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28/2014</w:t>
      </w:r>
    </w:p>
    <w:p>
      <w:pPr>
        <w:pStyle w:val="Normal"/>
        <w:rPr>
          <w:rStyle w:val="F16b"/>
        </w:rPr>
      </w:pPr>
      <w:r>
        <w:rPr/>
      </w:r>
    </w:p>
    <w:p>
      <w:pPr>
        <w:pStyle w:val="Normal"/>
        <w:rPr/>
      </w:pPr>
      <w:r>
        <w:rPr>
          <w:rStyle w:val="C999f10"/>
        </w:rPr>
        <w:t>Tarnów, dnia 5 sierpnia 2014 roku.</w:t>
      </w:r>
    </w:p>
    <w:p>
      <w:pPr>
        <w:pStyle w:val="Normal"/>
        <w:rPr>
          <w:rStyle w:val="C999f10"/>
        </w:rPr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.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Zbycie przez AMPLI S.A. aktywów o znacznej wartości  </w:t>
        <w:br/>
      </w:r>
    </w:p>
    <w:p>
      <w:pPr>
        <w:pStyle w:val="Normal"/>
        <w:rPr/>
      </w:pPr>
      <w:r>
        <w:rPr/>
        <w:tab/>
        <w:t>Spółka Akcyjna "AMPLI" (Emitent) zawiadamia, że w dniu 4 sierpnia 2014 r. otrzymała informację o zakończeniu zbywania na rzecz Hurtownie Elektryczne KOPEL Spółka z ograniczoną odpowiedzialnością z siedzibą w Toruniu, przy ul. Polnej 107 następujących aktywów należących do Emitent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/>
        <w:t>zapasów magazynowych znajdujących się w hurtowniach AMPLI S.A. w Tarnowie Rzeszowie i Krośnie o wartości ewidencyjnej w księgach rachunkowych 1.669 tys. zł netto, za łączną cenę 1.538 tys zł brutto (po uwzględnieniu udzielonego przez Emitenta rabatu w wysokości 25 %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/>
        <w:t>środków trwałych oraz wyposażenia znajdujących się w  hurtowniach AMPLI S.A. w Tarnowie Rzeszowie i Krośnie o wartości ewidencyjnej w księgach rachunkowych 828 tys. zł netto, za łączną cenę  476 tys. zł brutto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>Zbycie opisanych wyżej aktywów, nastąpiło na podstawie szeregu umów sprzedaży dotyczących poszczególnych składników majątkowych stanowiących te aktywa, które zawierane były pomiędzy AMPLI S.A. a Hurtownie Elektryczne KOPEL Spółka z ograniczoną odpowiedzialnością z siedzibą w Toruniu, przy czy w dniu 4.08.2014r. Emitent  otrzymał informację, iż nabywca ten nie będzie już kupował kolejnych, wskazanych wyżej aktywów.</w:t>
      </w:r>
    </w:p>
    <w:p>
      <w:pPr>
        <w:pStyle w:val="Normal"/>
        <w:rPr/>
      </w:pPr>
      <w:r>
        <w:rPr/>
        <w:tab/>
        <w:t>Opisana wyżej sprzedaż aktywów dokonana została w związku z realizacją przedwstępnej umowy sprzedaży, o której Emitent informował w raporcie bieżącym</w:t>
      </w:r>
    </w:p>
    <w:p>
      <w:pPr>
        <w:pStyle w:val="Normal"/>
        <w:rPr/>
      </w:pPr>
      <w:r>
        <w:rPr/>
        <w:t xml:space="preserve"> </w:t>
      </w:r>
      <w:r>
        <w:rPr/>
        <w:t xml:space="preserve">nr 19/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ie ma żadnych powiązań pomiędzy Emitentem i osobami nim zarządzającymi lub nadzorującymi a Nabywający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bec faktu, że zarówno wartość ewidencyjna jak i cena sprzedaży zbytych aktywów jest wyższa niż 10 %  wartość kapitałów własnych Spółki wynoszących aktualnie 5816,0 tys. PLN, zbywane aktywa spełniają kryterium aktywów o znacznej wart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 niniejszy  przekazywany jest na podstawie § 5 ust. 1 pkt. 1 w związku z  § 7  Rozporządzenia Ministra Finansów z dnia 19 października 2005 r. w sprawie informacji bieżących i okresowych przekazywanych przez emitentów papierów wartościowych (Dz.U.05.209.1744)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8:00Z</dcterms:created>
  <dc:creator>Ampli</dc:creator>
  <dc:description/>
  <dc:language>en-US</dc:language>
  <cp:lastModifiedBy>Emitent</cp:lastModifiedBy>
  <cp:lastPrinted>2007-06-27T15:03:00Z</cp:lastPrinted>
  <dcterms:modified xsi:type="dcterms:W3CDTF">2014-08-05T07:08:00Z</dcterms:modified>
  <cp:revision>2</cp:revision>
  <dc:subject/>
  <dc:title>Raport bieżący "AMPLI" S</dc:title>
</cp:coreProperties>
</file>