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24/2014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25 lipca 2014 roku.</w:t>
      </w:r>
    </w:p>
    <w:p>
      <w:pPr>
        <w:pStyle w:val="Normal"/>
        <w:rPr>
          <w:rStyle w:val="C999f10"/>
        </w:rPr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.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Zbycie przez AMPLI S.A. aktywów o znacznej wartości (zbycie udziałów spółki zależnej) </w:t>
        <w:br/>
      </w:r>
    </w:p>
    <w:p>
      <w:pPr>
        <w:pStyle w:val="Normal"/>
        <w:rPr/>
      </w:pPr>
      <w:r>
        <w:rPr/>
        <w:t xml:space="preserve">Spółka Akcyjna "AMPLI" (Emitent) zawiadamia, że w dniu 24 lipca 2014 r. otrzymała informacje o zbyciu wszystkich posiadanych przez siebie udziałów w kapitale zakładowym spółki zależnej od Emitenta tj.  Energo - Market Zet Spółka z o.o. z siedzibą w Tarn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ą wszystkich zbywanych udziałów jest spółka  Hurtownie Elektryczne KOPEL Spółka z ograniczoną odpowiedzialnością z siedzibą w Toruniu, przy ul. Polnej 10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o zbycia udziałów doszło w dniu 14 lipca 2014r., w którym to dniu spółka Hurtownie Elektryczne KOPEL Spółka z o.o. podpisała, wcześniej podpisaną przez AMPLI S.A., umowę sprzedaży, na podstawie której Emitent sprzedał na rzecz  spółki Hurtownie Elektryczne KOPEL Sp. z o.o. 294 udziałów o wartości nominalnej 822 złotych każdy i łącznej wartości nominalnej 241.668 złotych za cenę 5.027,93 zł  za jeden Udział  tj. łącznie 1.478.211,42 zł za wszystkie sprzedawane udzi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ana wyżej umowa sprzedaży udziałów została zawarta w związku z realizacją przedwstępnej umowy sprzedaży, o której Emitent informował w raporcie bieżącym nr 19/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ewidencyjna zbywanych udziałów w księgach rachunkowych Emitenta wynosiła 147.000 zł. Udziały te zostały nabyte przez "AMPLI S.A. jako długoterminowa lokata kapitał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yte przez Emitenta udziały stanowią 82,12 % kapitału zakładowego Energo - Market Zet Spółka z o.o. z siedzibą w Tarnowie.  AMPLI S.A. przed zbyciem tych udziałów dysponowała więc 82,12 % udziałem w kapitale zakładowym i w liczbie głosów na Zgromadzeniu Wspólników ww. spółki zależnej, zaś po ich zbyciu nie posiada już żadnych udziałów tej spółki. </w:t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1080" w:leader="none"/>
        </w:tabs>
        <w:spacing w:lineRule="atLeast" w:line="270" w:before="0" w:after="120"/>
        <w:rPr/>
      </w:pPr>
      <w:r>
        <w:rPr/>
        <w:t xml:space="preserve">Zgodnie z ww. umową sprzedaży, cena za  udziały Energo - Market Zet Spółka z o.o. powinna być zapłacona w 6 równych, miesięcznych ratach,  płatnych począwszy od lipca 2014r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/>
        <w:t>Umowa sprzedaży udziałów, której dotyczy niniejszy raport nie zawiera postanowień dotyczących kar umownych.</w:t>
        <w:tab/>
        <w:t xml:space="preserve">Pozostałe warunki  umowy sprzedaży udziałów nie odbiegają od warunków stosowanych w tego rodzaju umow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ma żadnych powiązań pomiędzy Emitentem i osobami nim zarządzającymi lub nadzorującymi a spółki Hurtownie Elektryczne KOPEL Sp. z 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faktu, że cena sprzedaży zbytych udziałów jest wyższa niż 10 %  wartość kapitałów własnych Spółki wynoszących aktualnie 5.816,0 tys. PLN, zbywane aktywa spełniają kryterium aktywów o znacznej wartości, zaś opisana wyżej umowa sprzedaży, na podstawie której nastąpiło zbycie, spełnia kryteria znacząc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 niniejszy  przekazywany jest na podstawie § 5 ust. 1 pkt. 1 i 3 w związku z  § 7 i 9 Rozporządzenia Ministra Finansów z dnia 19 października 2005 r. w sprawie informacji bieżących i okresowych przekazywanych przez emitentów papierów wartościowych (Dz.U.05.209.1744)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6:00Z</dcterms:created>
  <dc:creator>Ampli</dc:creator>
  <dc:description/>
  <dc:language>en-US</dc:language>
  <cp:lastModifiedBy>Emitent</cp:lastModifiedBy>
  <cp:lastPrinted>2007-06-27T15:03:00Z</cp:lastPrinted>
  <dcterms:modified xsi:type="dcterms:W3CDTF">2014-07-25T08:29:00Z</dcterms:modified>
  <cp:revision>3</cp:revision>
  <dc:subject/>
  <dc:title>Raport bieżący "AMPLI" S</dc:title>
</cp:coreProperties>
</file>