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21/2014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8 lipca 2014 roku.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NSOWEGO</w:t>
        <w:br/>
        <w:t>GIEŁDA PAPIERÓW WARTOŚCIOWYCH</w:t>
        <w:br/>
        <w:t>POLSKA AGENCJA PRASOWA.</w:t>
        <w:br/>
      </w:r>
      <w:r>
        <w:rPr>
          <w:b/>
          <w:bCs/>
        </w:rPr>
        <w:br/>
        <w:t xml:space="preserve">Informacja o przesłaniu do wierzycieli AMPLI S.A. dokumentów dotyczących planu naprawczego, przedstawionego w piśmie z dnia 16.06.2014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70"/>
        <w:rPr/>
      </w:pPr>
      <w:r>
        <w:rPr/>
        <w:tab/>
        <w:t>Zarząd AMPLI S.A. zawiadamia, że w związku ze skierowanym do wierzycieli Emitenta pismem z dnia 16.06.2014r zawierającym  propozycję wdrożenia planu naprawczego mającego na celu poprawę trudnej sytuacji finansowej Spółki, którego to pisma dotyczył raport bieżący nr 13/2014 z dnia 17.06.2014r., w dniu 7.07.2014r. do wierzycieli AMPLI S.A., którzy odpowiedzieli na to pismo, przesłane zostały następujące dokumenty dotyczące planu naprawczego:</w:t>
      </w:r>
    </w:p>
    <w:p>
      <w:pPr>
        <w:pStyle w:val="NormalnyWeb"/>
        <w:numPr>
          <w:ilvl w:val="0"/>
          <w:numId w:val="1"/>
        </w:numPr>
        <w:spacing w:lineRule="atLeast" w:line="270"/>
        <w:rPr/>
      </w:pPr>
      <w:r>
        <w:rPr/>
        <w:t xml:space="preserve">Plan organizacyjno– finansowy projektu zmiany w przedmiocie podstawowej działalności AMPLI S.A. polegający na imporcie i dystrybucji opraw oświetleniowych w technologii indukcyjnej oraz źródeł światła, stanowiący biznes plan, obejmujący m.in. rachunek zysków i strat, bilans oraz rachunek przepływów pieniężnych za następujące okresy: I-V 2014r.; VI 2014r.; VII-XII 2014r.;I-XII 2014r.; I-XII 2015r.   </w:t>
      </w:r>
    </w:p>
    <w:p>
      <w:pPr>
        <w:pStyle w:val="NormalnyWeb"/>
        <w:numPr>
          <w:ilvl w:val="0"/>
          <w:numId w:val="1"/>
        </w:numPr>
        <w:spacing w:lineRule="atLeast" w:line="270"/>
        <w:rPr/>
      </w:pPr>
      <w:r>
        <w:rPr/>
        <w:t xml:space="preserve">projekt porozumienia z wierzycielami, którym przysługują wierzytelności główne w łącznej kwocie do 10.000 zł oraz projekt porozumienia z wierzycielami, którym przysługują wierzytelności główne w łącznej kwocie powyżej 10.000 zł.   </w:t>
      </w:r>
    </w:p>
    <w:p>
      <w:pPr>
        <w:pStyle w:val="Normal"/>
        <w:rPr/>
      </w:pPr>
      <w:r>
        <w:rPr/>
        <w:t xml:space="preserve">Wskazane wyżej dokumenty stanowią załączniki do niniejszego raportu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>Ponadto AMPLI S.A. poinformował wierzycieli, iż z uwagi na prośbę grupy wierzycieli, którym nie odpowiadał zaproponowany w piśmie z dnia 16.06.2014r. termin spotkania wierzycieli, jakie ma odbyć się w Tarnowie (tj. 07.07.2014r.) spotkanie to zostanie zorganizowane w późniejszym terminie, przy czym nowy termin spotkania zostanie podany do wiadomości, niezwłocznie po uzgodnieniu tego terminu z jak największą liczbą wier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skazane wyżej dokumenty oraz informacja o zmianie terminu spotkania wierzycieli zostały również zamieszczone na stronie internetowej AMPLI S.A. (www.ampli.com.pl) 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port przekazywany jest na podstawie art. 56. ust.1 pkt 1) ustawy z dnia 29 lipca 2005 r. o ofercie publicznej i warunkach wprowadzania instrumentów finansowych do zorganizowanego systemu obrotu oraz o spółkach publicznych (Dz.U.05.184.153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informacja pouf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aldemar Madura – Prezes Zarząd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4:00Z</dcterms:created>
  <dc:creator>Ampli</dc:creator>
  <dc:description/>
  <dc:language>en-US</dc:language>
  <cp:lastModifiedBy>Emitent</cp:lastModifiedBy>
  <cp:lastPrinted>2014-06-16T12:13:00Z</cp:lastPrinted>
  <dcterms:modified xsi:type="dcterms:W3CDTF">2014-07-08T15:14:00Z</dcterms:modified>
  <cp:revision>2</cp:revision>
  <dc:subject/>
  <dc:title>Raport bieżący "AMPLI" S</dc:title>
</cp:coreProperties>
</file>