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 19/2014</w:t>
      </w:r>
      <w:r>
        <w:rPr/>
        <w:br/>
      </w:r>
    </w:p>
    <w:p>
      <w:pPr>
        <w:pStyle w:val="Normal"/>
        <w:rPr/>
      </w:pPr>
      <w:r>
        <w:rPr>
          <w:rStyle w:val="C999f10"/>
        </w:rPr>
        <w:t>Tarnów, dnia 27 czerwca 2014 roku.</w:t>
      </w:r>
    </w:p>
    <w:p>
      <w:pPr>
        <w:pStyle w:val="Normal"/>
        <w:rPr>
          <w:rStyle w:val="C999f10"/>
        </w:rPr>
      </w:pPr>
      <w:r>
        <w:rPr/>
      </w:r>
    </w:p>
    <w:p>
      <w:pPr>
        <w:pStyle w:val="Normal"/>
        <w:rPr/>
      </w:pPr>
      <w:r>
        <w:rPr/>
        <w:t>KOMISJA NADZORU FINASOWEGO</w:t>
        <w:br/>
        <w:t>GIEŁDA PAPIERÓW WARTOŚCIOWYCH</w:t>
        <w:br/>
        <w:t>POLSKA AGENCJA PRASOWA.</w:t>
        <w:br/>
        <w:br/>
      </w:r>
      <w:r>
        <w:rPr>
          <w:b/>
          <w:bCs/>
        </w:rPr>
        <w:t>Informacja o zawarciu znaczącej umowy.</w:t>
      </w:r>
    </w:p>
    <w:p>
      <w:pPr>
        <w:pStyle w:val="Normal"/>
        <w:rPr/>
      </w:pPr>
      <w:r>
        <w:rPr/>
        <w:br/>
        <w:tab/>
        <w:t xml:space="preserve">Spółka Akcyjna AMPLI, informuje, że w dniu 27.06.2014r. została zawarta  przedwstępna umowa sprzedaży pomiędzy AMPLI S.A. a spółką Hurtownie Elektryczne KOPEL Spółka z ograniczoną odpowiedzialnością z siedzibą w Toruniu, przy ul. Polnej 107, zwaną dalej Kupującym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dmiotem tej umowy jest zobowiązanie się przez AMPLI S.A. do sprzedania na rzecz  Kupującego następujących składników majątku Emitent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rPr>
          <w:szCs w:val="24"/>
        </w:rPr>
      </w:pPr>
      <w:r>
        <w:rPr>
          <w:szCs w:val="24"/>
        </w:rPr>
        <w:t>zapasów magazynowych znajdujących się w hurtowniach AMPLI S.A.                        w Tarnowie, Rzeszowie i Krośnie po cenach ewidencyjnych tych zapasów, z uwzględnieniem udzielonego przez Emitenta rabatu w wysokości 25 %, przy czym zapasy te  mają zostać sprzedane według stanu na dzień zawarcia przyrzeczonej umowy sprzedaż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rPr>
          <w:szCs w:val="24"/>
        </w:rPr>
      </w:pPr>
      <w:r>
        <w:rPr>
          <w:szCs w:val="24"/>
        </w:rPr>
        <w:t>środki trwałe oraz wyposażenie znajdujące się w  hurtowniach AMPLI S.A.                w Tarnowie, Rzeszowie i Krośnie, wyszczególnione w załączniku do przedwstępnej umowy sprzedaży, za łączną cenę 500.000 zł nett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rPr>
          <w:szCs w:val="24"/>
        </w:rPr>
      </w:pPr>
      <w:r>
        <w:rPr>
          <w:szCs w:val="24"/>
        </w:rPr>
        <w:t xml:space="preserve">pakiet należących do AMPLI S.A. udziałów w jej spółce zależnej tj.  Energo - Market Zet Spółka z o.o., który aktualnie wynosi 294 udziały, za cenę 5.027,93 zł za jeden udział (i odpowiednio 1.800.000 zł za 100 % udziałów).  </w:t>
      </w:r>
    </w:p>
    <w:p>
      <w:pPr>
        <w:pStyle w:val="NormalnyWeb"/>
        <w:tabs>
          <w:tab w:val="clear" w:pos="708"/>
          <w:tab w:val="left" w:pos="1080" w:leader="none"/>
        </w:tabs>
        <w:spacing w:lineRule="atLeast" w:line="270" w:before="0" w:after="120"/>
        <w:rPr/>
      </w:pPr>
      <w:r>
        <w:rPr/>
        <w:tab/>
      </w:r>
    </w:p>
    <w:p>
      <w:pPr>
        <w:pStyle w:val="NormalnyWeb"/>
        <w:tabs>
          <w:tab w:val="clear" w:pos="708"/>
          <w:tab w:val="left" w:pos="1080" w:leader="none"/>
        </w:tabs>
        <w:spacing w:lineRule="atLeast" w:line="270" w:before="0" w:after="120"/>
        <w:rPr/>
      </w:pPr>
      <w:r>
        <w:rPr/>
        <w:tab/>
        <w:t xml:space="preserve">Zapłata ceny za zapasy magazynowe  ma nastąpić w 6 miesięcznych ratach, płatnych począwszy od miesiąca następującego po miesiącu, w którym zostanie zawarta przyrzeczona umowa sprzedaży zapasów, przy czym pierwsza z rat ma wynieść 18,6 % ceny zaś pozostałe 5 rat ma mieć równą wysokość. </w:t>
      </w:r>
    </w:p>
    <w:p>
      <w:pPr>
        <w:pStyle w:val="NormalnyWeb"/>
        <w:tabs>
          <w:tab w:val="clear" w:pos="708"/>
          <w:tab w:val="left" w:pos="1080" w:leader="none"/>
        </w:tabs>
        <w:spacing w:lineRule="atLeast" w:line="270" w:before="0" w:after="120"/>
        <w:rPr/>
      </w:pPr>
      <w:r>
        <w:rPr/>
        <w:tab/>
        <w:t>Cena za wyposażenie i środki trwałe oraz pakiet udziałów Energo - Market Zet Spółka z o.o., nastąpi w 6 równych, miesięcznych ratach,  płatnych począwszy od miesiąca następującego po miesiącu, w którym zostanie zawarta przyrzeczona umowa sprzedaży tych składników majątkowych AMPLI S.A.</w:t>
      </w:r>
    </w:p>
    <w:p>
      <w:pPr>
        <w:pStyle w:val="NormalnyWeb"/>
        <w:tabs>
          <w:tab w:val="clear" w:pos="708"/>
          <w:tab w:val="left" w:pos="1080" w:leader="none"/>
        </w:tabs>
        <w:spacing w:lineRule="atLeast" w:line="270" w:before="0" w:after="120"/>
        <w:rPr/>
      </w:pPr>
      <w:r>
        <w:rPr/>
        <w:tab/>
        <w:t>Warunkiem zawarcia opisanych wyżej przyrzeczonych umów sprzedaży będzie ustalenie z bankiem, któremu przysługuje zastaw rejestrowy na opisanych wyżej zapasach magazynowych warunków zwolnienia zapasów z tego zastawu, a także zawarcie przez Kupującego umów dzierżawy lokali, w których znajdują się hurtownie AMPLI S..A.                    w Tarnowie, Rzeszowie i Krośnie oraz umów o pracę z wybranymi pracownikami tych hurtowni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/>
      </w:pPr>
      <w:r>
        <w:rPr>
          <w:szCs w:val="24"/>
        </w:rPr>
        <w:tab/>
        <w:t>Strony przedwstępnej umowy sprzedaży zobowiązały się do zawarcia przyrzeczonych umów sprzedaży w terminie 1 miesiąca od dnia spełnienia się wszystkich opisanych wyżej warunków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/>
      </w:pPr>
      <w:r>
        <w:rPr>
          <w:rFonts w:eastAsia="Times New Roman" w:cs="Times New Roman"/>
          <w:szCs w:val="24"/>
        </w:rPr>
        <w:t xml:space="preserve"> </w:t>
      </w:r>
      <w:r>
        <w:rPr/>
        <w:tab/>
        <w:t>Umowa przedwstępna sprzedaży, której dotyczy niniejszy raport nie zawiera postanowień dotyczących kar umowny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 xml:space="preserve">Pozostałe warunki przedwstępnej umowy sprzedaży nie odbiegają od warunków stosowanych w tego rodzaju umowa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Wobec faktu, że aktualnie kapitały własne Spółki wynoszą 5.816,0 tys. PLN umowa,  o którym informuje niniejszy raport,  spełnia kryteria znaczącej umowy (wartość zobowiązań objętych tą umową przekracza 10 % kapitałów własnych)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aport przekazywany jest na podstawie § 5 ust. 1 pkt. 3 i § 9  Rozporządzenie Ministra Finansów w sprawie informacji bieżących i okresowych przekazywanych przez emitentów papierów wartościowych oraz warunków uznawania za równoważne informacji wymaganych przepisami prawa państwa niebędącego państwem członkowskim z dnia 19 lutego 2009 r. (Dz.U. z 2009r.  Nr 33, poz. 259) w związ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art. 56 ust. 1 pkt 2) ustawy z dnia 29 lipca 2005 r. o ofercie publicznej i warunkach wprowadzania instrumentów finansowych do zorganizowanego systemu obrotu oraz              o spółkach publicznych (Dz.U.05.184.1539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aldemar Madura - 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WWDomylnaczcionkaakapitu"/>
    <w:qFormat/>
    <w:rPr/>
  </w:style>
  <w:style w:type="character" w:styleId="C999f10">
    <w:name w:val="c999f10"/>
    <w:basedOn w:val="WW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58:00Z</dcterms:created>
  <dc:creator>Ampli</dc:creator>
  <dc:description/>
  <dc:language>en-US</dc:language>
  <cp:lastModifiedBy>Emitent</cp:lastModifiedBy>
  <cp:lastPrinted>2014-04-24T13:19:00Z</cp:lastPrinted>
  <dcterms:modified xsi:type="dcterms:W3CDTF">2014-06-27T13:58:00Z</dcterms:modified>
  <cp:revision>2</cp:revision>
  <dc:subject/>
  <dc:title>Raport bieżący "AMPLI" S</dc:title>
</cp:coreProperties>
</file>