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</w:rPr>
        <w:t>Raport bieżący "AMPLI" S.A. numer 8/2014</w:t>
      </w:r>
      <w:r>
        <w:rPr/>
        <w:br/>
        <w:br/>
      </w:r>
      <w:r>
        <w:rPr>
          <w:rStyle w:val="C999f10"/>
        </w:rPr>
        <w:t>Tarnów, dnia 27 maja 2014 roku</w:t>
      </w:r>
    </w:p>
    <w:p>
      <w:pPr>
        <w:pStyle w:val="HTMLwstpniesformatowany"/>
        <w:rPr>
          <w:rStyle w:val="C999f10"/>
        </w:rPr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DZORU FINASOWEGO</w:t>
        <w:br/>
        <w:t>GIEŁDA PAPIERÓW WARTOŚCIOWYCH</w:t>
        <w:br/>
        <w:t>POLSKA AGENCJA PRASOWA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wołanie Członka Zarządu AMPLI S.A. 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Spółka Akcyjna AMPLI informuje, że w dniu 26.05.2014r.  Rada Nadzorcza AMPLI S.A. powołała na Członka Zarządu Spółki </w:t>
      </w:r>
      <w:r>
        <w:rPr>
          <w:rFonts w:cs="Times New Roman" w:ascii="Times New Roman" w:hAnsi="Times New Roman"/>
          <w:b/>
          <w:bCs/>
          <w:sz w:val="24"/>
          <w:szCs w:val="24"/>
        </w:rPr>
        <w:t>Panią Katarzynę Madura.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Katarzyna Madura </w:t>
      </w:r>
      <w:r>
        <w:rPr>
          <w:rFonts w:cs="Times New Roman" w:ascii="Times New Roman" w:hAnsi="Times New Roman"/>
          <w:sz w:val="24"/>
          <w:szCs w:val="24"/>
        </w:rPr>
        <w:t>wiek 41 lat, jest Absolwentką Wydziału Prawa i Administracji Uniwersytetu Jagiellońskiego - Kierunek Prawo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 swojej dotychczasowej karierze zawodowej Pani Katarzyna Madura pracowała jako specjalista ds. windykacji oraz promocji i reklamy w AMPLI S.A. (w latach 1998-2002), następnie zajmowała stanowisko dyrektora ds. windykacji oraz Członka Zarządu CESCO Spółka z o.o.  (w latach 2002-2004). W okresie od 2004 -2006 Pani Katarzyna Madura pracowała jako starszy inspektor w dziale podatku VAT w II Urzędzie Skarbowym                     w Tarnowie, w latach 2010 – 2012 była zatrudniona jako przedstawiciel medyczny ds. kardiologii w Koncernie Farmaceutycznym AstraZeneca, następnie pełniła funkcję Prezesa Zarządu EKOTAR Spółka z o.o. (w latach 2012-2013), a od roku 2013 do dzisiaj pracuje        w AMPLI S.A. na stanowisku regionalnego koordynatora sprzedaży.</w:t>
      </w:r>
    </w:p>
    <w:p>
      <w:pPr>
        <w:pStyle w:val="Normal"/>
        <w:rPr/>
      </w:pPr>
      <w:r>
        <w:rPr/>
        <w:t xml:space="preserve">Ponadto w latach 2006-2013 prowadziła ona własną działalność gospodarczą pod nazwą  Speakers' corner. </w:t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Pani Katarzyna Madura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spółce konkurencyjnej jako wspólnik spółki cywilnej, spółki osobowej lub jako członek organu spółki kapitałowej ani nie uczestniczy      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atarzyna Madura nie figuruje w Rejestrze Dłużników Niewypłacalnych, prowadzonym na podstawie ustawy o KR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t xml:space="preserve">Raport jest przekazywany na podstawie § 5 ust.1 pkt.22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r. (Dz.U. z 2009r.  Nr 33, poz. 259) oraz art. 56 ust. 1 pkt 2) ustawy z dnia 29 lipca 2005r.              o ofercie publicznej i warunkach wprowadzenia instrumentów finansowych do zorganizowanego systemu obrotu oraz o spółkach publicznych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3:00Z</dcterms:created>
  <dc:creator>Knot</dc:creator>
  <dc:description/>
  <dc:language>en-US</dc:language>
  <cp:lastModifiedBy>Emitent</cp:lastModifiedBy>
  <dcterms:modified xsi:type="dcterms:W3CDTF">2010-06-16T14:34:00Z</dcterms:modified>
  <cp:revision>6</cp:revision>
  <dc:subject/>
  <dc:title>Raport bieżący "AMPLI" S</dc:title>
</cp:coreProperties>
</file>