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16b"/>
          <w:b/>
          <w:bCs/>
        </w:rPr>
        <w:t>Raport bieżący "AMPLI" S.A. numer 6/2014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C999f10"/>
        </w:rPr>
        <w:t>Tarnów, dnia 24 kwietnia 2014 roku</w:t>
      </w:r>
    </w:p>
    <w:p>
      <w:pPr>
        <w:pStyle w:val="Normal"/>
        <w:rPr>
          <w:rStyle w:val="C999f10"/>
        </w:rPr>
      </w:pPr>
      <w:r>
        <w:rPr/>
      </w:r>
    </w:p>
    <w:p>
      <w:pPr>
        <w:pStyle w:val="Normal"/>
        <w:rPr/>
      </w:pPr>
      <w:r>
        <w:rPr/>
        <w:t>KOMISJA NADZORU FINASOWEGO</w:t>
        <w:br/>
        <w:t>GIEŁDA PAPIERÓW WARTOŚCIOWYCH</w:t>
        <w:br/>
        <w:t>POLSKA AGENCJA PRASOWA</w:t>
        <w:br/>
        <w:br/>
      </w:r>
      <w:r>
        <w:rPr>
          <w:b/>
          <w:bCs/>
        </w:rPr>
        <w:t xml:space="preserve">Informacja o zawarciu znaczącej umowy - porozumienia płatniczego </w:t>
      </w:r>
    </w:p>
    <w:p>
      <w:pPr>
        <w:pStyle w:val="Normal"/>
        <w:rPr/>
      </w:pPr>
      <w:r>
        <w:rPr/>
        <w:br/>
        <w:tab/>
        <w:t xml:space="preserve">Spółka Akcyjna AMPLI, informuje, że w dniu 23.04.2014r. uzyskała informację </w:t>
      </w:r>
    </w:p>
    <w:p>
      <w:pPr>
        <w:pStyle w:val="Normal"/>
        <w:rPr/>
      </w:pPr>
      <w:r>
        <w:rPr/>
        <w:t xml:space="preserve">o zawarciu porozumienia płatniczego (zwanego dalej Porozumieniem), stanowiącego znaczącą umowę zawartą pomiędzy AMPLI S.A. a </w:t>
      </w:r>
      <w:r>
        <w:rPr>
          <w:rFonts w:eastAsia="Arial" w:cs="Arial"/>
        </w:rPr>
        <w:t xml:space="preserve">TELE-FONIKA Kable S.A. </w:t>
      </w:r>
      <w:r>
        <w:rPr/>
        <w:t xml:space="preserve">z siedzibą </w:t>
      </w:r>
    </w:p>
    <w:p>
      <w:pPr>
        <w:pStyle w:val="Normal"/>
        <w:rPr/>
      </w:pPr>
      <w:r>
        <w:rPr/>
        <w:t>w Krakowie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12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Przedmiotem Porozumienia jest określenie warunków, na jakich AMPLI S.A. będzie dokonywać spłaty wymagalnych zobowiązań wobec </w:t>
      </w:r>
      <w:r>
        <w:rPr>
          <w:rFonts w:eastAsia="Arial" w:cs="Arial"/>
          <w:szCs w:val="24"/>
        </w:rPr>
        <w:t>TELE-FONIKA Kable S.A., udokumentowanych fakturami VAT wymienionymi w zestawieniu stanowiącym załącznik   do Porozumienia, które powstały w związku ze sprzedażą towarów dostarczanych Emitentowi przez TELE-FONIKA Kable S.A., a także określenie zasad dalszej współpracy handlowej stron Porozumienia.</w:t>
      </w:r>
    </w:p>
    <w:p>
      <w:pPr>
        <w:pStyle w:val="TextBody"/>
        <w:tabs>
          <w:tab w:val="clear" w:pos="708"/>
          <w:tab w:val="left" w:pos="1080" w:leader="none"/>
        </w:tabs>
        <w:spacing w:before="0" w:after="12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Zgodnie z treścią Porozumienia, wszystkie opisane wyżej zobowiązania, </w:t>
      </w:r>
      <w:r>
        <w:rPr>
          <w:rFonts w:eastAsia="Arial" w:cs="Arial"/>
          <w:szCs w:val="24"/>
        </w:rPr>
        <w:t>w łącznej kwocie 7.295.785,62 zł, zostaną spłacone w ratach do dnia 31.10.2014r. Dokładne terminy płatności każdej z rat wskazane zostały w harmonogramie stanowiącym załącznik                 do Porozumienia,</w:t>
      </w:r>
    </w:p>
    <w:p>
      <w:pPr>
        <w:pStyle w:val="TextBody"/>
        <w:tabs>
          <w:tab w:val="clear" w:pos="708"/>
          <w:tab w:val="left" w:pos="1080" w:leader="none"/>
        </w:tabs>
        <w:spacing w:before="0" w:after="120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eastAsia="Arial" w:cs="Arial"/>
          <w:szCs w:val="24"/>
        </w:rPr>
        <w:t>Strony Porozumienia uzgodniły, iż w związku z jego zawarciem, terminy płatności wszystkich ww. zobowiązań zostają wydłużone o 90 dni.</w:t>
      </w:r>
    </w:p>
    <w:p>
      <w:pPr>
        <w:pStyle w:val="Normal"/>
        <w:rPr/>
      </w:pPr>
      <w:r>
        <w:rPr/>
        <w:t>Na zabezpieczenie realizacji Porozumienia, AMPLI S.A. zobowiązała się do:</w:t>
      </w:r>
    </w:p>
    <w:p>
      <w:pPr>
        <w:pStyle w:val="Normal"/>
        <w:rPr/>
      </w:pPr>
      <w:r>
        <w:rPr/>
        <w:t xml:space="preserve">      </w:t>
      </w:r>
      <w:r>
        <w:rPr/>
        <w:t>1)  ustanowienia na rzecz TELE-FONIKA Kable S.A. hipotek opiewających na łączną kwotę 7.500.000 zł na  nieruchomościach wchodzących w skład majątku Emitenta, a to:</w:t>
      </w:r>
    </w:p>
    <w:p>
      <w:pPr>
        <w:pStyle w:val="Normal"/>
        <w:numPr>
          <w:ilvl w:val="0"/>
          <w:numId w:val="1"/>
        </w:numPr>
        <w:rPr/>
      </w:pPr>
      <w:r>
        <w:rPr/>
        <w:t>na nieruchomości objętej księgą wieczystą numer TR1T/00071336/8  - hipoteki  do kwoty 2.000.000 zł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nieruchomości objętej księgą wieczystą numer TR1T/00064114/4 - hipoteki   do kwoty 2.500.000 zł, </w:t>
      </w:r>
    </w:p>
    <w:p>
      <w:pPr>
        <w:pStyle w:val="Normal"/>
        <w:numPr>
          <w:ilvl w:val="0"/>
          <w:numId w:val="1"/>
        </w:numPr>
        <w:rPr/>
      </w:pPr>
      <w:r>
        <w:rPr/>
        <w:t>na nieruchomości objętej księgą wieczystą numer KR1P/00280272/8 – hipoteki  do kwoty 3.000.000 zł,</w:t>
      </w:r>
    </w:p>
    <w:p>
      <w:pPr>
        <w:pStyle w:val="Normal"/>
        <w:numPr>
          <w:ilvl w:val="0"/>
          <w:numId w:val="2"/>
        </w:numPr>
        <w:rPr/>
      </w:pPr>
      <w:r>
        <w:rPr/>
        <w:t>ustanowienia na rzecz TELE-FONIKA Kable S.A. zastawu rejestrowego na wszystkich należących do AMPLI tj. 294 udziałach „ENERGO-MARKET ZET”           Sp. z o.o. z siedzibą w Tarnowie przy ul. Kryształowej 1/3 (KRS nr  0000115030).</w:t>
      </w:r>
    </w:p>
    <w:p>
      <w:pPr>
        <w:pStyle w:val="Normal"/>
        <w:numPr>
          <w:ilvl w:val="0"/>
          <w:numId w:val="2"/>
        </w:numPr>
        <w:rPr/>
      </w:pPr>
      <w:r>
        <w:rPr/>
        <w:t>dobrowolnego poddania się egzekucji  w trybie art. 777 § 1 pkt. 5 kodeksu postępowania cywilnego, co do zapłaty na rzecz TELE-FONIKA Kable S.A. kwoty odpowiadającej sumie wymagalnych i niewymagalnych zobowiązań AMPLI wobec TELE-FONIKA Kable S.A. tj. kwoty 9.466.552,71 zł,  - z terminem ważności obowiązywania aktu poddania się egzekucji do dnia 31.12.2016 r.</w:t>
      </w:r>
    </w:p>
    <w:p>
      <w:pPr>
        <w:pStyle w:val="Normal"/>
        <w:numPr>
          <w:ilvl w:val="0"/>
          <w:numId w:val="2"/>
        </w:numPr>
        <w:rPr/>
      </w:pPr>
      <w:r>
        <w:rPr/>
        <w:t>wystawienia  weksla własnego in blanco wraz z deklaracją wekslową.</w:t>
      </w:r>
    </w:p>
    <w:p>
      <w:pPr>
        <w:pStyle w:val="Normal"/>
        <w:rPr/>
      </w:pPr>
      <w:r>
        <w:rPr/>
      </w:r>
    </w:p>
    <w:p>
      <w:pPr>
        <w:pStyle w:val="Normal"/>
        <w:ind w:left="30" w:hanging="180"/>
        <w:rPr/>
      </w:pPr>
      <w:r>
        <w:rPr/>
        <w:t xml:space="preserve">           </w:t>
      </w:r>
      <w:r>
        <w:rPr/>
        <w:t xml:space="preserve">Zgodnie z treścią Porozumienia, niezwłocznie po ustanowieniu przez AMPLI  ww. zabezpieczeń TELE-FONIKA Kable S.A. podwyższy limit kredytu kupieckiego na towary sprzedawane na rzecz AMPLI S.A. o kwotę 6.000.000,00 zł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eśli chodzi o warunki finansowe Porozumienia, to z tytułu odroczenia terminów płatności wierzytelności, TELE-FONIKA Kable S.A. obciąży  AMPLI S.A. tzw. opłatą wstępną w wysokości 0,4 % od  kwot brutto wierzytelności, których termin  ma być odroczony. Poza tym AMPLI S.A. zobowiązała się ponieść koszty finansowania związane          z odroczeniem terminów płatności wierzytelności objętych Porozumieniem w wysokości WIBOR 1M+2,5 p.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rozumienie nie zawiera postanowień dotyczących kar umownych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ab/>
        <w:t xml:space="preserve">Pozostałe warunki Porozumienia nie odbiegają od typowych warunków stosowanych w tego rodzaju porozumieniach płatniczych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Wobec faktu, że aktualnie kapitały własne Spółki wynoszą 5.888,0 tys. PLN porozumienie, o którym informuje niniejszy raport,  spełnia kryteria znaczącej umowy (wartość zobowiązań objętych tym Porozumieniem przekracza 10 % kapitałów własnych)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Raport przekazywany jest na podstawie § 5 ust. 1 pkt. 3 i § 9  Rozporządzenie Ministra Finansów w sprawie informacji bieżących i okresowych przekazywanych przez emitentów papierów wartościowych oraz warunków uznawania za równoważne informacji wymaganych przepisami prawa państwa niebędącego państwem członkowskim z dnia 19 lutego 2009 r. (Dz.U. z 2009r.  Nr 33, poz. 259) w związku </w:t>
      </w:r>
    </w:p>
    <w:p>
      <w:pPr>
        <w:pStyle w:val="Normal"/>
        <w:rPr/>
      </w:pPr>
      <w:r>
        <w:rPr>
          <w:b/>
          <w:bCs/>
        </w:rPr>
        <w:t xml:space="preserve">z art. 56 ust. 1 pkt 2) ustawy z dnia 29 lipca 2005 r. o ofercie publicznej i warunkach wprowadzania instrumentów finansowych do zorganizowanego systemu obrotu ora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spółkach publicznych (Dz.U.05.184.1539).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Waldemar Madura - Prezes Zarzą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rFonts w:ascii="Verdana" w:hAnsi="Verdana" w:cs="Verdana"/>
      <w:strike w:val="false"/>
      <w:dstrike w:val="false"/>
      <w:color w:val="003399"/>
      <w:sz w:val="17"/>
      <w:szCs w:val="17"/>
      <w:u w:val="none"/>
    </w:rPr>
  </w:style>
  <w:style w:type="character" w:styleId="F16b">
    <w:name w:val="f16b"/>
    <w:basedOn w:val="WWDomylnaczcionkaakapitu"/>
    <w:qFormat/>
    <w:rPr/>
  </w:style>
  <w:style w:type="character" w:styleId="C999f10">
    <w:name w:val="c999f10"/>
    <w:basedOn w:val="WWDomylnaczcionka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spacing w:lineRule="atLeast" w:line="360"/>
      <w:jc w:val="both"/>
    </w:pPr>
    <w:rPr>
      <w:sz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38:00Z</dcterms:created>
  <dc:creator>Ampli</dc:creator>
  <dc:description/>
  <dc:language>en-US</dc:language>
  <cp:lastModifiedBy>Emitent</cp:lastModifiedBy>
  <cp:lastPrinted>2014-04-24T13:19:00Z</cp:lastPrinted>
  <dcterms:modified xsi:type="dcterms:W3CDTF">2014-04-24T13:50:00Z</dcterms:modified>
  <cp:revision>6</cp:revision>
  <dc:subject/>
  <dc:title>Raport bieżący "AMPLI" S</dc:title>
</cp:coreProperties>
</file>