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b/>
          <w:bCs/>
        </w:rPr>
        <w:t>Raport bieżący "AMPLI" S.A. numer 13/2013</w:t>
      </w:r>
      <w:r>
        <w:rPr/>
        <w:br/>
        <w:br/>
      </w:r>
      <w:r>
        <w:rPr>
          <w:rStyle w:val="C999f10"/>
        </w:rPr>
        <w:t>Tarnów, dnia 13 czerwca 2013 roku</w:t>
      </w:r>
    </w:p>
    <w:p>
      <w:pPr>
        <w:pStyle w:val="Normal"/>
        <w:spacing w:before="0" w:after="240"/>
        <w:rPr>
          <w:rStyle w:val="C999f10"/>
          <w:b/>
          <w:b/>
          <w:bCs/>
          <w:color w:val="003399"/>
        </w:rPr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KOMISJA NADZORU FINASOWEGO</w:t>
        <w:br/>
        <w:t>GIEŁDA PAPIERÓW WARTOŚCIOWYCH</w:t>
        <w:br/>
        <w:t>POLSKA AGENCJA PRASOWA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owołanie członków Zarządu AMPLI S.A. 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Spółka Akcyjna AMPLI, informuje, że w związku z upływem kadencji członków Zarządu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Waldemara Madury i Pawła Kosztyły,  Rada Nadzorcza AMPLI S.A. w dniu 12 czerwca 2013r. wybrała w skład Zarządu Spółki, na kolejną 3 letnia kadencję, następujące osoby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a Waldemara Madurę – powołując go jednocześnie do pełnienia funkcji Prezesa Zarządu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a Pawła Kosztyłę – na Członka Zarządu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Pan Waldemar Madura</w:t>
      </w:r>
      <w:r>
        <w:rPr>
          <w:rFonts w:cs="Times New Roman" w:ascii="Times New Roman" w:hAnsi="Times New Roman"/>
          <w:sz w:val="24"/>
          <w:szCs w:val="24"/>
        </w:rPr>
        <w:t xml:space="preserve"> – pełnił funkcje Prezesa Zarządu także w czasie pięciu poprzednich kadencji, wiek 49 lat, wykształcenie wyższe techniczne (absolwent Politechniki Krakowskiej – Wydział Transportu). Założyciel i współwłaściciel spółki cywilnej „AMPLI”, następnie Spółki Akcyjnej „AMPLI”  Pan Waldemar Madura jest członkiem rady nadzorczej Branżowej Organizacji Odzysku S.A. z siedzibą w Tarnowie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Waldemar Madura od drugiej połowy 2007 r. prowadzi działalność gospodarczą polegającą na obrocie, wynajmowaniu i zarządzania nieruchomościami – jako wspólnik spółki cywilnej. Działalność ta nie ma jednak charakteru działalności konkurencyjnej w stosunku do działalności emitenta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Poza tym Pan Waldemar Madura nie uczestniczy </w:t>
      </w:r>
      <w:r>
        <w:rPr>
          <w:rFonts w:cs="Times New Roman" w:ascii="Times New Roman" w:hAnsi="Times New Roman"/>
          <w:color w:val="000000"/>
          <w:sz w:val="24"/>
          <w:szCs w:val="24"/>
        </w:rPr>
        <w:t>w żadnej  spółce konkurencyjnej jako wspólnik spółki cywilnej, spółki osobowej lub jako członek organu spółki kapitałowej ani nie uczestniczy w innej konkurencyjnej osobie prawnej jako członek jej organu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an Waldemar Madura  nie figuruje w Rejestrze Dłużników Niewypłacalnych, prowadzonym na podstawie ustawy o KRS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Pan Paweł Kosztyła</w:t>
      </w:r>
      <w:r>
        <w:rPr>
          <w:rFonts w:cs="Times New Roman" w:ascii="Times New Roman" w:hAnsi="Times New Roman"/>
          <w:sz w:val="24"/>
          <w:szCs w:val="24"/>
        </w:rPr>
        <w:t xml:space="preserve">, pełnił funkcję Członka Zarządu także w czasie trzech poprzednich kadencji, wiek 48 lat, wykształcenie wyższe (mgr inż. budownictwa lądowego),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1992-1993 Paweł Kosztyło był zatrudniony jako kierownik budowy  w Przedsiębiorstwie Budownictwa Ogólnego IMBUD w Tarnowie. Następnie od 1994r. do 1996r. pracował on na stanowisku referenta, później inspektora i wreszcie starszego inspektora w Pierwszym Urzędzie Skarbowym  w Tarnowie. W tym czasie ukończył on aplikację administracyjną i został mianowanym urzędnikiem państwowym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półką AMPLI S.A. Paweł Kosztyła jest związany od 14 lat. Od 1996r. do 1997r. był on dyrektorem administracyjnym Spółki,  w latach 1997r., 1998r. kierował Hurtownią AMPLI S.A.  w Tarnowie, a od 1999r. zajmuje stanowisko Dyrektora Handlowego AMPLI S.A. Od 1997 do 29.01.2007r.  Pan Paweł Kosztyło sprawował też funkcję prokurenta Spółki, zaś od 29.01.2007r. do chwili obecnej wchodził w skład Zarządu Spółki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Pan Paweł Kosztyła nie wykonuje żadnej działalności poza działalnością wykonywaną na rzecz przedsiębiorstwa AMPLI S.A. Nie uczestniczy on też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żadnej  spółce konkurencyjnej jako wspólnik spółki cywilnej, spółki osobowej lub jako członek organu spółki kapitałowej ani nie uczestniczy w innej konkurencyjnej osobie prawnej jako członek jej organu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an Paweł Kosztyła nie figuruje w Rejestrze Dłużników Niewypłacalnych, prowadzonym na podstawie ustawy o KRS.</w:t>
      </w:r>
    </w:p>
    <w:p>
      <w:pPr>
        <w:pStyle w:val="Normal"/>
        <w:rPr/>
      </w:pPr>
      <w:r>
        <w:rPr/>
        <w:br/>
        <w:t xml:space="preserve">Raport jest przekazywany na podstawie § 5 ust.1 pkt.22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. 56 ust. 1 pkt 2) ustawy z dnia 29 lipca 2005r.         o ofercie publicznej i warunkach wprowadzenia instrumentów finansowych do zorganizowanego systemu obrotu oraz o spółkach publicznych.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-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3:00Z</dcterms:created>
  <dc:creator>Knot</dc:creator>
  <dc:description/>
  <dc:language>en-US</dc:language>
  <cp:lastModifiedBy>Emitent</cp:lastModifiedBy>
  <dcterms:modified xsi:type="dcterms:W3CDTF">2013-06-13T10:00:00Z</dcterms:modified>
  <cp:revision>2</cp:revision>
  <dc:subject/>
  <dc:title>Raport bieżący "AMPLI" S</dc:title>
</cp:coreProperties>
</file>