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  <w:b/>
          <w:bCs/>
        </w:rPr>
        <w:t>Raport bieżący "AMPLI" S.A. numer 12/2013</w:t>
      </w:r>
      <w:r>
        <w:rPr/>
        <w:br/>
        <w:br/>
      </w:r>
      <w:r>
        <w:rPr>
          <w:rStyle w:val="C999f10"/>
        </w:rPr>
        <w:t>Tarnów, dnia 13 czerwca 2013 roku</w:t>
      </w:r>
    </w:p>
    <w:p>
      <w:pPr>
        <w:pStyle w:val="Normal"/>
        <w:spacing w:before="0" w:after="240"/>
        <w:rPr>
          <w:rStyle w:val="C999f10"/>
          <w:b/>
          <w:b/>
          <w:bCs/>
          <w:color w:val="003399"/>
        </w:rPr>
      </w:pPr>
      <w:r>
        <w:rPr/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KOMISJA NADZORU FINASOWEGO</w:t>
        <w:br/>
        <w:t>GIEŁDA PAPIERÓW WARTOŚCIOWYCH</w:t>
        <w:br/>
        <w:t>POLSKA AGENCJA PRASOWA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owołanie członków Rady Nadzorczej AMPLI S.A.  </w:t>
        <w:br/>
      </w:r>
      <w:r>
        <w:rPr>
          <w:rFonts w:cs="Times New Roman" w:ascii="Times New Roman" w:hAnsi="Times New Roman"/>
          <w:sz w:val="24"/>
          <w:szCs w:val="24"/>
        </w:rPr>
        <w:br/>
        <w:t>Spółka Akcyjna AMPLI, informuje, że Zwyczajne Walne Zgromadzenie Akcjonariuszy  „AMPLI” S.A., które odbyło się 12 czerwca 2013r. postanowiło, iż w Skład Rady Nadzorczej   kolejnej VII kadencji wchodzić będzie pięciu członków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pływem kadencji członków Rady Nadzorczej Zwyczajne Walne Zgromadzenie AMPLI S.A. z dnia 12 czerwca 2013r. wybrało w skład Rady Nadzorczej Spółki następujące osoby, na kolejną  trzyletnią kadencję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1) Pan Artur Kostyrzewski</w:t>
      </w:r>
      <w:r>
        <w:rPr>
          <w:rFonts w:cs="Times New Roman" w:ascii="Times New Roman" w:hAnsi="Times New Roman"/>
          <w:sz w:val="24"/>
          <w:szCs w:val="24"/>
        </w:rPr>
        <w:t xml:space="preserve">, wiek 49 lat, Członek Rady Nadzorczej AMPLI S.A. ostatnich dwóch kadencji,  wykształcenie średnie techniczne. Założyciel i współwłaściciel spółki cywilnej „AMPLI”, następnie Spółki Akcyjnej „AMPLI”. Od 1997 r. do dnia 23.06.2008r. był Członkiem Zarządu Spółki, a następnie został powołany na członka Rady Nadzorczej Spółki.  Pan Artur Kostyrzewski jest również członkiem Rady Nadzorczej w spółce ENERGO - MARKET ZET Spółka z o.o. z siedzibą w Tarnowie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Artur Kostyrzewski od drugiej połowy 2007 r. prowadzi działalność gospodarczą polegającą na obrocie, wynajmowaniu i zarządzania nieruchomościami – jako wspólnik spółki cywilnej. Działalność ta nie ma jednak charakteru działalności konkurencyjnej w stosunku do działalności emitenta.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Poza tym Pan Artur Kostyrzewski nie uczestniczy </w:t>
      </w:r>
      <w:r>
        <w:rPr>
          <w:rFonts w:cs="Times New Roman" w:ascii="Times New Roman" w:hAnsi="Times New Roman"/>
          <w:color w:val="000000"/>
          <w:sz w:val="24"/>
          <w:szCs w:val="24"/>
        </w:rPr>
        <w:t>w żadnej  spółce konkurencyjnej jako wspólnik spółki cywilnej, spółki osobowej lub jako członek organu spółki kapitałowej ani nie uczestniczy w innej konkurencyjnej osobie prawnej jako członek jej organu.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Pan Artur Kostyrzewski nie figuruje w Rejestrze Dłużników Niewypłacalnych, prowadzonym na podstawie ustawy o KRS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2) Pani Małgorzata Kostyrzewska</w:t>
      </w:r>
      <w:r>
        <w:rPr>
          <w:rFonts w:cs="Times New Roman" w:ascii="Times New Roman" w:hAnsi="Times New Roman"/>
          <w:sz w:val="24"/>
          <w:szCs w:val="24"/>
        </w:rPr>
        <w:t xml:space="preserve">, wiek 50 lat, Członek Rady Nadzorczej AMPLI S.A. 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1996 – 1997 oraz  w ostatnich trzech kadencjach (2004-2013). Absolwentka Wydziału Prawa i Administracji Uniwersytetu Jagiellońskiego. W swojej dotychczasowej karierze zawodowej pracowała jako konsultant w Przedsiębiorstwie Usług Inwestycyjnych (lata 1987-1990), Wydawnictwie Jagiellonia S.A. (lata 1996-2000), w firmie handlowej Wencel, Kubiczek (lata 2000-2004). Obecnie jest zatrudniona w Firmie Budowlanej „Skalski”  w charakterze zarządcy nieruchomości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Pani Małgorzata Kostyrzewska nie prowadzi działalności konkurencyjnej w stosunku do AMPLI S.A. Nie uczestniczy on też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żadnej  spółce konkurencyjnej jako wspólnik spółki cywilnej, spółki osobowej lub jako członek organu spółki kapitałowej ani nie uczestniczy 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nnej konkurencyjnej osobie prawnej jako członek jej organu.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Pani Małgorzata Kostyrzewska nie figuruje w Rejestrze Dłużników Niewypłacalnych, prowadzonym na podstawie ustawy o KRS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) </w:t>
      </w:r>
      <w:r>
        <w:rPr>
          <w:b/>
          <w:bCs/>
        </w:rPr>
        <w:t xml:space="preserve">Pani Aleksandra Kosztyła, </w:t>
      </w:r>
      <w:r>
        <w:rPr/>
        <w:t>wiek 46 lat,absolwentka Medycznego Studium Zawodowego we Wrocławiu oraz Akademii Pedagogicznej w Krakowie - Wydział Biologii.</w:t>
      </w:r>
    </w:p>
    <w:p>
      <w:pPr>
        <w:pStyle w:val="Normal"/>
        <w:rPr/>
      </w:pPr>
      <w:r>
        <w:rPr/>
        <w:t>W latach 1993-2006 była zawodowo związana z diagnostyką laboratoryjną. Od czerwca 2006 do lutego 2013prowadziła działalność gospodarczą jako wspólniczka spółki cywilnej speakers'corner centrum języków obcych i korepetycji w Tarnowie.</w:t>
      </w:r>
    </w:p>
    <w:p>
      <w:pPr>
        <w:pStyle w:val="Normal"/>
        <w:rPr/>
      </w:pPr>
      <w:r>
        <w:rPr/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Pani Aleksandra Kosztyła  nie prowadzi działalności konkurencyjnej w stosunku do AMPLI S.A. Nie uczestniczy ona też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żadnej  spółce konkurencyjnej jako wspólnik spółki cywilnej, spółki osobowej lub jako członek organu spółki kapitałowej ani nie uczestniczy w innej konkurencyjnej osobie prawnej jako członek jej organu.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Pani Aleksandra Kosztyła nie figuruje w Rejestrze Dłużników Niewypłacalnych, prowadzonym na podstawie ustawy o KRS.</w:t>
      </w:r>
    </w:p>
    <w:p>
      <w:pPr>
        <w:pStyle w:val="Normal"/>
        <w:rPr/>
      </w:pPr>
      <w:r>
        <w:rPr/>
        <w:t xml:space="preserve">   </w:t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Pan Mirosław Sępek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k 50 lat, Członek Rady Nadzorczej AMPLI S.A. ostatniej  kadencji (w latach 2011-2013), Absolwent Politechniki Radomskiej, Wydziału Ekonomii, wcześniej skończył studia licencjackie w Wyższej Szkole Społeczno – Ekonomicznej w Warszawie oraz Technikum Elektryczne w Tarnowie. Uczestniczył on również w studiach doktoranckich w Społecznej Wyższej Szkole Zarządzania i Przedsiębiorczości w Łodzi.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wojej dotychczasowej karierze Pan Mirosław Sępek pracował w Zakładach Azotowych  w Tarnowie na stanowisku elektryka (1983-1986), w Gminnej Spółdzielni w Tuchowie – jako Główny Mechaniki (1986-1987). Od 1987 r. prowadzi on własną działalność gospodarczą          w zakresie usług elektrycznych. Posiada on uprawnienia projektanta i kierownika budowy             w zakresie instalacji, sieci elektrycznych i telekomunikacyjnych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Działalność gospodarcza prowadzona przez Pana Mirosława Sępka nie ma charakteru działalności konkurencyjnej w stosunku do działalności emitenta. Poza tym Pan Mirosław Sępek nie uczestniczy </w:t>
      </w:r>
      <w:r>
        <w:rPr>
          <w:rFonts w:cs="Times New Roman" w:ascii="Times New Roman" w:hAnsi="Times New Roman"/>
          <w:color w:val="000000"/>
          <w:sz w:val="24"/>
          <w:szCs w:val="24"/>
        </w:rPr>
        <w:t>w żadnej  spółce konkurencyjnej jako wspólnik spółki cywilnej, spółki osobowej lub jako członek organu spółki kapitałowej ani nie uczestniczy w innej konkurencyjnej osobie prawnej jako członek jej organu.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irosław Sępek nie figuruje w Rejestrze Dłużników Niewypłacalnych, prowadzonym na podstawie ustawy o KRS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5) Agnieszka Motylewicz – Knot</w:t>
      </w:r>
      <w:r>
        <w:rPr/>
        <w:t xml:space="preserve"> , wiek 39 lat, Absolwentka Wydziału Prawa i Administracji Uniwersytetu Jagiellońskiego - Kierunek Prawo. Skończyła ona też studia podyplomowe z zakresu szacowania nieruchomości na Politechnice Krakowskiej, a następnie   uzyskała uprawnienia rzeczoznawcy majątkowego w zakresie szacowania nieruch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wojej dotychczasowej karierze zawodowej Pani Agnieszka Motylewicz – Knot pracowała jako referent prawny w Urzędzie Marszałkowskim Województwa Małopolskiego (w latach 2000-2003) i w Małopolskim Urzędzie Wojewódzkim w Krakowie (w roku 2003), a następnie w Kancelarii Radców Prawnych Marcin Budyn Rafał Knot sp.j. (do roku 2010) oraz w  Kancelaria Rzeczoznawców Majątkowych Hołda &amp; Wojtyna s.c.  Od roku 2012 prowadzi ona własną działalność gospodarczą pod nazwą  Biuro Rzeczoznawcy Majątkowego.</w:t>
      </w:r>
    </w:p>
    <w:p>
      <w:pPr>
        <w:pStyle w:val="Normal"/>
        <w:rPr/>
      </w:pPr>
      <w:r>
        <w:rPr/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Działalność gospodarcza prowadzona przez Panią Agnieszkę Motylewicz – Knot nie ma charakteru działalności konkurencyjnej w stosunku do działalności emitenta. Poza tym Pani Motylewicz – Knot  nie uczestniczy </w:t>
      </w:r>
      <w:r>
        <w:rPr>
          <w:rFonts w:cs="Times New Roman" w:ascii="Times New Roman" w:hAnsi="Times New Roman"/>
          <w:color w:val="000000"/>
          <w:sz w:val="24"/>
          <w:szCs w:val="24"/>
        </w:rPr>
        <w:t>w żadnej  spółce konkurencyjnej jako wspólnik spółki cywilnej, spółki osobowej lub jako członek organu spółki kapitałowej ani nie uczestniczy            w innej konkurencyjnej osobie prawnej jako członek jej organu.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otylewicz – Knot nie figuruje w Rejestrze Dłużników Niewypłacalnych, prowadzonym na podstawie ustawy o KRS.</w:t>
      </w:r>
    </w:p>
    <w:p>
      <w:pPr>
        <w:pStyle w:val="Normal"/>
        <w:rPr/>
      </w:pPr>
      <w:r>
        <w:rPr/>
        <w:br/>
        <w:t xml:space="preserve">Raport jest przekazywany na podstawie § 5 ust.1 pkt.22) </w:t>
      </w:r>
      <w:r>
        <w:rPr>
          <w:bCs/>
        </w:rPr>
        <w:t>Rozporządzenie Ministra Finansów w sprawie informacji bieżących i okresowych przekazywanych przez emitentów papierów wartościowych oraz warunków uznawania za równoważne informacji wymaganych przepisami prawa państwa niebędącego państwem członkowskim</w:t>
      </w:r>
      <w:r>
        <w:rPr/>
        <w:t xml:space="preserve"> </w:t>
      </w:r>
      <w:r>
        <w:rPr>
          <w:bCs/>
        </w:rPr>
        <w:t>z dnia 19 lutego 2009 r. (Dz.U. z 2009r.  Nr 33, poz. 259) oraz art. 56 ust. 1 pkt 2) ustawy z dnia 29 lipca 2005r.             o ofercie publicznej i warunkach wprowadzenia instrumentów finansowych do zorganizowanego systemu obrotu oraz o spółkach publicznych.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Waldemar Madura - Prezes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strike w:val="false"/>
      <w:dstrike w:val="false"/>
      <w:color w:val="003399"/>
      <w:sz w:val="17"/>
      <w:szCs w:val="17"/>
      <w:u w:val="none"/>
    </w:rPr>
  </w:style>
  <w:style w:type="character" w:styleId="F16b">
    <w:name w:val="f16b"/>
    <w:basedOn w:val="WWDomylnaczcionkaakapitu1"/>
    <w:qFormat/>
    <w:rPr/>
  </w:style>
  <w:style w:type="character" w:styleId="C999f10">
    <w:name w:val="c999f10"/>
    <w:basedOn w:val="WW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10:00Z</dcterms:created>
  <dc:creator>Knot</dc:creator>
  <dc:description/>
  <dc:language>en-US</dc:language>
  <cp:lastModifiedBy>Emitent</cp:lastModifiedBy>
  <dcterms:modified xsi:type="dcterms:W3CDTF">2013-06-13T09:49:00Z</dcterms:modified>
  <cp:revision>2</cp:revision>
  <dc:subject/>
  <dc:title>Raport bieżący "AMPLI" S</dc:title>
</cp:coreProperties>
</file>