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  <w:sz w:val="26"/>
          <w:szCs w:val="26"/>
        </w:rPr>
        <w:t>Raport bieżący "AMPLI" S.A. numer 5/2013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16-05-2013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zwołanego na dzień 12 czerwca 2013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przedstawia poniżej treść projektów uchwał, które mają być przedmiotem obrad Zwyczajnego Walnego Zgromadzenia Spółki zwołanego na dzień 12 czerwca 2013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  <w:t>1. Projekt  uchwały dotyczący pkt 2 porządku obrad:</w:t>
      </w:r>
    </w:p>
    <w:p>
      <w:pPr>
        <w:pStyle w:val="Normal"/>
        <w:rPr>
          <w:rFonts w:eastAsia="Calibri-Bold" w:cs="Calibri-Bold"/>
          <w:b/>
          <w:b/>
          <w:bCs/>
          <w:szCs w:val="20"/>
          <w:u w:val="single"/>
        </w:rPr>
      </w:pPr>
      <w:r>
        <w:rPr>
          <w:rFonts w:eastAsia="Calibri-Bold" w:cs="Calibri-Bold"/>
          <w:b/>
          <w:bCs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z siedzibą w Tarnowie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rojekt  uchwały dotyczący pkt 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Na podstawie § 9 Regulaminu Walnego Zgromadzenia, Zwyczajne Walne Zgromadzenie Spółki Akcyjnej „AMPLI" 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 uchwały dotyczący pkt 5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12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przyjęcia porządku obrad Zwyczajnego Zgromadzenia Wspólników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postanawia przyjąć porządek obrad Zgromadzenia w następującym brzmieniu: </w:t>
      </w:r>
    </w:p>
    <w:p>
      <w:pPr>
        <w:pStyle w:val="Normal"/>
        <w:rPr/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     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rzedstawienie i rozpatrzenie sprawozdania z działalności Rady Nadzorczej w 2012 roku oraz z wyników badania przez Radę Nadzorczą sprawozdań finansowych Spółki i grupy kapitałowej AMPLI S.A. oraz sprawozdania Zarządu z działalności Spółki oraz grupy kapitałowej AMPLI S.A. za rok 2012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2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  <w:lang w:eastAsia="zxx" w:bidi="zxx"/>
        </w:rPr>
        <w:br/>
        <w:t xml:space="preserve">8. Rozpatrzenie skonsolidowanego sprawozdania finansowego grupy kapitałowej „AMPLI” S.A. za rok 2012 </w:t>
      </w:r>
      <w:r>
        <w:rPr>
          <w:rStyle w:val="Code"/>
          <w:i/>
          <w:iCs/>
          <w:lang w:eastAsia="zxx" w:bidi="zxx"/>
        </w:rPr>
        <w:t>i sprawozdania z działalności grupy kapitałowej „AMPLI” S.A. oraz podjęcie uchwał w sprawie zatwierdzenia tych sprawozdań grupy kapitałowej „AMPLI” S.A.</w:t>
      </w:r>
      <w:r>
        <w:rPr>
          <w:i/>
          <w:iCs/>
        </w:rPr>
        <w:br/>
        <w:t>9. Podjęcie uchwały w sprawie sposobu pokrycia straty poniesionej przez Spółkę w 2012 roku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0. Podjęcie uchwały w sprawie podziału zysku Spółki z lat ubiegłych.    </w:t>
        <w:br/>
        <w:t>11. Podjęcie uchwał o udzieleniu Członkom Zarządu absolutorium z wykonania przez nich obowiązków w 2012 roku.</w:t>
        <w:br/>
        <w:t>12. Podjęcie uchwał o udzieleniu Członkom Rady Nadzorczej absolutorium z wykonania przez nich obowiązków w 2012 roku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>13.Podjęcie uchwały w sprawie określenie liczby oraz wyboru członków Rady Nadzorczej kolejnej kadencji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>14. Podjęcie uchwały w sprawie ustalenia zasad wynagradzania Członków Rady Nadzorczej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5. Wolne wnioski. </w:t>
      </w:r>
    </w:p>
    <w:p>
      <w:pPr>
        <w:pStyle w:val="Normal"/>
        <w:rPr/>
      </w:pPr>
      <w:r>
        <w:rPr>
          <w:i/>
          <w:iCs/>
          <w:color w:val="000000"/>
        </w:rPr>
        <w:t xml:space="preserve">16.Zamknięcie obrad.” </w:t>
      </w:r>
      <w:r>
        <w:rPr>
          <w:b/>
          <w:bCs/>
          <w:i/>
          <w:iCs/>
          <w:color w:val="000000"/>
          <w:szCs w:val="23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jekty  uchwał dotyczący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2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arządu z działalności Spółki w 2012 roku, a także sprawozdaniem finansowym za rok 2012, oraz po zapoznaniu się z opinią biegłego rewidenta                                  i sprawozdaniem Rady Nadzorczej postanawia zatwierdzić sprawozdanie Zarządu                         z działalności Spółki w 2012 roku”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2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po zapoznaniu się ze sprawozdaniem finansowym Spółki za rok 2012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2 r.  wykazuje po stronie aktywów i pasywów kwotę  33.184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1.01.2012 r. do 31.12.2012 r. wykazuje stratę netto </w:t>
        <w:br/>
        <w:t>w kwocie 888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2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 uchwał dotyczący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 działalności grupy kapitałowej „AMPLI” S.A. w 2012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 działalności grupy kapitałowej AMPLI S.A. w 2012 roku, a także sprawozdaniem finansowym tej grupy za rok 2012 oraz po zapoznaniu się z opinią biegłego rewidenta i sprawozdaniem Rady Nadzorczej postanawia zatwierdzić sprawozdanie                      z działalności grupy kapitałowej AMPLI S.A. w 2012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9000" cy="190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69.95pt;height:14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konsolidowanego sprawozdania finansowego grupy kapitałowej „AMPLI” S.A. za 2012 rok:</w:t>
        <w:br/>
      </w:r>
      <w:r>
        <w:rPr/>
        <w:br/>
      </w:r>
      <w:r>
        <w:rPr>
          <w:i/>
          <w:iCs/>
        </w:rPr>
        <w:t xml:space="preserve">”Zwyczajne Walne Zgromadzenie Spółki Akcyjnej "AMPLI" po zapoznaniu się ze sporządzonym przez Zarząd skonsolidowanym sprawozdaniem finansowym  grupy kapitałowej AMPLI S.A. w 2012 roku, zgodnie z którym: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bilans sporządzony na dzień 31.12.2012 r.  wykazuje po stronie aktywów i pasywów kwotę 38.709  tys. z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rachunek zysków i strat za okres od 1.01.2012 r. do 31.12.2012 r. wykazuje stratę netto w kwocie 862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akże sprawozdaniem z działalności tej grupy kapitałowej oraz po zapoznaniu się z opinią biegłego rewidenta i sprawozdaniem Rady Nadzorczej postanawia zatwierdzić skonsolidowane sprawozdanie grupy kapitałowej AMPLI S.A. za 2012 rok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  uchwały dotyczący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sposobu pokrycia straty poniesionej</w:t>
      </w:r>
      <w:r>
        <w:rPr>
          <w:b/>
        </w:rPr>
        <w:t xml:space="preserve"> przez Spółkę w 2012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po zapoznaniu się z wnioskiem Zarządu i opinią Rady Nadzorczej, co do sposobu pokrycia straty poniesionej przez Spółkę           w 2012 r., postanawia całość tej straty w kwocie  887.730,72 złotych netto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okryć z kapitału zapasowego Spółki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 uchwały dotyczącej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sposobu podziału zysku </w:t>
      </w:r>
      <w:r>
        <w:rPr>
          <w:b/>
        </w:rPr>
        <w:t>Spółki z lat ubiegłych :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po zapoznaniu się z wnioskiem Zarządu i opinią Rady Nadzorczej, co do sposobu  wykorzystania  nie podzielonego wcześniej zysku Spółki z lat ubiegłych, który  powstał w związku z przeszacowaniem wartości środków trwałych i ich sprzedażą, postanawia całość tego zysku w kwocie 73.904,49 zł netto przeznaczyć na kapitał zapasowy Spółki.” 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Projekty  uchwał dotyczących pkt 11 porządku obrad:</w:t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              w 2012 roku:</w:t>
        <w:br/>
      </w:r>
      <w:r>
        <w:rPr/>
        <w:br/>
      </w:r>
      <w:r>
        <w:rPr>
          <w:i/>
          <w:iCs/>
        </w:rPr>
        <w:t>"Zwyczajne Walne Zgromadzenie Spółki Akcyjnej "AMPLI" postanawia udzielić Panu Waldemarowi Madurze - Prezesowi Zarządu AMPLI S.A. absolutorium z wykonania przez Niego obowiązków w okresie od 1.01.2012r. do 31.12.2012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12 czerwca 2013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 xml:space="preserve">udzielenia Członkowi Zarządu absolutorium z wykonania obowiązków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2012 roku:</w:t>
        <w:br/>
      </w:r>
      <w:r>
        <w:rPr/>
        <w:br/>
      </w:r>
      <w:r>
        <w:rPr>
          <w:i/>
          <w:iCs/>
        </w:rPr>
        <w:t>"Zwyczajne Walne Zgromadzenie Spółki Akcyjnej "AMPLI" postanawia udzielić Panu Pawłowi Kosztyła - Członkowi Zarządu AMPLI S.A. absolutorium z wykonania przez Niego obowiązków w okresie od 01.01.2012r. do 31.12.2012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Projekty  uchwał dotyczących pkt 12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2 czerwca 2013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2 roku:</w:t>
        <w:br/>
      </w:r>
      <w:r>
        <w:rPr/>
        <w:br/>
      </w:r>
      <w:r>
        <w:rPr>
          <w:i/>
          <w:iCs/>
        </w:rPr>
        <w:t>"Zwyczajne Walne Zgromadzenie Spółki Akcyjnej "AMPLI" postanawia udzielić Panu Arturowi Kostyrzewskiemu – Przewodniczącemu Rady Nadzorczej AMPLI S.A. absolutorium z wykonania przez Niego obowiązków w okresie od 01.01.2012r. do 31.12.2012r."</w:t>
      </w:r>
      <w:r>
        <w:rPr/>
        <w:t xml:space="preserve"> </w:t>
        <w:b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2 czerwca 2013 roku</w:t>
      </w:r>
      <w:r>
        <w:rPr/>
        <w:b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2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Dariuszowi Stopce – Członkowi Rady Nadzorczej AMPLI S.A. absolutorium z wykonania przez Niego obowiązków w okresie od 01.01.2012r. do 31.12.2012r." 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2czerwca 2013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2 roku:</w:t>
        <w:br/>
        <w:br/>
      </w:r>
      <w:r>
        <w:rPr>
          <w:i/>
          <w:iCs/>
        </w:rPr>
        <w:t>"Zwyczajne Walne Zgromadzenie Spółki Akcyjnej "AMPLI" postanawia udzielić Pani Małgorzacie Kostyrzewskiej – Członkowi Rady Nadzorczej AMPLI S.A. absolutorium                   z wykonania przez Nią obowiązków w okresie od 01.01.2012r. do 31.12.2012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2 czerwca 2013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2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Pawłowi Drwalowi – Członkowi Rady Nadzorczej AMPLI S.A. absolutorium z wykonania przez Niego obowiązków w okresie od 01.01.2012r. do 31.12.2012r." 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2 czerwca 2013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   w 2012 roku:</w:t>
        <w:br/>
      </w:r>
      <w:r>
        <w:rPr>
          <w:i/>
          <w:iCs/>
        </w:rPr>
        <w:br/>
        <w:t xml:space="preserve">"Zwyczajne Walne Zgromadzenie Spółki Akcyjnej "AMPLI" postanawia udzielić Panu Mirosławowi  Sępkowi – Członkowi Rady Nadzorczej AMPLI S.A. absolutorium z wykonania przez Niego obowiązków w okresie od 01.01.2012r. do 31.12.2012r."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Projekt  uchwał dotyczących pkt 13 porządku obrad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-Bold" w:cs="Calibri-Bold"/>
          <w:b/>
          <w:bCs/>
          <w:sz w:val="22"/>
          <w:szCs w:val="22"/>
        </w:rPr>
        <w:t>z dnia 12 czerwca 2013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kreślenia liczby członków Rady Nadzorczej AMPLI S.A. kolejnej kaden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, iż              w skład Rady Nadzorczej kolejnej, VII  kadencji wchodzić będzie 5 członków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12 czerwca 2013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boru członków Rady Nadzorczej AMPLI S.A. kolejnej kaden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powołać w skład Rady Nadzorczej kolejnej, VII kadencji następujące osoby: …….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Projekt  uchwały dotyczącej pkt 1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0"/>
          <w:szCs w:val="20"/>
          <w:u w:val="single"/>
        </w:rPr>
      </w:pPr>
      <w:r>
        <w:rPr>
          <w:rFonts w:eastAsia="Calibri-Bold" w:cs="Calibri-Bol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-Bold" w:cs="Calibri-Bold"/>
          <w:b/>
          <w:bCs/>
          <w:sz w:val="22"/>
          <w:szCs w:val="22"/>
        </w:rPr>
        <w:t>„</w:t>
      </w:r>
      <w:r>
        <w:rPr>
          <w:rFonts w:eastAsia="Calibri-Bold" w:cs="Calibri-Bold"/>
          <w:b/>
          <w:bCs/>
          <w:sz w:val="22"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 w:val="22"/>
          <w:szCs w:val="22"/>
        </w:rPr>
        <w:t>z dnia 12 czerwca 2013 roku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e zasad wynagradzania Członków Rady Nadzorczej kolejnej kad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wyczajne Walne Zgromadzenie Akcjonariuszy Spółki Akcyjnej "AMPLI" postanawia ustalić,  należność brutto z tytułu pełnienia funkcji w Radzie Nadzorczej, za uczestnictwo               w każdym posiedzeniu Rad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dla Przewodniczącego Rady - w wysokości 5.000 zł , 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</w:rPr>
        <w:t>- dla pozostałych członków Rady – w wysokości 1.000 zł”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              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Kosztyła – Członek Zarządu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F16b">
    <w:name w:val="f16b"/>
    <w:basedOn w:val="WWDomylnaczcionkaakapitu111"/>
    <w:qFormat/>
    <w:rPr/>
  </w:style>
  <w:style w:type="character" w:styleId="C999f10">
    <w:name w:val="c999f10"/>
    <w:basedOn w:val="WWDomylnaczcionkaakapitu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WWDomylnaczcionkaakapitu1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2:00Z</dcterms:created>
  <dc:creator>Knot</dc:creator>
  <dc:description/>
  <dc:language>en-US</dc:language>
  <cp:lastModifiedBy>Emitent</cp:lastModifiedBy>
  <cp:lastPrinted>2010-05-20T14:25:00Z</cp:lastPrinted>
  <dcterms:modified xsi:type="dcterms:W3CDTF">2013-05-16T10:18:00Z</dcterms:modified>
  <cp:revision>6</cp:revision>
  <dc:subject/>
  <dc:title>Raport bieżący dotyczący projektów uchwał, jakie maja być podję</dc:title>
</cp:coreProperties>
</file>