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sz w:val="26"/>
          <w:szCs w:val="26"/>
        </w:rPr>
        <w:t>Raport bieżący "AMPLI" S.A. numer 10/2012</w:t>
      </w:r>
      <w:r>
        <w:rPr>
          <w:sz w:val="26"/>
          <w:szCs w:val="26"/>
        </w:rPr>
        <w:br/>
        <w:br/>
      </w:r>
      <w:r>
        <w:rPr>
          <w:rStyle w:val="C999f10"/>
          <w:sz w:val="26"/>
          <w:szCs w:val="26"/>
        </w:rPr>
        <w:t>Tarnów, dnia 15-06-2012r.</w:t>
      </w:r>
    </w:p>
    <w:p>
      <w:pPr>
        <w:pStyle w:val="Normal"/>
        <w:rPr>
          <w:rStyle w:val="C999f10"/>
          <w:b/>
          <w:b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ADZORU FINASOWEGO</w:t>
        <w:br/>
        <w:t>GIEŁDA PAPIERÓW WARTOŚCIOWYCH</w:t>
        <w:br/>
        <w:t>POLSKA AGENCJA PRASOWA</w:t>
      </w:r>
      <w:r>
        <w:rPr>
          <w:sz w:val="26"/>
          <w:szCs w:val="26"/>
        </w:rPr>
        <w:br/>
        <w:br/>
      </w:r>
      <w:r>
        <w:rPr>
          <w:b/>
          <w:bCs/>
        </w:rPr>
        <w:t>Informacja o treści uchwał podjętych przez Zwyczajne Walne Zgromadzenie Akcjonariuszy AMPLI S.A. w dniu 15 czerwca 2012r.</w:t>
      </w:r>
      <w:r>
        <w:rPr/>
        <w:br/>
        <w:br/>
        <w:t xml:space="preserve">Zarząd AMPLI S.A. przedstawia </w:t>
      </w:r>
      <w:r>
        <w:rPr>
          <w:b/>
          <w:bCs/>
        </w:rPr>
        <w:t>treść uchwał, podjętych przez Zwyczajne Walne Zgromadzenie Akcjonariuszy w dniu 15 czerwc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AMPLI S.A. informuje, że do protokołu ze ZWZA z dnia 15 czerwca 2012r. nie zgłoszony został żaden sprzeciw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1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AMPLI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w sprawie wyboru przewodniczącego Zwyczajnego Walnego Zgromadzenia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i/>
          <w:iCs/>
          <w:color w:val="000000"/>
          <w:sz w:val="23"/>
          <w:szCs w:val="23"/>
        </w:rPr>
        <w:t xml:space="preserve"> </w:t>
      </w:r>
      <w:r>
        <w:rPr>
          <w:rFonts w:eastAsia="Arial" w:cs="Arial"/>
          <w:i/>
          <w:iCs/>
          <w:color w:val="000000"/>
          <w:sz w:val="23"/>
          <w:szCs w:val="23"/>
        </w:rPr>
        <w:t>„</w:t>
      </w:r>
      <w:r>
        <w:rPr>
          <w:rFonts w:eastAsia="Arial" w:cs="Arial"/>
          <w:i/>
          <w:iCs/>
          <w:color w:val="000000"/>
          <w:sz w:val="23"/>
          <w:szCs w:val="23"/>
        </w:rPr>
        <w:t>Na podstawie art. 409 § 1 k.s.h.  Zwyczajne Walne Zgromadzenie Spółki Akcyjnej AMPLI S.A.          z siedzibą w Tarnowie wybiera na Przewodniczącego Zwyczajnego Walnego Zgromadzenia Pana Waldemara Madurę”</w:t>
      </w:r>
    </w:p>
    <w:p>
      <w:pPr>
        <w:pStyle w:val="Normal"/>
        <w:ind w:left="60" w:hanging="0"/>
        <w:rPr>
          <w:rFonts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/>
          <w:i/>
          <w:iCs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ind w:left="60" w:hanging="0"/>
        <w:rPr/>
      </w:pPr>
      <w:r>
        <w:rPr/>
        <w:t xml:space="preserve">- wstrzymało się 0 głosó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2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 dnia 15 czerwca 2012 roku</w:t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wyboru członków Komisji Skrutacyj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Na podstawie § 9 Regulaminu Walnego Zgromadzenia, Zwyczajne Walne Zgromadzenie Spółki Akcyjnej „AMPLI" postanawia powołać do Komisji Skrutacyjnej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ana Artura Kostyrzewski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ind w:left="60" w:hanging="0"/>
        <w:rPr/>
      </w:pPr>
      <w:r>
        <w:rPr/>
        <w:t xml:space="preserve">- wstrzymało się 0 głosów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3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w sprawie przyjęcia porządku obrad Walnego Zgromadzenia Spółki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„</w:t>
      </w:r>
      <w:r>
        <w:rPr>
          <w:i/>
          <w:iCs/>
          <w:color w:val="000000"/>
          <w:szCs w:val="23"/>
        </w:rPr>
        <w:t xml:space="preserve">Zwyczajne Walne Zgromadzenie Spółki Akcyjnej „AMPLI” postanawia przyjąć porządek obrad Zgromadzenia w następującym brzmieni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Otwarcie Zgromadzenia.</w:t>
        <w:br/>
        <w:t>2. Wybór Przewodniczącego Zgromadzenia.</w:t>
        <w:br/>
        <w:t>3. Sporządzenie listy obecności oraz stwierdzenie prawidłowości zwołania Zgromadzenia i jego zdolności do podejmowania uchwał.</w:t>
      </w:r>
    </w:p>
    <w:p>
      <w:pPr>
        <w:pStyle w:val="Default"/>
        <w:spacing w:before="0" w:after="27"/>
        <w:rPr/>
      </w:pPr>
      <w:r>
        <w:rPr>
          <w:i/>
          <w:iCs/>
        </w:rPr>
        <w:t xml:space="preserve">4. Wybór Komisji Skrutacyjnej. </w:t>
        <w:br/>
        <w:t>5. Przyjęcie porządku obrad.</w:t>
        <w:br/>
      </w:r>
      <w:r>
        <w:rPr>
          <w:i/>
          <w:iCs/>
          <w:lang w:eastAsia="zxx" w:bidi="zxx"/>
        </w:rPr>
        <w:t>6. Przedstawienie i rozpatrzenie sprawozdania z działalności Rady Nadzorczej w 2011 roku oraz z wyników badania przez Radę Nadzorczą sprawozdań finansowych Spółki i grupy kapitałowej AMPLI S.A. oraz sprawozdania Zarządu z działalności Spółki oraz grupy kapitałowej AMPLI S.A. za rok 2011.</w:t>
      </w:r>
      <w:r>
        <w:rPr>
          <w:i/>
          <w:iCs/>
        </w:rPr>
        <w:br/>
      </w:r>
      <w:r>
        <w:rPr>
          <w:i/>
          <w:iCs/>
          <w:lang w:eastAsia="zxx" w:bidi="zxx"/>
        </w:rPr>
        <w:t xml:space="preserve">7. Rozpatrzenie sprawozdania Zarządu z działalności Spółki oraz jednostkowego sprawozdania finansowego za rok 2011 </w:t>
      </w:r>
      <w:r>
        <w:rPr>
          <w:rStyle w:val="Code"/>
          <w:i/>
          <w:iCs/>
          <w:lang w:eastAsia="zxx" w:bidi="zxx"/>
        </w:rPr>
        <w:t>oraz podjęcie uchwał w sprawie zatwierdzenia tych sprawozdań finansowych.</w:t>
      </w:r>
      <w:r>
        <w:rPr>
          <w:i/>
          <w:iCs/>
          <w:lang w:eastAsia="zxx" w:bidi="zxx"/>
        </w:rPr>
        <w:br/>
        <w:t xml:space="preserve">8. Rozpatrzenie skonsolidowanego sprawozdania finansowego grupy kapitałowej „AMPLI” S.A. za rok 2011 </w:t>
      </w:r>
      <w:r>
        <w:rPr>
          <w:rStyle w:val="Code"/>
          <w:i/>
          <w:iCs/>
          <w:lang w:eastAsia="zxx" w:bidi="zxx"/>
        </w:rPr>
        <w:t>i sprawozdania z działalności grupy kapitałowej „AMPLI” S.A. oraz podjęcie uchwał w sprawie zatwierdzenia tych sprawozdań grupy kapitałowej „AMPLI” S.A.</w:t>
      </w:r>
      <w:r>
        <w:rPr>
          <w:i/>
          <w:iCs/>
        </w:rPr>
        <w:br/>
        <w:t>9. Podjęcie uchwały w sprawie sposobu podziału zysku wypracowanego przez Spółkę w 2011 roku.</w:t>
        <w:br/>
        <w:t>10. Podjęcie uchwał o udzieleniu Członkom Zarządu absolutorium z wykonania przez nich obowiązków w 2011 roku.</w:t>
        <w:br/>
        <w:t>11. Podjęcie uchwał o udzieleniu Członkom Rady Nadzorczej absolutorium z wykonania przez nich obowiązków w 2011 roku.</w:t>
      </w:r>
    </w:p>
    <w:p>
      <w:pPr>
        <w:pStyle w:val="Default"/>
        <w:spacing w:before="0" w:after="27"/>
        <w:rPr/>
      </w:pPr>
      <w:r>
        <w:rPr>
          <w:i/>
          <w:iCs/>
        </w:rPr>
        <w:t xml:space="preserve">12. Wolne wnioski. </w:t>
      </w:r>
    </w:p>
    <w:p>
      <w:pPr>
        <w:pStyle w:val="Default"/>
        <w:spacing w:before="0" w:after="27"/>
        <w:rPr>
          <w:rFonts w:eastAsia="Calibri-Bold" w:cs="Calibri-Bold"/>
          <w:i/>
          <w:i/>
          <w:iCs/>
          <w:sz w:val="22"/>
          <w:szCs w:val="22"/>
        </w:rPr>
      </w:pPr>
      <w:r>
        <w:rPr>
          <w:rFonts w:eastAsia="Calibri-Bold" w:cs="Calibri-Bold"/>
          <w:i/>
          <w:iCs/>
          <w:sz w:val="22"/>
          <w:szCs w:val="22"/>
        </w:rPr>
        <w:t>13.Zamknięcie obrad.</w:t>
      </w:r>
    </w:p>
    <w:p>
      <w:pPr>
        <w:pStyle w:val="Default"/>
        <w:spacing w:before="0" w:after="27"/>
        <w:rPr>
          <w:rFonts w:eastAsia="Calibri-Bold" w:cs="Calibri-Bold"/>
          <w:i/>
          <w:i/>
          <w:iCs/>
          <w:color w:val="FF0000"/>
          <w:sz w:val="22"/>
          <w:szCs w:val="22"/>
        </w:rPr>
      </w:pPr>
      <w:r>
        <w:rPr>
          <w:rFonts w:eastAsia="Calibri-Bold" w:cs="Calibri-Bold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4</w:t>
      </w:r>
    </w:p>
    <w:p>
      <w:pPr>
        <w:pStyle w:val="Heading2"/>
        <w:rPr/>
      </w:pPr>
      <w:r>
        <w:rPr/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arządu z działalności Spółki w 2011 roku:</w:t>
        <w:br/>
      </w:r>
      <w:r>
        <w:rPr>
          <w:i/>
          <w:iCs/>
        </w:rPr>
        <w:br/>
        <w:t>”Zwyczajne Walne Zgromadzenie Spółki Akcyjnej "AMPLI" po zapoznaniu się ze sprawozdaniem Zarządu z działalności Spółki w 2011 roku, a także sprawozdaniem finansowym za rok 2011, oraz po zapoznaniu się z opinią biegłego rewidenta i sprawozdaniem Rady Nadzorczej postanawia zatwierdzić sprawozdanie Zarządu z działalności Spółki w 2011 roku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UCHWAŁA NR 5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</w:rPr>
        <w:t xml:space="preserve"> zatwierdzenia jednostkowego sprawozdania finansowego Spółki za 2011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”</w:t>
      </w:r>
      <w:r>
        <w:rPr>
          <w:i/>
          <w:iCs/>
        </w:rPr>
        <w:t xml:space="preserve">Zwyczajne Walne Zgromadzenie Spółki Akcyjnej "AMPLI" po zapoznaniu się ze sprawozdaniem finansowym Spółki za rok 2011, zgodnie z którym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bilans Spółki sporządzony na dzień 31.12.2011 r.  wykazuje po stronie aktywów i pasywów kwotę  40.568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rachunek zysków i strat za okres od 1.01.2011 r. do 31.12.2011 r. wykazuje zysk netto </w:t>
        <w:br/>
        <w:t>w kwocie 611 tys. zł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az po zapoznaniu się z opinią biegłego rewidenta i sprawozdaniem Rady Nadzorczej postanawia zatwierdzić jednostkowe sprawozdanie finansowe Spółki za rok 2011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List"/>
        <w:spacing w:before="0" w:after="0"/>
        <w:rPr/>
      </w:pPr>
      <w:r>
        <w:rPr/>
        <w:t xml:space="preserve">- wstrzymało się 0 głosó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6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 działalności grupy kapitałowej „AMPLI” S.A. w 2011 roku:</w:t>
        <w:br/>
      </w:r>
      <w:r>
        <w:rPr>
          <w:i/>
          <w:iCs/>
        </w:rPr>
        <w:br/>
        <w:t>”Zwyczajne Walne Zgromadzenie Spółki Akcyjnej "AMPLI" po zapoznaniu się ze sprawozdaniem z działalności grupy kapitałowej AMPLI S.A. w 2011 roku, a także sprawozdaniem finansowym tej grupy za rok 2011 oraz po zapoznaniu się z opinią biegłego rewidenta i sprawozdaniem Rady Nadzorczej postanawia zatwierdzić sprawozdanie z działalności grupy kapitałowej AMPLI S.A. w 2011 roku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7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konsolidowanego sprawozdania finansowego grupy kapitałowej „AMPLI” S.A. za 2011 rok:</w:t>
        <w:br/>
      </w:r>
      <w:r>
        <w:rPr/>
        <w:br/>
      </w:r>
      <w:r>
        <w:rPr>
          <w:i/>
          <w:iCs/>
        </w:rPr>
        <w:t xml:space="preserve">”Zwyczajne Walne Zgromadzenie Spółki Akcyjnej "AMPLI" po zapoznaniu się ze sporządzonym przez Zarząd skonsolidowanym sprawozdaniem finansowym  grupy kapitałowej AMPLI S.A. w 2011 roku, zgodnie z którym: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konsolidowany bilans sporządzony na dzień 31.12.2011 r.  wykazuje po stronie aktywów i pasywów kwotę 45.938  tys. zł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konsolidowany rachunek zysków i strat za okres od 1.01.2011 r. do 31.12.2011 r. wykazuje zysk netto w kwocie 661 tys. zł,</w:t>
      </w:r>
    </w:p>
    <w:p>
      <w:pPr>
        <w:pStyle w:val="Podpis1"/>
        <w:spacing w:before="0" w:after="0"/>
        <w:rPr>
          <w:color w:val="FF0000"/>
          <w:sz w:val="23"/>
          <w:szCs w:val="23"/>
        </w:rPr>
      </w:pPr>
      <w:r>
        <w:rPr/>
        <w:t>a także sprawozdaniem z działalności tej grupy kapitałowej oraz po zapoznaniu się z opinią biegłego rewidenta i sprawozdaniem Rady Nadzorczej postanawia zatwierdzić skonsolidowane sprawozdanie grupy kapitałowej AMPLI S.A. za 2011 rok".</w:t>
        <w:br/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podziału zysku wypracowanego przez Spółkę w 2011 roku.:</w:t>
        <w:b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Zwyczajne Walne Zgromadzenie Spółki Akcyjnej "AMPLI" po zapoznaniu się z wnioskiem Zarządu i opinią Rady Nadzorczej, co do sposobu podziału zysku wypracowanego przez Spółkę w 2011 r., postanawia całość tego zysku netto za 2011 rok w kwocie 610.849,86  złotych</w:t>
      </w:r>
      <w:r>
        <w:rPr>
          <w:bCs/>
          <w:i/>
          <w:iCs/>
        </w:rPr>
        <w:t xml:space="preserve"> </w:t>
      </w:r>
      <w:r>
        <w:rPr>
          <w:i/>
          <w:iCs/>
        </w:rPr>
        <w:t>przeznaczyć na kapitał zapasowy Spółki.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9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             w 2011 roku:</w:t>
        <w:br/>
      </w:r>
      <w:r>
        <w:rPr/>
        <w:br/>
      </w:r>
      <w:r>
        <w:rPr>
          <w:i/>
          <w:iCs/>
        </w:rPr>
        <w:t>"Zwyczajne Walne Zgromadzenie Spółki Akcyjnej "AMPLI" postanawia udzielić Panu Waldemarowi Madurze - Prezesowi Zarządu AMPLI S.A. absolutorium z wykonania przez Niego obowiązków w okresie od 1.01.2011r. do 31.12.2011r."</w:t>
      </w:r>
      <w:r>
        <w:rPr/>
        <w:t xml:space="preserve"> </w:t>
        <w:br/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 głosowaniu nad tą uchwałą oddano ważne głosy z 460.000 akcji uprzywilejowanych co do głosu (jednej akcji przysługuje 5 głosów), stanowiących 14,01 % w kapitale zakładowym   </w:t>
      </w:r>
    </w:p>
    <w:p>
      <w:pPr>
        <w:pStyle w:val="Normal"/>
        <w:ind w:left="60" w:hanging="0"/>
        <w:rPr/>
      </w:pPr>
      <w:r>
        <w:rPr/>
        <w:t>- w głosowaniu oddano łącznie 2.300.000 ważnych głosów</w:t>
      </w:r>
    </w:p>
    <w:p>
      <w:pPr>
        <w:pStyle w:val="Normal"/>
        <w:ind w:left="60" w:hanging="0"/>
        <w:rPr/>
      </w:pPr>
      <w:r>
        <w:rPr/>
        <w:t>- za przyjęciem uchwały oddano 2.30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Heading2"/>
        <w:autoSpaceDE w:val="true"/>
        <w:rPr>
          <w:rFonts w:cs="Calibri-Bold"/>
        </w:rPr>
      </w:pPr>
      <w:r>
        <w:rPr>
          <w:rFonts w:cs="Calibri-Bold"/>
        </w:rPr>
        <w:t>UCHWAŁA NR 10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              w 2011 roku:</w:t>
        <w:br/>
      </w:r>
      <w:r>
        <w:rPr>
          <w:i/>
          <w:iCs/>
        </w:rPr>
        <w:br/>
        <w:t>"Zwyczajne Walne Zgromadzenie Spółki Akcyjnej "AMPLI" postanawia udzielić Panu Pawłowi Kosztyła - Członkowi Zarządu AMPLI S.A. absolutorium z wykonania przez Niego obowiązków w okresie od 01.01.2011r. do 31.12.2011r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1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w sprawie udzielenia absolutorium Członkowi Rady Nadzorczej z wykonania obowiązków w 2011 roku:</w:t>
        <w:br/>
        <w:br/>
      </w:r>
      <w:r>
        <w:rPr>
          <w:rFonts w:eastAsia="Calibri-Bold" w:cs="Calibri-Bold"/>
          <w:b/>
          <w:bCs/>
          <w:i/>
          <w:iCs/>
          <w:sz w:val="22"/>
          <w:szCs w:val="22"/>
        </w:rPr>
        <w:t>"Zwyczajne Walne Zgromadzenie Spółki Akcyjnej "AMPLI" postanawia udzielić Panu Arturowi Kostyrzewskiemu – Przewodniczącemu Rady Nadzorczej AMPLI S.A. absolutorium z wykonania przez Niego obowiązków w okresie od 01.01.2011r. do 31.12.2011r."</w:t>
      </w:r>
      <w:r>
        <w:rPr>
          <w:rFonts w:eastAsia="Calibri-Bold" w:cs="Calibri-Bol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W głosowaniu nad tą uchwałą oddano ważne głosy z 494.000 akcji uprzywilejowanych co do głosu (jednej akcji przysługuje 5 głosów), stanowiących 15,05 % w kapitale zakładowym   </w:t>
      </w:r>
    </w:p>
    <w:p>
      <w:pPr>
        <w:pStyle w:val="Normal"/>
        <w:ind w:left="60" w:hanging="0"/>
        <w:rPr/>
      </w:pPr>
      <w:r>
        <w:rPr/>
        <w:t>- w głosowaniu oddano łącznie 2.470.000 ważnych głosów</w:t>
      </w:r>
    </w:p>
    <w:p>
      <w:pPr>
        <w:pStyle w:val="Normal"/>
        <w:ind w:left="60" w:hanging="0"/>
        <w:rPr/>
      </w:pPr>
      <w:r>
        <w:rPr/>
        <w:t>- za przyjęciem uchwały oddano 2.4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2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  <w:i/>
          <w:iCs/>
        </w:rPr>
        <w:t>w sprawie</w:t>
      </w:r>
      <w:r>
        <w:rPr>
          <w:b/>
          <w:i/>
          <w:iCs/>
        </w:rPr>
        <w:t xml:space="preserve"> udzielenia absolutorium Członkowi Rady Nadzorczej z wykonania obowiązków     w 2011 roku:</w:t>
        <w:br/>
      </w:r>
      <w:r>
        <w:rPr>
          <w:i/>
          <w:iCs/>
        </w:rPr>
        <w:br/>
        <w:t xml:space="preserve">"Zwyczajne Walne Zgromadzenie Spółki Akcyjnej "AMPLI" postanawia udzielić Panu Dariuszowi Stopce – Członkowi Rady Nadzorczej AMPLI S.A. absolutorium z wykonania przez Niego obowiązków w okresie od 01.01.2011r. do 31.12.2011r."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3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1 roku:</w:t>
        <w:br/>
        <w:br/>
      </w:r>
      <w:r>
        <w:rPr>
          <w:i/>
          <w:iCs/>
        </w:rPr>
        <w:t>"Zwyczajne Walne Zgromadzenie Spółki Akcyjnej "AMPLI" postanawia udzielić Pani Małgorzacie Kostyrzewskiej – Członkowi Rady Nadzorczej AMPLI S.A. absolutorium                   z wykonania przez Nią obowiązków w okresie od 01.01.2011r. do 31.12.2011r."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4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1 roku:</w:t>
        <w:br/>
        <w:br/>
      </w:r>
      <w:r>
        <w:rPr>
          <w:i/>
          <w:iCs/>
        </w:rPr>
        <w:t xml:space="preserve">"Zwyczajne Walne Zgromadzenie Spółki Akcyjnej "AMPLI" postanawia udzielić Pani Annie Świadek – Członkowi Rady Nadzorczej AMPLI S.A. absolutorium z wykonania przez Nią obowiązków w okresie od 01.01.2011r. do 22.06.2011r."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5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1 roku:</w:t>
      </w:r>
      <w:r>
        <w:rPr>
          <w:b/>
          <w:bCs/>
          <w:i/>
          <w:iCs/>
        </w:rPr>
        <w:br/>
        <w:br/>
        <w:t xml:space="preserve">"Zwyczajne Walne Zgromadzenie Spółki Akcyjnej "AMPLI" postanawia udzielić Panu Pawłowi Drwalowi – Członkowi Rady Nadzorczej AMPLI S.A. absolutorium z wykonania przez Niego obowiązków w okresie od 01.01.2011r. do 31.12.2011r." 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6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1 roku:</w:t>
        <w:br/>
      </w:r>
      <w:r>
        <w:rPr>
          <w:i/>
          <w:iCs/>
        </w:rPr>
        <w:br/>
        <w:t xml:space="preserve">"Zwyczajne Walne Zgromadzenie Spółki Akcyjnej "AMPLI" postanawia udzielić Panu Mirosławowi  Sępkowi – Członkowi Rady Nadzorczej AMPLI S.A. absolutorium z wykonania przez Niego obowiązków w okresie od 22.06.2011r. do 31.12.2011r."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 co do głosu (jednej akcji przysługuje 5 głosów), stanowiących 29,06 % w kapitale zakładowym   </w:t>
      </w:r>
    </w:p>
    <w:p>
      <w:pPr>
        <w:pStyle w:val="Normal"/>
        <w:ind w:left="60" w:hanging="0"/>
        <w:rPr/>
      </w:pPr>
      <w:r>
        <w:rPr/>
        <w:t>- w głosowaniu oddano łącznie 4.770.000 ważnych głosów</w:t>
      </w:r>
    </w:p>
    <w:p>
      <w:pPr>
        <w:pStyle w:val="Normal"/>
        <w:ind w:left="60" w:hanging="0"/>
        <w:rPr/>
      </w:pPr>
      <w:r>
        <w:rPr/>
        <w:t>- za przyjęciem uchwały oddano 4.770.000 ważnych głosów</w:t>
      </w:r>
    </w:p>
    <w:p>
      <w:pPr>
        <w:pStyle w:val="Normal"/>
        <w:ind w:left="60" w:hanging="0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Raport jest przekazywany na podstawie  § 38 ust.1 pkt.7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r. (Dz.U. z 2009r.  Nr 33, poz. 259) oraz art 56 ust. 1 pkt 2) ustawy z dnia 29 lipca 2005r.              o ofercie publicznej i warunkach wprowadzenia instrumentów finansowych do zorganizowanego systemu obrotu oraz o spółkach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demar Madura - Prezes Zarządu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eastAsia="Calibri-Bold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eastAsia="Calibri-Bold"/>
      <w:b/>
      <w:bCs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16b">
    <w:name w:val="f16b"/>
    <w:basedOn w:val="WWDomylnaczcionkaakapitu1"/>
    <w:qFormat/>
    <w:rPr/>
  </w:style>
  <w:style w:type="character" w:styleId="C999f10">
    <w:name w:val="c999f10"/>
    <w:basedOn w:val="WWDomylnaczcionkaakapitu1"/>
    <w:qFormat/>
    <w:rPr/>
  </w:style>
  <w:style w:type="character" w:styleId="Domylnaczcionkaakapitu1">
    <w:name w:val="Domyślna czcionka akapitu1"/>
    <w:qFormat/>
    <w:rPr/>
  </w:style>
  <w:style w:type="character" w:styleId="Code">
    <w:name w:val="code"/>
    <w:basedOn w:val="Domylnaczcionkaakapitu1"/>
    <w:qFormat/>
    <w:rPr/>
  </w:style>
  <w:style w:type="character" w:styleId="Txtnew">
    <w:name w:val="txt-new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2:00Z</dcterms:created>
  <dc:creator>Emitent</dc:creator>
  <dc:description/>
  <dc:language>en-US</dc:language>
  <cp:lastModifiedBy>CK</cp:lastModifiedBy>
  <dcterms:modified xsi:type="dcterms:W3CDTF">2012-06-15T13:40:00Z</dcterms:modified>
  <cp:revision>6</cp:revision>
  <dc:subject/>
  <dc:title>Raport bieżący "AMPLI" S</dc:title>
</cp:coreProperties>
</file>