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b/>
          <w:bCs/>
          <w:sz w:val="26"/>
          <w:szCs w:val="26"/>
          <w:u w:val="single"/>
        </w:rPr>
        <w:t>Raport bieżący "AMPLI" S.A. numer 5/2012</w:t>
      </w:r>
      <w:r>
        <w:rPr>
          <w:sz w:val="26"/>
          <w:szCs w:val="26"/>
        </w:rPr>
        <w:br/>
        <w:br/>
        <w:t xml:space="preserve">                                                                                                </w:t>
      </w:r>
      <w:r>
        <w:rPr>
          <w:rStyle w:val="C999f10"/>
          <w:sz w:val="26"/>
          <w:szCs w:val="26"/>
        </w:rPr>
        <w:t>Tarnów, dnia 17-05-2012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</w:t>
      </w: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>Informacja o treści projektów uchwał, które mają być przedmiotem obrad  Zwyczajnego Walnego Zgromadzenia AMPLI S.A. zwołanego na dzień                     15 czerwca 2012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</w:t>
      </w:r>
      <w:r>
        <w:rPr>
          <w:b/>
          <w:bCs/>
        </w:rPr>
        <w:t xml:space="preserve">arząd AMPLI S.A. przedstawia poniżej treść projektów uchwał, które mają być przedmiotem obrad Zwyczajnego Walnego Zgromadzenia Spółki zwołanego na dzień 15 czerwca 2012 roku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Default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  <w:t>1. Projekt  uchwały dotyczący pkt 2 porządku obrad:</w:t>
      </w:r>
    </w:p>
    <w:p>
      <w:pPr>
        <w:pStyle w:val="Normal"/>
        <w:rPr>
          <w:rFonts w:eastAsia="Calibri-Bold" w:cs="Calibri-Bold"/>
          <w:b/>
          <w:b/>
          <w:bCs/>
          <w:szCs w:val="20"/>
          <w:u w:val="single"/>
        </w:rPr>
      </w:pPr>
      <w:r>
        <w:rPr>
          <w:rFonts w:eastAsia="Calibri-Bold" w:cs="Calibri-Bold"/>
          <w:b/>
          <w:bCs/>
          <w:szCs w:val="20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z siedzibą w Tarnowie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color w:val="000000"/>
          <w:szCs w:val="23"/>
        </w:rPr>
        <w:t xml:space="preserve"> </w:t>
      </w:r>
      <w:r>
        <w:rPr>
          <w:rFonts w:eastAsia="Arial" w:cs="Arial"/>
          <w:i/>
          <w:iCs/>
          <w:color w:val="000000"/>
          <w:szCs w:val="23"/>
        </w:rPr>
        <w:t>„</w:t>
      </w:r>
      <w:r>
        <w:rPr>
          <w:rFonts w:eastAsia="Arial" w:cs="Arial"/>
          <w:i/>
          <w:iCs/>
          <w:color w:val="000000"/>
          <w:szCs w:val="23"/>
        </w:rPr>
        <w:t>Na podstawie art. 409 § 1 k.s.h.  Zwyczajne Walne Zgromadzenie Spółki Akcyjnej AMPLI S.A. z siedzibą w Tarnowie wybiera na Przewodniczącego Zwyczajnego Walnego Zgromadzenia .............................”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000000"/>
          <w:szCs w:val="23"/>
          <w:u w:val="single"/>
        </w:rPr>
      </w:pPr>
      <w:r>
        <w:rPr>
          <w:rFonts w:eastAsia="Arial" w:cs="Arial"/>
          <w:b/>
          <w:bCs/>
          <w:i/>
          <w:iCs/>
          <w:color w:val="000000"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 Projekt  uchwały dotyczący pkt 4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Na podstawie § 9 Regulaminu Walnego Zgromadzenia, Zwyczajne Walne Zgromadzenie Spółki Akcyjnej „AMPLI" postanawia powołać do Komisji Skrutacyjn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rojekt  uchwały dotyczący pkt 5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przyjęcia porządku obrad Zwyczajnego Zgromadzenia Wspólników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„</w:t>
      </w:r>
      <w:r>
        <w:rPr>
          <w:i/>
          <w:iCs/>
          <w:color w:val="000000"/>
          <w:szCs w:val="23"/>
        </w:rPr>
        <w:t xml:space="preserve">Zwyczajne Walne Zgromadzenie Spółki Akcyjnej „AMPLI” postanawia przyjąć porządek obrad Zgromadzenia w następującym brzmieni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        i jego zdolności do podejmowania uchwał.</w:t>
      </w:r>
    </w:p>
    <w:p>
      <w:pPr>
        <w:pStyle w:val="Default"/>
        <w:spacing w:before="0" w:after="27"/>
        <w:rPr/>
      </w:pPr>
      <w:r>
        <w:rPr>
          <w:i/>
          <w:iCs/>
        </w:rPr>
        <w:t xml:space="preserve">4. Wybór Komisji Skrutacyjnej. </w:t>
        <w:br/>
        <w:t>5. Przyjęcie porządku obrad.</w:t>
        <w:br/>
      </w:r>
      <w:r>
        <w:rPr>
          <w:i/>
          <w:iCs/>
          <w:lang w:eastAsia="zxx" w:bidi="zxx"/>
        </w:rPr>
        <w:t>6. Przedstawienie i rozpatrzenie sprawozdania z działalności Rady Nadzorczej w 2011 roku oraz z wyników badania przez Radę Nadzorczą sprawozdań finansowych Spółki i grupy kapitałowej AMPLI S.A. oraz sprawozdania Zarządu z działalności Spółki oraz grupy kapitałowej AMPLI S.A. za rok 2011.</w:t>
      </w:r>
      <w:r>
        <w:rPr>
          <w:i/>
          <w:iCs/>
        </w:rPr>
        <w:br/>
      </w:r>
      <w:r>
        <w:rPr>
          <w:i/>
          <w:iCs/>
          <w:lang w:eastAsia="zxx" w:bidi="zxx"/>
        </w:rPr>
        <w:t xml:space="preserve">7. Rozpatrzenie sprawozdania Zarządu z działalności Spółki oraz jednostkowego sprawozdania finansowego za rok 2011 </w:t>
      </w:r>
      <w:r>
        <w:rPr>
          <w:rStyle w:val="Code"/>
          <w:i/>
          <w:iCs/>
          <w:lang w:eastAsia="zxx" w:bidi="zxx"/>
        </w:rPr>
        <w:t>oraz podjęcie uchwał w sprawie zatwierdzenia tych sprawozdań finansowych.</w:t>
      </w:r>
      <w:r>
        <w:rPr>
          <w:i/>
          <w:iCs/>
          <w:lang w:eastAsia="zxx" w:bidi="zxx"/>
        </w:rPr>
        <w:br/>
        <w:t xml:space="preserve">8. Rozpatrzenie skonsolidowanego sprawozdania finansowego grupy kapitałowej „AMPLI” S.A. za rok 2011 </w:t>
      </w:r>
      <w:r>
        <w:rPr>
          <w:rStyle w:val="Code"/>
          <w:i/>
          <w:iCs/>
          <w:lang w:eastAsia="zxx" w:bidi="zxx"/>
        </w:rPr>
        <w:t>i sprawozdania z działalności grupy kapitałowej „AMPLI” S.A. oraz podjęcie uchwał w sprawie zatwierdzenia tych sprawozdań grupy kapitałowej „AMPLI” S.A.</w:t>
      </w:r>
      <w:r>
        <w:rPr>
          <w:i/>
          <w:iCs/>
        </w:rPr>
        <w:br/>
        <w:t>9. Podjęcie uchwały w sprawie sposobu podziału zysku wypracowanego przez Spółkę w 2011 roku.</w:t>
        <w:br/>
        <w:t>10. Podjęcie uchwał o udzieleniu Członkom Zarządu absolutorium z wykonania przez nich obowiązków w 2011 roku.</w:t>
        <w:br/>
        <w:t>11. Podjęcie uchwał o udzieleniu Członkom Rady Nadzorczej absolutorium z wykonania przez nich obowiązków w 2011 roku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2. Wolne wnioski. </w:t>
      </w:r>
    </w:p>
    <w:p>
      <w:pPr>
        <w:pStyle w:val="Normal"/>
        <w:rPr/>
      </w:pPr>
      <w:r>
        <w:rPr>
          <w:i/>
          <w:iCs/>
          <w:color w:val="000000"/>
        </w:rPr>
        <w:t xml:space="preserve">13.Zamknięcie obrad.” </w:t>
      </w:r>
      <w:r>
        <w:rPr>
          <w:b/>
          <w:bCs/>
          <w:i/>
          <w:iCs/>
          <w:color w:val="000000"/>
          <w:szCs w:val="23"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rojekty  uchwał dotyczący pkt 7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arządu z działalności Spółki w 2011 roku:</w:t>
        <w:br/>
      </w:r>
      <w:r>
        <w:rPr/>
        <w:br/>
      </w:r>
      <w:r>
        <w:rPr>
          <w:i/>
          <w:iCs/>
        </w:rPr>
        <w:t>”Zwyczajne Walne Zgromadzenie Spółki Akcyjnej "AMPLI" po zapoznaniu się ze sprawozdaniem Zarządu z działalności Spółki w 2011 roku, a także sprawozdaniem finansowym za rok 2011, oraz po zapoznaniu się z opinią biegłego rewidenta                                      i sprawozdaniem Rady Nadzorczej postanawia zatwierdzić sprawozdanie Zarządu                  z działalności Spółki w 2011 roku”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</w:rPr>
        <w:t xml:space="preserve"> zatwierdzenia jednostkowego sprawozdania finansowego Spółki za 2011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 xml:space="preserve">Zwyczajne Walne Zgromadzenie Spółki Akcyjnej "AMPLI" po zapoznaniu się ze sprawozdaniem finansowym Spółki za rok 2011, zgodnie z którym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bilans Spółki sporządzony na dzień 31.12.2011 r.  wykazuje po stronie aktywów i pasywów kwotę  40.568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rachunek zysków i strat za okres od 01.01.2011 r. do 31.12.2011 r. wykazuje zysk netto </w:t>
        <w:br/>
        <w:t>w kwocie 611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az po zapoznaniu się z opinią biegłego rewidenta i sprawozdaniem Rady Nadzorczej postanawia zatwierdzić jednostkowe sprawozdanie finansowe Spółki za rok 2011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Cs w:val="22"/>
          <w:lang w:val="en-US" w:eastAsia="en-US"/>
        </w:rPr>
      </w:r>
    </w:p>
    <w:p>
      <w:pPr>
        <w:pStyle w:val="Normal"/>
        <w:rPr>
          <w:rFonts w:eastAsia="Calibri-Bold" w:cs="Calibri-Bold"/>
          <w:b/>
          <w:b/>
          <w:bCs/>
          <w:szCs w:val="22"/>
          <w:u w:val="single"/>
          <w:lang w:val="en-US" w:eastAsia="en-US"/>
        </w:rPr>
      </w:pPr>
      <w:r>
        <w:rPr>
          <w:rFonts w:eastAsia="Calibri-Bold" w:cs="Calibri-Bold"/>
          <w:b/>
          <w:bCs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rojekty  uchwał dotyczący pkt 8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 działalności grupy kapitałowej „AMPLI” S.A. w 2011 roku:</w:t>
        <w:br/>
      </w:r>
      <w:r>
        <w:rPr/>
        <w:br/>
      </w:r>
      <w:r>
        <w:rPr>
          <w:i/>
          <w:iCs/>
        </w:rPr>
        <w:t>”Zwyczajne Walne Zgromadzenie Spółki Akcyjnej "AMPLI" po zapoznaniu się ze sprawozdaniem z działalności grupy kapitałowej AMPLI S.A. w 2011 roku, a także sprawozdaniem finansowym tej grupy za rok 2011 oraz po zapoznaniu się z opinią biegłego rewidenta i sprawozdaniem Rady Nadzorczej postanawia zatwierdzić sprawozdanie                     z działalności grupy kapitałowej AMPLI S.A. w 2011 roku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69000" cy="190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69.95pt;height:149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konsolidowanego sprawozdania finansowego grupy kapitałowej „AMPLI” S.A. za 2011 rok:</w:t>
        <w:br/>
      </w:r>
      <w:r>
        <w:rPr/>
        <w:br/>
      </w:r>
      <w:r>
        <w:rPr>
          <w:i/>
          <w:iCs/>
        </w:rPr>
        <w:t xml:space="preserve">”Zwyczajne Walne Zgromadzenie Spółki Akcyjnej "AMPLI" po zapoznaniu się ze sporządzonym przez Zarząd skonsolidowanym sprawozdaniem finansowym  grupy kapitałowej AMPLI S.A. w 2011 roku, zgodnie z którym: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skonsolidowany bilans sporządzony na dzień 31.12.2011 r.  wykazuje po stronie aktywów i pasywów kwotę 45.938  tys. zł,</w:t>
      </w:r>
    </w:p>
    <w:p>
      <w:pPr>
        <w:pStyle w:val="Normal"/>
        <w:ind w:left="360" w:hanging="0"/>
        <w:rPr/>
      </w:pPr>
      <w:r>
        <w:rPr>
          <w:i/>
          <w:iCs/>
        </w:rPr>
        <w:t>- skonsolidowany rachunek zysków i strat za okres od 01.01.2011 r. do 31.12.2011 r. wykazuje zysk netto w kwocie 661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także sprawozdaniem z działalności tej grupy kapitałowej oraz po zapoznaniu się z opinią biegłego rewidenta i sprawozdaniem Rady Nadzorczej postanawia zatwierdzić skonsolidowane sprawozdanie grupy kapitałowej AMPLI S.A. za 2011 rok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rojekt  uchwały dotyczący pkt 9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podziału zysku wypracowanego przez Spółkę w 2011 roku.:</w:t>
        <w:b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Zwyczajne Walne Zgromadzenie Spółki Akcyjnej "AMPLI" po zapoznaniu się z wnioskiem Zarządu i opinią Rady Nadzorczej, co do sposobu podziału zysku wypracowanego przez Spółkę w 2011 r., postanawia całość tego zysku netto za 2011 rok w kwocie 610.849,86  złotych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przeznaczyć na kapitał zapasowy Spółki.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rojekty  uchwał dotyczących pkt 10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               w 2011 roku:</w:t>
        <w:br/>
      </w:r>
      <w:r>
        <w:rPr/>
        <w:br/>
      </w:r>
      <w:r>
        <w:rPr>
          <w:i/>
          <w:iCs/>
        </w:rPr>
        <w:t>"Zwyczajne Walne Zgromadzenie Spółki Akcyjnej "AMPLI" postanawia udzielić Panu Waldemarowi Madurze - Prezesowi Zarządu AMPLI S.A. absolutorium z wykonania przez Niego obowiązków w okresie od 1.01.2011r. do 31.12.2011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5 czerwca 2012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               w 2011 roku:</w:t>
        <w:br/>
      </w:r>
      <w:r>
        <w:rPr/>
        <w:br/>
      </w:r>
      <w:r>
        <w:rPr>
          <w:i/>
          <w:iCs/>
        </w:rPr>
        <w:t>"Zwyczajne Walne Zgromadzenie Spółki Akcyjnej "AMPLI" postanawia udzielić Panu Pawłowi Kosztyła - Członkowi Zarządu AMPLI S.A. absolutorium z wykonania przez Niego obowiązków w okresie od 01.01.2011r. do 31.12.2011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Projekty  uchwał dotyczących pkt 11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1 roku:</w:t>
        <w:br/>
      </w:r>
      <w:r>
        <w:rPr/>
        <w:br/>
      </w:r>
      <w:r>
        <w:rPr>
          <w:i/>
          <w:iCs/>
        </w:rPr>
        <w:t>"Zwyczajne Walne Zgromadzenie Spółki Akcyjnej "AMPLI" postanawia udzielić Panu Arturowi Kostyrzewskiemu – Przewodniczącemu Rady Nadzorczej AMPLI S.A. absolutorium z wykonania przez Niego obowiązków w okresie od 01.01.2011r. do 31.12.2011r."</w:t>
      </w:r>
      <w:r>
        <w:rPr/>
        <w:t xml:space="preserve"> </w:t>
        <w:b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1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Dariuszowi Stopce – Członkowi Rady Nadzorczej AMPLI S.A. absolutorium z wykonania przez Niego obowiązków w okresie od 01.01.2011r. do 31.12.2011r."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1 roku:</w:t>
        <w:br/>
        <w:br/>
      </w:r>
      <w:r>
        <w:rPr>
          <w:i/>
          <w:iCs/>
        </w:rPr>
        <w:t>"Zwyczajne Walne Zgromadzenie Spółki Akcyjnej "AMPLI" postanawia udzielić Pani Małgorzacie Kostyrzewskiej – Członkowi Rady Nadzorczej AMPLI S.A. absolutorium               z wykonania przez Nią obowiązków w okresie od 01.01.2011r. do 31.12.2011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1 roku:</w:t>
        <w:br/>
        <w:br/>
      </w:r>
      <w:r>
        <w:rPr>
          <w:i/>
          <w:iCs/>
        </w:rPr>
        <w:t xml:space="preserve">"Zwyczajne Walne Zgromadzenie Spółki Akcyjnej "AMPLI" postanawia udzielić Pani Annie Świadek – Członkowi Rady Nadzorczej AMPLI S.A. absolutorium z wykonania przez Nią obowiązków w okresie od 01.01.2011r. do 22.06.2011r." </w:t>
      </w:r>
      <w:r>
        <w:rPr>
          <w:b/>
          <w:bCs/>
          <w:i/>
          <w:iCs/>
        </w:rPr>
        <w:br/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</w:rPr>
      </w:pPr>
      <w:r>
        <w:rPr>
          <w:rFonts w:eastAsia="Calibri-Bold" w:cs="Calibri-Bold"/>
          <w:b/>
          <w:bCs/>
          <w:i/>
          <w:i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1 roku:</w:t>
        <w:br/>
      </w:r>
      <w:r>
        <w:rPr/>
        <w:br/>
      </w:r>
      <w:r>
        <w:rPr>
          <w:i/>
          <w:iCs/>
        </w:rPr>
        <w:t xml:space="preserve">"Zwyczajne Walne Zgromadzenie Spółki Akcyjnej "AMPLI" postanawia udzielić Panu Pawłowi Drwalowi – Członkowi Rady Nadzorczej AMPLI S.A. absolutorium z wykonania przez Niego obowiązków w okresie od 01.01.2011r. do 31.12.2011r." 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„</w:t>
      </w:r>
      <w:r>
        <w:rPr>
          <w:rFonts w:eastAsia="Calibri-Bold" w:cs="Calibri-Bold"/>
          <w:b/>
          <w:bCs/>
          <w:szCs w:val="22"/>
        </w:rPr>
        <w:t>AMPLI” Spółka Akcyjna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</w:rPr>
        <w:t>z dnia 15 czerwca 2012 roku</w:t>
      </w: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>w sprawie</w:t>
      </w:r>
      <w:r>
        <w:rPr>
          <w:b/>
          <w:i/>
          <w:iCs/>
        </w:rPr>
        <w:t xml:space="preserve"> udzielenia absolutorium Członkowi Rady Nadzorczej z wykonania obowiązków  w 2011 roku:</w:t>
        <w:br/>
      </w:r>
      <w:r>
        <w:rPr>
          <w:i/>
          <w:iCs/>
        </w:rPr>
        <w:br/>
        <w:t xml:space="preserve">"Zwyczajne Walne Zgromadzenie Spółki Akcyjnej "AMPLI" postanawia udzielić Panu Mirosławowi  Sępkowi – Członkowi Rady Nadzorczej AMPLI S.A. absolutorium z wykonania przez Niego obowiązków w okresie od 22.06.2011r. do 31.12.2011r."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Raport jest przekazywany na podstawie  § 38 ust.1 pkt.3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r. (Dz.U. z 2009r.  Nr 33, poz. 259) oraz art 56 ust. 1 pkt 2) ustawy z dnia 29 lipca 2005r.               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Waldemar Madura - Prezes Zarządu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weł Kosztyła – Członek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F16b">
    <w:name w:val="f16b"/>
    <w:basedOn w:val="WWDomylnaczcionkaakapitu11"/>
    <w:qFormat/>
    <w:rPr/>
  </w:style>
  <w:style w:type="character" w:styleId="C999f10">
    <w:name w:val="c999f10"/>
    <w:basedOn w:val="WWDomylnaczcionkaakapitu11"/>
    <w:qFormat/>
    <w:rPr/>
  </w:style>
  <w:style w:type="character" w:styleId="Domylnaczcionkaakapitu1">
    <w:name w:val="Domyślna czcionka akapitu1"/>
    <w:qFormat/>
    <w:rPr/>
  </w:style>
  <w:style w:type="character" w:styleId="Code">
    <w:name w:val="code"/>
    <w:basedOn w:val="Domylnaczcionkaakapitu1"/>
    <w:qFormat/>
    <w:rPr/>
  </w:style>
  <w:style w:type="character" w:styleId="Txtnew">
    <w:name w:val="txt-new"/>
    <w:basedOn w:val="WW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3:00Z</dcterms:created>
  <dc:creator>Emitent</dc:creator>
  <dc:description/>
  <dc:language>en-US</dc:language>
  <cp:lastModifiedBy>Emitent</cp:lastModifiedBy>
  <cp:lastPrinted>2011-05-17T14:25:00Z</cp:lastPrinted>
  <dcterms:modified xsi:type="dcterms:W3CDTF">2012-05-17T08:58:00Z</dcterms:modified>
  <cp:revision>7</cp:revision>
  <dc:subject/>
  <dc:title>Raport bieżący "AMPLI" S</dc:title>
</cp:coreProperties>
</file>