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13/2011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23 sierpnia 2011 roku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</w:t>
        <w:br/>
        <w:br/>
      </w:r>
      <w:r>
        <w:rPr>
          <w:b/>
        </w:rPr>
        <w:t xml:space="preserve">Zmiana znaczącej umowy     </w:t>
        <w:br/>
      </w:r>
      <w:r>
        <w:rPr/>
        <w:br/>
        <w:t xml:space="preserve">Spółka Akcyjna AMPLI informuje, że w dniu 23.08.2011 r. podpisany został aneks do umowy skupu wierzytelności z dyskontem z regresem zawartej w dniu 23.12.2010r. </w:t>
      </w:r>
    </w:p>
    <w:p>
      <w:pPr>
        <w:pStyle w:val="Normal"/>
        <w:rPr/>
      </w:pPr>
      <w:r>
        <w:rPr/>
        <w:t xml:space="preserve">z Kredyt Bankiem S.A. z siedzibą w Warszawie (Ban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tej Umowy, o której zawarciu Spółka informowała w Raporcie bieżącym </w:t>
      </w:r>
    </w:p>
    <w:p>
      <w:pPr>
        <w:pStyle w:val="Normal"/>
        <w:rPr/>
      </w:pPr>
      <w:r>
        <w:rPr/>
        <w:t xml:space="preserve">nr 21/2010 jest określenie warunków, na jakich Bank będzie nabywał – w drodze przelewu </w:t>
        <w:br/>
        <w:t xml:space="preserve">z dyskontem – wynikające z faktur handlowych wierzytelności AMPLI S.A. wobec wyszczególnionych w umowie kontrahentów (Dłużników) – z pełnym regresem </w:t>
      </w:r>
    </w:p>
    <w:p>
      <w:pPr>
        <w:pStyle w:val="Normal"/>
        <w:rPr/>
      </w:pPr>
      <w:r>
        <w:rPr/>
        <w:t xml:space="preserve">do AMPLI S.A.   </w:t>
      </w:r>
    </w:p>
    <w:p>
      <w:pPr>
        <w:pStyle w:val="Normal"/>
        <w:rPr/>
      </w:pPr>
      <w:r>
        <w:rPr/>
        <w:t xml:space="preserve">Na podstawie aneksu do w/w  Umowy podwyższony został limit nabywanych </w:t>
        <w:br/>
        <w:t xml:space="preserve">i dyskontowanych przez Bank wierzytelności do kwoty 5.000.000,- zł począwszy od dnia 23.08.2011r. do dnia 21.12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dpisaniem ww. aneksu  AMPLI S.A.  złożyło nowe oświadczenie o poddaniu się egzekucji do kwoty 10.000.000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dwyższenie limitu skupu wierzytelności Bank obciąży rachunek AMPLI S.A. prowizją </w:t>
      </w:r>
    </w:p>
    <w:p>
      <w:pPr>
        <w:pStyle w:val="Normal"/>
        <w:rPr/>
      </w:pPr>
      <w:r>
        <w:rPr/>
        <w:t xml:space="preserve">w wysokości 2.000 zł, płatną w dniu zawarcia Anek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istotne warunki umowy  pozostały bez zmia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 S.A. oświadcza, że nie ma żadnych powiązań pomiędzy AMPLI S.A. i osobami nią zarządzającymi lub nadzorującymi Spółkę a Kredyt Bankiem SA i osobami nim zarządzającymi, na rzecz których ustanowiono powyższe zabezpie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faktu, że aktualnie kapitały własne Spółki wynoszą 10.252 tys. PLN umowa, </w:t>
      </w:r>
    </w:p>
    <w:p>
      <w:pPr>
        <w:pStyle w:val="Normal"/>
        <w:rPr/>
      </w:pPr>
      <w:r>
        <w:rPr/>
        <w:t>o zmianie, której informuje niniejszy raport spełnia kryteria znaczącej umowy (jej wartość wynosi co najmniej 10 % kapitałów włas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ort przekazywany jest na podstawie § 5 ust. 1 pkt. 3 i § 9 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</w:t>
      </w:r>
      <w:r>
        <w:rPr/>
        <w:t xml:space="preserve"> w związku z art. 56 ust. 1 pkt 2) oraz ust. 5 ustawy z dnia 29 lipca 2005 r. o ofercie publicznej i warunkach wprowadzania instrumentów finansowych do zorganizowanego systemu obrotu oraz o spółkach publicznych (Dz.U.05.184.1539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aweł Kosztyła – Członek Zarządu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aria Koszek – Prokurent, Główny Księgowy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8:00Z</dcterms:created>
  <dc:creator>Ampli</dc:creator>
  <dc:description/>
  <dc:language>en-US</dc:language>
  <cp:lastModifiedBy>Emitent</cp:lastModifiedBy>
  <cp:lastPrinted>2011-08-23T16:33:00Z</cp:lastPrinted>
  <dcterms:modified xsi:type="dcterms:W3CDTF">2011-08-23T14:38:00Z</dcterms:modified>
  <cp:revision>2</cp:revision>
  <dc:subject/>
  <dc:title>Raport bieżący "AMPLI" S</dc:title>
</cp:coreProperties>
</file>