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  <w:sz w:val="26"/>
          <w:szCs w:val="26"/>
        </w:rPr>
        <w:t>Raport bieżący "AMPLI" S.A. numer 4/2011</w:t>
      </w:r>
      <w:r>
        <w:rPr>
          <w:sz w:val="26"/>
          <w:szCs w:val="26"/>
        </w:rPr>
        <w:br/>
        <w:br/>
      </w:r>
      <w:r>
        <w:rPr>
          <w:rStyle w:val="C999f10"/>
          <w:sz w:val="26"/>
          <w:szCs w:val="26"/>
        </w:rPr>
        <w:t>Tarnów, dnia 18-05-2011 r.</w:t>
      </w:r>
    </w:p>
    <w:p>
      <w:pPr>
        <w:pStyle w:val="Normal"/>
        <w:rPr>
          <w:rStyle w:val="C999f10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KOMISJA NADZORU FINASOWEGO</w:t>
        <w:br/>
        <w:t>GIEŁDA PAPIERÓW WARTOŚCIOWYCH</w:t>
        <w:br/>
        <w:t>POLSKA AGENCJA PRASOWA.</w:t>
      </w:r>
      <w:r>
        <w:rPr>
          <w:sz w:val="26"/>
          <w:szCs w:val="26"/>
        </w:rPr>
        <w:br/>
        <w:br/>
      </w:r>
      <w:r>
        <w:rPr>
          <w:b/>
          <w:bCs/>
          <w:sz w:val="26"/>
          <w:szCs w:val="26"/>
        </w:rPr>
        <w:t>Informacja o treści projektów uchwał, które mają być przedmiotem obrad  Zwyczajnego Walnego Zgromadzenia AMPLI S.A. zwołanego na dzień 22 czerwca 2011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Z</w:t>
      </w:r>
      <w:r>
        <w:rPr>
          <w:b/>
          <w:bCs/>
        </w:rPr>
        <w:t xml:space="preserve">arząd AMPLI S.A. przedstawia poniżej treść projektów uchwał, które mają być przedmiotem obrad Zwyczajnego Walnego Zgromadzenia Spółki zwołanego na dzień 22 czerwca 2011 roku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rFonts w:eastAsia="Calibri-Bold" w:cs="Calibri-Bold"/>
          <w:b/>
          <w:bCs/>
          <w:sz w:val="22"/>
          <w:szCs w:val="22"/>
          <w:u w:val="single"/>
        </w:rPr>
        <w:t>1. Projekt  uchwały dotyczący pkt 2 porządku obrad:</w:t>
      </w:r>
    </w:p>
    <w:p>
      <w:pPr>
        <w:pStyle w:val="Normal"/>
        <w:jc w:val="center"/>
        <w:rPr>
          <w:rFonts w:eastAsia="Calibri-Bold" w:cs="Calibri-Bold"/>
          <w:b/>
          <w:b/>
          <w:bCs/>
          <w:sz w:val="20"/>
          <w:szCs w:val="20"/>
          <w:u w:val="single"/>
        </w:rPr>
      </w:pPr>
      <w:r>
        <w:rPr>
          <w:rFonts w:eastAsia="Calibri-Bold" w:cs="Calibri-Bold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-Bold" w:cs="Calibri-Bold"/>
          <w:sz w:val="20"/>
          <w:szCs w:val="20"/>
        </w:rPr>
      </w:pPr>
      <w:r>
        <w:rPr>
          <w:rFonts w:eastAsia="Calibri-Bold" w:cs="Calibri-Bold"/>
          <w:sz w:val="20"/>
          <w:szCs w:val="20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AMPLI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 dnia 22 czerwca 2011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w sprawie wyboru przewodniczącego Zwyczajnego Walnego Zgromadzenia</w:t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/>
          <w:i/>
          <w:iCs/>
          <w:color w:val="000000"/>
          <w:sz w:val="23"/>
          <w:szCs w:val="23"/>
        </w:rPr>
        <w:t xml:space="preserve"> </w:t>
      </w:r>
      <w:r>
        <w:rPr>
          <w:rFonts w:eastAsia="Arial" w:cs="Arial"/>
          <w:i/>
          <w:iCs/>
          <w:color w:val="000000"/>
          <w:sz w:val="23"/>
          <w:szCs w:val="23"/>
        </w:rPr>
        <w:t>„</w:t>
      </w:r>
      <w:r>
        <w:rPr>
          <w:rFonts w:eastAsia="Arial" w:cs="Arial"/>
          <w:i/>
          <w:iCs/>
          <w:color w:val="000000"/>
          <w:sz w:val="23"/>
          <w:szCs w:val="23"/>
        </w:rPr>
        <w:t>Na podstawie art. 409 § 1 k.s.h.  Zwyczajne Walne Zgromadzenie Spółki Akcyjnej AMPLI S.A.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/>
          <w:i/>
          <w:iCs/>
          <w:color w:val="000000"/>
          <w:sz w:val="23"/>
          <w:szCs w:val="23"/>
        </w:rPr>
        <w:t xml:space="preserve"> </w:t>
      </w:r>
      <w:r>
        <w:rPr>
          <w:rFonts w:eastAsia="Arial" w:cs="Arial"/>
          <w:i/>
          <w:iCs/>
          <w:color w:val="000000"/>
          <w:sz w:val="23"/>
          <w:szCs w:val="23"/>
        </w:rPr>
        <w:t>z siedzibą w Tarnowie wybiera na Przewodniczącego Zwyczajnego Walnego Zgromadzenia .............................”</w:t>
      </w:r>
    </w:p>
    <w:p>
      <w:pPr>
        <w:pStyle w:val="Normal"/>
        <w:rPr>
          <w:rFonts w:eastAsia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eastAsia="Arial" w:cs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Projekt  uchwały dotyczący pkt 4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 dnia 22 czerwca 2011 roku</w:t>
      </w:r>
    </w:p>
    <w:p>
      <w:pPr>
        <w:pStyle w:val="Normal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sprawie wyboru członków Komisji Skrutacyjnej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"Na podstawie § 9 Regulaminu Walnego Zgromadzenia, Zwyczajne Walne Zgromadzenie Spółki Akcyjnej „AMPLI" postanawia powołać do Komisji Skrutacyjnej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…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….............................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Projekt  uchwały dotyczący pkt 5 porządku obrad:</w:t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rFonts w:eastAsia="Calibri-Bold" w:cs="Calibri-Bol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 dnia 16 czerwca 2010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w sprawie przyjęcia porządku obrad Zwyczajnego Zgromadzenia Wspólników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„</w:t>
      </w:r>
      <w:r>
        <w:rPr>
          <w:i/>
          <w:iCs/>
          <w:color w:val="000000"/>
          <w:sz w:val="23"/>
          <w:szCs w:val="23"/>
        </w:rPr>
        <w:t xml:space="preserve">Zwyczajne Walne Zgromadzenie Spółki Akcyjnej „AMPLI” postanawia przyjąć porządek obrad Zgromadzenia w następującym brzmieniu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Otwarcie Zgromadzenia.</w:t>
        <w:br/>
        <w:t>2. Wybór Przewodniczącego Zgromadzenia.</w:t>
        <w:br/>
        <w:t>3. Sporządzenie listy obecności oraz stwierdzenie prawidłowości zwołania Zgromadzenia i jego zdolności do podejmowania uchwał.</w:t>
      </w:r>
    </w:p>
    <w:p>
      <w:pPr>
        <w:pStyle w:val="Default"/>
        <w:spacing w:before="0" w:after="27"/>
        <w:rPr/>
      </w:pPr>
      <w:r>
        <w:rPr>
          <w:i/>
          <w:iCs/>
        </w:rPr>
        <w:t xml:space="preserve">4. Wybór Komisji Skrutacyjnej. </w:t>
        <w:br/>
        <w:t>5. Przyjęcie porządku obrad.</w:t>
        <w:br/>
      </w:r>
      <w:r>
        <w:rPr>
          <w:i/>
          <w:iCs/>
          <w:lang w:eastAsia="zxx" w:bidi="zxx"/>
        </w:rPr>
        <w:t>6. Przedstawienie i rozpatrzenie sprawozdania z działalności Rady Nadzorczej w 2010 roku oraz z wyników badania przez Radę Nadzorczą sprawozdań finansowych Spółki i grupy kapitałowej AMPLI S.A. oraz sprawozdania Zarządu z działalności Spółki oraz grupy kapitałowej AMPLI S.A. za rok 2010.</w:t>
      </w:r>
      <w:r>
        <w:rPr>
          <w:i/>
          <w:iCs/>
        </w:rPr>
        <w:br/>
      </w:r>
      <w:r>
        <w:rPr>
          <w:i/>
          <w:iCs/>
          <w:lang w:eastAsia="zxx" w:bidi="zxx"/>
        </w:rPr>
        <w:t xml:space="preserve">7. Rozpatrzenie sprawozdania Zarządu z działalności Spółki oraz jednostkowego sprawozdania finansowego za rok 2010 </w:t>
      </w:r>
      <w:r>
        <w:rPr>
          <w:rStyle w:val="Code"/>
          <w:i/>
          <w:iCs/>
          <w:lang w:eastAsia="zxx" w:bidi="zxx"/>
        </w:rPr>
        <w:t>oraz podjęcie uchwał w sprawie zatwierdzenia tych sprawozdań finansowych.</w:t>
      </w:r>
      <w:r>
        <w:rPr>
          <w:i/>
          <w:iCs/>
          <w:lang w:eastAsia="zxx" w:bidi="zxx"/>
        </w:rPr>
        <w:br/>
        <w:t xml:space="preserve">8. Rozpatrzenie skonsolidowanego sprawozdania finansowego grupy kapitałowej „AMPLI” S.A. za rok 2010 </w:t>
      </w:r>
      <w:r>
        <w:rPr>
          <w:rStyle w:val="Code"/>
          <w:i/>
          <w:iCs/>
          <w:lang w:eastAsia="zxx" w:bidi="zxx"/>
        </w:rPr>
        <w:t>i sprawozdania z działalności grupy kapitałowej „AMPLI” S.A. oraz podjęcie uchwał w sprawie zatwierdzenia tych sprawozdań grupy kapitałowej „AMPLI” S.A.</w:t>
      </w:r>
      <w:r>
        <w:rPr>
          <w:i/>
          <w:iCs/>
        </w:rPr>
        <w:br/>
        <w:t>9. Podjęcie uchwały w sprawie sposobu podziału zysku wypracowanego przez Spółkę w 2010 roku.</w:t>
        <w:br/>
        <w:t>10. Podjęcie uchwał o udzieleniu Członkom Zarządu absolutorium z wykonania przez nich obowiązków w 2010 roku.</w:t>
        <w:br/>
        <w:t>11. Podjęcie uchwał o udzieleniu Członkom Rady Nadzorczej absolutorium z wykonania przez nich obowiązków w 2010 roku.</w:t>
      </w:r>
    </w:p>
    <w:p>
      <w:pPr>
        <w:pStyle w:val="Default"/>
        <w:spacing w:before="0" w:after="27"/>
        <w:rPr/>
      </w:pPr>
      <w:r>
        <w:rPr>
          <w:i/>
          <w:iCs/>
        </w:rPr>
        <w:t>12.</w:t>
      </w:r>
      <w:r>
        <w:rPr>
          <w:i/>
          <w:iCs/>
          <w:szCs w:val="22"/>
        </w:rPr>
        <w:t xml:space="preserve"> Podjęcie uchwał w sprawie zmian w składzie Rady Nadzorczej AMPLI S.A.</w:t>
      </w:r>
    </w:p>
    <w:p>
      <w:pPr>
        <w:pStyle w:val="Default"/>
        <w:spacing w:before="0" w:after="27"/>
        <w:rPr>
          <w:i/>
          <w:i/>
          <w:iCs/>
        </w:rPr>
      </w:pPr>
      <w:r>
        <w:rPr>
          <w:i/>
          <w:iCs/>
        </w:rPr>
        <w:t xml:space="preserve">13. Podjęcie uchwały rozstrzygającej czy w AMPLI S.A. wprowadzona zostanie możliwość uczestniczenia  akcjonariuszy w Walnym Zgromadzeniu przy wykorzystaniu środków komunikacji elektronicznej, a także możliwość oddawania przez akcjonariuszy głosów na Walnym Zgromadzeniu drogą korespondencyjną. </w:t>
      </w:r>
    </w:p>
    <w:p>
      <w:pPr>
        <w:pStyle w:val="Default"/>
        <w:spacing w:before="0" w:after="27"/>
        <w:rPr>
          <w:i/>
          <w:i/>
          <w:iCs/>
        </w:rPr>
      </w:pPr>
      <w:r>
        <w:rPr>
          <w:i/>
          <w:iCs/>
        </w:rPr>
        <w:t xml:space="preserve">14. Wolne wnioski. </w:t>
      </w:r>
    </w:p>
    <w:p>
      <w:pPr>
        <w:pStyle w:val="Normal"/>
        <w:rPr/>
      </w:pPr>
      <w:r>
        <w:rPr>
          <w:i/>
          <w:iCs/>
          <w:color w:val="000000"/>
        </w:rPr>
        <w:t xml:space="preserve">15. Zamknięcie obrad.” </w:t>
      </w:r>
      <w:r>
        <w:rPr>
          <w:b/>
          <w:bCs/>
          <w:i/>
          <w:iCs/>
          <w:color w:val="000000"/>
          <w:sz w:val="23"/>
          <w:szCs w:val="23"/>
        </w:rPr>
        <w:br/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Projekty  uchwał dotyczący pkt 7 porządku obrad:</w:t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rFonts w:eastAsia="Calibri-Bold" w:cs="Calibri-Bol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 dnia 22 czerwca 2011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w sprawie </w:t>
      </w:r>
      <w:r>
        <w:rPr>
          <w:b/>
        </w:rPr>
        <w:t>zatwierdzenia sprawozdania Zarządu z działalności Spółki w 2010 roku:</w:t>
        <w:br/>
      </w:r>
      <w:r>
        <w:rPr/>
        <w:br/>
      </w:r>
      <w:r>
        <w:rPr>
          <w:i/>
          <w:iCs/>
        </w:rPr>
        <w:t>”Zwyczajne Walne Zgromadzenie Spółki Akcyjnej "AMPLI" po zapoznaniu się ze sprawozdaniem Zarządu z działalności Spółki w 2010 roku, a także sprawozdaniem finansowym za rok 2010, oraz po zapoznaniu się z opinią biegłego rewidenta</w:t>
        <w:br/>
        <w:t xml:space="preserve"> i sprawozdaniem Rady Nadzorczej postanawia zatwierdzić sprawozdanie Zarząd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z działalności Spółki w 2010 roku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 dnia 22 czerwca 2011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</w:t>
      </w:r>
      <w:r>
        <w:rPr>
          <w:b/>
        </w:rPr>
        <w:t xml:space="preserve"> zatwierdzenia jednostkowego sprawozdania finansowego Spółki za 2010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”</w:t>
      </w:r>
      <w:r>
        <w:rPr>
          <w:i/>
          <w:iCs/>
        </w:rPr>
        <w:t xml:space="preserve">Zwyczajne Walne Zgromadzenie Spółki Akcyjnej "AMPLI" po zapoznaniu się ze sprawozdaniem finansowym Spółki za rok 2010, zgodnie z którym: 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- bilans Spółki sporządzony na dzień 31.12.2010 r.  wykazuje po stronie aktywów i pasywów kwotę  41.218 tys. zł,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- rachunek zysków i strat za okres od 1.01.2010 r. do 31.12.2010 r. wykazuje zysk netto </w:t>
        <w:br/>
        <w:t>w kwocie 779 tys. z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az po zapoznaniu się z opinią biegłego rewidenta i sprawozdaniem Rady Nadzorczej postanawia zatwierdzić jednostkowe sprawozdanie finansowe Spółki za rok 2010”</w:t>
      </w:r>
    </w:p>
    <w:p>
      <w:pPr>
        <w:pStyle w:val="Normal"/>
        <w:rPr>
          <w:rFonts w:eastAsia="Calibri-Bold" w:cs="Calibri-Bold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Calibri-Bold" w:cs="Calibri-Bold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eastAsia="Calibri-Bold" w:cs="Calibri-Bold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-Bold" w:cs="Calibri-Bold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Projekty  uchwał dotyczący pkt 8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 dnia 22 czerwca 2011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w sprawie </w:t>
      </w:r>
      <w:r>
        <w:rPr>
          <w:b/>
        </w:rPr>
        <w:t>zatwierdzenia sprawozdania z działalności grupy kapitałowej „AMPLI” S.A. w 2010roku:</w:t>
        <w:br/>
      </w:r>
      <w:r>
        <w:rPr/>
        <w:br/>
      </w:r>
      <w:r>
        <w:rPr>
          <w:i/>
          <w:iCs/>
        </w:rPr>
        <w:t>”Zwyczajne Walne Zgromadzenie Spółki Akcyjnej "AMPLI" po zapoznaniu się ze sprawozdaniem z działalności grupy kapitałowej AMPLI S.A. w 2010 roku, a także sprawozdaniem finansowym tej grupy za rok 2010 oraz po zapoznaniu się z opinią biegłego rewidenta postanawia i sprawozdaniem Rady Nadzorczej zatwierdzić sprawozda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z działalności grupy kapitałowej AMPLI S.A. w 2010 roku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05pt;height:0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69000" cy="1902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69.95pt;height:149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i/>
          <w:i/>
          <w:iCs/>
          <w:sz w:val="22"/>
          <w:szCs w:val="22"/>
        </w:rPr>
      </w:pPr>
      <w:r>
        <w:rPr>
          <w:rFonts w:eastAsia="Calibri-Bold" w:cs="Calibri-Bol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 dnia 22 czerwca 2011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w sprawie </w:t>
      </w:r>
      <w:r>
        <w:rPr>
          <w:b/>
        </w:rPr>
        <w:t>zatwierdzenia skonsolidowanego sprawozdania finansowego grupy kapitałowej „AMPLI” S.A. za 2010 rok:</w:t>
        <w:br/>
      </w:r>
      <w:r>
        <w:rPr/>
        <w:br/>
      </w:r>
      <w:r>
        <w:rPr>
          <w:i/>
          <w:iCs/>
        </w:rPr>
        <w:t xml:space="preserve">”Zwyczajne Walne Zgromadzenie Spółki Akcyjnej "AMPLI" po zapoznaniu się ze sporządzonym przez Zarząd skonsolidowanym sprawozdaniem finansowym  grupy kapitałowej AMPLI S.A. w 2010 roku, zgodnie z którym: </w:t>
      </w:r>
      <w:r>
        <w:rPr>
          <w:i/>
          <w:iCs/>
          <w:sz w:val="22"/>
        </w:rPr>
        <w:t xml:space="preserve">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skonsolidowany bilans sporządzony na dzień 31.12.2010 r.  wykazuje po stronie aktywów i pasywów kwotę 47.539 tys. zł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skonsolidowany rachunek zysków i strat za okres od 1.01.2010 r. do 31.12.2010 r. wykazuje zysk netto w kwocie 861 tys. zł,</w:t>
      </w:r>
    </w:p>
    <w:p>
      <w:pPr>
        <w:pStyle w:val="Normal"/>
        <w:rPr/>
      </w:pPr>
      <w:r>
        <w:rPr>
          <w:i/>
          <w:iCs/>
        </w:rPr>
        <w:t>a także sprawozdaniem z działalności tej grupy kapitałowej oraz po zapoznaniu się z opinią biegłego rewidenta i sprawozdaniem Rady Nadzorczej postanawia zatwierdzić skonsolidowane sprawozdanie grupy kapitałowej AMPLI S.A. za 2010 rok"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Projekt  uchwały dotyczący pkt 9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 dnia 22 czerwca 2011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 xml:space="preserve">w sprawie </w:t>
      </w:r>
      <w:r>
        <w:rPr>
          <w:b/>
        </w:rPr>
        <w:t>podziału zysku wypracowanego przez Spółkę w 2010 roku.:</w:t>
        <w:b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Zwyczajne Walne Zgromadzenie Spółki Akcyjnej "AMPLI" po zapoznaniu się z wnioskiem Zarządu i opinią Rady Nadzorczej, co do sposobu podziału zysku wypracowanego przez Spółkę w 2010 r., postanawia całość tego zysku netto za 2010 rok w kwocie 778.977,51 zł  złotych</w:t>
      </w:r>
      <w:r>
        <w:rPr>
          <w:bCs/>
          <w:i/>
          <w:iCs/>
        </w:rPr>
        <w:t xml:space="preserve"> </w:t>
      </w:r>
      <w:r>
        <w:rPr>
          <w:i/>
          <w:iCs/>
        </w:rPr>
        <w:t xml:space="preserve">przeznaczyć na kapitał zapasowy Spółki.”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 Projekty  uchwał dotyczących pkt 10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 dnia 22 czerwca 2011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 xml:space="preserve">w sprawie </w:t>
      </w:r>
      <w:r>
        <w:rPr>
          <w:b/>
        </w:rPr>
        <w:t>udzielenia Członkowi Zarządu absolutorium z wykonania obowiązków w 2010 roku:</w:t>
        <w:br/>
      </w:r>
      <w:r>
        <w:rPr/>
        <w:br/>
      </w:r>
      <w:r>
        <w:rPr>
          <w:i/>
          <w:iCs/>
        </w:rPr>
        <w:t>"Zwyczajne Walne Zgromadzenie Spółki Akcyjnej "AMPLI" postanawia udzielić Panu Waldemarowi Madurze - Prezesowi Zarządu AMPLI S.A. absolutorium z wykonania przez Niego obowiązków w okresie od 1.01.2010r. do 31.12.2010r.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 dnia 22 czerwca 2011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 xml:space="preserve">w sprawie </w:t>
      </w:r>
      <w:r>
        <w:rPr>
          <w:b/>
        </w:rPr>
        <w:t>udzielenia Członkowi Zarządu absolutorium z wykonania obowiązków w 2010 roku:</w:t>
        <w:br/>
      </w:r>
      <w:r>
        <w:rPr/>
        <w:br/>
      </w:r>
      <w:r>
        <w:rPr>
          <w:i/>
          <w:iCs/>
        </w:rPr>
        <w:t>"Zwyczajne Walne Zgromadzenie Spółki Akcyjnej "AMPLI" postanawia udzielić Panu Pawłowi Kosztyła - Członkowi Zarządu AMPLI S.A. absolutorium z wykonania przez Niego obowiązków w okresie od 01.01.2010r. do 31.12.2010r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. Projekty  uchwał dotyczących pkt 11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 dnia 22 czerwca 2011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0 roku:</w:t>
        <w:br/>
      </w:r>
      <w:r>
        <w:rPr/>
        <w:br/>
      </w:r>
      <w:r>
        <w:rPr>
          <w:i/>
          <w:iCs/>
        </w:rPr>
        <w:t>"Zwyczajne Walne Zgromadzenie Spółki Akcyjnej "AMPLI" postanawia udzielić Panu Arturowi Kostyrzewskiemu – Przewodniczącemu Rady Nadzorczej AMPLI S.A. absolutorium z wykonania przez Niego obowiązków w okresie od 01.01.2010r. do 31.12.2010r."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 dnia 22 czerwca 2011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0 roku:</w:t>
        <w:br/>
      </w:r>
      <w:r>
        <w:rPr/>
        <w:br/>
      </w:r>
      <w:r>
        <w:rPr>
          <w:i/>
          <w:iCs/>
        </w:rPr>
        <w:t xml:space="preserve">"Zwyczajne Walne Zgromadzenie Spółki Akcyjnej "AMPLI" postanawia udzielić Panu Kazimierzowi Kotwica – Członkowi Rady Nadzorczej AMPLI S.A. absolutorium z wykonania przez Niego obowiązków w okresie od 01.01.2010r. do 16.06.2010r." </w:t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  <w:lang w:val="en-US" w:eastAsia="en-US"/>
        </w:rPr>
      </w:pPr>
      <w:r>
        <w:rPr>
          <w:rFonts w:eastAsia="Calibri-Bold" w:cs="Calibri-Bold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 dnia 22 czerwca 2011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0 roku:</w:t>
        <w:br/>
      </w:r>
      <w:r>
        <w:rPr/>
        <w:br/>
      </w:r>
      <w:r>
        <w:rPr>
          <w:i/>
          <w:iCs/>
        </w:rPr>
        <w:t xml:space="preserve">"Zwyczajne Walne Zgromadzenie Spółki Akcyjnej "AMPLI" postanawia udzielić Panu Dariuszowi Stopce – Członkowi Rady Nadzorczej AMPLI S.A. absolutorium z wykonania przez Niego obowiązków w okresie od 01.01.2010r. do 31.12.2010r."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rFonts w:eastAsia="Calibri-Bold" w:cs="Calibri-Bold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Calibri-Bold" w:cs="Calibri-Bold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 dnia 22 czerwca 2011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 udzielenia absolutorium Członkowi Rady Nadzorczej z wykonania obowiązków w 2010 roku:</w:t>
        <w:br/>
        <w:br/>
      </w:r>
      <w:r>
        <w:rPr>
          <w:i/>
          <w:iCs/>
        </w:rPr>
        <w:t>"Zwyczajne Walne Zgromadzenie Spółki Akcyjnej "AMPLI" postanawia udzielić Pani Małgorzacie Kostyrzewskiej – Członkowi Rady Nadzorczej AMPLI S.A. absolutorium z wykonania przez Nią obowiązków w okresie od 01.01.2010r. do 31.12.2010r.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  <w:lang w:val="en-US" w:eastAsia="en-US"/>
        </w:rPr>
      </w:pPr>
      <w:r>
        <w:rPr>
          <w:rFonts w:eastAsia="Calibri-Bold" w:cs="Calibri-Bold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 dnia 22 czerwca 2011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 udzielenia absolutorium Członkowi Rady Nadzorczej z wykonania obowiązków w 2010 roku:</w:t>
        <w:br/>
        <w:br/>
      </w:r>
      <w:r>
        <w:rPr>
          <w:i/>
          <w:iCs/>
        </w:rPr>
        <w:t xml:space="preserve">"Zwyczajne Walne Zgromadzenie Spółki Akcyjnej "AMPLI" postanawia udzielić Pani Annie Świadek – Członkowi Rady Nadzorczej AMPLI S.A. absolutorium z wykonania przez Nią obowiązków w okresie od 01.01.2010r. do 31.12.2010r." </w:t>
      </w:r>
      <w:r>
        <w:rPr>
          <w:b/>
          <w:bCs/>
          <w:i/>
          <w:iCs/>
        </w:rPr>
        <w:b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 dnia 22 czerwca 2011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0 roku:</w:t>
        <w:br/>
      </w:r>
      <w:r>
        <w:rPr/>
        <w:br/>
      </w:r>
      <w:r>
        <w:rPr>
          <w:i/>
          <w:iCs/>
        </w:rPr>
        <w:t xml:space="preserve">"Zwyczajne Walne Zgromadzenie Spółki Akcyjnej "AMPLI" postanawia udzielić Panu Pawłowi Drwalowi – Członkowi Rady Nadzorczej AMPLI S.A. absolutorium z wykonania przez Niego obowiązków w okresie od 16.06.2010r. do 31.12.2010r."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/>
      </w:pPr>
      <w:r>
        <w:rPr>
          <w:b/>
          <w:bCs/>
          <w:u w:val="single"/>
        </w:rPr>
        <w:t>9. Projekty  uchwał dotyczących pkt 12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rFonts w:eastAsia="Calibri-Bold" w:cs="Calibri-Bol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0"/>
          <w:szCs w:val="20"/>
        </w:rPr>
      </w:pPr>
      <w:r>
        <w:rPr>
          <w:rFonts w:eastAsia="Calibri-Bold" w:cs="Calibri-Bold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 dnia 22 czerwca 2011 roku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składzie Rady Nadzorczej AMPLI S.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wyczajne Walne Zgromadzenie Akcjonariuszy Spółki Akcyjnej "AMPLI" postanawia odwołać w ze skład Rady Nadzorczej następujące osoby: ………………………………………..”</w:t>
      </w:r>
    </w:p>
    <w:p>
      <w:pPr>
        <w:pStyle w:val="Normal"/>
        <w:jc w:val="center"/>
        <w:rPr>
          <w:rFonts w:eastAsia="Calibri-Bold" w:cs="Calibri-Bold"/>
          <w:b/>
          <w:b/>
          <w:bCs/>
          <w:i/>
          <w:i/>
          <w:iCs/>
          <w:sz w:val="22"/>
          <w:szCs w:val="22"/>
        </w:rPr>
      </w:pPr>
      <w:r>
        <w:rPr>
          <w:rFonts w:eastAsia="Calibri-Bold" w:cs="Calibri-Bol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 dnia 22 czerwca 2011 roku</w:t>
      </w:r>
      <w:r>
        <w:rPr/>
        <w:br/>
      </w:r>
    </w:p>
    <w:p>
      <w:pPr>
        <w:pStyle w:val="Normal"/>
        <w:jc w:val="center"/>
        <w:rPr/>
      </w:pPr>
      <w:r>
        <w:rPr>
          <w:b/>
          <w:bCs/>
        </w:rPr>
        <w:t>w sprawie zmian w składzie Rady Nadzorczej AMPLI S.A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wyczajne Walne Zgromadzenie Akcjonariuszy Spółki Akcyjnej "AMPLI" postanawia powołać w skład Rady Nadzorczej następujące osoby: ……………………………………………”</w:t>
      </w:r>
    </w:p>
    <w:p>
      <w:pPr>
        <w:pStyle w:val="Normal"/>
        <w:rPr>
          <w:rFonts w:eastAsia="Calibri-Bold" w:cs="Calibri-Bold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Calibri-Bold" w:cs="Calibri-Bold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rPr>
          <w:rFonts w:eastAsia="Calibri-Bold" w:cs="Calibri-Bold"/>
          <w:b/>
          <w:b/>
          <w:bCs/>
          <w:sz w:val="22"/>
          <w:szCs w:val="22"/>
          <w:lang w:eastAsia="zxx" w:bidi="zxx"/>
        </w:rPr>
      </w:pPr>
      <w:r>
        <w:rPr>
          <w:rFonts w:eastAsia="Calibri-Bold" w:cs="Calibri-Bold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rFonts w:eastAsia="Calibri-Bold" w:cs="Calibri-Bold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 Projekty  uchwał dotyczących pkt 12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rFonts w:eastAsia="Calibri-Bold" w:cs="Calibri-Bol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0"/>
          <w:szCs w:val="20"/>
        </w:rPr>
      </w:pPr>
      <w:r>
        <w:rPr>
          <w:rFonts w:eastAsia="Calibri-Bold" w:cs="Calibri-Bold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 dnia 22 czerwca 2011 roku</w:t>
      </w:r>
      <w:r>
        <w:rPr/>
        <w:br/>
      </w:r>
    </w:p>
    <w:p>
      <w:pPr>
        <w:pStyle w:val="Normal"/>
        <w:jc w:val="center"/>
        <w:rPr/>
      </w:pPr>
      <w:r>
        <w:rPr>
          <w:b/>
          <w:bCs/>
        </w:rPr>
        <w:t xml:space="preserve">w sprawie ustalenia czy </w:t>
      </w:r>
      <w:r>
        <w:rPr>
          <w:b/>
          <w:bCs/>
          <w:color w:val="000000"/>
        </w:rPr>
        <w:t>w  Spółce wprowadzona zostanie możliwość uczestniczenia  akcjonariuszy w Walnym Zgromadzeniu przy wykorzystaniu środków komunikacji elektronicznej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dpis1"/>
        <w:spacing w:before="0" w:after="0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Zwyczajne Walne Zgromadzenie Akcjonariuszy Spółki Akcyjnej "AMPLI" postanawia, że z uwagi na sytuację prawną i ekonomiczną Spółki, strukturę jej Akcjonariatu oraz stosowane w Spółce procedury, a także w związku z koniecznością minimalizacji kosztów organizacyjnych i pracowniczych Spółka nie planuje w najbliższym czasie dopuszczenia możliwości uczestniczenia  akcjonariuszy w Walnym Zgromadzeniu przy wykorzystaniu środków komunikacji elektronicznej.</w:t>
      </w:r>
    </w:p>
    <w:p>
      <w:pPr>
        <w:pStyle w:val="Normal"/>
        <w:rPr>
          <w:rFonts w:cs="Times New Roman"/>
          <w:color w:val="FF3366"/>
          <w:shd w:fill="FFFF00" w:val="clear"/>
        </w:rPr>
      </w:pPr>
      <w:r>
        <w:rPr>
          <w:rFonts w:cs="Times New Roman"/>
          <w:color w:val="FF3366"/>
          <w:shd w:fill="FFFF00" w:val="clear"/>
        </w:rPr>
      </w:r>
    </w:p>
    <w:p>
      <w:pPr>
        <w:pStyle w:val="Normal"/>
        <w:rPr>
          <w:color w:val="FF3366"/>
          <w:shd w:fill="FFFF00" w:val="clear"/>
        </w:rPr>
      </w:pPr>
      <w:r>
        <w:rPr>
          <w:color w:val="FF3366"/>
          <w:shd w:fill="FFFF00" w:val="clear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 dnia 22 czerwca 2011 roku</w:t>
      </w:r>
      <w:r>
        <w:rPr/>
        <w:br/>
      </w:r>
    </w:p>
    <w:p>
      <w:pPr>
        <w:pStyle w:val="Normal"/>
        <w:jc w:val="center"/>
        <w:rPr/>
      </w:pPr>
      <w:r>
        <w:rPr>
          <w:b/>
          <w:bCs/>
        </w:rPr>
        <w:t xml:space="preserve">w sprawie ustalenia czy </w:t>
      </w:r>
      <w:r>
        <w:rPr>
          <w:b/>
          <w:bCs/>
          <w:color w:val="000000"/>
        </w:rPr>
        <w:t>w Spółce wprowadzona zostanie możliwość oddawania przez akcjonariuszy głosów na Walnym Zgromadzeniu drogą korespondencyjną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dpis1"/>
        <w:spacing w:before="0" w:after="0"/>
        <w:rPr/>
      </w:pPr>
      <w:r>
        <w:rPr/>
        <w:t>„</w:t>
      </w:r>
      <w:r>
        <w:rPr/>
        <w:t xml:space="preserve">Zwyczajne Walne Zgromadzenie Akcjonariuszy Spółki Akcyjnej "AMPLI" </w:t>
      </w:r>
      <w:r>
        <w:rPr>
          <w:color w:val="000000"/>
        </w:rPr>
        <w:t xml:space="preserve"> </w:t>
      </w:r>
      <w:r>
        <w:rPr/>
        <w:t xml:space="preserve">postanawia, że </w:t>
      </w:r>
      <w:r>
        <w:rPr>
          <w:rFonts w:cs="Times New Roman"/>
        </w:rPr>
        <w:t xml:space="preserve">z uwagi na sytuację prawną i ekonomiczną Spółki, strukturę jej Akcjonariatu oraz stosowane w Spółce procedury, a także w związku z koniecznością minimalizacji kosztów organizacyjnych i pracowniczych, w najbliższym czasie Spółka nie planuje </w:t>
      </w:r>
      <w:r>
        <w:rPr/>
        <w:t xml:space="preserve"> wprowadzić  </w:t>
      </w:r>
      <w:r>
        <w:rPr>
          <w:color w:val="000000"/>
        </w:rPr>
        <w:t>możliwości oddawania przez akcjonariuszy głosów na Walnym Zgromadzeniu drogą korespondencyjną</w:t>
      </w:r>
      <w:r>
        <w:rPr>
          <w:rFonts w:cs="Times New Roman"/>
        </w:rPr>
        <w:t xml:space="preserve">”   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Raport jest przekazywany na podstawie  § 38 ust.1 pkt.3) </w:t>
      </w:r>
      <w:r>
        <w:rPr>
          <w:bCs/>
        </w:rPr>
        <w:t>Rozporządzenie Ministra Finansów w sprawie informacji bieżących i okresowych przekazywanych przez emitentów papierów wartościowych oraz warunków uznawania za równoważne informacji wymaganych przepisami prawa państwa niebędącego państwem członkowskim</w:t>
      </w:r>
      <w:r>
        <w:rPr/>
        <w:t xml:space="preserve"> </w:t>
      </w:r>
      <w:r>
        <w:rPr>
          <w:bCs/>
        </w:rPr>
        <w:t>z dnia 19 lutego 2009 r. (Dz.U. z 2009r.  Nr 33, poz. 259) oraz art 56 ust. 1 pkt 2) ustawy z dnia 29 lipca 2005r. O ofercie publicznej i warunkach wprowadzenia instrumentów finansowych do zorganizowanego systemu obrotu oraz o spółkach publi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>Waldemar Madura - Prezes Zarządu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weł Kosztyła – Członek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eastAsia="Calibri-Bold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F16b">
    <w:name w:val="f16b"/>
    <w:basedOn w:val="WWDomylnaczcionkaakapitu11"/>
    <w:qFormat/>
    <w:rPr/>
  </w:style>
  <w:style w:type="character" w:styleId="C999f10">
    <w:name w:val="c999f10"/>
    <w:basedOn w:val="WWDomylnaczcionkaakapitu11"/>
    <w:qFormat/>
    <w:rPr/>
  </w:style>
  <w:style w:type="character" w:styleId="Domylnaczcionkaakapitu1">
    <w:name w:val="Domyślna czcionka akapitu1"/>
    <w:qFormat/>
    <w:rPr/>
  </w:style>
  <w:style w:type="character" w:styleId="Code">
    <w:name w:val="code"/>
    <w:basedOn w:val="Domylnaczcionkaakapitu1"/>
    <w:qFormat/>
    <w:rPr/>
  </w:style>
  <w:style w:type="character" w:styleId="Txtnew">
    <w:name w:val="txt-new"/>
    <w:basedOn w:val="WW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9:00Z</dcterms:created>
  <dc:creator>Emitent</dc:creator>
  <dc:description/>
  <dc:language>en-US</dc:language>
  <cp:lastModifiedBy>Maria Koszek</cp:lastModifiedBy>
  <cp:lastPrinted>2011-05-17T14:25:00Z</cp:lastPrinted>
  <dcterms:modified xsi:type="dcterms:W3CDTF">2011-05-18T10:51:00Z</dcterms:modified>
  <cp:revision>3</cp:revision>
  <dc:subject/>
  <dc:title>Raport bieżący "AMPLI" S</dc:title>
</cp:coreProperties>
</file>