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ent report no. 5/2011 dated 18 April 201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reshold in the Company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  <w:t xml:space="preserve">Atlas Estates Limited (“AEL”) was notified today by a member of its Board of Directors that Fragiolig Holdings Limited (“Fragiolig”), as a person closely related to the notifying director, on 15 April 2011 acquired 3,144,608 AEL shares, which were </w:t>
      </w:r>
      <w:r>
        <w:rPr>
          <w:rFonts w:cs="Arial" w:ascii="Arial" w:hAnsi="Arial"/>
          <w:sz w:val="22"/>
          <w:szCs w:val="22"/>
          <w:lang w:val="en-GB"/>
        </w:rPr>
        <w:t xml:space="preserve">contributed to Fragiolig in-kind and in consideration for shares in Fragiolig </w:t>
      </w:r>
      <w:r>
        <w:rPr>
          <w:rFonts w:cs="Arial" w:ascii="Arial" w:hAnsi="Arial"/>
          <w:sz w:val="22"/>
          <w:szCs w:val="22"/>
          <w:lang w:val="en-US"/>
        </w:rPr>
        <w:t>(one redeemable share A and one redeemable share B)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This transaction was made as an</w:t>
      </w:r>
      <w:r>
        <w:rPr>
          <w:rFonts w:cs="Arial" w:ascii="Arial" w:hAnsi="Arial"/>
          <w:sz w:val="22"/>
          <w:szCs w:val="22"/>
          <w:lang w:val="en-US"/>
        </w:rPr>
        <w:t xml:space="preserve"> off-market transaction </w:t>
      </w:r>
      <w:r>
        <w:rPr>
          <w:rFonts w:cs="Arial" w:ascii="Arial" w:hAnsi="Arial"/>
          <w:color w:val="000000"/>
          <w:sz w:val="22"/>
          <w:szCs w:val="22"/>
          <w:lang w:val="en-US" w:eastAsia="pl-PL"/>
        </w:rPr>
        <w:t xml:space="preserve">concluded in performance of a written agreement </w:t>
      </w:r>
      <w:r>
        <w:rPr>
          <w:rFonts w:cs="Arial" w:ascii="Arial" w:hAnsi="Arial"/>
          <w:color w:val="000000"/>
          <w:sz w:val="22"/>
          <w:szCs w:val="22"/>
          <w:lang w:val="en-GB"/>
        </w:rPr>
        <w:t>dated 6 April 2011 and fully executed and exchanged between the parties on 13 April 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pl-PL"/>
        </w:rPr>
        <w:t>Legal basis: § 3 of the Regulation of the Minister of Finance dated 15 November 2005 on the transfer and access to information on financial instrument transactions as well as the drafting and maintenance of a list of persons with access to certain confidential information issued based on art.160 of the Act on Trading in Financial Instruments of 29 July 200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marcin pietkiewicz</dc:creator>
  <dc:description/>
  <cp:keywords/>
  <dc:language>en-US</dc:language>
  <cp:lastModifiedBy>Edyta Wójcik</cp:lastModifiedBy>
  <dcterms:modified xsi:type="dcterms:W3CDTF">2011-04-18T12:09:00Z</dcterms:modified>
  <cp:revision>6</cp:revision>
  <dc:subject/>
  <dc:title>Atlas Estates Limited (“AEL”) was notified today by a member of its Board of Directors that Fragiolig Holdings Limited (“Fragiolig”), as a person closely related to the notifying director, on […] April 2011 acquired […] AEL shares, which were contributed</dc:title>
</cp:coreProperties>
</file>