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6"/>
        </w:rPr>
      </w:pPr>
      <w:r>
        <w:rPr>
          <w:sz w:val="26"/>
        </w:rPr>
        <w:t>Wprowadzenie  do skonsolidowanego sprawozdania finansowego  Grupy Kapitałowej AMPLI za okres od 01-01-2010r. do 30-06-2010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azwa ( firma ) i siedziba, wskazanie właściwego sądu rejestrowego i nr rejestru oraz podstawowy przedmiot działalności emitenta i jednostek z grupy kapitałowej wg PKD.</w:t>
      </w:r>
    </w:p>
    <w:p>
      <w:pPr>
        <w:pStyle w:val="Normal"/>
        <w:ind w:right="-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ab/>
        <w:t xml:space="preserve">Grupa Kapitałowa AMPLI składa się z podmiotu dominującego „Ampli” Spółki Akcyjnej z siedzibą w Tarnowie przy ulicy Przemysłowej 27 oraz podmiotu  zależnego Energo-Market ZET Spółka z o.o. z siedzibą w Tarnowie przy ulicy Kryształowej 1/3, </w:t>
        <w:br/>
        <w:t xml:space="preserve">w której emitent posiada 50% udziałów i 50% głosów na Zgromadzeniu Wspólników. 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>Podstawowym przedmiotem działalności Spółek Grupy Kapitałowej jest sprzedaż hurtowa i detaliczna towarów z branży elektrycznej i energetycznej sklasyfikowana według PKD 2007 jako „sprzedaż hurtowa niewyspecjalizowana” 4690Z.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 xml:space="preserve">Ampli S.A. została wpisana do Krajowego Rejestru Sądowego w dniu 23.10.2001 roku pod numerem  0000054838, prowadzonym przez Sąd Rejonowy dla Krakowa-Śródmieścia w Krakowie, XII Wydział Gospodarczy KRS. W ewidencji statystycznej 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>i podatkowej posiada następujące symbole identyfikacyjne: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>-statystyczny numer w systemie REGON 850328892,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>-numer identyfikacji podatkowej NIP 873-10-04-844.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>Energo-Market ZET Sp. z o.o. została wpisana do Krajowego Rejestru Sądowego w dniu 24.05.2002 roku pod numerem  0000115030, prowadzonym przez Sąd Rejonowy dla Krakowa-Śródmieścia w Krakowie, XII Wydział Gospodarczy KRS. W ewidencji statystycznej i podatkowej posiada następujące symbole identyfikacyjne:</w:t>
      </w:r>
    </w:p>
    <w:p>
      <w:pPr>
        <w:pStyle w:val="Normal"/>
        <w:ind w:right="-284" w:hanging="0"/>
        <w:jc w:val="both"/>
        <w:rPr/>
      </w:pPr>
      <w:r>
        <w:rPr>
          <w:sz w:val="26"/>
        </w:rPr>
        <w:t>-statystyczny numer w systemie REGON 850373929,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  <w:t>-numer identyfikacji podatkowej NIP 873-101-39-49.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b/>
        </w:rPr>
        <w:t>Wskazanie czasu trwania emitenta i jednostek z Grupy.</w:t>
      </w:r>
      <w:r>
        <w:rPr>
          <w:sz w:val="26"/>
        </w:rPr>
        <w:t xml:space="preserve">  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  <w:t>Czas trwania spółek wchodzących w skład Grupy Kapitałowej jest nieoznaczony.</w:t>
      </w:r>
    </w:p>
    <w:p>
      <w:pPr>
        <w:pStyle w:val="Normal"/>
        <w:ind w:right="-284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Wskazanie okresów, za które prezentowane jest sprawozdanie finansowe </w:t>
        <w:br/>
        <w:t>i porównywalne dane finansowe.</w:t>
      </w:r>
    </w:p>
    <w:p>
      <w:pPr>
        <w:pStyle w:val="TextBody"/>
        <w:ind w:left="284" w:right="-284" w:hanging="0"/>
        <w:rPr/>
      </w:pPr>
      <w:r>
        <w:rPr/>
        <w:t>Prezentowane sprawozdanie finansowe zawiera dane na dzień 30-06-2010r. i 31-12-2009r. odnośnie bilansu oraz za okres od 01-01-2010 do 30-06-2010r. i porównywalne dane finansowe za analogiczny okres ubiegłego roku w przypadku pozostałych sprawozdań.</w:t>
      </w:r>
    </w:p>
    <w:p>
      <w:pPr>
        <w:pStyle w:val="TextBody"/>
        <w:ind w:left="284" w:right="-284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nformacje dotyczące składu osobowego Zarządu oraz Rady Nadzorczej Grupy.</w:t>
      </w:r>
    </w:p>
    <w:p>
      <w:pPr>
        <w:pStyle w:val="TextBody"/>
        <w:ind w:left="360" w:right="-284" w:hanging="0"/>
        <w:rPr>
          <w:bCs/>
        </w:rPr>
      </w:pPr>
      <w:r>
        <w:rPr>
          <w:bCs/>
        </w:rPr>
        <w:t xml:space="preserve">Grupa Kapitałowa nie posiada wydzielonych organów władzy. Podmioty wchodzące w jej skład posiadają własne niezależne zarządy i rady nadzorcze. Podmiot dominujący AMPLI S.A. posiada swoich przedstawicieli w Radzie Nadzorczej podmiotu zależnego, przez co może wpływać na decyzje spółki zależnej.   </w:t>
      </w:r>
    </w:p>
    <w:p>
      <w:pPr>
        <w:pStyle w:val="TextBody"/>
        <w:ind w:left="360" w:right="-284" w:hanging="0"/>
        <w:jc w:val="left"/>
        <w:rPr/>
      </w:pPr>
      <w:r>
        <w:rPr/>
        <w:t xml:space="preserve">Zarząd AMPLI S.A. jest dwuosobowy w jego skład wchodzą:                                 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-Prezes Zarządu:                                                Pan Waldemar Madura</w:t>
      </w:r>
    </w:p>
    <w:p>
      <w:pPr>
        <w:pStyle w:val="TextBody"/>
        <w:rPr/>
      </w:pPr>
      <w:r>
        <w:rPr/>
        <w:t xml:space="preserve">    </w:t>
      </w:r>
      <w:r>
        <w:rPr/>
        <w:t>- Członek Zarządu:                                            Pan Paweł Kosztył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rPr/>
        <w:t>Spółkę nadzoruje 5-osobowa Rada Nadzorcza  w następującym składz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-Przewodniczący :                                                  Pan Artur Kostyrzewski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-Członkowie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Pan  Kazimierz Kotwica, Pan Dariusz Stopka, Pani  Anna Świadek i  Pani Małgorzata Kostyrzewska. W dniu 16-06-2010r. w miejsce Pana Kazinierza Kotwicy WZA „AMPLI”  S.A. powołało Pana Pawła Drwal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Zarząd Energomarket-ZET Sp. z o.o. jest jednoosobowy, funkcję Prezesa Zarządu pełni Pan Zbigniew Piątek.</w:t>
      </w:r>
    </w:p>
    <w:p>
      <w:pPr>
        <w:pStyle w:val="TextBody"/>
        <w:rPr/>
      </w:pPr>
      <w:r>
        <w:rPr/>
        <w:t xml:space="preserve">Rada Nadzorcza składa się z trzech osób: </w:t>
      </w:r>
    </w:p>
    <w:p>
      <w:pPr>
        <w:pStyle w:val="TextBody"/>
        <w:rPr/>
      </w:pPr>
      <w:r>
        <w:rPr/>
        <w:t>-Przewodniczący:                                                            Pani Jadwiga Rzeszutko,</w:t>
      </w:r>
    </w:p>
    <w:p>
      <w:pPr>
        <w:pStyle w:val="TextBody"/>
        <w:rPr/>
      </w:pPr>
      <w:r>
        <w:rPr/>
        <w:t>-Członkowie:                                Pan Artur Kostyrzewski , Pan Janusz Matyjewicz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ane łączne i skonsolidowane sprawozdanie finansowe.</w:t>
      </w:r>
    </w:p>
    <w:p>
      <w:pPr>
        <w:pStyle w:val="TextBody"/>
        <w:ind w:left="284" w:right="-284" w:hanging="0"/>
        <w:rPr/>
      </w:pPr>
      <w:r>
        <w:rPr/>
        <w:t>W skład przedsiębiorstwa Emitenta i jednostek Grupy Kapitałowej nie wchodzą wewnętrzne jednostki organizacyjne  sporządzające samodzielne sprawozdania finansowe.</w:t>
      </w:r>
    </w:p>
    <w:p>
      <w:pPr>
        <w:pStyle w:val="TextBody"/>
        <w:ind w:left="284" w:right="-284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skazanie czy w okresie sprawozdawczym nastąpiło połączenie spółek. </w:t>
      </w:r>
    </w:p>
    <w:p>
      <w:pPr>
        <w:pStyle w:val="TextBody"/>
        <w:ind w:right="-284" w:firstLine="284"/>
        <w:rPr/>
      </w:pPr>
      <w:r>
        <w:rPr/>
        <w:t xml:space="preserve"> </w:t>
      </w:r>
      <w:r>
        <w:rPr/>
        <w:t>W okresie objętym sprawozdaniem nie wystąpiło połączenie Spół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ałożenie kontynuacji działalności.</w:t>
      </w:r>
    </w:p>
    <w:p>
      <w:pPr>
        <w:pStyle w:val="TextBody"/>
        <w:ind w:left="284" w:right="-284" w:hanging="0"/>
        <w:rPr/>
      </w:pPr>
      <w:r>
        <w:rPr/>
        <w:t xml:space="preserve">Sprawozdanie finansowe zostało sporządzone przy założeniu kontynuowania działalności gospodarczej przez Emitenta i jednostki Grupy Kapitałowej w dającej  się przewidzieć przyszłości, nie występują  okoliczności wskazujące na zagrożenie kontynuowania działalności przez Spółki.  </w:t>
      </w:r>
    </w:p>
    <w:p>
      <w:pPr>
        <w:pStyle w:val="TextBody"/>
        <w:ind w:left="284" w:right="-284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iany w składzie jednostek podlegających konsolidacji.</w:t>
      </w:r>
    </w:p>
    <w:p>
      <w:pPr>
        <w:pStyle w:val="TextBody"/>
        <w:ind w:left="360" w:right="-284" w:hanging="0"/>
        <w:rPr/>
      </w:pPr>
      <w:r>
        <w:rPr/>
        <w:t xml:space="preserve">Nie nastąpiły zmiany w składzie jednostek podlegających konsolidacji .  </w:t>
      </w:r>
    </w:p>
    <w:p>
      <w:pPr>
        <w:pStyle w:val="TextBody"/>
        <w:ind w:left="284" w:right="-284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orekty wynikające z zastrzeżeń podmiotów badających sprawozdania     finansowe.</w:t>
      </w:r>
    </w:p>
    <w:p>
      <w:pPr>
        <w:pStyle w:val="TextBody"/>
        <w:ind w:left="284" w:right="-284" w:hanging="0"/>
        <w:rPr/>
      </w:pPr>
      <w:r>
        <w:rPr/>
        <w:t>Sprawozdania finansowe i porównywalne dane finansowe nie zawierają korekt wynikających z zastrzeżeń w opiniach podmiotów uprawnionych do badania sprawozdań finansowych, ponieważ takie nie wystąpiły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pis przyjętych zasad (polityki) rachunkowości:</w:t>
      </w:r>
    </w:p>
    <w:p>
      <w:pPr>
        <w:pStyle w:val="TextBody"/>
        <w:tabs>
          <w:tab w:val="clear" w:pos="708"/>
          <w:tab w:val="left" w:pos="284" w:leader="none"/>
        </w:tabs>
        <w:ind w:left="360" w:right="-284" w:hanging="0"/>
        <w:rPr/>
      </w:pPr>
      <w:r>
        <w:rPr/>
        <w:t xml:space="preserve">Prezentowane sprawozdanie finansowe zostało sporządzone zgodnie </w:t>
        <w:br/>
        <w:t xml:space="preserve">z zasadami MSR/MSSF zatwierdzonymi przez UE, wydanymi i obowiązującymi </w:t>
      </w:r>
    </w:p>
    <w:p>
      <w:pPr>
        <w:pStyle w:val="TextBody"/>
        <w:tabs>
          <w:tab w:val="clear" w:pos="708"/>
          <w:tab w:val="left" w:pos="284" w:leader="none"/>
        </w:tabs>
        <w:ind w:left="360" w:right="-284" w:hanging="0"/>
        <w:rPr/>
      </w:pPr>
      <w:r>
        <w:rPr/>
        <w:t>w momencie sporządzania sprawozdania  finansowego za I pólrocze 2010r., przedstawia rzetelnie sytuację finansową i majątkową Spółek na dzień 30-06-2010r. oraz wyniki działalności za okres I półrocza 2010 roku. Dane zaprezentowano zgodnie z MSR 34 „Śródroczna sprawozdawczość finansowa”.</w:t>
      </w:r>
    </w:p>
    <w:p>
      <w:pPr>
        <w:pStyle w:val="TextBody"/>
        <w:tabs>
          <w:tab w:val="clear" w:pos="708"/>
          <w:tab w:val="left" w:pos="284" w:leader="none"/>
        </w:tabs>
        <w:ind w:left="360" w:right="-284" w:hanging="360"/>
        <w:rPr/>
      </w:pPr>
      <w:r>
        <w:rPr/>
        <w:tab/>
        <w:tab/>
        <w:tab/>
        <w:t xml:space="preserve">Wartości w sprawozdaniu finansowym zostały podane w złotych polskich (zł), po zaokrągleniu do pełnych tysięcy. Sprawozdanie zostało sporządzone w oparciu </w:t>
        <w:br/>
        <w:t xml:space="preserve">o zasadę kosztu historycznego z wyjątkiem aktualizacji wyceny niektórych aktywów trwałych wycenionych w wartości godziwej, z uwzględnieniem zasady memoriału, kontynuacji działalności, zrozumiałości, istotności, ostrożnej wyceny i porównywalności. </w:t>
      </w:r>
    </w:p>
    <w:p>
      <w:pPr>
        <w:pStyle w:val="TextBody"/>
        <w:tabs>
          <w:tab w:val="clear" w:pos="708"/>
          <w:tab w:val="left" w:pos="284" w:leader="none"/>
        </w:tabs>
        <w:ind w:left="360" w:right="-284" w:hanging="360"/>
        <w:rPr/>
      </w:pPr>
      <w:r>
        <w:rPr/>
      </w:r>
    </w:p>
    <w:p>
      <w:pPr>
        <w:pStyle w:val="Tekstpodstawowy2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okiem obrotowym Spółek jest rok kalendarzow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tości niematerialne i prawn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Wartości niematerialne są rozpoznawane, jeżeli jest prawdopodobne, że </w:t>
        <w:br/>
        <w:t>w przyszłości spowodują wpływ korzyści ekonomicznych, które mogą być bezpośrednio powiązane z tymi aktywa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czątkowe ujęcie wartości niematerialnych następuje według cen nabycia lub poniesionych kosztów ich wytworzenia. Na dzień bilansowy wartość początkowa wartości niematerialnych pomniejszana jest o skumulowane odpisy amortyzacyjne oraz odpisy z tytułu trwałej utraty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Odpisów amortyzacyjnych od wartości niematerialnych dokonuje się metodą liniową </w:t>
        <w:br/>
        <w:t>w oparciu o  przewidywany okres ekonomicznej użyteczności, na podstawie której sporządza się plany amortyza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łównymi składnikami wartości niematerialnych w Spółkach są licencje w tym oprogramowania komputerowe dla których przyjęto 2-letni okres amortyzacji i pozostałe wartości niematerialne o 5-letnim okresie amortyza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/>
      </w:pPr>
      <w:r>
        <w:rPr/>
        <w:t>Rzeczowe aktywa trwał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Zgodnie z MSR 16 rzeczowe aktywa trwałe to środki trwałe: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) które są utrzymywane w celu wykorzystania ich w procesie produkcyjnym, przy dostawach towarów i świadczeniu usług, w celu oddania do używania innym podmiotom na podstawie umowy najmu lub w celach administracyjn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) którym towarzyszy oczekiwanie, iż będą wykorzystywane przez czas dłuższy niż jeden rok sprawozdawcz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tosowane jest przy tym uproszczenie polegające na ograniczeniu środków trwałych do składników, które oprócz spełnienia powyższych warunków, mają wartość początkową przekraczającą 1,0 tys. zł, przy czym środki trwałe o cenie jednostkowej powyżej 1,0 tys. zł </w:t>
        <w:br/>
        <w:t>a nie przekraczającej 3500 zł odpisywane są w 100 % w koszty amortyzacji, w momencie ich wydania do użytkowania, natomiast o cenie jednostkowej powyżej 3 500 zł umarzane są metodą liniową, w okresach przewidywanej użyteczności ekonomicznej. Stawki amortyzacyjne podlegają corocznej weryfika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Ponadto do rzeczowych aktywów trwałych Spółka zalicza także środki trwałe </w:t>
        <w:br/>
        <w:t>w budowie oraz zaliczki na środki trwałe w budow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widencja środków trwałych jest prowadzona ilościowo i wartościowo w podziale na grupy rodzajowe według klasyfikacji GU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Wartość początkową środków trwałych ustala się  według cen  nabycia, kosztów wytworzenia lub wartości po aktualizacji wyceny i powiększa o koszty przeprowadzonych modernizacji, jak również o koszty finansowania zewnętrznego (odsetki i prowizje od kredytów) zgodnie z  MSR Nr 23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Początkowa wycena rzeczowych aktywów trwałych następuje zgodnie z modelem opartym na cenie nabycia lub koszcie wytworzenia. Model ten zakłada wycenę bilansową rzeczowych aktywów trwałych jako składnika aktywów według ceny nabycia lub  kosztu wytworzenia pomniejszonej o skumulowaną amortyzację oraz o skumulowane odpisy aktualizujące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 tytułu utraty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dstawą ustalenia wysokości stawek amortyzacyjnych środków trwałych jest ich rzeczywisty okres użyteczności ekonomicznej.</w:t>
      </w:r>
    </w:p>
    <w:p>
      <w:pPr>
        <w:pStyle w:val="Normal"/>
        <w:autoSpaceDE w:val="false"/>
        <w:jc w:val="both"/>
        <w:rPr/>
      </w:pPr>
      <w:r>
        <w:rPr>
          <w:szCs w:val="20"/>
          <w:u w:val="single"/>
        </w:rPr>
        <w:t xml:space="preserve">Leasing </w:t>
      </w:r>
      <w:r>
        <w:rPr>
          <w:szCs w:val="20"/>
        </w:rPr>
        <w:t>kwalifikuje się jako finansowy, jeśli z zawartej umowy wynika, że korzyści i ryzyko z niej wynikające przenoszone jest na leasingobiorcę. Środki trwałe użytkowane na podstawie umowy leasingu finansowego traktuje się jak aktywa własne i wycenia w ich wartości godziwej w momencie ich przyjęcia do użytkowania, nie wyższej jednak od wartości bieżącej  opłat leasingowych. Zobowiązanie powstałe wobec leasingodawcy jest prezentowane w bilans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  <w:u w:val="single"/>
        </w:rPr>
        <w:t>Grunty w użytkowaniu wieczystym</w:t>
      </w:r>
      <w:r>
        <w:rPr>
          <w:szCs w:val="20"/>
        </w:rPr>
        <w:t xml:space="preserve"> są zaliczane do środków trwałych, pozycja „grunty” </w:t>
        <w:br/>
        <w:t>i wyceniane w  księgach rachunkowych wg bieżącej wartość rynkowej, nie podlegają amortyzacji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jc w:val="both"/>
        <w:rPr/>
      </w:pPr>
      <w:r>
        <w:rPr/>
        <w:t>Środki trwałe w budowi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Środki trwałe w budowie wycenia się w wysokości ogółu kosztów pozostających  </w:t>
        <w:br/>
        <w:t xml:space="preserve">w bezpośrednim związku z ich nabyciem lub wytworzeniem, w tym </w:t>
        <w:br/>
        <w:t xml:space="preserve">o koszty finansowania zewnętrznego (odsetki i prowizje od kredytów) zgodnie </w:t>
        <w:br/>
        <w:t xml:space="preserve">z dopuszczonym podejściem alternatywnym MSR Nr 23, pomniejszonym o odpisy </w:t>
        <w:br/>
        <w:t>z  tytułu trwałej utraty ich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Inwestycje długoterminow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Wszystkie inwestycje Spółek mają charakter finansowy. Spółki nie prowadzą działalności inwestycyjnej w nieruchomościach oraz wartościach niematerialnych </w:t>
        <w:br/>
        <w:t xml:space="preserve">i prawnych. Wycenia się je według cen nabycia, pomniejszonych o odpisy z tytułu trwałej utraty wartości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Aktywa finansow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Zgodnie z MSR 32 Aktywa finansowe stanowi każdy składnik aktywów mający postać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środków pieniężn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) umownego prawa do uzyskania środków pieniężnych lub innego składnika aktywów finansowych od innej jednostki,</w:t>
      </w:r>
    </w:p>
    <w:p>
      <w:pPr>
        <w:pStyle w:val="Normal"/>
        <w:autoSpaceDE w:val="false"/>
        <w:jc w:val="both"/>
        <w:rPr/>
      </w:pPr>
      <w:r>
        <w:rPr>
          <w:szCs w:val="20"/>
        </w:rPr>
        <w:t>c) umownego prawa do wymiany aktywów finansowych lub zobowiązań finansowych z inną jednostką na potencjalnie korzystnych warunka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) instrumentu kapitałowego innej jednostki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półki posiadają tylko aktywa finansowe w postaci środków pieniężnych, które zostały ujęte </w:t>
        <w:br/>
        <w:t>w bilansie w wartości nominalnej, w odniesieniu do środków w walucie krajowej, jeśli występują w walutach obcych  podlegają wycenie bilansowej wg średniego kursu z tabeli NBP opublikowanej na ostatni dzień okresu sprawozdawcz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Należności i zobowiązania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ależności i zobowiązania są wyceniane w kwotach wymagających zapłaty. Należności wykazane w bilansie pomniejsza się o dokonane odpisy aktualizujące ich wartość. Należności w walutach obcych wycenia się  według średnich kursów ogłaszanych przez NBP na ostatni dzień okresu sprawozdawczego. Odpisy aktualizujące dokonywane są na podstawie indywidualnej analizy i obejmują należności, których ściągalność uznano za wątpliwą. Wartość odpisów aktualizujących odnosi się w ciężar pozostałych kosztów operacyjnych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Zobowiązania wycenia się w kwocie wymagającej zapłaty na dzień bilansowy, </w:t>
        <w:br/>
        <w:t xml:space="preserve">z uwzględnieniem odsetek za zwłokę w zapłacie zobowiązań i po pomniejszeniu </w:t>
        <w:br/>
        <w:t>o zobowiązania przeterminowane i umorzon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Zapas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Zapasy towarów wycenia się wg średnioważonych  cen zakupu netto, </w:t>
        <w:br/>
        <w:t xml:space="preserve">z uwzględnieniem odpisów aktualizujących ich wartość, ewidencja prowadzona jest wartościowo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półki kwalifikują do materiałów rzeczowe składniki majątku o wartości poniżej 1,0 tys. zł. </w:t>
        <w:br/>
        <w:t>W momencie wydania do używania ich wartość odnosi się do kosztów zużycia materiał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/>
      </w:pPr>
      <w:r>
        <w:rPr/>
        <w:t>Rozliczenia międzyokresow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Rozliczenia międzyokresowe czynne stanowią koszty dotyczące przyszłych okresów, które są wyceniane w kwotach faktycznie poniesionych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ozliczenia międzyokresowe obejmują przede wszystkim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ubezpieczenia majątkow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zapłacone prowizje od kredytów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rozliczenie podatku odroczonego,</w:t>
      </w:r>
    </w:p>
    <w:p>
      <w:pPr>
        <w:pStyle w:val="Normal"/>
        <w:autoSpaceDE w:val="false"/>
        <w:jc w:val="both"/>
        <w:rPr/>
      </w:pPr>
      <w:r>
        <w:rPr>
          <w:szCs w:val="20"/>
        </w:rPr>
        <w:t>- abonamenty i prenumeraty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inne kosz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  <w:u w:val="single"/>
        </w:rPr>
        <w:t xml:space="preserve">Kapitały własne </w:t>
      </w:r>
      <w:r>
        <w:rPr>
          <w:szCs w:val="20"/>
        </w:rPr>
        <w:t xml:space="preserve">stanowią kapitały tworzone przez Spółki zgodnie z przepisami prawa </w:t>
        <w:br/>
        <w:t>i statutem.</w:t>
      </w:r>
    </w:p>
    <w:p>
      <w:pPr>
        <w:pStyle w:val="Heading5"/>
        <w:jc w:val="both"/>
        <w:rPr/>
      </w:pPr>
      <w:r>
        <w:rPr/>
        <w:t>Kapitał zakładow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Jest wykazywany w wartości nominalnej wynikającej ze statutu Spółki, wpisanej do krajowego rejestru sądowego. Kapitały zakładowe spółek zależnych podlegają całkowitemu wyłączeniu ze skonsolidowanego sprawozdania finansowego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Kapitał zapasow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Był tworzony ustawowo z zysku netto do czasu, gdy uzyskał wysokość 1/3 kapitału zakładowego, następnie ze sprzedaży akcji powyżej ich wartości nominalnej oraz fakultatywnie z podziału zysku netto, zgodnie ze statutem. Do kapitału zapasowego włącza się wartość udziałów grupy w kapitałach zapasowych objętych konsolidacją pełną spółek zależnych, powstałą pomiędzy dniem objęcia kontroli a dniem bilansowym, po wyłączeniu części kapitału zapasowego przypadającego na udziałowców mniejszościowy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Kapitał zapasowy może być przeznaczony na pokrycie straty z lat ubiegłych</w:t>
        <w:br/>
        <w:t>a w kwocie przewyższającej ustawowe minimum może być przeznaczony przez Walne Zgromadzenie Akcjonariuszy na wypłatę dywidend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Kapitał rezerwowy z aktualizacji wyceny środków trwałych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est tworzony w wysokości przyrostu wartości netto środków trwałych  z tytułu ich wyceny wg ceny godziwej. Kapitał ten nie może być przeznaczony do podziału lub na zasilenie innych kapitałów, jak długo objęte aktualizacją środki trwałe znajdują się </w:t>
        <w:br/>
        <w:t xml:space="preserve">w jednostce. Dopiero w momencie ich sprzedaży, likwidacji lub wniesienia aportem, różnica ich wartości netto, wynikająca z aktualizacji wyceny, pomniejszona o odpisy aktualizujące dokonane od nich z tytułu trwałej utraty wartości, podlega przeniesieniu na kapitał zapasowy.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fundusze rezerwowe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ogą być tworzone przez Walne Zgromadzenie Akcjonariuszy z części lub całości zatwierdzonych zysków netto Spółek. Walne zgromadzenie może również wskazać konkretny cel na który środki te mają być przeznaczone (np. inwestycje, restrukturyzacja, opcje managerskie). </w:t>
      </w:r>
      <w:r>
        <w:rPr>
          <w:szCs w:val="20"/>
        </w:rPr>
        <w:t>Do pozostałych kapitałów rezerwowych włącza się wartość udziałów grupy w pozostałych kapitałach rezerwowych objętych konsolidacją pełną spółek zależnych powstałych pomiędzy  dniem objęcia kontroli a dniem bilansowym a wyłącza się część tych kapitałów przypadającą na udziałowców mniejszościowych.</w:t>
      </w:r>
    </w:p>
    <w:p>
      <w:pPr>
        <w:pStyle w:val="Tekstpodstawowywcity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jc w:val="both"/>
        <w:rPr/>
      </w:pPr>
      <w:r>
        <w:rPr/>
        <w:t>Kapitały mniejszości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Kapitały mniejszości ustala się jako iloczyn aktywów netto jednostek zależnych oraz wyrażonego procentowo udziału akcjonariuszy mniejszościowych w kapitałach własnych tych jednostek.</w:t>
      </w:r>
    </w:p>
    <w:p>
      <w:pPr>
        <w:pStyle w:val="Heading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zerw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Do rezerw zaliczane są zobowiązania, których termin wymagalności lub kwota nie są pewne. Wycenia się je w uzasadnionej, wiarygodnie oszacowanej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/>
      </w:pPr>
      <w:r>
        <w:rPr/>
        <w:t>Rezerwa i aktywa na podatek dochodowy od osób prawnych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Spółki Grupy Kapitałowej tworzą rezerwy i aktywa w związku z przejściowymi różnicami między wykazywaną w księgach rachunkowych wartością aktywów i pasywów </w:t>
        <w:br/>
        <w:t>a ich wartością podatkową oraz stratą podatkową możliwą do odliczenia w przyszłości. Dodatnią różnicę zalicza się do obowiązkowych obciążeń wyniku finansowego, jako rezerwę na podatek odroczony, natomiast różnica ujemna pomniejsza obowiązkowe obciążenia wyniku oraz powiększa  rozliczenia międzyokresow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Inne rezerwy</w:t>
      </w:r>
    </w:p>
    <w:p>
      <w:pPr>
        <w:pStyle w:val="TextBody"/>
        <w:rPr>
          <w:szCs w:val="20"/>
        </w:rPr>
      </w:pPr>
      <w:r>
        <w:rPr>
          <w:szCs w:val="20"/>
        </w:rPr>
        <w:t>Spółki Grupy Kapitałowej tworzą rezerwy na:</w:t>
      </w:r>
    </w:p>
    <w:p>
      <w:pPr>
        <w:pStyle w:val="TextBody"/>
        <w:rPr/>
      </w:pPr>
      <w:r>
        <w:rPr>
          <w:szCs w:val="20"/>
        </w:rPr>
        <w:t xml:space="preserve">- </w:t>
      </w:r>
      <w:r>
        <w:rPr/>
        <w:t>nagrody jubileuszowe i odprawy emerytalne (wyceniane metodą aktuarialną),</w:t>
      </w:r>
    </w:p>
    <w:p>
      <w:pPr>
        <w:pStyle w:val="TextBody"/>
        <w:rPr/>
      </w:pPr>
      <w:r>
        <w:rPr/>
        <w:t>- nagrody roczne. Rezerwa jest tworzona w wysokości planowanej kwoty wypłaty nagród za    rok obrotowy a wypłacanych w roku następnym, ponadto tworzy się rezerwy na znane jednostce ryzyko bądź przyszłe zobowiązania.</w:t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>Fundusze specjaln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Na podstawie art.4 ust.3 Ustawy z dnia 04 marca 1994r. o zakładowym funduszu świadczeń socjalnych (Dz. U. Nr 96, 70, 335 z późn. zm.) Emitent zawarł  porozumienie Zarządu  z Załogą  o nie tworzeniu zakładowego funduszu świadczeń socjalnych. W Energo-Market ZET Sp. z o.o. jest tworzony odpis na ZFŚS.</w:t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wcity3"/>
        <w:rPr/>
      </w:pPr>
      <w:r>
        <w:rPr/>
        <w:t>Rachunek zysków i strat sporządza się w wariancie kalkulacyjnym a rachunek przepływów pieniężnych metodą pośrednią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  <w:u w:val="single"/>
        </w:rPr>
        <w:t>Przychody</w:t>
      </w:r>
      <w:r>
        <w:rPr>
          <w:szCs w:val="20"/>
        </w:rPr>
        <w:t xml:space="preserve"> są wpływami korzyści ekonomicznych brutto danego okresu, powstałymi </w:t>
        <w:br/>
        <w:t>w wyniku (zwykłej) działalności gospodarczej jednostki, skutkującymi zwiększeniem kapitału własnego, innymi niż zwiększenie kapitału wynikającego z wpłat udziałowc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Przychody ze sprzedaży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Ustalane są według wartości godziwej zapłaty otrzymanej lub należnej na podstawie faktur własnych, pomniejszone o podatek od towarów i usług. Ponadto jednostki ujmują jako przychody inne wpływy spełniające kryteria kwalifikacji do przychod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Koszty działalności operacyjnej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Koszty działalności operacyjnej obejmują koszy wytworzenia sprzedanych produktów, wartość sprzedanych towarów i materiałów, koszty sprzedaży oraz koszty ogólnego zarząd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Pozostałe przychody i koszty operacyjne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Zgodnie z zasadą memoriału i ostrożnej wyceny Spółki Grupy Kapitałowej ewidencjonują niewątpliwe pozostałe przychody operacyjne, do których zalicza się przychody i koszty nie związane bezpośrednio ze zwykłą działalnością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łównymi kategoriami zaliczanymi do pozostałych przychodów operacyjnych są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zysk (strata) ze sprzedaży niefinansowych aktywów trwał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odwrócenie odpisów aktualizujące wartość majątku niefinansowego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przychody z tytułu rozliczenia dotacj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o głównych pozycji pozostałych kosztów operacyjnych zalicza się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utworzenie rezerw na zobowiązania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utworzenie odpisów aktualizujących wartość niefinansowych aktywów trwał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kary, grzywny, odszkodowania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koszty postępowania spornego i komornicz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godnie z obowiązującymi zasadami sprzedaż niefinansowych aktywów trwałych wykazywana jest w sprawozdaniu finansowym wynikow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Przychody i koszty finansowe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Przychody i koszty finansowe są ujmowane w ciągu roku z zachowaniem zasady współmierności  przychodów i koszt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kładają się na ni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odsetk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różnice kursow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rezerwy dotyczące działalności finansowej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dywidendy od posiadanych udziałów i akcj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oprocentowanie leasingu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dyskonto weksl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zysk lub strata ze sprzedaży ak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godnie z obowiązującymi zasadami sprzedaż posiadanych przez Grupę Kapitałową papierów wartościowych wykazywana jest w sprawozdaniu finansowym wynikowo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Poza w/w wyjątkiem poszczególne tytuły są ujmowane i prezentowane odpowiednio jako przychód lub kosz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Wynik finansowy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Wynik finansowy jest wyliczany zgodnie z obowiązującymi zasadami rachunkowości. Wynik  finansowy wykazany w rachunku zysków i strat składa się z: wyniku na sprzedaży, wyniku na pozostałej działalności operacyjnej, wyniku na działalności finansowej, wyniku na operacjach nadzwyczajnych i obowiązkowych obciążeniach wyniku finansow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ynik finansowy  ustala się z uwzględnieniem następujących zasad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współmierności przychodów i kosztów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ostrożnej wycen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ynik netto uwzględnia zobowiązania z tytułu podatku dochodowego od osób prawnych, skorygowanego o zmianę stanu rezerw oraz aktywów z tytułu odroczonego podatku dochodow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>Koszty finansowania zewnętrznego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Koszty finansowania zewnętrznego związane z nabyciem lub wytworzeniem składników majątku, których przystosowanie  do użytkowania lub sprzedaży wymaga dłuższego czasu, zwiększają koszty wytworzenia tych aktywów do momentu w którym aktywa te są zdatne do użytkowania lub odsprzedaż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141" w:firstLine="567"/>
        <w:jc w:val="both"/>
        <w:rPr>
          <w:u w:val="single"/>
        </w:rPr>
      </w:pPr>
      <w:r>
        <w:rPr>
          <w:u w:val="single"/>
        </w:rPr>
        <w:t>Segmenty działalności.</w:t>
      </w:r>
    </w:p>
    <w:p>
      <w:pPr>
        <w:pStyle w:val="Normal"/>
        <w:ind w:right="-141" w:firstLine="708"/>
        <w:jc w:val="both"/>
        <w:rPr/>
      </w:pPr>
      <w:r>
        <w:rPr/>
        <w:t xml:space="preserve">Segment działalności jest wyodrębnioną częścią Spółki, dostarczającą produktów lub usług (segment branżowy) bądź dostarczającą produktów lub usług </w:t>
        <w:br/>
        <w:t xml:space="preserve">w określonym środowisku ekonomicznym (segment geograficzny), który podlega ryzykom </w:t>
      </w:r>
    </w:p>
    <w:p>
      <w:pPr>
        <w:pStyle w:val="Normal"/>
        <w:ind w:right="-141" w:hanging="0"/>
        <w:jc w:val="both"/>
        <w:rPr/>
      </w:pPr>
      <w:r>
        <w:rPr/>
        <w:t xml:space="preserve">i czerpie korzyści odmienne niż inne segmenty. </w:t>
      </w:r>
    </w:p>
    <w:p>
      <w:pPr>
        <w:pStyle w:val="Normal"/>
        <w:ind w:right="-141" w:hanging="0"/>
        <w:jc w:val="both"/>
        <w:rPr/>
      </w:pPr>
      <w:r>
        <w:rPr/>
        <w:t xml:space="preserve">Podstawowym przedmiotem działalności gospodarczej Grupy Kapitałowej AMPLI S.A. jest sprzedaż towarów z branży elektrycznej i energetycznej na rynku krajowym. </w:t>
      </w:r>
    </w:p>
    <w:p>
      <w:pPr>
        <w:pStyle w:val="Normal"/>
        <w:ind w:right="-141" w:hanging="0"/>
        <w:jc w:val="both"/>
        <w:rPr/>
      </w:pPr>
      <w:r>
        <w:rPr/>
        <w:t>Podstawowym wzorem sprawozdawczości Grupy Kapitałowej stosowanym do segmentów działalności jest segment geograficzny oparty o kryterium lokalizacji sprzedaży.</w:t>
      </w:r>
    </w:p>
    <w:p>
      <w:pPr>
        <w:pStyle w:val="Normal"/>
        <w:ind w:right="-141" w:hanging="0"/>
        <w:jc w:val="both"/>
        <w:rPr/>
      </w:pPr>
      <w:r>
        <w:rPr/>
        <w:t xml:space="preserve">Grupa AMPLI S.A. według kryterium sprzedawanych towarów i obszarów geograficznych  </w:t>
        <w:br/>
        <w:t xml:space="preserve">w ramach  których  następuje sprzedaż jest jednolita ( towary elektrotechniczne </w:t>
        <w:br/>
        <w:t xml:space="preserve">i energetyczne na rynku krajowym),  w sprawozdaniu finansowym nie wykazuje danych finansowych dotyczących segmentów działalności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284"/>
        <w:rPr>
          <w:u w:val="single"/>
        </w:rPr>
      </w:pPr>
      <w:r>
        <w:rPr>
          <w:u w:val="single"/>
        </w:rPr>
        <w:t>Sposób sporządzenia sprawozdania skonsolidowanego.</w:t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284"/>
        <w:rPr/>
      </w:pPr>
      <w:r>
        <w:rPr/>
        <w:tab/>
        <w:t xml:space="preserve">Konsolidacji dokonano metodą pełną, stosując wymagane prawem wyłączenia konsolidacyjne. </w:t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1. Wskazanie średnich kursów wymiany złotego w stosunku do EURO ustalanych przez NBP, w okresach objętych sprawozdaniem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1410"/>
        <w:gridCol w:w="1582"/>
        <w:gridCol w:w="145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urs wymiany złotego na EURO w okresach sprawozdawczych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-06-2010 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1-12-2009 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0-06-2009r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Kurs na ostatni dzień okresu sprawozdawczego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14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10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69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średni w okresie sprawozdawcz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00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18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najwyższy w okresie sprawozdawcz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07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701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najniższy w okresie sprawozdawcz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6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09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3838</w:t>
            </w:r>
          </w:p>
        </w:tc>
      </w:tr>
    </w:tbl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39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kstpodstawowy2"/>
        <w:ind w:firstLine="3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3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3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390"/>
        <w:rPr/>
      </w:pPr>
      <w:r>
        <w:rPr>
          <w:b w:val="false"/>
          <w:sz w:val="24"/>
        </w:rPr>
        <w:t xml:space="preserve">Przeliczenia wybranych danych finansowych  na EURO  dokonano: </w:t>
      </w:r>
    </w:p>
    <w:p>
      <w:pPr>
        <w:pStyle w:val="Normal"/>
        <w:ind w:left="390" w:hanging="0"/>
        <w:rPr/>
      </w:pPr>
      <w:r>
        <w:rPr/>
        <w:t xml:space="preserve">- pozycje bilansu wg średniego kursu EURO na dzień  30-06-2010r. tj. </w:t>
      </w:r>
      <w:r>
        <w:rPr>
          <w:b/>
          <w:bCs/>
        </w:rPr>
        <w:t>4,1458</w:t>
      </w:r>
      <w:r>
        <w:rPr/>
        <w:t xml:space="preserve"> i na dzień 31-12-2009r.tj.</w:t>
      </w:r>
      <w:r>
        <w:rPr>
          <w:b/>
        </w:rPr>
        <w:t xml:space="preserve">4,1082 PLN, </w:t>
        <w:br/>
      </w:r>
      <w:r>
        <w:rPr/>
        <w:t xml:space="preserve"> - pozycje rachunku zysków i strat  i rachunku przepływów pieniężnych wg średniej arytmetycznej średnich kursów NBP na ostatni dzień każdego miesiąca roku obrotowego, za I półrocze 2010 r. wg kursu </w:t>
      </w:r>
      <w:r>
        <w:rPr>
          <w:b/>
          <w:bCs/>
        </w:rPr>
        <w:t>4,0042</w:t>
      </w:r>
      <w:r>
        <w:rPr>
          <w:b/>
        </w:rPr>
        <w:t xml:space="preserve">, </w:t>
      </w:r>
      <w:r>
        <w:rPr/>
        <w:t xml:space="preserve"> za I półrocze 2009 r. wg kursu </w:t>
      </w:r>
      <w:r>
        <w:rPr>
          <w:b/>
          <w:bCs/>
        </w:rPr>
        <w:t>4,5184 PLN</w:t>
      </w:r>
      <w:r>
        <w:rPr/>
        <w:t>.</w:t>
      </w:r>
    </w:p>
    <w:p>
      <w:pPr>
        <w:pStyle w:val="Tekstpodstawowy2"/>
        <w:tabs>
          <w:tab w:val="clear" w:pos="708"/>
          <w:tab w:val="left" w:pos="0" w:leader="none"/>
        </w:tabs>
        <w:jc w:val="left"/>
        <w:rPr/>
      </w:pPr>
      <w:r>
        <w:rPr/>
        <w:tab/>
      </w:r>
    </w:p>
    <w:p>
      <w:pPr>
        <w:pStyle w:val="Tekstpodstawowy2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6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Cs/>
          <w:sz w:val="26"/>
          <w:szCs w:val="20"/>
        </w:rPr>
        <w:t xml:space="preserve">  </w:t>
      </w:r>
      <w:r>
        <w:rPr>
          <w:bCs/>
        </w:rPr>
        <w:t>Główny Księgowy                              Członek Zarządu                     Prezes Zarząd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      </w:t>
      </w:r>
      <w:r>
        <w:rPr>
          <w:bCs/>
        </w:rPr>
        <w:t xml:space="preserve">Prokurent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aria Koszek</w:t>
        <w:tab/>
        <w:t xml:space="preserve">                          Paweł Kosztyła                    Waldemar Madura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</w:t>
        <w:tab/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17" w:gutter="0" w:header="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6" w:firstLine="348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paragraph" w:styleId="Tekstblokowy">
    <w:name w:val="Tekst blokowy"/>
    <w:basedOn w:val="Normal"/>
    <w:qFormat/>
    <w:pPr>
      <w:ind w:left="284" w:right="-284" w:firstLine="424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1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7:00Z</dcterms:created>
  <dc:creator>Maria Koszek</dc:creator>
  <dc:description/>
  <dc:language>en-US</dc:language>
  <cp:lastModifiedBy>Emitent</cp:lastModifiedBy>
  <cp:lastPrinted>2008-06-09T13:09:00Z</cp:lastPrinted>
  <dcterms:modified xsi:type="dcterms:W3CDTF">2010-08-31T10:57:00Z</dcterms:modified>
  <cp:revision>15</cp:revision>
  <dc:subject/>
  <dc:title>KOGENERACJA S</dc:title>
</cp:coreProperties>
</file>