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b/>
          <w:i/>
          <w:sz w:val="20"/>
          <w:szCs w:val="20"/>
        </w:rPr>
        <w:drawing>
          <wp:inline distT="0" distB="0" distL="0" distR="0">
            <wp:extent cx="3360420" cy="153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3360420" cy="153543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1780" w:leader="none"/>
        </w:tabs>
        <w:spacing w:lineRule="auto" w:line="276"/>
        <w:rPr>
          <w:rFonts w:ascii="Arial" w:hAnsi="Arial" w:cs="Arial"/>
          <w:b/>
          <w:b/>
        </w:rPr>
      </w:pPr>
      <w:r>
        <w:rPr>
          <w:rFonts w:cs="Arial" w:ascii="Arial" w:hAnsi="Arial"/>
          <w:b/>
        </w:rPr>
        <w:tab/>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Calibri;Century Gothic" w:hAnsi="Calibri;Century Gothic" w:cs="Arial"/>
          <w:b/>
          <w:b/>
          <w:i/>
          <w:i/>
          <w:smallCaps/>
          <w:shadow/>
          <w:sz w:val="28"/>
          <w:szCs w:val="28"/>
        </w:rPr>
      </w:pPr>
      <w:r>
        <w:rPr>
          <w:rFonts w:cs="Arial" w:ascii="Calibri;Century Gothic" w:hAnsi="Calibri;Century Gothic"/>
          <w:b/>
          <w:i/>
          <w:smallCaps/>
          <w:shadow/>
          <w:sz w:val="28"/>
          <w:szCs w:val="28"/>
        </w:rPr>
      </w:r>
    </w:p>
    <w:p>
      <w:pPr>
        <w:pStyle w:val="Normal"/>
        <w:spacing w:lineRule="auto" w:line="276"/>
        <w:jc w:val="center"/>
        <w:rPr>
          <w:rFonts w:ascii="Calibri;Century Gothic" w:hAnsi="Calibri;Century Gothic" w:cs="Arial"/>
          <w:b/>
          <w:b/>
          <w:smallCaps/>
          <w:shadow/>
        </w:rPr>
      </w:pPr>
      <w:r>
        <w:rPr>
          <w:rFonts w:cs="Arial" w:ascii="Calibri;Century Gothic" w:hAnsi="Calibri;Century Gothic"/>
          <w:b/>
          <w:smallCaps/>
          <w:shadow/>
        </w:rPr>
        <w:t>SPRAWOZDANIE Z DZIAŁALNOŚCI</w:t>
      </w:r>
    </w:p>
    <w:p>
      <w:pPr>
        <w:pStyle w:val="Normal"/>
        <w:spacing w:lineRule="auto" w:line="276"/>
        <w:jc w:val="center"/>
        <w:rPr>
          <w:rFonts w:ascii="Calibri;Century Gothic" w:hAnsi="Calibri;Century Gothic" w:cs="Arial"/>
          <w:b/>
          <w:b/>
          <w:smallCaps/>
          <w:shadow/>
        </w:rPr>
      </w:pPr>
      <w:r>
        <w:rPr>
          <w:rFonts w:cs="Arial" w:ascii="Calibri;Century Gothic" w:hAnsi="Calibri;Century Gothic"/>
          <w:b/>
          <w:smallCaps/>
          <w:shadow/>
        </w:rPr>
        <w:t>SWARZĘDZ MEBLE S.A. W LIKWIDACJI</w:t>
      </w:r>
    </w:p>
    <w:p>
      <w:pPr>
        <w:pStyle w:val="Normal"/>
        <w:spacing w:lineRule="auto" w:line="276"/>
        <w:jc w:val="center"/>
        <w:rPr>
          <w:rFonts w:ascii="Calibri;Century Gothic" w:hAnsi="Calibri;Century Gothic" w:cs="Arial"/>
          <w:b/>
          <w:b/>
          <w:smallCaps/>
          <w:shadow/>
        </w:rPr>
      </w:pPr>
      <w:r>
        <w:rPr>
          <w:rFonts w:cs="Arial" w:ascii="Calibri;Century Gothic" w:hAnsi="Calibri;Century Gothic"/>
          <w:b/>
          <w:smallCaps/>
          <w:shadow/>
        </w:rPr>
        <w:t>W I PÓŁROCZU 2010 ROKU</w:t>
      </w:r>
    </w:p>
    <w:p>
      <w:pPr>
        <w:pStyle w:val="Normal"/>
        <w:spacing w:lineRule="auto" w:line="276"/>
        <w:jc w:val="center"/>
        <w:rPr/>
      </w:pPr>
      <w:r>
        <w:rPr>
          <w:rFonts w:cs="Arial" w:ascii="Calibri;Century Gothic" w:hAnsi="Calibri;Century Gothic"/>
          <w:b/>
          <w:smallCaps/>
          <w:shadow/>
        </w:rPr>
        <w:t>(od 07.07.2010 r. Spółka w upadłości likwidacyjnej)</w:t>
      </w:r>
    </w:p>
    <w:p>
      <w:pPr>
        <w:pStyle w:val="Normal"/>
        <w:spacing w:lineRule="auto" w:line="276"/>
        <w:jc w:val="center"/>
        <w:rPr>
          <w:rFonts w:ascii="Calibri;Century Gothic" w:hAnsi="Calibri;Century Gothic" w:cs="Arial"/>
          <w:b/>
          <w:b/>
          <w:i/>
          <w:i/>
          <w:smallCaps/>
          <w:shadow/>
        </w:rPr>
      </w:pPr>
      <w:r>
        <w:rPr>
          <w:rFonts w:cs="Arial" w:ascii="Calibri;Century Gothic" w:hAnsi="Calibri;Century Gothic"/>
          <w:b/>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ind w:left="540" w:hanging="0"/>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ind w:left="540" w:hanging="0"/>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ind w:left="540" w:hanging="0"/>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ind w:left="540" w:hanging="0"/>
        <w:jc w:val="center"/>
        <w:rPr>
          <w:rFonts w:ascii="Calibri;Century Gothic" w:hAnsi="Calibri;Century Gothic" w:cs="Arial"/>
          <w:i/>
          <w:i/>
          <w:smallCaps/>
          <w:shadow/>
        </w:rPr>
      </w:pPr>
      <w:r>
        <w:rPr>
          <w:rFonts w:cs="Arial" w:ascii="Calibri;Century Gothic" w:hAnsi="Calibri;Century Gothic"/>
          <w:i/>
          <w:smallCaps/>
          <w:shadow/>
        </w:rPr>
      </w:r>
    </w:p>
    <w:p>
      <w:pPr>
        <w:pStyle w:val="Normal"/>
        <w:spacing w:lineRule="auto" w:line="276"/>
        <w:ind w:left="540" w:hanging="0"/>
        <w:jc w:val="center"/>
        <w:rPr>
          <w:rFonts w:ascii="Calibri;Century Gothic" w:hAnsi="Calibri;Century Gothic" w:cs="Arial"/>
          <w:b/>
          <w:b/>
          <w:i/>
          <w:i/>
          <w:smallCaps/>
          <w:shadow/>
        </w:rPr>
      </w:pPr>
      <w:r>
        <w:rPr>
          <w:rFonts w:cs="Arial" w:ascii="Calibri;Century Gothic" w:hAnsi="Calibri;Century Gothic"/>
          <w:b/>
          <w:i/>
          <w:smallCaps/>
          <w:shadow/>
        </w:rPr>
        <w:t>Sierpień 2010 rok</w:t>
      </w:r>
    </w:p>
    <w:p>
      <w:pPr>
        <w:pStyle w:val="Normal"/>
        <w:spacing w:lineRule="auto" w:line="276"/>
        <w:ind w:left="540" w:hanging="0"/>
        <w:jc w:val="both"/>
        <w:rPr>
          <w:rFonts w:ascii="Calibri;Century Gothic" w:hAnsi="Calibri;Century Gothic" w:cs="Arial"/>
          <w:b/>
          <w:b/>
          <w:i/>
          <w:i/>
          <w:smallCaps/>
          <w:shadow/>
          <w:sz w:val="22"/>
          <w:szCs w:val="22"/>
        </w:rPr>
      </w:pPr>
      <w:r>
        <w:rPr>
          <w:rFonts w:cs="Arial" w:ascii="Calibri;Century Gothic" w:hAnsi="Calibri;Century Gothic"/>
          <w:b/>
          <w:i/>
          <w:smallCaps/>
          <w:shadow/>
          <w:sz w:val="22"/>
          <w:szCs w:val="22"/>
        </w:rPr>
      </w:r>
    </w:p>
    <w:p>
      <w:pPr>
        <w:pStyle w:val="Normal"/>
        <w:spacing w:lineRule="auto" w:line="276"/>
        <w:ind w:left="540" w:hanging="0"/>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276"/>
        <w:ind w:left="540" w:hanging="0"/>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276"/>
        <w:ind w:left="540" w:hanging="0"/>
        <w:jc w:val="center"/>
        <w:rPr>
          <w:rFonts w:ascii="Calibri;Century Gothic" w:hAnsi="Calibri;Century Gothic" w:cs="Arial"/>
          <w:b/>
          <w:b/>
          <w:i/>
          <w:i/>
          <w:smallCaps/>
          <w:shadow/>
          <w:sz w:val="22"/>
          <w:szCs w:val="22"/>
        </w:rPr>
      </w:pPr>
      <w:r>
        <w:rPr>
          <w:rFonts w:cs="Calibri;Century Gothic" w:ascii="Calibri;Century Gothic" w:hAnsi="Calibri;Century Gothic"/>
          <w:b/>
          <w:sz w:val="22"/>
          <w:lang w:val="en-US" w:eastAsia="en-US"/>
        </w:rPr>
        <w:t>SPIS TREŚCI</w:t>
      </w:r>
    </w:p>
    <w:p>
      <w:pPr>
        <w:pStyle w:val="Normal"/>
        <w:spacing w:lineRule="auto" w:line="276"/>
        <w:ind w:left="540" w:hanging="0"/>
        <w:jc w:val="both"/>
        <w:rPr>
          <w:rFonts w:ascii="Calibri;Century Gothic" w:hAnsi="Calibri;Century Gothic" w:cs="Arial"/>
          <w:b/>
          <w:b/>
          <w:i/>
          <w:i/>
          <w:smallCaps/>
          <w:shadow/>
          <w:sz w:val="22"/>
          <w:szCs w:val="22"/>
        </w:rPr>
      </w:pPr>
      <w:r>
        <w:rPr>
          <w:rFonts w:cs="Arial" w:ascii="Calibri;Century Gothic" w:hAnsi="Calibri;Century Gothic"/>
          <w:b/>
          <w:i/>
          <w:smallCaps/>
          <w:shadow/>
          <w:sz w:val="22"/>
          <w:szCs w:val="22"/>
        </w:rPr>
      </w:r>
    </w:p>
    <w:sdt>
      <w:sdtPr>
        <w:docPartObj>
          <w:docPartGallery w:val="Table of Contents"/>
          <w:docPartUnique w:val="true"/>
        </w:docPartObj>
      </w:sdtPr>
      <w:sdtContent>
        <w:p>
          <w:pPr>
            <w:pStyle w:val="Contents1"/>
            <w:tabs>
              <w:tab w:val="clear" w:pos="708"/>
              <w:tab w:val="right" w:pos="9062" w:leader="dot"/>
            </w:tabs>
            <w:rPr>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 Wstęp</w:t>
            <w:tab/>
          </w:r>
          <w:hyperlink w:anchor="__RefHeading___Toc270594053">
            <w:r>
              <w:rPr>
                <w:rStyle w:val="IndexLink"/>
                <w:lang w:val="en-US" w:eastAsia="en-US"/>
              </w:rPr>
              <w:t>4</w:t>
            </w:r>
          </w:hyperlink>
        </w:p>
        <w:p>
          <w:pPr>
            <w:pStyle w:val="Contents1"/>
            <w:tabs>
              <w:tab w:val="clear" w:pos="708"/>
              <w:tab w:val="right" w:pos="9062" w:leader="dot"/>
            </w:tabs>
            <w:rPr>
              <w:szCs w:val="22"/>
              <w:lang w:val="en-US" w:eastAsia="en-US"/>
            </w:rPr>
          </w:pPr>
          <w:r>
            <w:rPr>
              <w:lang w:val="en-US" w:eastAsia="en-US"/>
            </w:rPr>
            <w:t>2. Zasady sporządzania sprawozdania finansowego</w:t>
            <w:tab/>
          </w:r>
          <w:hyperlink w:anchor="__RefHeading___Toc270594054">
            <w:r>
              <w:rPr>
                <w:rStyle w:val="IndexLink"/>
                <w:lang w:val="en-US" w:eastAsia="en-US"/>
              </w:rPr>
              <w:t>8</w:t>
            </w:r>
          </w:hyperlink>
        </w:p>
        <w:p>
          <w:pPr>
            <w:pStyle w:val="Contents1"/>
            <w:tabs>
              <w:tab w:val="clear" w:pos="708"/>
              <w:tab w:val="right" w:pos="9062" w:leader="dot"/>
            </w:tabs>
            <w:rPr>
              <w:szCs w:val="22"/>
              <w:lang w:val="en-US" w:eastAsia="en-US"/>
            </w:rPr>
          </w:pPr>
          <w:r>
            <w:rPr>
              <w:lang w:val="en-US" w:eastAsia="en-US"/>
            </w:rPr>
            <w:t>3. Podstawowe wielkości ekonomiczno – finansowe ujawnione w półrocznym sprawozdaniu finansowym</w:t>
            <w:tab/>
          </w:r>
          <w:hyperlink w:anchor="__RefHeading___Toc270594055">
            <w:r>
              <w:rPr>
                <w:rStyle w:val="IndexLink"/>
                <w:lang w:val="en-US" w:eastAsia="en-US"/>
              </w:rPr>
              <w:t>9</w:t>
            </w:r>
          </w:hyperlink>
        </w:p>
        <w:p>
          <w:pPr>
            <w:pStyle w:val="Contents1"/>
            <w:tabs>
              <w:tab w:val="clear" w:pos="708"/>
              <w:tab w:val="right" w:pos="9062" w:leader="dot"/>
            </w:tabs>
            <w:rPr>
              <w:szCs w:val="22"/>
              <w:lang w:val="en-US" w:eastAsia="en-US"/>
            </w:rPr>
          </w:pPr>
          <w:r>
            <w:rPr>
              <w:lang w:val="en-US" w:eastAsia="en-US"/>
            </w:rPr>
            <w:t>4. Opis istotnych czynników ryzyka i zagrożeń, z określeniem, w jakim stopniu emitent jest na nienarażony.</w:t>
            <w:tab/>
          </w:r>
          <w:hyperlink w:anchor="__RefHeading___Toc270594056">
            <w:r>
              <w:rPr>
                <w:rStyle w:val="IndexLink"/>
                <w:lang w:val="en-US" w:eastAsia="en-US"/>
              </w:rPr>
              <w:t>12</w:t>
            </w:r>
          </w:hyperlink>
        </w:p>
        <w:p>
          <w:pPr>
            <w:pStyle w:val="Contents1"/>
            <w:tabs>
              <w:tab w:val="clear" w:pos="708"/>
              <w:tab w:val="right" w:pos="9062" w:leader="dot"/>
            </w:tabs>
            <w:rPr>
              <w:szCs w:val="22"/>
              <w:lang w:val="en-US" w:eastAsia="en-US"/>
            </w:rPr>
          </w:pPr>
          <w:r>
            <w:rPr>
              <w:lang w:val="en-US" w:eastAsia="en-US"/>
            </w:rPr>
            <w:t>5. Opis organizacji grupy kapitałowej emitenta ze wskazaniem jednostek podlegających konsolidacji.</w:t>
            <w:tab/>
          </w:r>
          <w:hyperlink w:anchor="__RefHeading___Toc270594057">
            <w:r>
              <w:rPr>
                <w:rStyle w:val="IndexLink"/>
                <w:lang w:val="en-US" w:eastAsia="en-US"/>
              </w:rPr>
              <w:t>13</w:t>
            </w:r>
          </w:hyperlink>
        </w:p>
        <w:p>
          <w:pPr>
            <w:pStyle w:val="Contents1"/>
            <w:tabs>
              <w:tab w:val="clear" w:pos="708"/>
              <w:tab w:val="right" w:pos="9062" w:leader="dot"/>
            </w:tabs>
            <w:rPr>
              <w:szCs w:val="22"/>
              <w:lang w:val="en-US" w:eastAsia="en-US"/>
            </w:rPr>
          </w:pPr>
          <w:r>
            <w:rPr>
              <w:lang w:val="en-US" w:eastAsia="en-US"/>
            </w:rPr>
            <w:t>6. Wskazanie skutków zmian w strukturze jednostki gospodarczej, w tym w wyniku połączenia jednostek gospodarczych, przejęcia lub sprzedaży jednostek grupy kapitałowej emitenta, inwestycji długoterminowych, podziału, restrukturyzacji i zaniechania działalności.</w:t>
            <w:tab/>
          </w:r>
          <w:hyperlink w:anchor="__RefHeading___Toc270594058">
            <w:r>
              <w:rPr>
                <w:rStyle w:val="IndexLink"/>
                <w:lang w:val="en-US" w:eastAsia="en-US"/>
              </w:rPr>
              <w:t>15</w:t>
            </w:r>
          </w:hyperlink>
        </w:p>
        <w:p>
          <w:pPr>
            <w:pStyle w:val="Contents1"/>
            <w:tabs>
              <w:tab w:val="clear" w:pos="708"/>
              <w:tab w:val="right" w:pos="9062" w:leader="dot"/>
            </w:tabs>
            <w:rPr>
              <w:szCs w:val="22"/>
              <w:lang w:val="en-US" w:eastAsia="en-US"/>
            </w:rPr>
          </w:pPr>
          <w:r>
            <w:rPr>
              <w:lang w:val="en-US" w:eastAsia="en-US"/>
            </w:rPr>
            <w:t>7. Stanowisko emitenta odnośnie do możliwości zrealizowania wcześniej publikowanych prognoz wyników na dany rok, w świetle wyników zaprezentowanych w raporcie półrocznym w stosunku do wyników prognozowanych.</w:t>
            <w:tab/>
          </w:r>
          <w:hyperlink w:anchor="__RefHeading___Toc270594059">
            <w:r>
              <w:rPr>
                <w:rStyle w:val="IndexLink"/>
                <w:lang w:val="en-US" w:eastAsia="en-US"/>
              </w:rPr>
              <w:t>15</w:t>
            </w:r>
          </w:hyperlink>
        </w:p>
        <w:p>
          <w:pPr>
            <w:pStyle w:val="Contents1"/>
            <w:tabs>
              <w:tab w:val="clear" w:pos="708"/>
              <w:tab w:val="right" w:pos="9062" w:leader="dot"/>
            </w:tabs>
            <w:rPr>
              <w:szCs w:val="22"/>
              <w:lang w:val="en-US" w:eastAsia="en-US"/>
            </w:rPr>
          </w:pPr>
          <w:r>
            <w:rPr>
              <w:lang w:val="en-US" w:eastAsia="en-US"/>
            </w:rPr>
            <w:t>8. Wskazanie akcjonariuszy posiadających bezpośrednio lub pośrednio przez podmioty zależne, co najmniej 5% ogólnej liczby głosów na walnym zgromadzeniu emitenta na dzień przekazania raportu półrocz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rzekazania ostatniego raportu kwartalnego.</w:t>
            <w:tab/>
          </w:r>
          <w:hyperlink w:anchor="__RefHeading___Toc270594060">
            <w:r>
              <w:rPr>
                <w:rStyle w:val="IndexLink"/>
                <w:lang w:val="en-US" w:eastAsia="en-US"/>
              </w:rPr>
              <w:t>16</w:t>
            </w:r>
          </w:hyperlink>
        </w:p>
        <w:p>
          <w:pPr>
            <w:pStyle w:val="Contents1"/>
            <w:tabs>
              <w:tab w:val="clear" w:pos="708"/>
              <w:tab w:val="right" w:pos="9062" w:leader="dot"/>
            </w:tabs>
            <w:rPr>
              <w:szCs w:val="22"/>
              <w:lang w:val="en-US" w:eastAsia="en-US"/>
            </w:rPr>
          </w:pPr>
          <w:r>
            <w:rPr>
              <w:lang w:val="en-US" w:eastAsia="en-US"/>
            </w:rPr>
            <w:t>9. Zestawienie zmian w stanie posiadania akcji emitenta lub uprawnień do nich (opcji) przez osoby zarządzające i nadzorujące emitenta, zgodnie z posiadanymi przez emitenta informacjami, w okresie od przekazania ostatniego raportu kwartalnego.</w:t>
            <w:tab/>
          </w:r>
          <w:hyperlink w:anchor="__RefHeading___Toc270594061">
            <w:r>
              <w:rPr>
                <w:rStyle w:val="IndexLink"/>
                <w:lang w:val="en-US" w:eastAsia="en-US"/>
              </w:rPr>
              <w:t>17</w:t>
            </w:r>
          </w:hyperlink>
        </w:p>
        <w:p>
          <w:pPr>
            <w:pStyle w:val="Contents1"/>
            <w:tabs>
              <w:tab w:val="clear" w:pos="708"/>
              <w:tab w:val="right" w:pos="9062" w:leader="dot"/>
            </w:tabs>
            <w:rPr>
              <w:szCs w:val="22"/>
              <w:lang w:val="en-US" w:eastAsia="en-US"/>
            </w:rPr>
          </w:pPr>
          <w:r>
            <w:rPr>
              <w:lang w:val="en-US" w:eastAsia="en-US"/>
            </w:rPr>
            <w:t>10.wskazanie postępowań toczących się przed sądem, organem właściwym dla postępowania arbitrażowego lub organem administracji publicznej.</w:t>
            <w:tab/>
          </w:r>
          <w:hyperlink w:anchor="__RefHeading___Toc270594062">
            <w:r>
              <w:rPr>
                <w:rStyle w:val="IndexLink"/>
                <w:lang w:val="en-US" w:eastAsia="en-US"/>
              </w:rPr>
              <w:t>17</w:t>
            </w:r>
          </w:hyperlink>
        </w:p>
        <w:p>
          <w:pPr>
            <w:pStyle w:val="Contents1"/>
            <w:tabs>
              <w:tab w:val="clear" w:pos="708"/>
              <w:tab w:val="right" w:pos="9062" w:leader="dot"/>
            </w:tabs>
            <w:rPr>
              <w:szCs w:val="22"/>
              <w:lang w:val="en-US" w:eastAsia="en-US"/>
            </w:rPr>
          </w:pPr>
          <w:r>
            <w:rPr>
              <w:lang w:val="en-US" w:eastAsia="en-US"/>
            </w:rPr>
            <w:t>11.informacje o zawarciu przez emitenta lub jednostkę od niego zależną jednej lub wielu transakcji z podmiotami powiązanymi, jeżeli pojedyńczo lub łącznie są one istotne i zostały zawarte na innych warunkach niż rynkowe, wraz ze wskazaniemich wartości.</w:t>
            <w:tab/>
          </w:r>
          <w:hyperlink w:anchor="__RefHeading___Toc270594063">
            <w:r>
              <w:rPr>
                <w:rStyle w:val="IndexLink"/>
                <w:lang w:val="en-US" w:eastAsia="en-US"/>
              </w:rPr>
              <w:t>21</w:t>
            </w:r>
          </w:hyperlink>
        </w:p>
        <w:p>
          <w:pPr>
            <w:pStyle w:val="Contents1"/>
            <w:tabs>
              <w:tab w:val="clear" w:pos="708"/>
              <w:tab w:val="right" w:pos="9062" w:leader="dot"/>
            </w:tabs>
            <w:rPr>
              <w:szCs w:val="22"/>
              <w:lang w:val="en-US" w:eastAsia="en-US"/>
            </w:rPr>
          </w:pPr>
          <w:r>
            <w:rPr>
              <w:lang w:val="en-US" w:eastAsia="en-US"/>
            </w:rPr>
            <w:t>12.informacje o udzieleniu przez emitenta lub przez jednostkę od niego zależną poręczeń kredytu lub pożyczki lub udzielenia gwarancji - łącznie jednemu podmiotowi lub jednostce zależnej od tego podmiotu, jeżeli łączna wartość istniejących poręczeń lub gwarancji stanowi równowartość, co najmniej 10% kapitałów własnych emitenta.</w:t>
            <w:tab/>
          </w:r>
          <w:hyperlink w:anchor="__RefHeading___Toc270594064">
            <w:r>
              <w:rPr>
                <w:rStyle w:val="IndexLink"/>
                <w:lang w:val="en-US" w:eastAsia="en-US"/>
              </w:rPr>
              <w:t>21</w:t>
            </w:r>
          </w:hyperlink>
        </w:p>
        <w:p>
          <w:pPr>
            <w:pStyle w:val="Contents1"/>
            <w:tabs>
              <w:tab w:val="clear" w:pos="708"/>
              <w:tab w:val="right" w:pos="9062" w:leader="dot"/>
            </w:tabs>
            <w:rPr>
              <w:szCs w:val="22"/>
              <w:lang w:val="en-US" w:eastAsia="en-US"/>
            </w:rPr>
          </w:pPr>
          <w:r>
            <w:rPr>
              <w:lang w:val="en-US" w:eastAsia="en-US"/>
            </w:rPr>
            <w:t>13. Inne informacje, które zdaniem emitenta są istotne dla oceny jego sytuacji kadrowej, majątkowej, finansowej, wyniku finansowego i ich zmian oraz informacje, które są istotne dla oceny możliwości realizacji zobowiązań przez emitenta.</w:t>
            <w:tab/>
          </w:r>
          <w:hyperlink w:anchor="__RefHeading___Toc270594065">
            <w:r>
              <w:rPr>
                <w:rStyle w:val="IndexLink"/>
                <w:lang w:val="en-US" w:eastAsia="en-US"/>
              </w:rPr>
              <w:t>21</w:t>
            </w:r>
          </w:hyperlink>
        </w:p>
        <w:p>
          <w:pPr>
            <w:pStyle w:val="Contents1"/>
            <w:tabs>
              <w:tab w:val="clear" w:pos="708"/>
              <w:tab w:val="right" w:pos="9062" w:leader="dot"/>
            </w:tabs>
            <w:rPr>
              <w:szCs w:val="22"/>
              <w:lang w:val="en-US" w:eastAsia="en-US"/>
            </w:rPr>
          </w:pPr>
          <w:r>
            <w:rPr>
              <w:lang w:val="en-US" w:eastAsia="en-US"/>
            </w:rPr>
            <w:t>14. Wskazanie czynników, które w ocenie emitenta będą miały wpływ na osiągnięte przez niego wyniki w perspektywie, co najmniej kolejnego kwartału</w:t>
            <w:tab/>
          </w:r>
          <w:hyperlink w:anchor="__RefHeading___Toc270594066">
            <w:r>
              <w:rPr>
                <w:rStyle w:val="IndexLink"/>
                <w:lang w:val="en-US" w:eastAsia="en-US"/>
              </w:rPr>
              <w:t>24</w:t>
            </w:r>
          </w:hyperlink>
        </w:p>
        <w:p>
          <w:pPr>
            <w:pStyle w:val="Contents1"/>
            <w:tabs>
              <w:tab w:val="clear" w:pos="708"/>
              <w:tab w:val="right" w:pos="9062" w:leader="dot"/>
            </w:tabs>
            <w:rPr>
              <w:szCs w:val="22"/>
              <w:lang w:val="en-US" w:eastAsia="en-US"/>
            </w:rPr>
          </w:pPr>
          <w:r>
            <w:rPr>
              <w:lang w:val="en-US" w:eastAsia="en-US"/>
            </w:rPr>
            <w:t>15. Informacja dotycząca emisji, wykupu i spłaty nie udziałowych i kapitałowych papierów wartościowych.</w:t>
            <w:tab/>
          </w:r>
          <w:hyperlink w:anchor="__RefHeading___Toc270594067">
            <w:r>
              <w:rPr>
                <w:rStyle w:val="IndexLink"/>
                <w:lang w:val="en-US" w:eastAsia="en-US"/>
              </w:rPr>
              <w:t>25</w:t>
            </w:r>
          </w:hyperlink>
        </w:p>
        <w:p>
          <w:pPr>
            <w:pStyle w:val="Contents1"/>
            <w:tabs>
              <w:tab w:val="clear" w:pos="708"/>
              <w:tab w:val="right" w:pos="9062" w:leader="dot"/>
            </w:tabs>
            <w:rPr>
              <w:szCs w:val="22"/>
              <w:lang w:val="en-US" w:eastAsia="en-US"/>
            </w:rPr>
          </w:pPr>
          <w:r>
            <w:rPr>
              <w:lang w:val="en-US" w:eastAsia="en-US"/>
            </w:rPr>
            <w:t>16. Informacja dotycząca wypłacoenej ( lub zadeklarowanej) dywidendy, łącznie  i w przeliczeniu na jedna akcję, z podziałem na akcje zwykłe i uprzywilejowane.</w:t>
            <w:tab/>
          </w:r>
          <w:hyperlink w:anchor="__RefHeading___Toc270594068">
            <w:r>
              <w:rPr>
                <w:rStyle w:val="IndexLink"/>
                <w:lang w:val="en-US" w:eastAsia="en-US"/>
              </w:rPr>
              <w:t>25</w:t>
            </w:r>
          </w:hyperlink>
        </w:p>
        <w:p>
          <w:pPr>
            <w:pStyle w:val="Contents1"/>
            <w:tabs>
              <w:tab w:val="clear" w:pos="708"/>
              <w:tab w:val="right" w:pos="9062" w:leader="dot"/>
            </w:tabs>
            <w:rPr>
              <w:szCs w:val="22"/>
              <w:lang w:val="en-US" w:eastAsia="en-US"/>
            </w:rPr>
          </w:pPr>
          <w:r>
            <w:rPr>
              <w:lang w:val="en-US" w:eastAsia="en-US"/>
            </w:rPr>
            <w:t>17. Wskazanie zdarzeń, które wystąpiły po dniu, na, który sporządzono półroczne sprawozdanie finansowe, nieujętych w tym sprawozdaniu, a mogących w znaczący sposób wpłynąć na przyszłe wyniki finansowe emitenta.</w:t>
            <w:tab/>
          </w:r>
          <w:hyperlink w:anchor="__RefHeading___Toc270594069">
            <w:r>
              <w:rPr>
                <w:rStyle w:val="IndexLink"/>
                <w:lang w:val="en-US" w:eastAsia="en-US"/>
              </w:rPr>
              <w:t>25</w:t>
            </w:r>
          </w:hyperlink>
        </w:p>
        <w:p>
          <w:pPr>
            <w:pStyle w:val="Contents1"/>
            <w:tabs>
              <w:tab w:val="clear" w:pos="708"/>
              <w:tab w:val="right" w:pos="9062" w:leader="dot"/>
            </w:tabs>
            <w:rPr>
              <w:szCs w:val="22"/>
              <w:lang w:val="en-US" w:eastAsia="en-US"/>
            </w:rPr>
          </w:pPr>
          <w:r>
            <w:rPr>
              <w:lang w:val="en-US" w:eastAsia="en-US"/>
            </w:rPr>
            <w:t>18. Informacja dotycząca zmian zobowiązań warunkowych lub aktywów warunkowych, które nastąpiły od czasu zakończenia ostatniego roku obrotowego.</w:t>
            <w:tab/>
          </w:r>
          <w:hyperlink w:anchor="__RefHeading___Toc270594070">
            <w:r>
              <w:rPr>
                <w:rStyle w:val="IndexLink"/>
                <w:lang w:val="en-US" w:eastAsia="en-US"/>
              </w:rPr>
              <w:t>25</w:t>
            </w:r>
          </w:hyperlink>
        </w:p>
        <w:p>
          <w:pPr>
            <w:pStyle w:val="Contents1"/>
            <w:tabs>
              <w:tab w:val="clear" w:pos="708"/>
              <w:tab w:val="right" w:pos="9062" w:leader="dot"/>
            </w:tabs>
            <w:rPr>
              <w:szCs w:val="22"/>
              <w:lang w:val="en-US" w:eastAsia="en-US"/>
            </w:rPr>
          </w:pPr>
          <w:r>
            <w:rPr>
              <w:lang w:val="en-US" w:eastAsia="en-US"/>
            </w:rPr>
            <w:t>19. Informacja o segmantach działalności zgodnie z wymogami msr dla śródrocznych sprawozdań finansowych.</w:t>
            <w:tab/>
          </w:r>
          <w:hyperlink w:anchor="__RefHeading___Toc270594071">
            <w:r>
              <w:rPr>
                <w:rStyle w:val="IndexLink"/>
                <w:lang w:val="en-US" w:eastAsia="en-US"/>
              </w:rPr>
              <w:t>26</w:t>
            </w:r>
          </w:hyperlink>
        </w:p>
        <w:p>
          <w:pPr>
            <w:pStyle w:val="Contents1"/>
            <w:tabs>
              <w:tab w:val="clear" w:pos="708"/>
              <w:tab w:val="right" w:pos="9062" w:leader="dot"/>
            </w:tabs>
            <w:rPr>
              <w:szCs w:val="22"/>
              <w:lang w:val="en-US" w:eastAsia="en-US"/>
            </w:rPr>
          </w:pPr>
          <w:r>
            <w:rPr>
              <w:lang w:val="en-US" w:eastAsia="en-US"/>
            </w:rPr>
            <w:t>20. Oświadczenie w sprawie rzetelności sporządzenia sprawozdania finansowego.</w:t>
            <w:tab/>
          </w:r>
          <w:hyperlink w:anchor="__RefHeading___Toc270594072">
            <w:r>
              <w:rPr>
                <w:rStyle w:val="IndexLink"/>
                <w:lang w:val="en-US" w:eastAsia="en-US"/>
              </w:rPr>
              <w:t>26</w:t>
            </w:r>
          </w:hyperlink>
        </w:p>
        <w:p>
          <w:pPr>
            <w:pStyle w:val="Contents1"/>
            <w:tabs>
              <w:tab w:val="clear" w:pos="708"/>
              <w:tab w:val="right" w:pos="9062" w:leader="dot"/>
            </w:tabs>
            <w:rPr>
              <w:szCs w:val="22"/>
              <w:lang w:val="en-US" w:eastAsia="en-US"/>
            </w:rPr>
          </w:pPr>
          <w:r>
            <w:rPr>
              <w:lang w:val="en-US" w:eastAsia="en-US"/>
            </w:rPr>
            <w:t>21. Oświadczenie w sprawie podmiotu uprawnionego do badania i przeglądu sprawozdań finansowych.</w:t>
            <w:tab/>
          </w:r>
          <w:hyperlink w:anchor="__RefHeading___Toc270594073">
            <w:r>
              <w:rPr>
                <w:rStyle w:val="IndexLink"/>
                <w:lang w:val="en-US" w:eastAsia="en-US"/>
              </w:rPr>
              <w:t>26</w:t>
            </w:r>
          </w:hyperlink>
          <w:r>
            <w:rPr>
              <w:rStyle w:val="IndexLink"/>
              <w:lang w:val="en-US" w:eastAsia="en-US"/>
            </w:rPr>
            <w:fldChar w:fldCharType="end"/>
          </w:r>
        </w:p>
      </w:sdtContent>
    </w:sdt>
    <w:p>
      <w:pPr>
        <w:pStyle w:val="Normal"/>
        <w:numPr>
          <w:ilvl w:val="0"/>
          <w:numId w:val="0"/>
        </w:numPr>
        <w:spacing w:lineRule="auto" w:line="276"/>
        <w:ind w:left="540" w:hanging="0"/>
        <w:jc w:val="both"/>
        <w:rPr>
          <w:szCs w:val="22"/>
          <w:lang w:val="en-US" w:eastAsia="en-US"/>
        </w:rPr>
      </w:pPr>
      <w:r>
        <w:rPr>
          <w:szCs w:val="22"/>
          <w:lang w:val="en-US" w:eastAsia="en-US"/>
        </w:rPr>
      </w:r>
      <w:r>
        <w:br w:type="page"/>
      </w:r>
    </w:p>
    <w:p>
      <w:pPr>
        <w:pStyle w:val="Normal"/>
        <w:spacing w:lineRule="auto" w:line="276"/>
        <w:ind w:left="540" w:hanging="0"/>
        <w:jc w:val="both"/>
        <w:rPr>
          <w:rFonts w:ascii="Calibri;Century Gothic" w:hAnsi="Calibri;Century Gothic" w:cs="Arial"/>
          <w:sz w:val="22"/>
          <w:szCs w:val="22"/>
        </w:rPr>
      </w:pPr>
      <w:r>
        <w:rPr>
          <w:rFonts w:cs="Arial"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b/>
          <w:b/>
          <w:smallCaps/>
          <w:shadow/>
          <w:sz w:val="22"/>
          <w:szCs w:val="22"/>
        </w:rPr>
      </w:pPr>
      <w:r>
        <w:rPr>
          <w:rFonts w:cs="Calibri;Century Gothic" w:ascii="Calibri;Century Gothic" w:hAnsi="Calibri;Century Gothic"/>
          <w:sz w:val="22"/>
          <w:szCs w:val="22"/>
        </w:rPr>
        <w:t>Niniejsze sprawozdanie z działalności Swarzędz Meble S.A. w likwidacji w I półroczu 2010 roku zostało sporządzone na podstawie § 89 Rozporządzenia Ministra Finansów z dnia 19 lutego 2009 roku w sprawie informacji bieżących i okresowych przekazywanych przez emitentów papierów wartościowych oraz warunków uznawania za równoważne informacji wymaganych przepisami prawa państwa nie będącego państwem członkowskim (Dz.U.2009 Nr 33, poz.259 z późniejszymi zmianami).</w:t>
      </w:r>
    </w:p>
    <w:p>
      <w:pPr>
        <w:pStyle w:val="NormalnyWeb"/>
        <w:spacing w:lineRule="auto" w:line="276" w:before="0" w:after="0"/>
        <w:jc w:val="both"/>
        <w:rPr>
          <w:rFonts w:ascii="Calibri;Century Gothic" w:hAnsi="Calibri;Century Gothic" w:cs="Calibri;Century Gothic"/>
          <w:b/>
          <w:b/>
          <w:smallCaps/>
          <w:shadow/>
          <w:sz w:val="22"/>
          <w:szCs w:val="22"/>
        </w:rPr>
      </w:pPr>
      <w:r>
        <w:rPr>
          <w:rFonts w:cs="Calibri;Century Gothic" w:ascii="Calibri;Century Gothic" w:hAnsi="Calibri;Century Gothic"/>
          <w:b/>
          <w:smallCaps/>
          <w:shadow/>
          <w:sz w:val="22"/>
          <w:szCs w:val="22"/>
        </w:rPr>
      </w:r>
    </w:p>
    <w:p>
      <w:pPr>
        <w:pStyle w:val="Heading1"/>
        <w:rPr>
          <w:rFonts w:ascii="Calibri;Century Gothic" w:hAnsi="Calibri;Century Gothic" w:cs="Calibri;Century Gothic"/>
          <w:b/>
          <w:b/>
          <w:i w:val="false"/>
          <w:i w:val="false"/>
          <w:sz w:val="22"/>
          <w:szCs w:val="22"/>
        </w:rPr>
      </w:pPr>
      <w:bookmarkStart w:id="0" w:name="__RefHeading___Toc270594053"/>
      <w:bookmarkEnd w:id="0"/>
      <w:r>
        <w:rPr>
          <w:rFonts w:cs="Calibri;Century Gothic" w:ascii="Calibri;Century Gothic" w:hAnsi="Calibri;Century Gothic"/>
          <w:b/>
          <w:i w:val="false"/>
          <w:sz w:val="22"/>
          <w:szCs w:val="22"/>
        </w:rPr>
        <w:t>1. Wstęp</w:t>
      </w:r>
    </w:p>
    <w:p>
      <w:pPr>
        <w:pStyle w:val="Heading1"/>
        <w:rPr>
          <w:rFonts w:ascii="Calibri;Century Gothic" w:hAnsi="Calibri;Century Gothic" w:cs="Calibri;Century Gothic"/>
          <w:b/>
          <w:b/>
          <w:i w:val="false"/>
          <w:i w:val="false"/>
          <w:sz w:val="22"/>
          <w:szCs w:val="22"/>
        </w:rPr>
      </w:pPr>
      <w:r>
        <w:rPr>
          <w:rFonts w:cs="Calibri;Century Gothic" w:ascii="Calibri;Century Gothic" w:hAnsi="Calibri;Century Gothic"/>
          <w:b/>
          <w:i w:val="false"/>
          <w:sz w:val="22"/>
          <w:szCs w:val="22"/>
        </w:rPr>
      </w:r>
    </w:p>
    <w:p>
      <w:pPr>
        <w:pStyle w:val="NormalnyWeb"/>
        <w:spacing w:lineRule="auto" w:line="276" w:before="0" w:after="0"/>
        <w:jc w:val="both"/>
        <w:rPr/>
      </w:pPr>
      <w:r>
        <w:rPr>
          <w:rFonts w:cs="Calibri;Century Gothic" w:ascii="Calibri;Century Gothic" w:hAnsi="Calibri;Century Gothic"/>
          <w:sz w:val="22"/>
          <w:szCs w:val="22"/>
          <w:u w:val="single"/>
        </w:rPr>
        <w:t>Informacje ogólne</w:t>
      </w:r>
    </w:p>
    <w:p>
      <w:pPr>
        <w:pStyle w:val="Normal"/>
        <w:spacing w:lineRule="auto" w:line="276"/>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Spółka SWARZĘDZ MEBLE S.A. w likwidacji z siedzibą w Swarzędzu ul. Poznańska 14 jest jednostką dominującą w Grupie Swarzędz.</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Spółka prowadzi działalność w formie spółki akcyjnej utworzonej aktem notarialnym sporządzonym w Państwowym Biurze Notarialnym w Warszawie przed notariuszem Władysławem Mirowskim w dniu 30 października 1990 roku (Rep. A Nr I-17591/90) w wyniku przekształcenia przedsiębiorstwa państwowego Swarzędzkie Fabryki Mebli.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kstpodstawowy2"/>
        <w:spacing w:lineRule="auto" w:line="276"/>
        <w:jc w:val="both"/>
        <w:rPr/>
      </w:pPr>
      <w:r>
        <w:rPr>
          <w:rFonts w:cs="Calibri;Century Gothic" w:ascii="Calibri;Century Gothic" w:hAnsi="Calibri;Century Gothic"/>
          <w:b w:val="false"/>
          <w:i w:val="false"/>
          <w:sz w:val="22"/>
          <w:szCs w:val="22"/>
        </w:rPr>
        <w:t xml:space="preserve">W dniu 31 października 1990 roku Sąd Rejonowy w Poznaniu, XIV Wydział Gospodarczy Rejestrowy dokonał wpisu Spółki pod nazwą Swarzędzkie Fabryki Mebli S.A. do rejestru handlowego w dziale B pod numerem RHB 5270. </w:t>
      </w:r>
    </w:p>
    <w:p>
      <w:pPr>
        <w:pStyle w:val="Tekstpodstawowy2"/>
        <w:spacing w:lineRule="auto" w:line="276"/>
        <w:jc w:val="both"/>
        <w:rPr>
          <w:rFonts w:ascii="Calibri;Century Gothic" w:hAnsi="Calibri;Century Gothic" w:cs="Calibri;Century Gothic"/>
          <w:b w:val="false"/>
          <w:b w:val="false"/>
          <w:i w:val="false"/>
          <w:i w:val="false"/>
          <w:sz w:val="22"/>
          <w:szCs w:val="22"/>
        </w:rPr>
      </w:pPr>
      <w:r>
        <w:rPr>
          <w:rFonts w:cs="Calibri;Century Gothic" w:ascii="Calibri;Century Gothic" w:hAnsi="Calibri;Century Gothic"/>
          <w:b w:val="false"/>
          <w:i w:val="false"/>
          <w:sz w:val="22"/>
          <w:szCs w:val="22"/>
        </w:rPr>
      </w:r>
    </w:p>
    <w:p>
      <w:pPr>
        <w:pStyle w:val="Normal"/>
        <w:spacing w:lineRule="auto" w:line="276"/>
        <w:jc w:val="both"/>
        <w:rPr/>
      </w:pPr>
      <w:r>
        <w:rPr>
          <w:rFonts w:cs="Calibri;Century Gothic" w:ascii="Calibri;Century Gothic" w:hAnsi="Calibri;Century Gothic"/>
          <w:sz w:val="22"/>
          <w:szCs w:val="22"/>
        </w:rPr>
        <w:t xml:space="preserve">W listopadzie 1990 roku decyzją Komisji Papierów Wartościowych Spółka została dopuszczona do publicznego obrotu papierami wartościowymi.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Pierwsze notowanie akcji Spółki na Giełdzie Papierów Wartościowych w Warszawie S.A. miało miejsce 25 czerwca 1991 roku. Spółka była jedną z pierwszych spółek debiutujących na parkiecie warszawskiej Giełdy.</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dniu 4 lipca 2000 roku, postanowieniem Sądu Rejonowego w Poznaniu, Sekcja Spraw Rejestrowych, nastąpiła zmiana nazwy spółki na </w:t>
      </w:r>
      <w:r>
        <w:rPr>
          <w:rFonts w:cs="Calibri;Century Gothic" w:ascii="Calibri;Century Gothic" w:hAnsi="Calibri;Century Gothic"/>
          <w:b/>
          <w:sz w:val="22"/>
          <w:szCs w:val="22"/>
        </w:rPr>
        <w:t xml:space="preserve">Swarzędz Meble S.A.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dniu 24 maja 2001 roku nastąpiła rejestracja (przerejestrowanie) Spółki w rejestrze przedsiębiorców prowadzonym przez Sąd Rejonowy w Poznaniu, XXI Wydział Gospodarczy Krajowego Rejestru Sądowego, pod numerem 0000014461. Od 01 stycznia 2008 r., w wyniku reorganizacji sądów w Poznaniu, Spółka figuruje w rejestrze przedsiębiorców Sądu Rejonowego Poznań - Nowe Miasto i Wilda w Poznaniu, VIII Wydział Gospodarczy Krajowego Rejestru Sądowego pod niezmienionym numerem 0000014461.</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W dniu 10 marca 2009 roku, Nadzwyczajne Walne Zgromadzenie Swarzędz Meble S.A. podjęło Uchwałę nr 1 w sprawie rozwiązania i likwidacji Spółki. I od tego dnia Spółka funkcjonuje pod firmą </w:t>
      </w:r>
      <w:r>
        <w:rPr>
          <w:rFonts w:cs="Calibri;Century Gothic" w:ascii="Calibri;Century Gothic" w:hAnsi="Calibri;Century Gothic"/>
          <w:b/>
          <w:sz w:val="22"/>
          <w:szCs w:val="22"/>
        </w:rPr>
        <w:t xml:space="preserve">Swarzędz Meble S.A. w likwidacji. </w:t>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W dniu 16 marca 2009 roku Sąd dokonał wpisu w Krajowym Rejestrze Sądowym otwarcia postępowania likwidacyjnego, osoby likwidatora i sposobu reprezentacji Spółki przez likwidatora. </w:t>
      </w:r>
    </w:p>
    <w:p>
      <w:pPr>
        <w:pStyle w:val="TextBody"/>
        <w:spacing w:lineRule="auto" w:line="276"/>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 xml:space="preserve">W dniu 19 maja 2010 roku likwidator złożył, w Sądzie Rejonowym Poznań - Stare Miasto w Poznaniu, XI Wydział Gospodarczy do Spraw Upadłościowych i Naprawczych, wniosek o ogłoszenie upadłości spółki Swarzędz Meble S.A. w likwidacji, obejmującej likwidację majątku Spółki. Już po okresie sprawozdawczym tj. w dniu 07 lipca 2010 roku Sąd ogłosił upadłość likwidacyjną spółki Swarzędz Meble S.A. w likwidacji i od tego dnia Spółka funkcjonuje pod firmą </w:t>
      </w:r>
      <w:r>
        <w:rPr>
          <w:rFonts w:cs="Calibri;Century Gothic" w:ascii="Calibri;Century Gothic" w:hAnsi="Calibri;Century Gothic"/>
          <w:b/>
          <w:i/>
          <w:sz w:val="22"/>
          <w:szCs w:val="22"/>
        </w:rPr>
        <w:t xml:space="preserve">Swarzędz Meble S.A. w likwidacji w upadłości likwidacyjnej. </w:t>
      </w:r>
      <w:r>
        <w:rPr>
          <w:rFonts w:cs="Calibri;Century Gothic" w:ascii="Calibri;Century Gothic" w:hAnsi="Calibri;Century Gothic"/>
          <w:sz w:val="22"/>
          <w:szCs w:val="22"/>
        </w:rPr>
        <w:t>Postanowienie o ogłoszeniu upadłości likwidacyjnej Emitenta uprawomocniło się w dniu 16 lipca 2010 roku</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 xml:space="preserve">Swarzędz Meble S.A. w likwidacji, jako podmiot dominujący w Grupie Kapitałowej Swarzędz, sprawował nadzór właścicielski nad spółkami wchodzącymi w skład Grupy Kapitałowej w oparciu o prawa korporacyjne wynikające z posiadanych bezpośrednio udziałów w spółkach zależnych. Działalność przedsiębiorstwa Emitenta koncentrowała się przede wszystkim na sprzedaży mebli wyprodukowanych przez spółki zależne, a także na realizacji zadań związanych z nadzorem właścicielskim i realizacji czynności likwidacyjnych. W I półroczu 2010 roku Grupę Kapitałową Swarzędz stanowiły cztery spółki o uregulowanym statusie prawnym i określonym miejscu w ramach Grupy, spośród których trzy tj. Swarzędz Meble S.A., Swarzędz Kontrakt Sp. z o.o. i Fabryka Mebli Kościan Sp. z o.o. w marcu 2009 roku postawione zostały w stan likwidacji, a Fabryka Mebli Swarzędz Sp. z o.o. postawiona została w stan likwidacji w kwietniu 2010 roku Spośród spółek Grupy tylko Fabryka Mebli Swarzędz Sp. z o.o. do końca marca 2010 roku prowadziła działalność gospodarczą w zakresie produkcji mebli. </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 xml:space="preserve">Akcje Emitenta notowane są na rynku podstawowym - sektor według klasyfikacji GPW w Warszawie - przemysł drzewny. </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Spółka nie posiada oddziałów.</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u w:val="single"/>
        </w:rPr>
        <w:t xml:space="preserve">Kapitał zakładowy Spółki </w:t>
      </w:r>
    </w:p>
    <w:p>
      <w:pPr>
        <w:pStyle w:val="TextBody"/>
        <w:spacing w:lineRule="auto" w:line="276"/>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tabs>
          <w:tab w:val="clear" w:pos="708"/>
          <w:tab w:val="left" w:pos="5812" w:leader="none"/>
        </w:tabs>
        <w:spacing w:lineRule="auto" w:line="276"/>
        <w:jc w:val="both"/>
        <w:rPr/>
      </w:pPr>
      <w:r>
        <w:rPr>
          <w:rFonts w:cs="Calibri;Century Gothic" w:ascii="Calibri;Century Gothic" w:hAnsi="Calibri;Century Gothic"/>
          <w:sz w:val="22"/>
          <w:szCs w:val="22"/>
        </w:rPr>
        <w:t xml:space="preserve">Kapitał zakładowy Swarzędz Meble S.A. w likwidacji na dzień 30 czerwca 2010 roku wynosił 87 387 975, 50 zł (bez uwzględnienia korekty hiperinflacyjnej) i dzielił się na 174 775 951 akcji zwykłych na okaziciela, po cenie nominalnej 0, 50 zł za jedną akcję, co dawało prawo do wykonywania 174 775 951 głosów na Walnym Zgromadzeniu Spółki. </w:t>
      </w:r>
    </w:p>
    <w:p>
      <w:pPr>
        <w:pStyle w:val="Normal"/>
        <w:tabs>
          <w:tab w:val="clear" w:pos="708"/>
          <w:tab w:val="left" w:pos="5812"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812" w:leader="none"/>
        </w:tabs>
        <w:spacing w:lineRule="auto" w:line="276"/>
        <w:jc w:val="both"/>
        <w:rPr/>
      </w:pPr>
      <w:r>
        <w:rPr>
          <w:rFonts w:cs="Calibri;Century Gothic" w:ascii="Calibri;Century Gothic" w:hAnsi="Calibri;Century Gothic"/>
          <w:sz w:val="22"/>
          <w:szCs w:val="22"/>
        </w:rPr>
        <w:t>Po okresie sprawozdawczym, do chwili obecnej, nie nastąpiły zmiany w liczbie akcji i w wysokości kapitału zakładowego.</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W I półroczu 2010 r. Spółka nie nabywała akcji własnych </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Władze Spółki</w:t>
      </w:r>
    </w:p>
    <w:p>
      <w:pPr>
        <w:pStyle w:val="NormalnyWeb"/>
        <w:spacing w:lineRule="auto" w:line="276" w:before="0" w:after="0"/>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d początku 2010 roku do 07 czerwca 2010 roku Likwidatorem Spółki był Pan Marek Kamiński. </w:t>
        <w:br/>
        <w:t xml:space="preserve">W dniu 08 czerwca 2010 roku Pan Marek Kamiński złożył rezygnację z pełnionej funkcji. Na jego miejsce Zwyczajne Walne Zgromadzenie w dniu 08 czerwca 2010 roku powołało na Likwidatora spółki Swarzędz Meble S.A. w likwidacji Pana Roberta Jędrzejowskiego, który nadal pełni tę funkcję.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Od początku 2010 roku do dnia Zwyczajnego Walnego Zgromadzenia tj. do 08 czerwca 2010 roku skład Rady Nadzorczej Swarzędz Meble S.A. w likwidacji był następujący:</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Dariusz Sarnowski - </w:t>
        <w:tab/>
        <w:tab/>
        <w:t>Przewodniczący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Stanisław Grynhoff - </w:t>
        <w:tab/>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Katarzyna Niedzielska-Czyż - </w:t>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Piotr Stobiecki - </w:t>
        <w:tab/>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Andrzej Szułdrzyński - </w:t>
        <w:tab/>
        <w:tab/>
        <w:t>Członek Rady Nadzorczej</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związku z zatwierdzeniem przez Zwyczajne Walne Zgromadzenie w dniu 08 czerwca 2010 roku sprawozdania finansowego Spółki za ostatni rok obrotowy tj. za 2009 roku i upływem VII kadencji Rady Nadzorczej, z dniem 08 czerwca 2010 roku wygasły mandaty jej członków.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Zwyczajne Walne Zgromadzenie w dniu 08 czerwca 2010 roku zwiększyło liczbę członków Rady Nadzorczej nowej VIII kadencji do sześciu osób i powołało w jej skład ponownie: Pana Dariusza Sarnowskiego, Pana Piotra Stobieckiego, Panią Katarzynę Niedzielską-Czyż i Pana Andrzeja Szułdrzyńskiego. Dotychczasowy członek Rady Nadzorczej Pan Stanisław Grynhoff zrezygnował z kandydowania do Rady Nadzorczej nowej kadencji. Ponadto do Rady Nadzorczej powołani zostali Pan Krzysztof Baraniewski i Pan Paweł Cioban.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Rada Nadzorcza na posiedzeniu w dniu 08 czerwca 2010 roku spośród swoich członków powołała Pana Dariusza Sarnowskiego na Przewodniczącego Rady, a w dniu 22 czerwca 2010 roku delegowała swojego Członka Pana Krzysztofa Baraniewskiego do sprawowania samodzielnego nadzoru w zakresie realizacji procesu likwidacyjnego Spółki.</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Zatem od dnia 08 czerwca 2010 roku do chwili obecnej skład Rady Nadzorczej Emitenta jest następujący: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Dariusz Sarnowski - </w:t>
        <w:tab/>
        <w:tab/>
        <w:t>Przewodniczący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Krzysztof Baraniewski - </w:t>
        <w:tab/>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Paweł Cioban - </w:t>
        <w:tab/>
        <w:tab/>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Katarzyna Niedzielska-Czyż - </w:t>
        <w:tab/>
        <w:t>Członek Rady Nadzorczej</w:t>
      </w:r>
    </w:p>
    <w:p>
      <w:pPr>
        <w:pStyle w:val="NormalnyWeb"/>
        <w:numPr>
          <w:ilvl w:val="0"/>
          <w:numId w:val="2"/>
        </w:numPr>
        <w:spacing w:lineRule="auto" w:line="276" w:before="0" w:after="0"/>
        <w:ind w:left="0" w:hanging="0"/>
        <w:jc w:val="both"/>
        <w:rPr/>
      </w:pPr>
      <w:r>
        <w:rPr>
          <w:rFonts w:cs="Calibri;Century Gothic" w:ascii="Calibri;Century Gothic" w:hAnsi="Calibri;Century Gothic"/>
          <w:sz w:val="22"/>
          <w:szCs w:val="22"/>
        </w:rPr>
        <w:t xml:space="preserve">Piotr Stobiecki - </w:t>
        <w:tab/>
        <w:tab/>
        <w:t>Członek Rady Nadzorczej</w:t>
      </w:r>
    </w:p>
    <w:p>
      <w:pPr>
        <w:pStyle w:val="NormalnyWeb"/>
        <w:numPr>
          <w:ilvl w:val="0"/>
          <w:numId w:val="2"/>
        </w:numPr>
        <w:spacing w:lineRule="auto" w:line="276" w:before="0" w:after="0"/>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ndrzej Szułdrzyński - </w:t>
        <w:tab/>
        <w:tab/>
        <w:t>Członek Rady Nadzorczej</w:t>
      </w:r>
    </w:p>
    <w:p>
      <w:pPr>
        <w:pStyle w:val="NormalnyWeb"/>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Już po okresie sprawozdawczym tj. w dniu 07 lipca 2010 r. Sąd ogłosił upadłość likwidacyjną Spółki Swarzędz Meble S.A. w likwidacji.</w:t>
      </w:r>
    </w:p>
    <w:p>
      <w:pPr>
        <w:pStyle w:val="NormalnyWeb"/>
        <w:spacing w:lineRule="auto" w:line="276"/>
        <w:jc w:val="both"/>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Na sędziego komisarza Sąd wyznaczył: SSR Pana Łukasza Lipowicza</w:t>
      </w:r>
    </w:p>
    <w:p>
      <w:pPr>
        <w:pStyle w:val="NormalnyWeb"/>
        <w:spacing w:lineRule="auto" w:line="276"/>
        <w:jc w:val="both"/>
        <w:rPr>
          <w:rFonts w:ascii="Calibri;Century Gothic" w:hAnsi="Calibri;Century Gothic" w:cs="Arial"/>
          <w:sz w:val="22"/>
          <w:szCs w:val="22"/>
        </w:rPr>
      </w:pPr>
      <w:r>
        <w:rPr>
          <w:rFonts w:cs="Arial" w:ascii="Calibri;Century Gothic" w:hAnsi="Calibri;Century Gothic"/>
          <w:sz w:val="22"/>
          <w:szCs w:val="22"/>
        </w:rPr>
        <w:t xml:space="preserve">Na syndyka masy upadłościowe Sąd wyznaczył: Panią Ewę Błada – Kosmalewicz. </w:t>
      </w:r>
    </w:p>
    <w:p>
      <w:pPr>
        <w:pStyle w:val="NormalnyWeb"/>
        <w:spacing w:lineRule="auto" w:line="276"/>
        <w:jc w:val="both"/>
        <w:rPr>
          <w:rFonts w:ascii="Calibri;Century Gothic" w:hAnsi="Calibri;Century Gothic" w:eastAsia="Calibri;Century Gothic" w:cs="Calibri;Century Gothic"/>
          <w:sz w:val="22"/>
          <w:szCs w:val="22"/>
          <w:lang w:eastAsia="en-US"/>
        </w:rPr>
      </w:pPr>
      <w:r>
        <w:rPr>
          <w:rFonts w:cs="Arial" w:ascii="Calibri;Century Gothic" w:hAnsi="Calibri;Century Gothic"/>
          <w:sz w:val="22"/>
          <w:szCs w:val="22"/>
        </w:rPr>
        <w:t xml:space="preserve">Powyższe postanowienie Sądu uprawomocniło się w dniu 16 lipca 2010 roku. </w:t>
      </w:r>
    </w:p>
    <w:p>
      <w:pPr>
        <w:pStyle w:val="NormalnyWeb"/>
        <w:spacing w:lineRule="auto" w:line="276" w:before="0" w:after="0"/>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Zatrudnienie</w:t>
      </w:r>
    </w:p>
    <w:p>
      <w:pPr>
        <w:pStyle w:val="Normal"/>
        <w:spacing w:lineRule="auto" w:line="276"/>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edług stanu na dzień 01 stycznia 2010 roku zatrudnienie w Spółce wynosiło 57 osób, natomiast na koniec czerwca 2010 roku zatrudnienie zmniejszyło się do 24 pracowników. Redukcja zatrudnienia w głównej mierze związana była z prowadzonym procesem likwidacyjnym i spowodowana została zaprzestaniem działalności Biura Zarządu oraz Działu Administracji i Działu Sprzedaży w Warszawie, </w:t>
        <w:br/>
        <w:t xml:space="preserve">a także optymalizacją zatrudnienia Działu Księgowości oraz zamknięciem następujących salonów: w Katowicach, w Bielsku Białej, w Warszawie przy ul. Powsińskiej 16, w Centrum Handlowym JUPITER i w Centrum Handlowym DOMOTEKA w Warszawie, w Jankach k./Warszawy, w Centrum Handlowym Bielany w Kobierzycach k/ Wrocławia, w Centrum Wystawienniczym Polskie Meble w Poznaniu, </w:t>
        <w:br/>
        <w:t xml:space="preserve">w Swarzędzu przy ul. Poznańskiej 14 i Centrum Handlowym ETC w Swarzędzu Zlikwidowany został także magazyn w Warszawie przy ul. Braniborskiej oraz w Sadach k/Poznania.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Na dzień sporządzenia sprawozdania półrocznego zatrudnienie w Spółce wynosiło 7 pracowników. Wszystkie osoby są w okresie wypowiedzenia.</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rFonts w:ascii="Calibri;Century Gothic" w:hAnsi="Calibri;Century Gothic" w:cs="Calibri;Century Gothic"/>
          <w:b/>
          <w:b/>
          <w:i w:val="false"/>
          <w:i w:val="false"/>
          <w:sz w:val="22"/>
          <w:szCs w:val="22"/>
        </w:rPr>
      </w:pPr>
      <w:bookmarkStart w:id="1" w:name="__RefHeading___Toc270594054"/>
      <w:bookmarkEnd w:id="1"/>
      <w:r>
        <w:rPr>
          <w:rFonts w:cs="Calibri;Century Gothic" w:ascii="Calibri;Century Gothic" w:hAnsi="Calibri;Century Gothic"/>
          <w:b/>
          <w:i w:val="false"/>
          <w:sz w:val="22"/>
          <w:szCs w:val="22"/>
        </w:rPr>
        <w:t>2. Zasady sporządzania sprawozdania finansowego</w:t>
      </w:r>
    </w:p>
    <w:p>
      <w:pPr>
        <w:pStyle w:val="NormalnyWeb"/>
        <w:spacing w:lineRule="auto" w:line="276" w:before="0" w:after="0"/>
        <w:jc w:val="both"/>
        <w:rPr>
          <w:rFonts w:ascii="Calibri;Century Gothic" w:hAnsi="Calibri;Century Gothic" w:cs="Calibri;Century Gothic"/>
          <w:b/>
          <w:b/>
          <w:i/>
          <w:i/>
          <w:smallCaps/>
          <w:shadow/>
          <w:sz w:val="22"/>
          <w:szCs w:val="22"/>
        </w:rPr>
      </w:pPr>
      <w:r>
        <w:rPr>
          <w:rFonts w:cs="Calibri;Century Gothic" w:ascii="Calibri;Century Gothic" w:hAnsi="Calibri;Century Gothic"/>
          <w:b/>
          <w:i/>
          <w:smallCaps/>
          <w:shadow/>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Zasady przyjęte przy sporządzaniu sprawozdania finansowego zostały szczegółowo przedstawione we wprowadzeniu do sprawozdania finansowego, będącego załącznikiem do raportu półrocznego 2010 roku. </w:t>
      </w:r>
      <w:r>
        <w:br w:type="page"/>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rFonts w:ascii="Calibri;Century Gothic" w:hAnsi="Calibri;Century Gothic" w:cs="Calibri;Century Gothic"/>
          <w:b/>
          <w:b/>
          <w:i w:val="false"/>
          <w:i w:val="false"/>
          <w:sz w:val="22"/>
          <w:szCs w:val="22"/>
        </w:rPr>
      </w:pPr>
      <w:bookmarkStart w:id="2" w:name="__RefHeading___Toc270594055"/>
      <w:bookmarkEnd w:id="2"/>
      <w:r>
        <w:rPr>
          <w:rFonts w:cs="Calibri;Century Gothic" w:ascii="Calibri;Century Gothic" w:hAnsi="Calibri;Century Gothic"/>
          <w:b/>
          <w:i w:val="false"/>
          <w:sz w:val="22"/>
          <w:szCs w:val="22"/>
        </w:rPr>
        <w:t>3. Podstawowe wielkości ekonomiczno – finansowe ujawnione w półrocznym sprawozdaniu finansowym</w:t>
      </w:r>
    </w:p>
    <w:p>
      <w:pPr>
        <w:pStyle w:val="Heading1"/>
        <w:rPr>
          <w:rFonts w:ascii="Calibri;Century Gothic" w:hAnsi="Calibri;Century Gothic" w:cs="Calibri;Century Gothic"/>
          <w:b/>
          <w:b/>
          <w:i w:val="false"/>
          <w:i w:val="false"/>
          <w:smallCaps/>
          <w:shadow/>
          <w:sz w:val="22"/>
          <w:szCs w:val="22"/>
        </w:rPr>
      </w:pPr>
      <w:r>
        <w:rPr>
          <w:rFonts w:cs="Calibri;Century Gothic" w:ascii="Calibri;Century Gothic" w:hAnsi="Calibri;Century Gothic"/>
          <w:b/>
          <w:i w:val="false"/>
          <w:smallCaps/>
          <w:shadow/>
          <w:sz w:val="22"/>
          <w:szCs w:val="22"/>
        </w:rPr>
      </w:r>
    </w:p>
    <w:tbl>
      <w:tblPr>
        <w:tblW w:w="9440" w:type="dxa"/>
        <w:jc w:val="left"/>
        <w:tblInd w:w="-20" w:type="dxa"/>
        <w:tblLayout w:type="fixed"/>
        <w:tblCellMar>
          <w:top w:w="0" w:type="dxa"/>
          <w:left w:w="70" w:type="dxa"/>
          <w:bottom w:w="0" w:type="dxa"/>
          <w:right w:w="70" w:type="dxa"/>
        </w:tblCellMar>
      </w:tblPr>
      <w:tblGrid>
        <w:gridCol w:w="4882"/>
        <w:gridCol w:w="1360"/>
        <w:gridCol w:w="1120"/>
        <w:gridCol w:w="1040"/>
        <w:gridCol w:w="1038"/>
      </w:tblGrid>
      <w:tr>
        <w:trPr>
          <w:trHeight w:val="340" w:hRule="atLeast"/>
        </w:trPr>
        <w:tc>
          <w:tcPr>
            <w:tcW w:w="4882" w:type="dxa"/>
            <w:tcBorders>
              <w:top w:val="single" w:sz="4" w:space="0" w:color="000000"/>
              <w:left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2480" w:type="dxa"/>
            <w:gridSpan w:val="2"/>
            <w:tcBorders>
              <w:top w:val="single" w:sz="4" w:space="0" w:color="000000"/>
              <w:bottom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 tys. zł</w:t>
            </w:r>
          </w:p>
        </w:tc>
        <w:tc>
          <w:tcPr>
            <w:tcW w:w="2078" w:type="dxa"/>
            <w:gridSpan w:val="2"/>
            <w:tcBorders>
              <w:top w:val="single" w:sz="4" w:space="0" w:color="000000"/>
              <w:bottom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 tys. EUR</w:t>
            </w:r>
          </w:p>
        </w:tc>
      </w:tr>
      <w:tr>
        <w:trPr>
          <w:trHeight w:val="340" w:hRule="atLeast"/>
        </w:trPr>
        <w:tc>
          <w:tcPr>
            <w:tcW w:w="4882" w:type="dxa"/>
            <w:tcBorders>
              <w:left w:val="single" w:sz="4" w:space="0" w:color="000000"/>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sz w:val="18"/>
                <w:szCs w:val="18"/>
              </w:rPr>
              <w:t xml:space="preserve">WYBRANE DANE FINANSOWE  JEDNOSTKOWE                                                                                                                                                                                                  </w:t>
            </w:r>
          </w:p>
        </w:tc>
        <w:tc>
          <w:tcPr>
            <w:tcW w:w="13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10</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0.06.2010</w:t>
            </w:r>
          </w:p>
        </w:tc>
        <w:tc>
          <w:tcPr>
            <w:tcW w:w="112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09</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0.06.2009</w:t>
            </w:r>
          </w:p>
        </w:tc>
        <w:tc>
          <w:tcPr>
            <w:tcW w:w="104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10 -  30.06.2010</w:t>
            </w:r>
          </w:p>
        </w:tc>
        <w:tc>
          <w:tcPr>
            <w:tcW w:w="1038"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09 -  30.06.2009</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 Przychody netto z podstawowej działalności operacyjn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585</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 965</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39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984</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I. Zysk (strata) z działalności operacyjn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 874)</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6 662)</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18)</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474)</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II. Zysk (strata) z działalności gospodarcz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 772)</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 277)</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692)</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832)</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IV. Zysk (strata) netto</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 772)</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 277)</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692)</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832)</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V. Przepływy pieniężne netto z działalności operacyjn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 733)</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3 348)</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182)</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41)</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VI. Przepływy pieniężne netto z działalności inwestycyjn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3 951</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0)</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987</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8)</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VII. Przepływy pieniężne netto z działalności finansowej</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82)</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12)</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0)</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91)</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VIII. Przepływy pieniężne netto, razem</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064)</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3 840)</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6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50)</w:t>
            </w:r>
          </w:p>
        </w:tc>
      </w:tr>
      <w:tr>
        <w:trPr>
          <w:trHeight w:val="340" w:hRule="atLeast"/>
        </w:trPr>
        <w:tc>
          <w:tcPr>
            <w:tcW w:w="4882" w:type="dxa"/>
            <w:tcBorders>
              <w:left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136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sz w:val="18"/>
                <w:szCs w:val="18"/>
              </w:rPr>
              <w:t>30.06.2010</w:t>
            </w:r>
          </w:p>
        </w:tc>
        <w:tc>
          <w:tcPr>
            <w:tcW w:w="112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1.12.2009</w:t>
            </w:r>
          </w:p>
        </w:tc>
        <w:tc>
          <w:tcPr>
            <w:tcW w:w="104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sz w:val="18"/>
                <w:szCs w:val="18"/>
              </w:rPr>
              <w:t>30.06.2010</w:t>
            </w:r>
          </w:p>
        </w:tc>
        <w:tc>
          <w:tcPr>
            <w:tcW w:w="1038"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1.12.2009</w:t>
            </w:r>
          </w:p>
        </w:tc>
      </w:tr>
      <w:tr>
        <w:trPr>
          <w:trHeight w:val="3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IX. Aktywa razem </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5 996</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5 381</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44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3 744</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X. Zobowiązania</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6 739</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1 096</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62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 701</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XI. Zobowiązania długoterminowe</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870</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 585</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51</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116</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XII. Zobowiązania krótkoterminowe </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 869</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6 512</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174</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585</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XII. Kapitał własny </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44)</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 029</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9)</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494</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XIII. Kapitał podstawowy</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95 129</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95 129</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2 94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3 156</w:t>
            </w:r>
          </w:p>
        </w:tc>
      </w:tr>
      <w:tr>
        <w:trPr>
          <w:trHeight w:val="340" w:hRule="atLeast"/>
        </w:trPr>
        <w:tc>
          <w:tcPr>
            <w:tcW w:w="488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 kapitał zarejestrowany</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7 388</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87 388</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1 079</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1 272</w:t>
            </w:r>
          </w:p>
        </w:tc>
      </w:tr>
      <w:tr>
        <w:trPr>
          <w:trHeight w:val="340" w:hRule="atLeast"/>
        </w:trPr>
        <w:tc>
          <w:tcPr>
            <w:tcW w:w="4882" w:type="dxa"/>
            <w:tcBorders>
              <w:left w:val="single" w:sz="4" w:space="0" w:color="000000"/>
              <w:bottom w:val="single" w:sz="4" w:space="0" w:color="000000"/>
              <w:right w:val="single" w:sz="4" w:space="0" w:color="000000"/>
            </w:tcBorders>
            <w:vAlign w:val="bottom"/>
          </w:tcPr>
          <w:p>
            <w:pPr>
              <w:pStyle w:val="Normal"/>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 korekta hiperinflacyjna</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 741</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7 741</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867</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 884</w:t>
            </w:r>
          </w:p>
        </w:tc>
      </w:tr>
      <w:tr>
        <w:trPr>
          <w:trHeight w:val="340" w:hRule="atLeast"/>
        </w:trPr>
        <w:tc>
          <w:tcPr>
            <w:tcW w:w="488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 skutki otwarcia likwidacji </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93 100)</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 </w:t>
            </w:r>
            <w:r>
              <w:rPr>
                <w:rFonts w:cs="Calibri;Century Gothic" w:ascii="Calibri;Century Gothic" w:hAnsi="Calibri;Century Gothic"/>
                <w:sz w:val="18"/>
                <w:szCs w:val="18"/>
              </w:rPr>
              <w:t>(71 979)</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22 456)</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 521)</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XIV. Liczba akcji </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4 775 951</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4 775 951</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4 775 951</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174 775 951</w:t>
            </w:r>
          </w:p>
        </w:tc>
      </w:tr>
      <w:tr>
        <w:trPr>
          <w:trHeight w:val="340" w:hRule="atLeast"/>
        </w:trPr>
        <w:tc>
          <w:tcPr>
            <w:tcW w:w="4882" w:type="dxa"/>
            <w:tcBorders>
              <w:left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13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10</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0.06.2010</w:t>
            </w:r>
          </w:p>
        </w:tc>
        <w:tc>
          <w:tcPr>
            <w:tcW w:w="112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09</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0.06.2009</w:t>
            </w:r>
          </w:p>
        </w:tc>
        <w:tc>
          <w:tcPr>
            <w:tcW w:w="104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10 -  30.06.2010</w:t>
            </w:r>
          </w:p>
        </w:tc>
        <w:tc>
          <w:tcPr>
            <w:tcW w:w="1038"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01.01.2009 -  30.06.2009</w:t>
            </w:r>
          </w:p>
        </w:tc>
      </w:tr>
      <w:tr>
        <w:trPr>
          <w:trHeight w:val="3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XV. Zysk (strata) na jedną akcję zwykłą</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2)</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5)</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0)</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1)</w:t>
            </w:r>
          </w:p>
        </w:tc>
      </w:tr>
      <w:tr>
        <w:trPr>
          <w:trHeight w:val="340" w:hRule="atLeast"/>
        </w:trPr>
        <w:tc>
          <w:tcPr>
            <w:tcW w:w="4882"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XVII. Rozwodniony zysk (strata) na jedną akcję zwykłą</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2)</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5)</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0)</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1)</w:t>
            </w:r>
          </w:p>
        </w:tc>
      </w:tr>
      <w:tr>
        <w:trPr>
          <w:trHeight w:val="340" w:hRule="atLeast"/>
        </w:trPr>
        <w:tc>
          <w:tcPr>
            <w:tcW w:w="4882" w:type="dxa"/>
            <w:tcBorders>
              <w:left w:val="single" w:sz="4" w:space="0" w:color="000000"/>
              <w:right w:val="single" w:sz="4" w:space="0" w:color="000000"/>
            </w:tcBorders>
            <w:shd w:fill="DBE5F1" w:val="clea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136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sz w:val="18"/>
                <w:szCs w:val="18"/>
              </w:rPr>
              <w:t>30.06.2010</w:t>
            </w:r>
          </w:p>
        </w:tc>
        <w:tc>
          <w:tcPr>
            <w:tcW w:w="112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1.12.2009</w:t>
            </w:r>
          </w:p>
        </w:tc>
        <w:tc>
          <w:tcPr>
            <w:tcW w:w="104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sz w:val="18"/>
                <w:szCs w:val="18"/>
              </w:rPr>
              <w:t>30.06.2010</w:t>
            </w:r>
          </w:p>
        </w:tc>
        <w:tc>
          <w:tcPr>
            <w:tcW w:w="1038"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31.12.2009</w:t>
            </w:r>
          </w:p>
        </w:tc>
      </w:tr>
      <w:tr>
        <w:trPr>
          <w:trHeight w:val="3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XIX. Wartość księgowa na jedną akcję</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11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1</w:t>
            </w:r>
          </w:p>
        </w:tc>
        <w:tc>
          <w:tcPr>
            <w:tcW w:w="10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103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t>0,00</w:t>
            </w:r>
          </w:p>
        </w:tc>
      </w:tr>
    </w:tbl>
    <w:p>
      <w:pPr>
        <w:pStyle w:val="NormalnyWeb"/>
        <w:spacing w:lineRule="auto" w:line="276" w:before="0" w:after="0"/>
        <w:jc w:val="both"/>
        <w:rPr>
          <w:rFonts w:ascii="Calibri;Century Gothic" w:hAnsi="Calibri;Century Gothic" w:cs="Calibri;Century Gothic"/>
          <w:sz w:val="18"/>
          <w:szCs w:val="18"/>
        </w:rPr>
      </w:pPr>
      <w:r>
        <w:br w:type="page"/>
      </w:r>
      <w:r>
        <w:rPr>
          <w:rFonts w:cs="Calibri;Century Gothic" w:ascii="Calibri;Century Gothic" w:hAnsi="Calibri;Century Gothic"/>
          <w:sz w:val="18"/>
          <w:szCs w:val="18"/>
        </w:rPr>
      </w:r>
    </w:p>
    <w:p>
      <w:pPr>
        <w:pStyle w:val="NormalnyWeb"/>
        <w:spacing w:lineRule="auto" w:line="276" w:before="0" w:after="0"/>
        <w:jc w:val="both"/>
        <w:rPr>
          <w:rFonts w:ascii="Calibri;Century Gothic" w:hAnsi="Calibri;Century Gothic" w:cs="Calibri;Century Gothic"/>
          <w:b/>
          <w:b/>
          <w:iCs/>
          <w:sz w:val="22"/>
          <w:szCs w:val="22"/>
          <w:u w:val="single"/>
        </w:rPr>
      </w:pPr>
      <w:r>
        <w:rPr>
          <w:rFonts w:cs="Calibri;Century Gothic" w:ascii="Calibri;Century Gothic" w:hAnsi="Calibri;Century Gothic"/>
          <w:b/>
          <w:iCs/>
          <w:sz w:val="22"/>
          <w:szCs w:val="22"/>
          <w:u w:val="single"/>
        </w:rPr>
        <w:t>Bilans</w:t>
      </w:r>
    </w:p>
    <w:p>
      <w:pPr>
        <w:pStyle w:val="NormalnyWeb"/>
        <w:spacing w:lineRule="auto" w:line="276" w:before="0" w:after="0"/>
        <w:jc w:val="both"/>
        <w:rPr>
          <w:rFonts w:ascii="Calibri;Century Gothic" w:hAnsi="Calibri;Century Gothic" w:cs="Calibri;Century Gothic"/>
          <w:b/>
          <w:b/>
          <w:iCs/>
          <w:sz w:val="22"/>
          <w:szCs w:val="22"/>
          <w:u w:val="single"/>
        </w:rPr>
      </w:pPr>
      <w:r>
        <w:rPr>
          <w:rFonts w:cs="Calibri;Century Gothic" w:ascii="Calibri;Century Gothic" w:hAnsi="Calibri;Century Gothic"/>
          <w:b/>
          <w:iCs/>
          <w:sz w:val="22"/>
          <w:szCs w:val="22"/>
          <w:u w:val="single"/>
        </w:rPr>
      </w:r>
    </w:p>
    <w:p>
      <w:pPr>
        <w:pStyle w:val="NormalnyWeb"/>
        <w:spacing w:lineRule="auto" w:line="276" w:before="0" w:after="0"/>
        <w:jc w:val="both"/>
        <w:rPr/>
      </w:pPr>
      <w:r>
        <w:rPr>
          <w:rFonts w:cs="Calibri;Century Gothic" w:ascii="Calibri;Century Gothic" w:hAnsi="Calibri;Century Gothic"/>
          <w:sz w:val="22"/>
          <w:szCs w:val="22"/>
        </w:rPr>
        <w:t>Kapitał własny Spółki osiągnął na dzień 30 czerwca 2010 roku wartość (744) tys. zł i był o 2 774 tys. zł niższy od stanu na dzień 31 grudnia 2009 roku Tym samym wartość księgowa na jedną akcję uległa zmianie i wynosiła 0, 00 zł na dzień 30 czerwca 2010 roku natomiast na dzień 31 grudnia 2009 roku 0, 01 zł.</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Saldo rezerw zmniejszyło się w stosunku do stanu z końca 2009 roku o 54 %, tj. o 2 231 tys. zł i wyniosło 1 870 tys. zł na dzień 30 czerwca 2010 roku Spadek jest spowodowany zmniejszeniem stanu rezerw na spory sądowe oraz rezerw na proces likwidacji.</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 xml:space="preserve">Saldo zobowiązań (bez rezerw) Spółki spadło o 30% tj. ze stanu </w:t>
      </w:r>
      <w:bookmarkStart w:id="3" w:name="OLE_LINK1"/>
      <w:r>
        <w:rPr>
          <w:rFonts w:cs="Calibri;Century Gothic" w:ascii="Calibri;Century Gothic" w:hAnsi="Calibri;Century Gothic"/>
          <w:sz w:val="22"/>
          <w:szCs w:val="22"/>
        </w:rPr>
        <w:t xml:space="preserve">6 995 </w:t>
      </w:r>
      <w:bookmarkEnd w:id="3"/>
      <w:r>
        <w:rPr>
          <w:rFonts w:cs="Calibri;Century Gothic" w:ascii="Calibri;Century Gothic" w:hAnsi="Calibri;Century Gothic"/>
          <w:sz w:val="22"/>
          <w:szCs w:val="22"/>
        </w:rPr>
        <w:t xml:space="preserve">tys. zł na koniec 2009 roku. do poziomu 4 869 tys. zł na dzień 30 czerwca 2010 roku, z czego 0, 00 tys. zł stanowiły zobowiązania długoterminowe, a 4 869 tys. zł zobowiązania krótkoterminowe.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skaźnik udziału kapitału własnego w kapitale całkowitym zmniejszył się z 13 % na koniec roku 2009 do poziomu (12) % na dzień 30 czerwca 2010 roku Wskaźnik udziału kapitału obcego w kapitale całkowitym wyniósł odpowiednio 72 % i 112 %.</w:t>
      </w:r>
    </w:p>
    <w:p>
      <w:pPr>
        <w:pStyle w:val="NormalnyWeb"/>
        <w:spacing w:lineRule="auto" w:line="276" w:before="0" w:after="0"/>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Stan środków trwałych oraz wartości niematerialnych i prawnych zmniejszył o 100 % w stosunku do stanu na koniec 2009 roku i wyniósł na dzień 30 czerwca 2010 roku 0, 00 tys. zł. Zmniejszenie wynika z przekwalifikowania aktywów na środki trwałe przeznaczone do sprzedaży.</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artość zapasów spadła w stosunku do stanu z końca 2009 roku o 69 %, tj. o 1 435 tys. zł i wyniosła 637 tys. zł na dzień 30 czerwca 2010 roku.</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 I półroczu 2010 roku saldo aktywów obrotowych zmniejszyło się o 66 %, a w ujęciu bezwzględnym o 3 564.tys. zł i wyniosło 1 850 tys. zł na dzień 30 czerwca 2010 roku</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W strukturze aktywów udział majątku obrotowego zmniejszył się z 35 % na dzień 31 grudnia 2009 roku do 31 % na dzień 30 czerwca 2010 roku, udział majątku trwałego zmniejszył się odpowiednio z 18 % do 0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Na skutek czynników opisanych powyżej suma bilansowa zmniejszyła się z wartości 15 381 tys. zł na koniec 2009 roku do wartości 5 996 tys. zł na dzień 30 czerwca 2010 roku.</w:t>
      </w:r>
      <w:r>
        <w:br w:type="page"/>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b/>
          <w:b/>
          <w:iCs/>
          <w:sz w:val="22"/>
          <w:szCs w:val="22"/>
          <w:u w:val="single"/>
        </w:rPr>
      </w:pPr>
      <w:r>
        <w:rPr>
          <w:rFonts w:cs="Calibri;Century Gothic" w:ascii="Calibri;Century Gothic" w:hAnsi="Calibri;Century Gothic"/>
          <w:b/>
          <w:iCs/>
          <w:sz w:val="22"/>
          <w:szCs w:val="22"/>
          <w:u w:val="single"/>
        </w:rPr>
        <w:t>Rachunek zysków i strat</w:t>
      </w:r>
    </w:p>
    <w:p>
      <w:pPr>
        <w:pStyle w:val="NormalnyWeb"/>
        <w:spacing w:lineRule="auto" w:line="276" w:before="0" w:after="0"/>
        <w:jc w:val="both"/>
        <w:rPr>
          <w:rFonts w:ascii="Calibri;Century Gothic" w:hAnsi="Calibri;Century Gothic" w:cs="Calibri;Century Gothic"/>
          <w:b/>
          <w:b/>
          <w:iCs/>
          <w:sz w:val="22"/>
          <w:szCs w:val="22"/>
          <w:u w:val="single"/>
        </w:rPr>
      </w:pPr>
      <w:r>
        <w:rPr>
          <w:rFonts w:cs="Calibri;Century Gothic" w:ascii="Calibri;Century Gothic" w:hAnsi="Calibri;Century Gothic"/>
          <w:b/>
          <w:iCs/>
          <w:sz w:val="22"/>
          <w:szCs w:val="22"/>
          <w:u w:val="single"/>
        </w:rPr>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t>Przychody ze sprzedaży</w:t>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r>
    </w:p>
    <w:p>
      <w:pPr>
        <w:pStyle w:val="NormalnyWeb"/>
        <w:spacing w:lineRule="auto" w:line="276" w:before="0" w:after="0"/>
        <w:jc w:val="both"/>
        <w:rPr/>
      </w:pPr>
      <w:r>
        <w:rPr>
          <w:rStyle w:val="Emphasis"/>
          <w:rFonts w:cs="Calibri;Century Gothic" w:ascii="Calibri;Century Gothic" w:hAnsi="Calibri;Century Gothic"/>
          <w:bCs/>
          <w:i w:val="false"/>
          <w:sz w:val="22"/>
          <w:szCs w:val="22"/>
        </w:rPr>
        <w:t>Stan przychodów ze sprzedaży produktów, towarów i materiałów osiągnął w I półroczu 2010 roku wartość 1 585 tys. zł, co stanowi 82 % spadek w stosunku do analogicznego okresu roku ubiegłego, w którym wartość ta wyniosła 8 965 tys. zł. Przychody ze sprzedaży towarów i materiałów w I półroczu 2010 roku osiągnęły poziom 1 511 tys. zł i spadły w stosunku do końca 2009 roku o 10 865 tys. zł. Przychody ze sprzedaży produktów i usług ukształtowały się w I półroczu 2010 roku na poziomie 73 tys. zł i spadły w porównaniu do analogicznego okresu roku ubiegłego o 550 tys. zł.</w:t>
      </w:r>
    </w:p>
    <w:p>
      <w:pPr>
        <w:pStyle w:val="NormalnyWeb"/>
        <w:spacing w:lineRule="auto" w:line="276" w:before="0" w:after="0"/>
        <w:jc w:val="both"/>
        <w:rPr>
          <w:rStyle w:val="Emphasis"/>
          <w:rFonts w:ascii="Calibri;Century Gothic" w:hAnsi="Calibri;Century Gothic" w:cs="Calibri;Century Gothic"/>
          <w:bCs/>
          <w:i w:val="false"/>
          <w:i w:val="false"/>
          <w:color w:val="FF0000"/>
          <w:sz w:val="22"/>
          <w:szCs w:val="22"/>
        </w:rPr>
      </w:pPr>
      <w:r>
        <w:rPr/>
      </w:r>
    </w:p>
    <w:p>
      <w:pPr>
        <w:pStyle w:val="NormalnyWeb"/>
        <w:spacing w:lineRule="auto" w:line="276" w:before="0" w:after="0"/>
        <w:jc w:val="both"/>
        <w:rPr>
          <w:rStyle w:val="Emphasis"/>
          <w:rFonts w:ascii="Calibri;Century Gothic" w:hAnsi="Calibri;Century Gothic" w:cs="Calibri;Century Gothic"/>
          <w:bCs/>
          <w:i w:val="false"/>
          <w:i w:val="false"/>
          <w:sz w:val="22"/>
          <w:szCs w:val="22"/>
        </w:rPr>
      </w:pPr>
      <w:r>
        <w:rPr>
          <w:rStyle w:val="Emphasis"/>
          <w:rFonts w:cs="Calibri;Century Gothic" w:ascii="Calibri;Century Gothic" w:hAnsi="Calibri;Century Gothic"/>
          <w:bCs/>
          <w:i w:val="false"/>
          <w:sz w:val="22"/>
          <w:szCs w:val="22"/>
        </w:rPr>
        <w:t>W I półroczu 2010 roku zysk brutto ze sprzedaży wyniósł 63 tys. zł i był mniejszy o 98 % w stosunku do analogicznego okresu, gdzie wyniósł 2 603 tys. zł. Marża brutto na sprzedaży ukształtowała się w I półroczu 2010 roku na poziomie 196 %</w:t>
      </w:r>
      <w:r>
        <w:rPr>
          <w:rStyle w:val="Odwoaniedokomentarza"/>
          <w:rFonts w:cs="Calibri;Century Gothic" w:ascii="Calibri;Century Gothic" w:hAnsi="Calibri;Century Gothic"/>
          <w:sz w:val="22"/>
          <w:szCs w:val="22"/>
        </w:rPr>
        <w:t>.</w:t>
      </w:r>
    </w:p>
    <w:p>
      <w:pPr>
        <w:pStyle w:val="Normal"/>
        <w:spacing w:lineRule="auto" w:line="276"/>
        <w:jc w:val="both"/>
        <w:rPr>
          <w:rStyle w:val="Emphasis"/>
          <w:rFonts w:ascii="Calibri;Century Gothic" w:hAnsi="Calibri;Century Gothic" w:cs="Calibri;Century Gothic"/>
          <w:bCs/>
          <w:i w:val="false"/>
          <w:i w:val="false"/>
          <w:sz w:val="22"/>
          <w:szCs w:val="22"/>
        </w:rPr>
      </w:pPr>
      <w:r>
        <w:rPr/>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t>Koszty działalności gospodarczej</w:t>
      </w:r>
    </w:p>
    <w:p>
      <w:pPr>
        <w:pStyle w:val="Normal"/>
        <w:spacing w:lineRule="auto" w:line="276"/>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Koszty sprzedaży wyniosły w I półroczu 2010 roku 1 477 tys. zł, w porównaniu do roku ubiegłego nastąpił 42 % spadek kosztów ogólnego zarządu w porównaniu do 2009 roku, gdzie pozycja ta wynosiła 1 911 tys. zł.</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Koszty ogólnego zarządu ukształtowały się w I półroczu 2010 roku na poziomie 1 110 tys. zł i były niższe o 78 %, tj. o 3 917 tys. zł od kosztów sprzedaży w 2009 roku.</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Strata na sprzedaży wyniosła w I półroczu 2010 roku 2 524 tys. zł. i zmniejszyła się </w:t>
        <w:br/>
        <w:t>w porównaniu do analogicznego okresu roku poprzedniego, gdzie strata na sprzedaży wyniosła 4 335 tys. zł.</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Pozostałe koszty operacyjne osiągnęły w I półroczu 2010 roku wartość 2 261 tys. zł, co stanowi 24 % spadek w stosunku do analogicznego okresu roku 2009, gdzie wyniosły 2 970 tys. zł. Znaczącym składnikiem pozostałych kosztów operacyjnych są wypłacone odszkodowania oraz świadczenia pracownicze.</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Pozostałe koszty operacyjne i pozostałe przychody operacyjne zawierają również koszty i przychody związane z funkcjonowaniem w strukturze Swarzędz Meble S.A. w likwidacji składników majątku nie związanych z działalnością podstawową Spółki, a wykorzystywanych przez inne jednostki na zasadzie umów najmu, dzierżawy i innych. Szczegółowe zestawienie pozostałych kosztów i przychodów operacyjnych zawierają noty objaśniające do rachunku zysków i strat nr 28.1 oraz 29.1.</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Koszty finansowe wyniosły w I półroczu 2010 roku 59 tys. zł i były niższe o ok. 97 %, od kosztów finansowych analogicznego okresu roku 2009, gdzie wynosiły 1 721 tys. zł. Główną pozycją składającą się na koszty finansowe w I półroczu 2010 roku były odsetki płacone w związku z obsługą umów leasingowych.</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wyniku opisanych powyżej działań Spółka odnotowała w I półroczu 2010 roku stratę w wysokości 2 772 tys. zł. Strata poniesiona przez Spółkę w analogicznym okresie roku ubiegłego wynosiła 8 277 tys. zł, a na koniec 2009 r. 21 121 tys. zł.</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t>Przepływy pieniężne</w:t>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 I półroczu 2010 roku stan środków pieniężnych Spółki zmniejszył się o kwotę 1 064 tys. zł. Na działalności operacyjnej Spółka odnotowała wypływ środków pieniężnych w wysokości 4 733 tys. zł. Z przepływów związanych z działalnością inwestycyjną Spółka uzyskała saldo w wysokości 3 951 tys. zł. Na dzień 30 czerwca 2010 roku Swarzędz Meble S.A. w likwidacji dysponowała środkami pieniężnymi w kwocie 756 tys. zł.</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rFonts w:ascii="Calibri;Century Gothic" w:hAnsi="Calibri;Century Gothic" w:cs="Calibri;Century Gothic"/>
          <w:b/>
          <w:b/>
          <w:i w:val="false"/>
          <w:i w:val="false"/>
          <w:sz w:val="22"/>
          <w:szCs w:val="22"/>
        </w:rPr>
      </w:pPr>
      <w:bookmarkStart w:id="4" w:name="__RefHeading___Toc270594056"/>
      <w:r>
        <w:rPr>
          <w:rFonts w:cs="Calibri;Century Gothic" w:ascii="Calibri;Century Gothic" w:hAnsi="Calibri;Century Gothic"/>
          <w:b/>
          <w:i w:val="false"/>
          <w:sz w:val="22"/>
          <w:szCs w:val="22"/>
        </w:rPr>
        <w:t>4. Opis istotnych czynników ryzyka i zagrożeń, z określeniem, w jakim stopniu emitent jest na nienarażony.</w:t>
      </w:r>
      <w:bookmarkEnd w:id="4"/>
      <w:r>
        <w:rPr>
          <w:rFonts w:cs="Calibri;Century Gothic" w:ascii="Calibri;Century Gothic" w:hAnsi="Calibri;Century Gothic"/>
          <w:b/>
          <w:i w:val="false"/>
          <w:sz w:val="22"/>
          <w:szCs w:val="22"/>
        </w:rPr>
        <w:t xml:space="preserve"> </w:t>
      </w:r>
    </w:p>
    <w:p>
      <w:pPr>
        <w:pStyle w:val="Heading1"/>
        <w:rPr>
          <w:rFonts w:ascii="Calibri;Century Gothic" w:hAnsi="Calibri;Century Gothic" w:cs="Arial"/>
          <w:b/>
          <w:b/>
          <w:i w:val="false"/>
          <w:i w:val="false"/>
          <w:smallCaps/>
          <w:shadow/>
          <w:sz w:val="22"/>
          <w:szCs w:val="22"/>
        </w:rPr>
      </w:pPr>
      <w:r>
        <w:rPr>
          <w:rFonts w:cs="Arial" w:ascii="Calibri;Century Gothic" w:hAnsi="Calibri;Century Gothic"/>
          <w:b/>
          <w:i w:val="false"/>
          <w:smallCaps/>
          <w:shadow/>
          <w:sz w:val="22"/>
          <w:szCs w:val="22"/>
        </w:rPr>
      </w:r>
    </w:p>
    <w:p>
      <w:pPr>
        <w:pStyle w:val="NormalnyWeb"/>
        <w:spacing w:lineRule="auto" w:line="276" w:before="0" w:after="0"/>
        <w:rPr>
          <w:rStyle w:val="Emphasis"/>
          <w:rFonts w:ascii="Calibri;Century Gothic" w:hAnsi="Calibri;Century Gothic" w:cs="Calibri;Century Gothic"/>
          <w:bCs/>
          <w:i w:val="false"/>
          <w:i w:val="false"/>
          <w:sz w:val="22"/>
          <w:szCs w:val="22"/>
        </w:rPr>
      </w:pPr>
      <w:r>
        <w:rPr>
          <w:rStyle w:val="Emphasis"/>
          <w:rFonts w:cs="Calibri;Century Gothic" w:ascii="Calibri;Century Gothic" w:hAnsi="Calibri;Century Gothic"/>
          <w:bCs/>
          <w:i w:val="false"/>
          <w:sz w:val="22"/>
          <w:szCs w:val="22"/>
        </w:rPr>
        <w:t>Najistotniejsze z czynników, na które Emitent był narażony to:</w:t>
      </w:r>
    </w:p>
    <w:p>
      <w:pPr>
        <w:pStyle w:val="NormalnyWeb"/>
        <w:spacing w:lineRule="auto" w:line="276" w:before="0" w:after="0"/>
        <w:rPr>
          <w:rStyle w:val="Emphasis"/>
          <w:rFonts w:ascii="Calibri;Century Gothic" w:hAnsi="Calibri;Century Gothic" w:cs="Calibri;Century Gothic"/>
          <w:bCs/>
          <w:i w:val="false"/>
          <w:i w:val="false"/>
          <w:sz w:val="22"/>
          <w:szCs w:val="22"/>
        </w:rPr>
      </w:pPr>
      <w:r>
        <w:rPr/>
      </w:r>
    </w:p>
    <w:p>
      <w:pPr>
        <w:pStyle w:val="NormalnyWeb"/>
        <w:spacing w:lineRule="auto" w:line="276" w:before="0" w:after="0"/>
        <w:rPr>
          <w:rStyle w:val="Emphasis"/>
          <w:rFonts w:ascii="Calibri;Century Gothic" w:hAnsi="Calibri;Century Gothic" w:cs="Calibri;Century Gothic"/>
          <w:b/>
          <w:b/>
          <w:bCs/>
          <w:i w:val="false"/>
          <w:i w:val="false"/>
          <w:sz w:val="22"/>
          <w:szCs w:val="22"/>
        </w:rPr>
      </w:pPr>
      <w:r>
        <w:rPr>
          <w:rStyle w:val="Emphasis"/>
          <w:rFonts w:cs="Calibri;Century Gothic" w:ascii="Calibri;Century Gothic" w:hAnsi="Calibri;Century Gothic"/>
          <w:b/>
          <w:bCs/>
          <w:i w:val="false"/>
          <w:sz w:val="22"/>
          <w:szCs w:val="22"/>
        </w:rPr>
        <w:t>Ryzyko związane z wszczętymi postępowaniami sądowymi</w:t>
      </w:r>
    </w:p>
    <w:p>
      <w:pPr>
        <w:pStyle w:val="NormalnyWeb"/>
        <w:spacing w:lineRule="auto" w:line="276" w:before="0" w:after="0"/>
        <w:rPr>
          <w:rStyle w:val="Emphasis"/>
          <w:rFonts w:ascii="Calibri;Century Gothic" w:hAnsi="Calibri;Century Gothic" w:cs="Calibri;Century Gothic"/>
          <w:b/>
          <w:b/>
          <w:bCs/>
          <w:i w:val="false"/>
          <w:i w:val="false"/>
          <w:sz w:val="22"/>
          <w:szCs w:val="22"/>
        </w:rPr>
      </w:pPr>
      <w:r>
        <w:rPr/>
      </w:r>
    </w:p>
    <w:p>
      <w:pPr>
        <w:pStyle w:val="NormalnyWeb"/>
        <w:spacing w:lineRule="auto" w:line="276" w:before="0" w:after="0"/>
        <w:rPr>
          <w:rStyle w:val="Emphasis"/>
          <w:rFonts w:ascii="Calibri;Century Gothic" w:hAnsi="Calibri;Century Gothic" w:cs="Calibri;Century Gothic"/>
          <w:bCs/>
          <w:i w:val="false"/>
          <w:i w:val="false"/>
          <w:sz w:val="22"/>
          <w:szCs w:val="22"/>
        </w:rPr>
      </w:pPr>
      <w:r>
        <w:rPr>
          <w:rStyle w:val="Emphasis"/>
          <w:rFonts w:cs="Calibri;Century Gothic" w:ascii="Calibri;Century Gothic" w:hAnsi="Calibri;Century Gothic"/>
          <w:bCs/>
          <w:i w:val="false"/>
          <w:sz w:val="22"/>
          <w:szCs w:val="22"/>
        </w:rPr>
        <w:t>Ryzyko to opisane zostało w punkcie 10 niniejszego sprawozdania.</w:t>
      </w:r>
    </w:p>
    <w:p>
      <w:pPr>
        <w:pStyle w:val="NormalnyWeb"/>
        <w:spacing w:lineRule="auto" w:line="276" w:before="0" w:after="0"/>
        <w:rPr>
          <w:rStyle w:val="Emphasis"/>
          <w:rFonts w:ascii="Calibri;Century Gothic" w:hAnsi="Calibri;Century Gothic" w:cs="Calibri;Century Gothic"/>
          <w:bCs/>
          <w:i w:val="false"/>
          <w:i w:val="false"/>
          <w:iCs/>
          <w:sz w:val="22"/>
          <w:szCs w:val="22"/>
        </w:rPr>
      </w:pPr>
      <w:r>
        <w:rPr/>
      </w:r>
    </w:p>
    <w:p>
      <w:pPr>
        <w:pStyle w:val="NormalnyWeb"/>
        <w:spacing w:lineRule="auto" w:line="276" w:before="0" w:after="0"/>
        <w:rPr>
          <w:rStyle w:val="Emphasis"/>
          <w:rFonts w:ascii="Calibri;Century Gothic" w:hAnsi="Calibri;Century Gothic" w:cs="Calibri;Century Gothic"/>
          <w:b/>
          <w:b/>
          <w:bCs/>
          <w:i w:val="false"/>
          <w:i w:val="false"/>
          <w:sz w:val="22"/>
          <w:szCs w:val="22"/>
        </w:rPr>
      </w:pPr>
      <w:r>
        <w:rPr>
          <w:rStyle w:val="Emphasis"/>
          <w:rFonts w:cs="Calibri;Century Gothic" w:ascii="Calibri;Century Gothic" w:hAnsi="Calibri;Century Gothic"/>
          <w:b/>
          <w:bCs/>
          <w:i w:val="false"/>
          <w:sz w:val="22"/>
          <w:szCs w:val="22"/>
        </w:rPr>
        <w:t>Ryzyko związane z zadłużeniem z tytułów umów leasingowych</w:t>
      </w:r>
    </w:p>
    <w:p>
      <w:pPr>
        <w:pStyle w:val="NormalnyWeb"/>
        <w:spacing w:lineRule="auto" w:line="276" w:before="0" w:after="0"/>
        <w:rPr>
          <w:rStyle w:val="Emphasis"/>
          <w:rFonts w:ascii="Calibri;Century Gothic" w:hAnsi="Calibri;Century Gothic" w:cs="Calibri;Century Gothic"/>
          <w:b/>
          <w:b/>
          <w:bCs/>
          <w:iCs w:val="false"/>
          <w:sz w:val="22"/>
          <w:szCs w:val="22"/>
        </w:rPr>
      </w:pPr>
      <w:r>
        <w:rPr/>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t xml:space="preserve">Zadłużenie (bez rezerw na zobowiązania) Swarzędz Meble S.A. w likwidacji na dzień 30 czerwca </w:t>
        <w:br/>
        <w:t xml:space="preserve">2010 roku, wynosiło łącznie </w:t>
      </w:r>
      <w:r>
        <w:rPr>
          <w:rFonts w:cs="Calibri;Century Gothic" w:ascii="Calibri;Century Gothic" w:hAnsi="Calibri;Century Gothic"/>
          <w:sz w:val="22"/>
          <w:szCs w:val="22"/>
        </w:rPr>
        <w:t>4 869</w:t>
      </w:r>
      <w:r>
        <w:rPr>
          <w:rFonts w:cs="Calibri;Century Gothic" w:ascii="Calibri;Century Gothic" w:hAnsi="Calibri;Century Gothic"/>
          <w:bCs/>
          <w:iCs/>
          <w:sz w:val="22"/>
          <w:szCs w:val="22"/>
        </w:rPr>
        <w:t xml:space="preserve"> tys. zł. Według stanu na 30 czerwca 2010 roku zobowiązania długoterminowe Spółki wynosiły </w:t>
      </w:r>
      <w:r>
        <w:rPr>
          <w:rFonts w:cs="Calibri;Century Gothic" w:ascii="Calibri;Century Gothic" w:hAnsi="Calibri;Century Gothic"/>
          <w:sz w:val="22"/>
          <w:szCs w:val="22"/>
        </w:rPr>
        <w:t xml:space="preserve">0, 00 </w:t>
      </w:r>
      <w:r>
        <w:rPr>
          <w:rFonts w:cs="Calibri;Century Gothic" w:ascii="Calibri;Century Gothic" w:hAnsi="Calibri;Century Gothic"/>
          <w:bCs/>
          <w:iCs/>
          <w:sz w:val="22"/>
          <w:szCs w:val="22"/>
        </w:rPr>
        <w:t>tys. zł, a krótkoterminowe 4 869 tys. zł. Na dzień 30 czerwca 2010 roku zobowiązania ogółem Spółki (wraz z rezerwami na zobowiązania) wynosiły 6 739 tys. zł. Szczegółową specyfikację zobowiązań Spółki na dzień bilansowy zawiera nota 16.1 Sprawozdania finansowego Swarzędz Meble SA w likwidacji za I półrocze 2010 roku.</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t>Do głównych zobowiązań finansowych Emitenta należały zobowiązania z tytułu zawartych w latach 2006 - 2008 umów leasingu, które na dzień 30 czerwca 2010 roku wynosiły 616 tys. zł i dotyczyły:</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p>
      <w:pPr>
        <w:pStyle w:val="NormalnyWeb"/>
        <w:spacing w:lineRule="auto" w:line="276" w:before="0" w:after="0"/>
        <w:jc w:val="both"/>
        <w:rPr/>
      </w:pPr>
      <w:r>
        <w:rPr>
          <w:rFonts w:cs="Calibri;Century Gothic" w:ascii="Calibri;Century Gothic" w:hAnsi="Calibri;Century Gothic"/>
          <w:bCs/>
          <w:iCs/>
          <w:sz w:val="22"/>
          <w:szCs w:val="22"/>
        </w:rPr>
        <w:t>- umów leasingu samochodów ciężarowego i osobowych,</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t>- umów leasingu maszyn i urządzeń do produkcji (centra obróbcze, okleiniarki, frezarka).</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t>Zobowiązania z tytułu umów leasingowych były niższe od zobowiązań</w:t>
      </w:r>
      <w:r>
        <w:rPr>
          <w:rFonts w:cs="Calibri;Century Gothic" w:ascii="Calibri;Century Gothic" w:hAnsi="Calibri;Century Gothic"/>
          <w:bCs/>
          <w:iCs/>
          <w:color w:val="FF0000"/>
          <w:sz w:val="22"/>
          <w:szCs w:val="22"/>
        </w:rPr>
        <w:t xml:space="preserve"> </w:t>
      </w:r>
      <w:r>
        <w:rPr>
          <w:rFonts w:cs="Calibri;Century Gothic" w:ascii="Calibri;Century Gothic" w:hAnsi="Calibri;Century Gothic"/>
          <w:bCs/>
          <w:iCs/>
          <w:sz w:val="22"/>
          <w:szCs w:val="22"/>
        </w:rPr>
        <w:t xml:space="preserve">na koniec 2009 roku o 483 tys. zł, co spowodowane zostało sprzedażą praw wynikających z umowy leasingu nieruchomości w Warszawie, przy ul. Powsińskiej 16 oraz wykupem z leasingu 7 samochodów ciężarowych, 1 samochodu dostawczego i 4 samochodów osobowych. </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t>Z uwagi na brak płatności zaległych rat leasingowych Leasingodawca Raiffeisen - Leasing Polska S.A. przedterminowo rozwiązał umowy leasingu na samochody osobowe (6), a VB Leasing Polska S.A. z tego samego powodu rozwiązał z dniem 01 lipca 2010 r. umowy leasingu na maszyny i urządzenia (5).</w:t>
      </w:r>
    </w:p>
    <w:p>
      <w:pPr>
        <w:pStyle w:val="NormalnyWeb"/>
        <w:spacing w:lineRule="auto" w:line="276" w:before="0" w:after="0"/>
        <w:jc w:val="both"/>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p>
      <w:pPr>
        <w:pStyle w:val="NormalnyWeb"/>
        <w:spacing w:lineRule="auto" w:line="276" w:before="0" w:after="0"/>
        <w:jc w:val="both"/>
        <w:rPr>
          <w:rFonts w:ascii="Calibri;Century Gothic" w:hAnsi="Calibri;Century Gothic" w:cs="Calibri;Century Gothic"/>
          <w:iCs/>
          <w:sz w:val="22"/>
          <w:szCs w:val="22"/>
          <w:u w:val="single"/>
        </w:rPr>
      </w:pPr>
      <w:r>
        <w:rPr>
          <w:rFonts w:cs="Calibri;Century Gothic" w:ascii="Calibri;Century Gothic" w:hAnsi="Calibri;Century Gothic"/>
          <w:iCs/>
          <w:sz w:val="22"/>
          <w:szCs w:val="22"/>
          <w:u w:val="single"/>
        </w:rPr>
        <w:t>Ryzyko związane z sezonowością sprzedaży</w:t>
      </w:r>
    </w:p>
    <w:p>
      <w:pPr>
        <w:pStyle w:val="Normal"/>
        <w:spacing w:lineRule="auto" w:line="276"/>
        <w:jc w:val="both"/>
        <w:rPr>
          <w:rStyle w:val="Emphasis"/>
          <w:rFonts w:ascii="Calibri;Century Gothic" w:hAnsi="Calibri;Century Gothic" w:cs="Calibri;Century Gothic"/>
          <w:i w:val="false"/>
          <w:i w:val="false"/>
          <w:iCs w:val="false"/>
          <w:sz w:val="22"/>
          <w:szCs w:val="22"/>
        </w:rPr>
      </w:pPr>
      <w:r>
        <w:rPr>
          <w:rFonts w:cs="Calibri;Century Gothic" w:ascii="Calibri;Century Gothic" w:hAnsi="Calibri;Century Gothic"/>
          <w:iCs/>
          <w:sz w:val="22"/>
          <w:szCs w:val="22"/>
          <w:u w:val="single"/>
        </w:rPr>
      </w:r>
    </w:p>
    <w:p>
      <w:pPr>
        <w:pStyle w:val="Normal"/>
        <w:spacing w:lineRule="auto" w:line="276"/>
        <w:jc w:val="both"/>
        <w:rPr>
          <w:rFonts w:ascii="Calibri;Century Gothic" w:hAnsi="Calibri;Century Gothic" w:cs="Calibri;Century Gothic"/>
          <w:sz w:val="22"/>
          <w:szCs w:val="22"/>
        </w:rPr>
      </w:pPr>
      <w:r>
        <w:rPr>
          <w:rStyle w:val="Emphasis"/>
          <w:rFonts w:cs="Calibri;Century Gothic" w:ascii="Calibri;Century Gothic" w:hAnsi="Calibri;Century Gothic"/>
          <w:i w:val="false"/>
          <w:iCs w:val="false"/>
          <w:sz w:val="22"/>
          <w:szCs w:val="22"/>
        </w:rPr>
        <w:t xml:space="preserve">Sprzedaż mebli charakteryzuje się sezonowością sprzedaży, która uwarunkowana jest przede wszystkim wzrostem popytu na meble w okresie od połowy sierpnia do połowy grudnia z nasileniem w październiku i listopadzie, jego zmniejszeniem w okresie do połowy sierpnia, z dużym spadkiem w czerwcu i lipcu. </w:t>
      </w:r>
      <w:r>
        <w:rPr>
          <w:rFonts w:cs="Calibri;Century Gothic" w:ascii="Calibri;Century Gothic" w:hAnsi="Calibri;Century Gothic"/>
          <w:smallCaps/>
          <w:shadow/>
          <w:sz w:val="22"/>
          <w:szCs w:val="22"/>
        </w:rPr>
        <w:t xml:space="preserve">W </w:t>
      </w:r>
      <w:r>
        <w:rPr>
          <w:rFonts w:cs="Calibri;Century Gothic" w:ascii="Calibri;Century Gothic" w:hAnsi="Calibri;Century Gothic"/>
          <w:sz w:val="22"/>
          <w:szCs w:val="22"/>
        </w:rPr>
        <w:t>związku z trwającym procesem likwidacyjnym Emitenta i trzech spółek zależnych w I półroczu 2010 roku nie wystąpiły w działalności Emitenta istotne czynniki charakteryzujące się sezonowością lub cyklicznością sprzedaży. Wystąpiła natomiast zmienność przychodów ogółem ze sprzedaży polegająca na tym, że Spółka osiągała coraz niższe przychody ( w IV kwartale 2009 roku 1.212</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tys. zł, w I kwartale 2010 roku 1 298 tys. zł, a w II kwartale 2010 roku 1 585 tys. zł), co spowodowane zostało, niezależnie od spadku popytu na dobra konsumpcyjne trwałego użytku, dalszym ograniczeniem asortymentu sprzedaży i trudnościami w kompletowaniu mebli, z uwagi na zakończenie produkcji mebli skrzyniowych przez Fabrykę Mebli Kościan Sp. z o.o. w likwidacji oraz produkcji krzeseł i mebli tapicerowanych przez Fabrykę Mebli Swarzędz Sp. z o.o. w likwidacji.</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rFonts w:ascii="Calibri;Century Gothic" w:hAnsi="Calibri;Century Gothic" w:cs="Calibri;Century Gothic"/>
          <w:b/>
          <w:b/>
          <w:i w:val="false"/>
          <w:i w:val="false"/>
          <w:sz w:val="22"/>
          <w:szCs w:val="22"/>
        </w:rPr>
      </w:pPr>
      <w:bookmarkStart w:id="5" w:name="__RefHeading___Toc270594057"/>
      <w:r>
        <w:rPr>
          <w:rFonts w:cs="Calibri;Century Gothic" w:ascii="Calibri;Century Gothic" w:hAnsi="Calibri;Century Gothic"/>
          <w:b/>
          <w:i w:val="false"/>
          <w:sz w:val="22"/>
          <w:szCs w:val="22"/>
        </w:rPr>
        <w:t>5. Opis organizacji grupy kapitałowej emitenta ze wskazaniem jednostek podlegających konsolidacji.</w:t>
      </w:r>
      <w:bookmarkEnd w:id="5"/>
      <w:r>
        <w:rPr>
          <w:rFonts w:cs="Calibri;Century Gothic" w:ascii="Calibri;Century Gothic" w:hAnsi="Calibri;Century Gothic"/>
          <w:b/>
          <w:i w:val="false"/>
          <w:sz w:val="22"/>
          <w:szCs w:val="22"/>
        </w:rPr>
        <w:t xml:space="preserve"> </w:t>
      </w:r>
    </w:p>
    <w:p>
      <w:pPr>
        <w:pStyle w:val="Heading1"/>
        <w:rPr>
          <w:rFonts w:ascii="Calibri;Century Gothic" w:hAnsi="Calibri;Century Gothic" w:cs="Calibri;Century Gothic"/>
          <w:b/>
          <w:b/>
          <w:bCs/>
          <w:i w:val="false"/>
          <w:i w:val="false"/>
          <w:smallCaps/>
          <w:sz w:val="22"/>
          <w:szCs w:val="22"/>
        </w:rPr>
      </w:pPr>
      <w:r>
        <w:rPr>
          <w:rFonts w:cs="Calibri;Century Gothic" w:ascii="Calibri;Century Gothic" w:hAnsi="Calibri;Century Gothic"/>
          <w:b/>
          <w:bCs/>
          <w:i w:val="false"/>
          <w:smallCaps/>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Grupa Kapitałowa Swarzędz w I półroczu 2009 roku zajmowała się produkcją (Fabryka Mebli Swarzędz Sp. z o.o. do końca marca 2010 r.) i sprzedażą mebli ( Swarzędz Meble S.A. w likwidacji (do 31 lipca 2010 roku). Emitent, jako podmiot dominujący w Grupie Kapitałowej sprawował nadzór właścicielski nad spółkami wchodzącymi w skład Grupy Kapitałowej w oparciu o prawa korporacyjne wynikające z posiadanych bezpośrednio udziałów w spółkach zależnych. Działalność Swarzędz Meble S.A. w likwidacji koncentrowała się przede wszystkim na sprzedaży mebli wyprodukowanych przez podmioty wchodzące w skład Grupy Kapitałowej Swarzędz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Skład Grupy Kapitałowej Swarzędz w I półroczu 2010 roku nie zmienił się. Na dzień 30 czerwca 2010 roku Grupę Kapitałową Swarzędz tworzyły: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pPr>
      <w:r>
        <w:rPr>
          <w:rFonts w:cs="Calibri;Century Gothic" w:ascii="Calibri;Century Gothic" w:hAnsi="Calibri;Century Gothic"/>
          <w:b/>
          <w:sz w:val="22"/>
          <w:szCs w:val="22"/>
        </w:rPr>
        <w:t>Swarzędz Meble S. A.</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w likwidacji</w:t>
      </w:r>
      <w:r>
        <w:rPr>
          <w:rFonts w:cs="Calibri;Century Gothic" w:ascii="Calibri;Century Gothic" w:hAnsi="Calibri;Century Gothic"/>
          <w:sz w:val="22"/>
          <w:szCs w:val="22"/>
        </w:rPr>
        <w:t xml:space="preserve"> (od 10 marca 2009 roku) z siedzibą w Swarzędzu, ul. Poznańska 14, a od 07 lipca 2010 roku w upadłości likwidacyjnej - jednostka dominująca </w:t>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b/>
          <w:sz w:val="22"/>
          <w:szCs w:val="22"/>
        </w:rPr>
        <w:t>Fabryka Mebli Kościan Sp. z o. o.</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w likwidacji </w:t>
      </w:r>
      <w:r>
        <w:rPr>
          <w:rFonts w:cs="Calibri;Century Gothic" w:ascii="Calibri;Century Gothic" w:hAnsi="Calibri;Century Gothic"/>
          <w:sz w:val="22"/>
          <w:szCs w:val="22"/>
        </w:rPr>
        <w:t xml:space="preserve">(od 18 marca 2009 roku) z siedzibą w Kościanie - jednostka produkcyjna zależna od Swarzędz Meble S.A. w likwidacji - podmiot dominujący posiada 100% udziałów Spółki, co odpowiada 100% ogólnej liczby głosów na Zgromadzeniu Wspólników. Na dzień 30 czerwca 2010 roku kapitał zakładowy spółki wynosił 3 775 000 zł </w:t>
        <w:br/>
        <w:t xml:space="preserve">i dzielił się na 7.550 udziałów o wartości nominalnej 500 zł za jeden udział. </w:t>
      </w:r>
    </w:p>
    <w:p>
      <w:pPr>
        <w:pStyle w:val="Normal"/>
        <w:spacing w:lineRule="auto" w:line="276"/>
        <w:ind w:left="709" w:hanging="0"/>
        <w:jc w:val="both"/>
        <w:rPr/>
      </w:pPr>
      <w:r>
        <w:rPr>
          <w:rFonts w:cs="Calibri;Century Gothic" w:ascii="Calibri;Century Gothic" w:hAnsi="Calibri;Century Gothic"/>
          <w:sz w:val="22"/>
          <w:szCs w:val="22"/>
        </w:rPr>
        <w:t>Spółka od końca kwietnia 2009 roku nie prowadzi działalności gospodarczej. W ramach prowadzonych czynności likwidacyjnych stopniowo upłynniano majątek Spółki i spłacano zobowiązania wobec wierzycieli. Likwidacja była finansowana ze środków własnych Spółki generowanych w toku likwidacji oraz ze środków pochodzących od Swarzędz Meble S.A.</w:t>
        <w:br/>
        <w:t>w likwidacji zgodnie z uchwałą Rady Nadzorczej. W związku z ogłoszeniem w dniu 07 lipca 2010 roku upadłości likwidacyjnej Swarzędz Meble S.A. w likwidacji Spółka pozbawiona została źródła finansowania, które mogło posłużyć spłacie istniejących zobowiązań. W związku z powyższym zaistniał stan niewypłacalności, który skutkował koniecznością złożenia przez Likwidatora w dniu 21 lipca 2010 roku w Sądzie Rejonowym Poznań - Stare Miasto w Poznaniu, XI Wydział Gospodarczy do Spraw Upadłościowych i Naprawczych wniosku o ogłoszenie upadłości Fabryki mebli Kościan Sp. z o.o. w likwidacji, obejmującej likwidację jej majątku, a z dniem 23 lipca 2010 roku Likwidator złożył rezygnację z pełnionej funkcji. Od tego dnia w Spółce nie ma osoby uprawnionej do jej reprezentowania.</w:t>
      </w:r>
    </w:p>
    <w:p>
      <w:pPr>
        <w:pStyle w:val="TextBody"/>
        <w:spacing w:lineRule="auto" w:line="276"/>
        <w:ind w:left="709" w:hanging="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ind w:left="709" w:hanging="0"/>
        <w:jc w:val="both"/>
        <w:rPr/>
      </w:pPr>
      <w:r>
        <w:rPr>
          <w:rFonts w:cs="Calibri;Century Gothic" w:ascii="Calibri;Century Gothic" w:hAnsi="Calibri;Century Gothic"/>
          <w:sz w:val="22"/>
          <w:szCs w:val="22"/>
        </w:rPr>
        <w:t>Fabryka Mebli Kościan Sp. z o.o. w likwidacji od kwietnia 2009 roku nie prowadzi działalności i na dzień sporządzenia niniejszego sprawozdania nie zatrudnia pracowników.</w:t>
      </w:r>
    </w:p>
    <w:p>
      <w:pPr>
        <w:pStyle w:val="TextBody"/>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pPr>
      <w:r>
        <w:rPr>
          <w:rFonts w:cs="Calibri;Century Gothic" w:ascii="Calibri;Century Gothic" w:hAnsi="Calibri;Century Gothic"/>
          <w:b/>
          <w:sz w:val="22"/>
          <w:szCs w:val="22"/>
        </w:rPr>
        <w:t>Fabryka Mebli Swarzędz Sp. z o. o. w likwidacji</w:t>
      </w:r>
      <w:r>
        <w:rPr>
          <w:rFonts w:cs="Calibri;Century Gothic" w:ascii="Calibri;Century Gothic" w:hAnsi="Calibri;Century Gothic"/>
          <w:sz w:val="22"/>
          <w:szCs w:val="22"/>
        </w:rPr>
        <w:t xml:space="preserve"> (od 14 kwietnia 2010 roku) z siedzibą w Swarzędzu - jednostka produkcyjna zależna od Swarzędz Meble S.A. w likwidacji - podmiot dominujący posiada 100 % udziałów Spółki, co odpowiada 100 % ogólnej liczby głosów na Zgromadzeniu Wspólników. Na dzień 30 czerwca 2010 roku kapitał zakładowy spółki wynosił </w:t>
        <w:br/>
        <w:t xml:space="preserve">5 750 000 zł i dzielił się na 11 500 udziałów o wartości nominalnej 500 zł za jeden udział. </w:t>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709" w:hanging="0"/>
        <w:jc w:val="both"/>
        <w:rPr/>
      </w:pPr>
      <w:r>
        <w:rPr>
          <w:rFonts w:cs="Calibri;Century Gothic" w:ascii="Calibri;Century Gothic" w:hAnsi="Calibri;Century Gothic"/>
          <w:sz w:val="22"/>
          <w:szCs w:val="22"/>
        </w:rPr>
        <w:t xml:space="preserve">Fabryka Mebli Swarzędz Sp. z o.o. w I kwartale 2010 roku prowadziła działalność produkcyjną w zakresie mebli tapicerowanych w należącym do niej zakładzie w Nysie. Jednak ze względu na zaniechanie współpracy ze Spółką przez jej głównego kontrahenta - Habufa Meubelen Besloten Venootschap, brak innych rynków zbytu oraz brak zamówień produkcyjnych, które umożliwiałyby Spółce prowadzenie dalszej działalności, utrzymujący się ujemny wynik finansowy Spółki, wysokie koszty bieżącej działalności, a także brak możliwości finansowania Spółki przez jej jedynego Wspólnika tj. spółkę Swarzędz Meble S.A. w likwidacji, w dniu 14 kwietnia 2010 roku podjęta została uchwała o rozwiązaniu Fabryki Mebli Swarzędz Sp. z o.o. i otwarciu jej likwidacji.  W dniu 16 kwietnia 2010 r. Likwidator Spółki złożył w Sądzie Rejonowym Poznań Nowe - Miasto i Wilda stosowny wniosek o wpisanie do Rejestru Przedsiębiorców Krajowego Rejestru Sądowego otwarcia postępowania likwidacyjnego Spółki, co nastąpiło w dniu 04 maja 2010 roku Kierując się w/w przesłankami oraz dodatkowo utratą płynności finansowej przez Spółkę, w dniu 22 kwietnia 2010 roku Likwidator Fabryki Mebli Swarzędz Sp. z o.o. w likwidacji złożył w Sądzie Rejonowym Poznań - Stare Miasto </w:t>
        <w:br/>
        <w:t>w Poznaniu, XI Wydział Gospodarczy do Spraw Upadłościowych i Naprawczych wniosek o ogłoszenie upadłości tej Spółki obejmującej likwidację jej majątku. Sąd ten uznając się niewłaściwym miejscowo, postanowieniem z dnia 23 kwietnia 2010 roku przekazał sprawę do rozpoznania Sądowi Rejonowemu w Opolu jako właściwemu miejscowo i rzeczowo. Z uwagi na  brak majątku dłużnika na pokrycie kosztów postępowania upadłościowego i zaspokojenia chociażby niepełnego wierzycieli Sąd Rejonowy w Opolu, Wydział V Gospodarczy Sekcja Upadłościowa oddalił wniosek o głoszenie upadłości Fabryki Mebli Swarzędz Sp. z o.o. w likwidacji. Likwidator tej Spółki złożył z dniem 14 czerwca 2010 roku rezygnację z pełnionej funkcji. W związku z powyższym Swarzędz Meble S.A. w likwidacji jako jedyny wspólnik zwrócił się do Sądu Rejonowego Poznań – Nowe Miasto i Wilda z wnioskiem o ustanowienie kuratora dla tej Spółki. Sąd, postanowieniem z dnia 22 lipca 2010 roku oddalił ten wniosek. Zatem w Spółce tej nie ma osoby uprawnionej do jej reprezentowania.</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ind w:left="709" w:hanging="0"/>
        <w:jc w:val="both"/>
        <w:rPr/>
      </w:pPr>
      <w:r>
        <w:rPr>
          <w:rFonts w:cs="Calibri;Century Gothic" w:ascii="Calibri;Century Gothic" w:hAnsi="Calibri;Century Gothic"/>
          <w:sz w:val="22"/>
          <w:szCs w:val="22"/>
        </w:rPr>
        <w:t>Na dzień sporządzenia niniejszego sprawozdania Fabryka Mebli Swarzędz Sp. z o.o. w likwidacji nie prowadzi działalności i nie zatrudnia pracowników.</w:t>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b/>
          <w:sz w:val="22"/>
          <w:szCs w:val="22"/>
        </w:rPr>
        <w:t>Swarzędz Kontrakt Sp. z o.o. w likwidacji</w:t>
      </w:r>
      <w:r>
        <w:rPr>
          <w:rFonts w:cs="Calibri;Century Gothic" w:ascii="Calibri;Century Gothic" w:hAnsi="Calibri;Century Gothic"/>
          <w:sz w:val="22"/>
          <w:szCs w:val="22"/>
        </w:rPr>
        <w:t xml:space="preserve"> (od 18 marca 2009 roku) siedzibą w Warszawie - jednostka handlowa zależna od Swarzędz Meble S.A. w likwidacji - podmiot dominujący posiada 100 % udziałów Spółki, co odpowiada 100 % ogólnej liczby głosów na Zgromadzeniu Wspólników. Na dzień 30 czerwca 2010 roku kapitał zakładowy spółki wynosił 1 120 000 zł </w:t>
        <w:br/>
        <w:t xml:space="preserve">i dzielił się na 2 240 udziałów o wartości nominalnej 500 zł za jeden udział. </w:t>
      </w:r>
    </w:p>
    <w:p>
      <w:pPr>
        <w:pStyle w:val="Normal"/>
        <w:widowControl w:val="false"/>
        <w:autoSpaceDE w:val="false"/>
        <w:spacing w:lineRule="auto" w:line="276"/>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ind w:left="709" w:hanging="0"/>
        <w:jc w:val="both"/>
        <w:rPr/>
      </w:pPr>
      <w:r>
        <w:rPr>
          <w:rFonts w:cs="Calibri;Century Gothic" w:ascii="Calibri;Century Gothic" w:hAnsi="Calibri;Century Gothic"/>
          <w:sz w:val="22"/>
          <w:szCs w:val="22"/>
        </w:rPr>
        <w:t>Spółka Swarzędz Kontrakt Sp. z o.o. nie prowadzi działalności i nie zatrudnia pracowników.</w:t>
      </w:r>
    </w:p>
    <w:p>
      <w:pPr>
        <w:pStyle w:val="NormalnyWeb"/>
        <w:spacing w:lineRule="auto" w:line="276"/>
        <w:jc w:val="both"/>
        <w:rPr>
          <w:rFonts w:ascii="Calibri;Century Gothic" w:hAnsi="Calibri;Century Gothic" w:cs="Arial"/>
          <w:sz w:val="22"/>
          <w:szCs w:val="22"/>
        </w:rPr>
      </w:pPr>
      <w:r>
        <w:rPr>
          <w:rFonts w:cs="Arial" w:ascii="Calibri;Century Gothic" w:hAnsi="Calibri;Century Gothic"/>
          <w:sz w:val="22"/>
          <w:szCs w:val="22"/>
        </w:rPr>
        <w:t xml:space="preserve">Już po okresie sprawozdawczym tj. 21.07.2010 Syndyk masy upadłości likwidacyjnej poinformował, iż w związku z podjęciem przez Likwidatora decyzji, która została pozytywnie zaopiniowana przez Syndyka o wyłączeniu z konsolidacji Spółek zależnych na podstawie MSR 27 pkt. 21, Emitent nie będzie sporządzał skonsolidowanego sprawozdania finansowego Grupy Kapitałowej za II kwartał 2010r. Przyczyną opisanych powyżej działań jest fakt utraty przez jednostkę dominującą kontroli nad jednostkami zależnymi, które również znajdują się w stanie likwidacji. </w:t>
      </w:r>
    </w:p>
    <w:p>
      <w:pPr>
        <w:pStyle w:val="Heading1"/>
        <w:jc w:val="both"/>
        <w:rPr>
          <w:rFonts w:ascii="Calibri;Century Gothic" w:hAnsi="Calibri;Century Gothic" w:cs="Calibri;Century Gothic"/>
          <w:b/>
          <w:b/>
          <w:i w:val="false"/>
          <w:i w:val="false"/>
          <w:sz w:val="22"/>
          <w:szCs w:val="22"/>
        </w:rPr>
      </w:pPr>
      <w:bookmarkStart w:id="6" w:name="__RefHeading___Toc270594058"/>
      <w:bookmarkEnd w:id="6"/>
      <w:r>
        <w:rPr>
          <w:rFonts w:cs="Calibri;Century Gothic" w:ascii="Calibri;Century Gothic" w:hAnsi="Calibri;Century Gothic"/>
          <w:b/>
          <w:i w:val="false"/>
          <w:sz w:val="22"/>
          <w:szCs w:val="22"/>
        </w:rPr>
        <w:t>6. Wskazanie skutków zmian w strukturze jednostki gospodarczej, w tym w wyniku połączenia jednostek gospodarczych, przejęcia lub sprzedaży jednostek grupy kapitałowej emitenta, inwestycji długoterminowych, podziału, restrukturyzacji i zaniechania działalności.</w:t>
      </w:r>
    </w:p>
    <w:p>
      <w:pPr>
        <w:pStyle w:val="NormalnyWeb"/>
        <w:spacing w:lineRule="auto" w:line="276" w:before="0" w:after="0"/>
        <w:jc w:val="both"/>
        <w:rPr>
          <w:rFonts w:ascii="Calibri;Century Gothic" w:hAnsi="Calibri;Century Gothic" w:cs="Calibri;Century Gothic"/>
          <w:b/>
          <w:b/>
          <w:i/>
          <w:i/>
          <w:smallCaps/>
          <w:shadow/>
          <w:sz w:val="22"/>
          <w:szCs w:val="22"/>
        </w:rPr>
      </w:pPr>
      <w:r>
        <w:rPr>
          <w:rFonts w:cs="Calibri;Century Gothic" w:ascii="Calibri;Century Gothic" w:hAnsi="Calibri;Century Gothic"/>
          <w:b/>
          <w:i/>
          <w:smallCaps/>
          <w:shadow/>
          <w:sz w:val="22"/>
          <w:szCs w:val="22"/>
        </w:rPr>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Zmiany, jakie wystąpiły w strukturze Spółki w I półroczu 2010 roku związane były z realizacją procesu likwidacyjnego Spółki. W związku z powyższym zaprzestały działalność biura w Warszawie, zlikwidowane zostało stanowiska Dyrektora Zarządzającego, a także zamknięto salony: w Katowicach, w Bielsku Białej, w Warszawie przy ul. Powsińskiej 16, w Centrum Handlowym JUPITER i w Centrum Handlowym DOMOTEKA w Warszawie, w Jankach k./Warszawy, w Centrum Handlowym Bielany w Kobierzycach k/ Wrocławia, w Centrum Wystawienniczym Polskie Meble w Poznaniu, w Swarzędzu przy ul. Poznańskiej 14 i Centrum Handlowym ETC w Swarzędzu oraz magazyny w Warszawie i w Sadach. </w:t>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I półroczu 2010 roku spółka dominująca Swarzędz Meble S.A. w likwidacji świadczyła odpłatnie na rzecz Fabryki Mebli Swarzędz Sp. z o.o. w likwidacji oraz na rzecz Fabryki Mebli Kościan Sp. z o.o. w likwidacji usługi w zakresie działalności rachunkowo - księgowej, kadrowo-płacowej, doradztwa księgowego oraz prowadzenia ksiąg rachunkowych.</w:t>
      </w:r>
    </w:p>
    <w:p>
      <w:pPr>
        <w:pStyle w:val="Heading1"/>
        <w:rPr>
          <w:rFonts w:ascii="Calibri;Century Gothic" w:hAnsi="Calibri;Century Gothic" w:cs="Calibri;Century Gothic"/>
          <w:i w:val="false"/>
          <w:i w:val="false"/>
          <w:sz w:val="22"/>
          <w:szCs w:val="22"/>
        </w:rPr>
      </w:pPr>
      <w:r>
        <w:rPr>
          <w:rFonts w:cs="Calibri;Century Gothic" w:ascii="Calibri;Century Gothic" w:hAnsi="Calibri;Century Gothic"/>
          <w:i w:val="false"/>
          <w:sz w:val="22"/>
          <w:szCs w:val="22"/>
        </w:rPr>
      </w:r>
    </w:p>
    <w:p>
      <w:pPr>
        <w:pStyle w:val="Heading1"/>
        <w:jc w:val="both"/>
        <w:rPr>
          <w:rFonts w:ascii="Calibri;Century Gothic" w:hAnsi="Calibri;Century Gothic" w:cs="Calibri;Century Gothic"/>
          <w:b/>
          <w:b/>
          <w:i w:val="false"/>
          <w:i w:val="false"/>
          <w:sz w:val="22"/>
          <w:szCs w:val="22"/>
        </w:rPr>
      </w:pPr>
      <w:r>
        <w:rPr>
          <w:rFonts w:cs="Calibri;Century Gothic" w:ascii="Calibri;Century Gothic" w:hAnsi="Calibri;Century Gothic"/>
          <w:b/>
          <w:i w:val="false"/>
          <w:sz w:val="22"/>
          <w:szCs w:val="22"/>
        </w:rPr>
      </w:r>
      <w:bookmarkStart w:id="7" w:name="__RefHeading___Toc270594059"/>
      <w:bookmarkStart w:id="8" w:name="__RefHeading___Toc270594059"/>
    </w:p>
    <w:p>
      <w:pPr>
        <w:pStyle w:val="Heading1"/>
        <w:jc w:val="both"/>
        <w:rPr>
          <w:rFonts w:ascii="Calibri;Century Gothic" w:hAnsi="Calibri;Century Gothic" w:cs="Calibri;Century Gothic"/>
          <w:b/>
          <w:b/>
          <w:i w:val="false"/>
          <w:i w:val="false"/>
          <w:sz w:val="22"/>
          <w:szCs w:val="22"/>
        </w:rPr>
      </w:pPr>
      <w:bookmarkStart w:id="9" w:name="__RefHeading___Toc270594059"/>
      <w:r>
        <w:rPr>
          <w:rFonts w:cs="Calibri;Century Gothic" w:ascii="Calibri;Century Gothic" w:hAnsi="Calibri;Century Gothic"/>
          <w:b/>
          <w:i w:val="false"/>
          <w:sz w:val="22"/>
          <w:szCs w:val="22"/>
        </w:rPr>
        <w:t>7. Stanowisko emitenta odnośnie do możliwości zrealizowania wcześniej publikowanych prognoz wyników na dany rok, w świetle wyników zaprezentowanych w raporcie półrocznym w stosunku do wyników prognozowanych.</w:t>
      </w:r>
      <w:bookmarkEnd w:id="9"/>
      <w:r>
        <w:rPr>
          <w:rFonts w:cs="Calibri;Century Gothic" w:ascii="Calibri;Century Gothic" w:hAnsi="Calibri;Century Gothic"/>
          <w:b/>
          <w:i w:val="false"/>
          <w:sz w:val="22"/>
          <w:szCs w:val="22"/>
        </w:rPr>
        <w:t xml:space="preserve"> </w:t>
      </w:r>
    </w:p>
    <w:p>
      <w:pPr>
        <w:pStyle w:val="Heading1"/>
        <w:rPr>
          <w:rFonts w:ascii="Calibri;Century Gothic" w:hAnsi="Calibri;Century Gothic" w:cs="Calibri;Century Gothic"/>
          <w:b/>
          <w:b/>
          <w:i w:val="false"/>
          <w:i w:val="false"/>
          <w:smallCaps/>
          <w:shadow/>
          <w:sz w:val="22"/>
          <w:szCs w:val="22"/>
        </w:rPr>
      </w:pPr>
      <w:r>
        <w:rPr>
          <w:rFonts w:cs="Calibri;Century Gothic" w:ascii="Calibri;Century Gothic" w:hAnsi="Calibri;Century Gothic"/>
          <w:b/>
          <w:i w:val="false"/>
          <w:smallCaps/>
          <w:shadow/>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Emitent nie publikował prognozy wyników finansowych na 2010 roku w oparciu o przepisy określające warunki, jakie te dokumenty mają spełniać.</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jc w:val="both"/>
        <w:rPr>
          <w:rFonts w:ascii="Calibri;Century Gothic" w:hAnsi="Calibri;Century Gothic" w:cs="Calibri;Century Gothic"/>
          <w:b/>
          <w:b/>
          <w:i w:val="false"/>
          <w:i w:val="false"/>
          <w:sz w:val="22"/>
          <w:szCs w:val="22"/>
        </w:rPr>
      </w:pPr>
      <w:bookmarkStart w:id="10" w:name="__RefHeading___Toc270594060"/>
      <w:bookmarkEnd w:id="10"/>
      <w:r>
        <w:rPr>
          <w:rFonts w:cs="Calibri;Century Gothic" w:ascii="Calibri;Century Gothic" w:hAnsi="Calibri;Century Gothic"/>
          <w:b/>
          <w:i w:val="false"/>
          <w:sz w:val="22"/>
          <w:szCs w:val="22"/>
        </w:rPr>
        <w:t>8. Wskazanie akcjonariuszy posiadających bezpośrednio lub pośrednio przez podmioty zależne, co najmniej 5% ogólnej liczby głosów na walnym zgromadzeniu emitenta na dzień przekazania raportu półrocz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rzekazania ostatniego raportu kwartalnego.</w:t>
      </w:r>
    </w:p>
    <w:p>
      <w:pPr>
        <w:pStyle w:val="NormalnyWeb"/>
        <w:spacing w:lineRule="auto" w:line="276" w:before="0" w:after="0"/>
        <w:jc w:val="both"/>
        <w:rPr>
          <w:rFonts w:ascii="Calibri;Century Gothic" w:hAnsi="Calibri;Century Gothic" w:cs="Calibri;Century Gothic"/>
          <w:b/>
          <w:b/>
          <w:i/>
          <w:i/>
          <w:smallCaps/>
          <w:shadow/>
          <w:sz w:val="22"/>
          <w:szCs w:val="22"/>
        </w:rPr>
      </w:pPr>
      <w:r>
        <w:rPr>
          <w:rFonts w:cs="Calibri;Century Gothic" w:ascii="Calibri;Century Gothic" w:hAnsi="Calibri;Century Gothic"/>
          <w:b/>
          <w:i/>
          <w:smallCaps/>
          <w:shadow/>
          <w:sz w:val="22"/>
          <w:szCs w:val="22"/>
        </w:rPr>
      </w:r>
    </w:p>
    <w:p>
      <w:pPr>
        <w:pStyle w:val="Normal"/>
        <w:spacing w:lineRule="auto" w:line="276"/>
        <w:jc w:val="both"/>
        <w:rPr/>
      </w:pPr>
      <w:r>
        <w:rPr>
          <w:rFonts w:cs="Calibri;Century Gothic" w:ascii="Calibri;Century Gothic" w:hAnsi="Calibri;Century Gothic"/>
          <w:sz w:val="22"/>
          <w:szCs w:val="22"/>
        </w:rPr>
        <w:t>W dniu 13 maja 2010 roku Emitent przekazał raport kwartalny za I kwartał 2010 roku Wówczas poinformował, iż zgodnie z ostatnim zawiadomieniem otrzymanym przez Spółkę w dnia 03 listopada 2009 roku jedynym akcjonariuszem Swarzędz Meble S.A. w likwidacji, posiadającym bezpośrednio lub pośrednio, co najmniej 5% ogólnej liczby głosów na Walnym Zgromadzeniu Spółki, byli klienci BZ WBK AIB Asset Management S.A. z siedzibą w Poznaniu. W wyniku sprzedaży akcji rozliczonych w dniu 28 października 2009 roku klienci BZ WBK AIB Asset Management S.A., których rachunku objęte są umowami o zarządzanie posiadali łącznie 36 588 738 akcji, co stanowiło 20, 93 % udziału w kapitale zakładowym spółki Swarzędz Meble S.A.w likwidacji. Z akcji tych przysługiwało 36 588 738 głosów, co stanowiło 20, 93 % udziału w ogólnej liczbie głosów na Walnym Zgromadzeniu Spółki Swarzędz Meble S.A. w likwidacji.</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ARKA BZ WBK AKCJI Funduszu Inwestycyjnego Otwartego, do udziału w Zwyczajnym Walnym Zgromadzeniu Swarzędz Meble S.A. w likwidacji, odbywającym się w dniu 08 czerwca 2010 roku zgłosiła posiadanie 16 000 000 akcji, co stanowiło 9, 15 % udziału w kapitale zakładowym spółki Swarzędz Meble S.A. i tyleż samo głosów w ogólnej liczbie głosów na Walnym Zgromadzeniu.</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Zgodnie z ostatnim zawiadomieniem otrzymanym przez Spółkę w dnia 17 sierpnia 2010 roku iż klienci Banku, w wyniku sprzedaży akcji w dniu 11 sierpnia 2010 roku, stali się posiadaczami akcji zapewniających mniej niż 5 % ogólnej liczby na walnym zgromadzeniu Emitenta. W dniu 11 sierpnia 2010 roku klienci BZ WBK AIB, których rachunki są objęte umowami o zarządzanie, posiadali łącznie </w:t>
        <w:br/>
        <w:t>6 780 607 akcji, co stanowi 3, 88 % udziału w kapitale zakładowym Emitenta. Z akcji tych przysługiwały 6 780 607 głosów, co stanowi 3, 88 % udziału w ogólnej liczbie głosów na Walnym Zgromadzeniu Emitenta</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onadto w dnia 12 sierpnia 2010 roku Arka BZ WBK Akcji Funduszu Inwestycyjnego Otwartego, poinformowała, iż wyniku sprzedaży akcji w dniu 06 sierpnia 2010 roku, stała się posiadaczem akcji zapewniających mniej niż 5 % ogólnej liczby na walnym zgromadzeniu Emitenta. W dniu 06 sierpnia 2010 roku w posiadaniu Funduszu znajdowało się łącznie 6 617 334 akcje, co stanowi 3, 79 % udziału </w:t>
        <w:br/>
        <w:t xml:space="preserve">w kapitale zakładowym Emitenta. Z akcji tych przysługiwało 6 617 334 głosy, co stanowi 3, 79 % udziału w ogólnej liczbie głosów na Walnym Zgromadzeniu Emitenta.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W dniach 05 - 06 sierpnia 2010 roku pozostałe Fundusze, zarządzane przez BZ WBK AIB Towarzystwo Funduszy Inwestycyjnych S.A., nie były w posiadaniu akcji Emitenta.</w:t>
      </w:r>
    </w:p>
    <w:p>
      <w:pPr>
        <w:pStyle w:val="Normal"/>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Na dzień sporządzenia sprawozdania za I półrocze 2009 roku Emitent nie posiadał informacji o innych akcjonariuszach z liczbą głosów na walnym zgromadzenia równą co najmniej 5 %.</w:t>
        <w:br/>
      </w:r>
    </w:p>
    <w:p>
      <w:pPr>
        <w:pStyle w:val="Heading1"/>
        <w:jc w:val="both"/>
        <w:rPr>
          <w:b/>
          <w:b/>
          <w:i w:val="false"/>
          <w:i w:val="false"/>
          <w:sz w:val="22"/>
          <w:szCs w:val="22"/>
        </w:rPr>
      </w:pPr>
      <w:bookmarkStart w:id="11" w:name="__RefHeading___Toc270594061"/>
      <w:bookmarkEnd w:id="11"/>
      <w:r>
        <w:rPr>
          <w:rFonts w:cs="Calibri;Century Gothic" w:ascii="Calibri;Century Gothic" w:hAnsi="Calibri;Century Gothic"/>
          <w:b/>
          <w:i w:val="false"/>
          <w:sz w:val="22"/>
          <w:szCs w:val="22"/>
        </w:rPr>
        <w:t>9. Zestawienie zmian w stanie posiadania akcji emitenta lub uprawnień do nich (opcji) przez osoby zarządzające i nadzorujące emitenta, zgodnie z posiadanymi przez emitenta informacjami, w okresie od przekazania ostatniego raportu kwartalnego</w:t>
      </w:r>
      <w:r>
        <w:rPr>
          <w:b/>
          <w:i w:val="false"/>
          <w:sz w:val="22"/>
          <w:szCs w:val="22"/>
        </w:rPr>
        <w:t>.</w:t>
      </w:r>
    </w:p>
    <w:p>
      <w:pPr>
        <w:pStyle w:val="Normal"/>
        <w:spacing w:lineRule="auto" w:line="276"/>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276"/>
        <w:jc w:val="both"/>
        <w:rPr/>
      </w:pPr>
      <w:r>
        <w:rPr>
          <w:rFonts w:cs="Calibri;Century Gothic" w:ascii="Calibri;Century Gothic" w:hAnsi="Calibri;Century Gothic"/>
          <w:sz w:val="22"/>
          <w:szCs w:val="22"/>
        </w:rPr>
        <w:t>Zgodnie z informacjami posiadanymi przez Spółkę, na dzień 30 czerwca 2010 roku oraz na dzień sporządzenia sprawozdania za I półrocze 2010 roku, spośród członków Rady Nadzorczej jedynie Pan Krzysztof Baraniewski do udziału w Zwyczajnym Walnym Zgromadzeniu Spółki, które odbyło się w dniu 08 czerwca 2010 roku zgłosił posiadanie 8 476 635 akcji Emitenta,, co stanowi 4, 85</w:t>
      </w:r>
      <w:r>
        <w:rPr>
          <w:rFonts w:cs="Calibri;Century Gothic" w:ascii="Calibri;Century Gothic" w:hAnsi="Calibri;Century Gothic"/>
          <w:color w:val="585568"/>
          <w:sz w:val="22"/>
          <w:szCs w:val="22"/>
        </w:rPr>
        <w:t xml:space="preserve"> </w:t>
      </w:r>
      <w:r>
        <w:rPr>
          <w:rFonts w:cs="Calibri;Century Gothic" w:ascii="Calibri;Century Gothic" w:hAnsi="Calibri;Century Gothic"/>
          <w:sz w:val="22"/>
          <w:szCs w:val="22"/>
        </w:rPr>
        <w:t xml:space="preserve">% udziału </w:t>
        <w:br/>
        <w:t>w ogólnej liczbie głosów na Walnym Zgromadzeniu Emitenta. Pozostali członkowie Rady Nadzorczej nie posiadają akcji Emitenta.</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Wg wiedzy posiadanej przez Spółkę, Likwidator Pan Marek Kamiński do dnia złożenia rezygnacji z funkcji likwidatora tj. do dnia 08 czerwca 2010 roku nie posiadał akcji Emitenta. Powołany w dniu 08 czerwca 2010 roku na Likwidatora Spółki Pan Robert Jędrzejowski również nie posiada akcji Emitenta.</w:t>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1"/>
        <w:jc w:val="both"/>
        <w:rPr>
          <w:rFonts w:ascii="Calibri;Century Gothic" w:hAnsi="Calibri;Century Gothic" w:cs="Calibri;Century Gothic"/>
          <w:b/>
          <w:b/>
          <w:i w:val="false"/>
          <w:i w:val="false"/>
          <w:sz w:val="22"/>
          <w:szCs w:val="22"/>
        </w:rPr>
      </w:pPr>
      <w:bookmarkStart w:id="12" w:name="__RefHeading___Toc270594062"/>
      <w:bookmarkEnd w:id="12"/>
      <w:r>
        <w:rPr>
          <w:rFonts w:cs="Calibri;Century Gothic" w:ascii="Calibri;Century Gothic" w:hAnsi="Calibri;Century Gothic"/>
          <w:b/>
          <w:i w:val="false"/>
          <w:sz w:val="22"/>
          <w:szCs w:val="22"/>
        </w:rPr>
        <w:t>10.Wskazanie postępowań toczących się przed sądem, organem właściwym dla postępowania arbitrażowego lub organem administracji publicznej.</w:t>
      </w:r>
    </w:p>
    <w:p>
      <w:pPr>
        <w:pStyle w:val="Normal"/>
        <w:autoSpaceDE w:val="false"/>
        <w:spacing w:lineRule="auto" w:line="276"/>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autoSpaceDE w:val="false"/>
        <w:spacing w:lineRule="auto" w:line="276"/>
        <w:jc w:val="both"/>
        <w:rPr/>
      </w:pPr>
      <w:r>
        <w:rPr>
          <w:rFonts w:cs="Calibri;Century Gothic" w:ascii="Calibri;Century Gothic" w:hAnsi="Calibri;Century Gothic"/>
          <w:sz w:val="22"/>
          <w:szCs w:val="22"/>
        </w:rPr>
        <w:t xml:space="preserve">Pozwem doręczonym w dniu 18 lutego 2008 roku Wisła Consulting Sp. z o.o. z siedzibą w Warszawie wystąpiła przeciwko Swarzędz Meble S.A. z powództwem o zapłatę kwoty 1 671 350 zł wraz z odsetkami tytułem odszkodowania za utracone maszyny i urządzenia stanowiące przedmiot umów leasingowych zawartych w latach 1999 - 2000. Pozwany zakwestionował roszczenie powoda, jako bezzasadne, podnosząc zarzut przedawnienia, nie wykazanie prawa własności powoda, brak szkody, brak legitymacji czynnej powoda oraz wysokość odszkodowania, które w ocenie pozwanego zostało przez powoda w sposób oczywisty rażąco zawyżone. Sąd Okręgowy w Warszawie, Sąd Gospodarczy XVI Wydział Gospodarczy wyrokiem z dnia 02 grudnia 2008 roku oddalił powództwo Wisły Consulting </w:t>
        <w:br/>
        <w:t xml:space="preserve">Sp. z o.o. skierowane przeciwko Emitentowi. Strona powodowa w dniu 23 stycznia 2009 roku wniosła apelację od korzystnego dla Emitenta wyroku, a Emitent wniósł odpowiedź na pozew. W dniu 18 sierpnia 2009 roku Sąd Apelacyjny w Warszawie, uchylił wyrok i przekazał sprawę do ponownego rozpoznania przez Sąd I Instancji. Ponadto Sąd Apelacyjny udzielił spółce Wisła Consulting Sp. z o.o. zabezpieczenia w/w powództwa poprzez zajęcie wierzytelności pieniężnych z rachunku bankowego Emitenta do kwoty 2 202 301, 90 zł. W dniu 11 września 2009 roku Emitent złożył wniosek o uchylenie zabezpieczenia względnie o jego zmianę. W dniu 16 grudnia 2009 roku przed notariuszem kancelarii notarialnej w Warszawie, zawarta została ugoda pozasądowa pomiędzy Swarzędz Meble S.A. w likwidacji a spółką Autotop Trading Sp. z o.o. z siedzibą w Warszawie, nabywcą wierzytelności przysługujących spółce Wisła Consulting Sp. z o.o., a dochodzonych w procesie o zapłatę kwoty 1 671 350 zł wraz z odsetkami. Zgodnie z treścią tej ugody Swarzędz Meble S.A. w likwidacji obowiązana była do zapłaty kwoty 1 137 000 zł w terminie do 31 marca </w:t>
        <w:br/>
        <w:t xml:space="preserve">2010 roku. W przypadku uchybienia terminowi płatności Emitent obowiązany będzie do zapłaty odsetek w wysokości podwójnych odsetek ustawowych od wskazanej kwoty. W celu zabezpieczenia roszczenia Autostop Trading Sp. z o.o. Emitent ustanowił w księdze wieczystej dotyczącej nieruchomości w Swarzędzu, przy ul. Poznańskiej 14 hipotekę umowną zwykłą w kwocie 1 137 zł na rzecz firmy Autostop Trading Sp. z o.o. Strony postanowiły, iż spółka Autostop Trading Sp. z o.o. wstąpi w miejsce Wisły Consulting Sp. z o.o. do toczącego się procesu. Po zawarciu ugody pozasądowej Komornik Sądowy przy Sądzie Rejonowym dla Warszawy - Mokotowa, na wniosek Emitenta, umorzył w całości postępowanie zmierzające do wykonania zabezpieczenia, polegającego na zajęciu wierzytelności pieniężnych z rachunku bankowego Emitenta do kwoty 2 202 301,90 zł oraz uchylił dokonane w tym postępowaniu zajęcia rachunków bankowych. W ramach procesu, w dniu </w:t>
        <w:br/>
        <w:t xml:space="preserve">13 stycznia 2010 roku, przed sądem Okręgowym w Warszawie zawarta została pomiędzy Emitentem a spółką Autostop Trading Sp. z o.o. ugoda sądowa, potwierdzająca treść ugody pozasądowej. Zawarta ugoda sądowa definitywnie zakończyła wszelkie spory pomiędzy stronami i wyczerpała wszelkie roszczenia zarówno spółki Autostop Trading Sp. z o.o. jak i Wisły Consulting Sp. z o.o., w tym w zakresie kosztów postępowań. Kwota wynikająca z ugody tj. 1 137 000 zł zapłacona została przez emitenta ze środków pochodzących ze sprzedaży w dniu 22 marca 2010 roku nieruchomości w Swarzędzu, przy ul. Poznańskiej i tym samym ugoda została wykonana. </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both"/>
        <w:rPr/>
      </w:pPr>
      <w:r>
        <w:rPr>
          <w:rFonts w:cs="Calibri;Century Gothic" w:ascii="Calibri;Century Gothic" w:hAnsi="Calibri;Century Gothic"/>
          <w:sz w:val="22"/>
          <w:szCs w:val="22"/>
        </w:rPr>
        <w:t xml:space="preserve">Pozwem, doręczonym w dniu 30 czerwca 2008 roku były Prezes Zarządu Spółki Pan Włodzimierz Ehrenhalt wystąpił przeciwko Swarzędz Meble S.A. o odszkodowanie w wysokości 150 000 zł wraz z odsetkami za niezgodne z prawem rozwiązanie umowy o pracę bez wypowiedzenia oraz o sprostowanie świadectwa pracy. Pozwany zakwestionował żądania i zarzuty powoda, uznając je za całkowicie bezpodstawne. Sąd udzielił zabezpieczenia powództwa do kwoty 161 100 zł poprzez zajęcie rachunku bankowego Emitenta. Sprawa zakończona została wydaniem w dniu 19 października 2009 roku przez Sąd rozpatrujący sprawę tj. Sąd Rejonowy dla m. st. Warszawy, wyroku oddalającego powództwo wniesione przez Pana Włodzimierza Ehrenhalta. Wyrok jest nieprawomocny. Po przeprowadzeniu rozprawy w dniu 03 marca 2010 roku Sąd oddalił wniosek o uchylenie zabezpieczenia. Emitent, po zapoznaniu się z uzasadnieniem, wniósł zażalenie na postanowienie </w:t>
        <w:br/>
        <w:t>o uchyleniu zabezpieczenia. Sąd Okręgowy postanowieniem z dnia 30 marca 2010 roku oddalił zażalenie. W dniu 10 sierpnia 2010 roku Emitentowi doręczona została apelacja od powyższego wyroku z dnia 19 października 2009 roku, wniesiona przez Pana Włodzimierza Ehrenhalta.</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odczas rozprawy w w/w sprawie w dniu 07 stycznia 2009 roku Pan Włodzimierz Ehrenhalt złożył wniosek o rozszerzenie powództwa (roszczenie o zapłatę 135 000 zł tytułem odszkodowania z umowy o zakazie konkurencji), sprawę wyłączono do odrębnego rozpoznania. Postanowieniem z dnia 27 kwietnia 2009 roku Sąd udzielił zabezpieczenia powództwa do kwoty 155 250 64 zł poprzez zajęcie rachunku bankowego. W dniu 06 lipca 2009 roku Emitent złożył zażalenie na to postanowienie, które oddalone zostało w dniu 22 października 2009 roku Na rozprawie w dniu 15 marca 2010 roku strony pozostały przy swoich stanowiskach, przedstawiając dowody. Odbyte dotąd rozprawy nie przyniosły rozstrzygnięć merytorycznych. Następny termin rozprawy wyznaczono na dzień 15 września </w:t>
        <w:br/>
        <w:t>2010 roku.</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dniu 07 stycznia 2010 roku Spółka otrzymała postanowienie Prokuratury Okręgowej w Poznaniu prowadzącej postępowanie w sprawie złożonego w dniu 05 listopada 2007 roku przez Zarząd Emitenta, w wykonaniu uchwały Rady Nadzorczej, zawiadomienia o podejrzeniu popełnienia przestępstwa przeciwko Panu Włodzimierzowi Ehrenhaltowi - byłemu Prezesowi i Wiceprezesowi Zarządu Swarzędz Meble S.A., o umorzeniu śledztwa w sprawie wobec stwierdzenia braku znamion czynów zabronionych. Emitent w dniu 13 stycznia 2010 roku złożył, za pośrednictwem Prokuratury Okręgowej w Poznaniu do Sądu Okręgowego w Poznaniu zażalenie na postanowienie w/w Prokuratury o umorzeniu śledztwa. W dniu 02 marca 2010 roku Spółka otrzymała postanowienie Sądu Okręgowego w Poznaniu, utrzymujące w mocy zaskarżone Postanowienie Prokuratury. Prokurator nie przychylił się do zażalenia, zwracając uwagę na to, iż czynności wskazane przez Emitenta są niecelowe i zbędne wobec zgromadzenia materiału dowodowego wystarczającego do podjęcia decyzji merytorycznej w sprawie. w/w postanowienie jest prawomocne.</w:t>
      </w:r>
      <w:r>
        <w:rPr>
          <w:rFonts w:eastAsia="Batang;바탕" w:cs="Calibri;Century Gothic" w:ascii="Calibri;Century Gothic" w:hAnsi="Calibri;Century Gothic"/>
          <w:sz w:val="22"/>
          <w:szCs w:val="22"/>
          <w:lang w:eastAsia="ko-KR"/>
        </w:rPr>
        <w:t xml:space="preserve">W związku z podpisaną przez Zarząd, którego Prezesem był Pan W. Ehrenhalt, z kontrahentem zagranicznym z branży hotelowej - firmą „RGS Niedwiżimost” - umową na wykonanie prac projektowych i opracowanie dokumentacji projektowej na wykonania mebli na wyposażenie hotelu pięciogwiazdkowego ( raport bieżący nr 65/2007 z dnia 25 czerwca 2007 roku) oraz określeniem </w:t>
        <w:br/>
        <w:t xml:space="preserve">w niej niekorzystnych dla Spółki warunków współpracy, następny Zarząd niezwłocznie przystąpił do rozmów z kontrahentem celem renegocjacji warunków i ustalenia treści umowy. Rozmowy nie zostały sfinalizowane, a kontrahent wystąpił przeciwko Spółce z pozwem do Sądu Arbitrażowego Miasta Moskwy o rozwiązanie kontraktu oraz o zwrot otrzymanych kwot na wartość 400 000 EURO </w:t>
        <w:br/>
        <w:t xml:space="preserve">w związku z niewykonaniem umowy dotyczącej prac projektowych i innych usług wraz z karą umowną w wysokości 94 400 EURO oraz odsetkami w wysokości 10, 8 % od dnia 12 lutego 2009 roku Spółka zakwestionowała zasadność roszczenia. Wyrokiem </w:t>
      </w:r>
      <w:r>
        <w:rPr>
          <w:rFonts w:cs="Calibri;Century Gothic" w:ascii="Calibri;Century Gothic" w:hAnsi="Calibri;Century Gothic"/>
          <w:sz w:val="22"/>
          <w:szCs w:val="22"/>
        </w:rPr>
        <w:t xml:space="preserve">Sądu Arbitrażowego Miasta Moskwy </w:t>
      </w:r>
      <w:r>
        <w:rPr>
          <w:rFonts w:eastAsia="Batang;바탕" w:cs="Calibri;Century Gothic" w:ascii="Calibri;Century Gothic" w:hAnsi="Calibri;Century Gothic"/>
          <w:sz w:val="22"/>
          <w:szCs w:val="22"/>
          <w:lang w:eastAsia="ko-KR"/>
        </w:rPr>
        <w:t xml:space="preserve">z dnia 01 lipca 2009 roku roszczenie „RGS Niedwiżimost” rosyjskiej spółki z ograniczoną odpowiedzialnością </w:t>
        <w:br/>
        <w:t xml:space="preserve">z siedzibą w Moskwie zostało zasądzone w całości wraz z kosztami procesu w wysokości 102 000 rubli. Emitent wniósł apelację i równocześnie wystąpił do powoda z propozycją ugody. W dniu 10 września 2009 roku przed Sądem Arbitrażowym Miasta Moskwy z firmą „RGS Niedwiżimost” zawarta została ugoda sądowa, na mocy, której Emitent zobowiązany był zapłacić na rzecz powoda, tytułem długu podstawowego, kwotę 200 000 Euro w dwóch równych ratach po 100 000 Euro </w:t>
        <w:br/>
        <w:t>w terminach do 31 grudnia 2009 i do 31 marca 2010 roku. oraz kwoty 51 000 rubli tytułem karty umownej i 51 000 rubli tytułem rekompensaty powodowi połowy poniesionych przez niego kosztów postępowania. Na podstawie ugody powód zrzekł się roszczeń o zapłatę 200 000 Euro z tytułu długu podstawowego oraz kwoty 94 400 Euro z tytułu kary umownej, a także roszczenia o zapłatę odsetek. Pierwsza rata wraz z karą umowną i kosztami postępowania w łącznej kwocie 102 327, 71 Euro, wynikająca z ugody, została przez Emitenta uregulowana w dniu 23 grudnia 2009 roku, druga rata w wysokości 100 000 Euro została przez Emitenta uregulowana w dniu 25 marca 2010 roku i tym samym ugoda została wykonana. Z wniosku Emitenta od 1992 roku toczy się przed sądem postępowanie, dwukrotnie zawieszone, o stwierdzenie zasiedzenia nieruchomości położonej w Mosinie. Wniosek został oddalony, w dniu 11 lutego 2010 roku złożona została apelacja, termin rozprawy wyznaczony został na 17 września 2010 roku.</w:t>
      </w:r>
    </w:p>
    <w:p>
      <w:pPr>
        <w:pStyle w:val="NormalnyWeb"/>
        <w:spacing w:lineRule="auto" w:line="276" w:before="0" w:after="0"/>
        <w:jc w:val="both"/>
        <w:rPr>
          <w:rFonts w:ascii="Calibri;Century Gothic" w:hAnsi="Calibri;Century Gothic" w:eastAsia="Batang;바탕" w:cs="Calibri;Century Gothic"/>
          <w:sz w:val="22"/>
          <w:szCs w:val="22"/>
          <w:lang w:eastAsia="ko-KR"/>
        </w:rPr>
      </w:pPr>
      <w:r>
        <w:rPr>
          <w:rFonts w:eastAsia="Batang;바탕" w:cs="Calibri;Century Gothic" w:ascii="Calibri;Century Gothic" w:hAnsi="Calibri;Century Gothic"/>
          <w:sz w:val="22"/>
          <w:szCs w:val="22"/>
          <w:lang w:eastAsia="ko-KR"/>
        </w:rPr>
      </w:r>
    </w:p>
    <w:p>
      <w:pPr>
        <w:pStyle w:val="NormalnyWeb"/>
        <w:spacing w:lineRule="auto" w:line="276" w:before="0" w:after="0"/>
        <w:jc w:val="both"/>
        <w:rPr>
          <w:rFonts w:ascii="Calibri;Century Gothic" w:hAnsi="Calibri;Century Gothic" w:eastAsia="Batang;바탕" w:cs="Calibri;Century Gothic"/>
          <w:spacing w:val="6"/>
          <w:sz w:val="22"/>
          <w:szCs w:val="22"/>
          <w:lang w:eastAsia="ko-KR"/>
        </w:rPr>
      </w:pPr>
      <w:r>
        <w:rPr>
          <w:rFonts w:eastAsia="Batang;바탕" w:cs="Calibri;Century Gothic" w:ascii="Calibri;Century Gothic" w:hAnsi="Calibri;Century Gothic"/>
          <w:spacing w:val="6"/>
          <w:sz w:val="22"/>
          <w:szCs w:val="22"/>
          <w:lang w:eastAsia="ko-KR"/>
        </w:rPr>
        <w:t xml:space="preserve">Łącznie wartość zobowiązań Emitenta powstałych w latach poprzednich, dochodzonych na drodze sądowej, na dzień 30 czerwca 2010 roku stanowi około 25 % kapitału podstawowego Emitenta, natomiast należności dochodzone na drodze sądowej przysługujące Emitentowi stanowią 0, 07 % jego kapitału podstawowego. </w:t>
      </w:r>
    </w:p>
    <w:p>
      <w:pPr>
        <w:pStyle w:val="NormalnyWeb"/>
        <w:spacing w:lineRule="auto" w:line="276" w:before="0" w:after="0"/>
        <w:jc w:val="both"/>
        <w:rPr>
          <w:rFonts w:ascii="Calibri;Century Gothic" w:hAnsi="Calibri;Century Gothic" w:eastAsia="Batang;바탕" w:cs="Calibri;Century Gothic"/>
          <w:spacing w:val="6"/>
          <w:sz w:val="22"/>
          <w:szCs w:val="22"/>
          <w:lang w:eastAsia="ko-KR"/>
        </w:rPr>
      </w:pPr>
      <w:r>
        <w:rPr>
          <w:rFonts w:eastAsia="Batang;바탕" w:cs="Calibri;Century Gothic" w:ascii="Calibri;Century Gothic" w:hAnsi="Calibri;Century Gothic"/>
          <w:spacing w:val="6"/>
          <w:sz w:val="22"/>
          <w:szCs w:val="22"/>
          <w:lang w:eastAsia="ko-KR"/>
        </w:rPr>
      </w:r>
    </w:p>
    <w:p>
      <w:pPr>
        <w:pStyle w:val="NormalnyWeb"/>
        <w:spacing w:lineRule="auto" w:line="276" w:before="0" w:after="0"/>
        <w:jc w:val="both"/>
        <w:rPr>
          <w:rFonts w:ascii="Calibri;Century Gothic" w:hAnsi="Calibri;Century Gothic" w:eastAsia="Batang;바탕" w:cs="Calibri;Century Gothic"/>
          <w:spacing w:val="6"/>
          <w:sz w:val="22"/>
          <w:szCs w:val="22"/>
          <w:lang w:eastAsia="ko-KR"/>
        </w:rPr>
      </w:pPr>
      <w:r>
        <w:rPr>
          <w:rFonts w:eastAsia="Batang;바탕" w:cs="Calibri;Century Gothic" w:ascii="Calibri;Century Gothic" w:hAnsi="Calibri;Century Gothic"/>
          <w:spacing w:val="6"/>
          <w:sz w:val="22"/>
          <w:szCs w:val="22"/>
          <w:lang w:eastAsia="ko-KR"/>
        </w:rPr>
        <w:t>Ze względu na ujemną wartość kapitału własnego w zaprezentowanych wyżej wartościach zobowiązań oraz należności Emitenta dochodzonych na drodze sądowej na dzień 30 czerwca 2010 roku posłużono się wartością kapitału podstawowego.</w:t>
      </w:r>
    </w:p>
    <w:p>
      <w:pPr>
        <w:pStyle w:val="NormalnyWeb"/>
        <w:spacing w:lineRule="auto" w:line="276" w:before="0" w:after="0"/>
        <w:jc w:val="both"/>
        <w:rPr>
          <w:rFonts w:ascii="Calibri;Century Gothic" w:hAnsi="Calibri;Century Gothic" w:eastAsia="Batang;바탕" w:cs="Calibri;Century Gothic"/>
          <w:spacing w:val="6"/>
          <w:sz w:val="22"/>
          <w:szCs w:val="22"/>
          <w:lang w:eastAsia="ko-KR"/>
        </w:rPr>
      </w:pPr>
      <w:r>
        <w:rPr>
          <w:rFonts w:eastAsia="Batang;바탕" w:cs="Calibri;Century Gothic" w:ascii="Calibri;Century Gothic" w:hAnsi="Calibri;Century Gothic"/>
          <w:spacing w:val="6"/>
          <w:sz w:val="22"/>
          <w:szCs w:val="22"/>
          <w:lang w:eastAsia="ko-KR"/>
        </w:rPr>
      </w:r>
    </w:p>
    <w:p>
      <w:pPr>
        <w:pStyle w:val="Heading1"/>
        <w:jc w:val="both"/>
        <w:rPr>
          <w:rFonts w:ascii="Calibri;Century Gothic" w:hAnsi="Calibri;Century Gothic" w:cs="Calibri;Century Gothic"/>
          <w:b/>
          <w:b/>
          <w:i w:val="false"/>
          <w:i w:val="false"/>
          <w:sz w:val="22"/>
          <w:szCs w:val="22"/>
        </w:rPr>
      </w:pPr>
      <w:bookmarkStart w:id="13" w:name="__RefHeading___Toc270594063"/>
      <w:bookmarkEnd w:id="13"/>
      <w:r>
        <w:rPr>
          <w:rFonts w:cs="Calibri;Century Gothic" w:ascii="Calibri;Century Gothic" w:hAnsi="Calibri;Century Gothic"/>
          <w:b/>
          <w:i w:val="false"/>
          <w:sz w:val="22"/>
          <w:szCs w:val="22"/>
        </w:rPr>
        <w:t>11.Informacje o zawarciu przez emitenta lub jednostkę od niego zależną jednej lub wielu transakcji z podmiotami powiązanymi, jeżeli pojedynczo lub łącznie są one istotne i zostały zawarte na innych warunkach niż rynkowe, wraz ze wskazaniem ich wartości.</w:t>
      </w:r>
    </w:p>
    <w:p>
      <w:pPr>
        <w:pStyle w:val="NormalnyWeb"/>
        <w:spacing w:lineRule="auto" w:line="276" w:before="0" w:after="0"/>
        <w:jc w:val="both"/>
        <w:rPr>
          <w:rFonts w:ascii="Calibri;Century Gothic" w:hAnsi="Calibri;Century Gothic" w:cs="Calibri;Century Gothic"/>
          <w:b/>
          <w:b/>
          <w:i/>
          <w:i/>
          <w:smallCaps/>
          <w:shadow/>
          <w:sz w:val="22"/>
          <w:szCs w:val="22"/>
        </w:rPr>
      </w:pPr>
      <w:r>
        <w:rPr>
          <w:rFonts w:cs="Calibri;Century Gothic" w:ascii="Calibri;Century Gothic" w:hAnsi="Calibri;Century Gothic"/>
          <w:b/>
          <w:i/>
          <w:smallCaps/>
          <w:shadow/>
          <w:sz w:val="22"/>
          <w:szCs w:val="22"/>
        </w:rPr>
      </w:r>
    </w:p>
    <w:p>
      <w:pPr>
        <w:pStyle w:val="Tekstpodstawowy3"/>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okresie sprawozdawczym Emitent ani jednostki od niego zależne nie zawierały transakcji z podmiotami powiązanymi, które byłyby istotne i zostały zawarte na innych warunkach niż rynkowe. </w:t>
      </w:r>
    </w:p>
    <w:p>
      <w:pPr>
        <w:pStyle w:val="NormalnyWeb"/>
        <w:spacing w:lineRule="auto" w:line="276"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1"/>
        <w:jc w:val="both"/>
        <w:rPr>
          <w:rFonts w:ascii="Calibri;Century Gothic" w:hAnsi="Calibri;Century Gothic" w:cs="Calibri;Century Gothic"/>
          <w:b/>
          <w:b/>
          <w:i w:val="false"/>
          <w:i w:val="false"/>
          <w:sz w:val="22"/>
          <w:szCs w:val="22"/>
        </w:rPr>
      </w:pPr>
      <w:bookmarkStart w:id="14" w:name="__RefHeading___Toc270594064"/>
      <w:bookmarkEnd w:id="14"/>
      <w:r>
        <w:rPr>
          <w:rFonts w:cs="Calibri;Century Gothic" w:ascii="Calibri;Century Gothic" w:hAnsi="Calibri;Century Gothic"/>
          <w:b/>
          <w:i w:val="false"/>
          <w:sz w:val="22"/>
          <w:szCs w:val="22"/>
        </w:rPr>
        <w:t>12.Informacje o udzieleniu przez emitenta lub przez jednostkę od niego zależną poręczeń kredytu lub pożyczki lub udzielenia gwarancji - łącznie jednemu podmiotowi lub jednostce zależnej od tego podmiotu, jeżeli łączna wartość istniejących poręczeń lub gwarancji stanowi równowartość, co najmniej 10% kapitałów własnych emitenta.</w:t>
      </w:r>
    </w:p>
    <w:p>
      <w:pPr>
        <w:pStyle w:val="NormalnyWeb"/>
        <w:spacing w:lineRule="auto" w:line="276" w:before="0" w:after="0"/>
        <w:jc w:val="both"/>
        <w:rPr>
          <w:rFonts w:ascii="Calibri;Century Gothic" w:hAnsi="Calibri;Century Gothic" w:cs="Calibri;Century Gothic"/>
          <w:b/>
          <w:b/>
          <w:i/>
          <w:i/>
          <w:smallCaps/>
          <w:shadow/>
          <w:sz w:val="22"/>
          <w:szCs w:val="22"/>
        </w:rPr>
      </w:pPr>
      <w:r>
        <w:rPr>
          <w:rFonts w:cs="Calibri;Century Gothic" w:ascii="Calibri;Century Gothic" w:hAnsi="Calibri;Century Gothic"/>
          <w:b/>
          <w:i/>
          <w:smallCaps/>
          <w:shadow/>
          <w:sz w:val="22"/>
          <w:szCs w:val="22"/>
        </w:rPr>
      </w:r>
    </w:p>
    <w:p>
      <w:pPr>
        <w:pStyle w:val="Tekstpodstawowy3"/>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 okresie sprawozdawczym Emitent ani jednostki od niego zależne nie udzielały żadnych poręczeń kredytu lub pożyczki ani nie udzielały żadnych gwarancji, jak również nie zaciągały żadnych kredytów i pożyczek.</w:t>
      </w:r>
    </w:p>
    <w:p>
      <w:pPr>
        <w:pStyle w:val="Tekstpodstawowy3"/>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Emitent nie był i nie jest stroną żadnego kontraktu walutowego (opcja, futures, forward) ani nie uczestniczył w inny sposób w takich kontraktach (rynkowych, pozarynkowych).</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jc w:val="both"/>
        <w:rPr>
          <w:rFonts w:ascii="Calibri;Century Gothic" w:hAnsi="Calibri;Century Gothic" w:cs="Calibri;Century Gothic"/>
          <w:b/>
          <w:b/>
          <w:i w:val="false"/>
          <w:i w:val="false"/>
          <w:sz w:val="22"/>
          <w:szCs w:val="22"/>
        </w:rPr>
      </w:pPr>
      <w:bookmarkStart w:id="15" w:name="__RefHeading___Toc270594065"/>
      <w:bookmarkEnd w:id="15"/>
      <w:r>
        <w:rPr>
          <w:rFonts w:cs="Calibri;Century Gothic" w:ascii="Calibri;Century Gothic" w:hAnsi="Calibri;Century Gothic"/>
          <w:b/>
          <w:i w:val="false"/>
          <w:sz w:val="22"/>
          <w:szCs w:val="22"/>
        </w:rPr>
        <w:t>13. Inne informacje, które zdaniem emitenta są istotne dla oceny jego sytuacji kadrowej, majątkowej, finansowej, wyniku finansowego i ich zmian oraz informacje, które są istotne dla oceny możliwości realizacji zobowiązań przez emitenta.</w:t>
      </w:r>
    </w:p>
    <w:p>
      <w:pPr>
        <w:pStyle w:val="Akapitzlist"/>
        <w:spacing w:lineRule="auto" w:line="276"/>
        <w:ind w:left="0" w:hanging="0"/>
        <w:jc w:val="both"/>
        <w:rPr>
          <w:rFonts w:ascii="Calibri;Century Gothic" w:hAnsi="Calibri;Century Gothic" w:eastAsia="Calibri;Century Gothic" w:cs="Calibri;Century Gothic"/>
          <w:b/>
          <w:b/>
          <w:i/>
          <w:i/>
          <w:sz w:val="22"/>
          <w:szCs w:val="22"/>
          <w:lang w:eastAsia="en-US"/>
        </w:rPr>
      </w:pPr>
      <w:r>
        <w:rPr>
          <w:rFonts w:eastAsia="Calibri;Century Gothic" w:cs="Calibri;Century Gothic" w:ascii="Calibri;Century Gothic" w:hAnsi="Calibri;Century Gothic"/>
          <w:b/>
          <w:i/>
          <w:sz w:val="22"/>
          <w:szCs w:val="22"/>
          <w:lang w:eastAsia="en-US"/>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Dla oceny sytuacji Spółki oraz jej wyników finansowych istotny wpływ miał przebieg procesów likwidacyjnych, w tym rezultaty podejmowanych czynności likwidacyjnych tj. przede wszystkim upłynnianie majątku, ściągalność należności, wypełnianie zobowiązań i zamykanie salonów firmowych.</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 xml:space="preserve">W I półroczu 2010 r. kontynuowane były przez likwidatora procesy likwidacyjne. </w:t>
      </w:r>
      <w:r>
        <w:rPr>
          <w:rFonts w:eastAsia="Calibri;Century Gothic" w:cs="Calibri;Century Gothic" w:ascii="Calibri;Century Gothic" w:hAnsi="Calibri;Century Gothic"/>
          <w:sz w:val="22"/>
          <w:szCs w:val="22"/>
          <w:lang w:eastAsia="en-US"/>
        </w:rPr>
        <w:t>Niezależnie od powyższego Emitent prowadził działalność handlową poprzez własną sieć salonów sprzedaży, która sukcesywnie ulegała zmniejszeniu.</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Likwidator, kontynuując czynności likwidacyjne sprzedał dopiero w trzecim przetargu, który odbył się w dniu 15 grudnia 2009 roku nieruchomość w Gostyniu za cenę wywoławczą, tj. za kwotę 170 000 zł. Umowa sprzedaży w/w nieruchomości w formie aktu notarialnego podpisana została w dniu 05 stycznia 2010 roku.</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związku z zamiarem zaprzestania prowadzenia działalności w Warszawie, przy ul. Powsińskiej 16 (budynek handlowo-biurowy), Likwidator we wrześniu 2009 roku zdecydował o podjęciu rozmów z osobami zainteresowanymi przejęciem umowy leasingu tej nieruchomości i drogą ogłoszenia prasowego zaprosił do negocjacji w tej sprawie. Po przeprowadzeniu szeregu rozmów wyłoniono zainteresowaną firmę. Po pozytywnej weryfikacji tego podmiotu przez finansującego, w dniu </w:t>
        <w:br/>
        <w:t xml:space="preserve">30 grudnia 2009 roku zawarta została umowa sprzedaży praw do leasingu nieruchomości w Warszawie, przy ul. Powsińskiej 16, zabudowanej budynkiem handlowo - biurowym. Cena należna Swarzędz Meble S.A. w likwidacji ustalona została na kwotę 700 000 zł netto płatną w dwóch równych ratach, pierwsza - do 31 grudnia 2009 roku a kolejna - do 31 marca 2010 roku. W wykonaniu powyższej umowy, w dniu 29 stycznia 2010 roku zawarta została umowa, na mocy, której dotychczasowy korzystający - Swarzędz Meble S.A. w likwidacji - przeniosła, na rzecz spółki cywilnej działającej pod nazwą Lotis s.c., za zgodą Finansującego - Millennium Leasing Sp. z o.o. z siedzibą w Warszawie, ogół praw i obowiązków z umowy leasingu i dzierżawy w/w nieruchomości. W wyniku zawartej umowy Emitent przestał być stroną wskazanej umowy leasingu i dzierżawy. Umowa, co, do której nastąpiło przeniesienie ogółu praw i obowiązków, trwać miała jeszcze przez następne 121 miesięcy. Przeniesienie praw i obowiązków z przedmiotowej umowy znacznie wpłynęło na ograniczenie kosztów działalności Emitenta i na poprawę płynności finansowej. Wydanie nieruchomości przejmującemu nastąpiło wraz z zawarciem wskazanej umowy, co było równoznaczne z likwidacją salonu i biura Emitenta zlokalizowanego przy ul. Powsińskiej 16 w Warszawie.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 dniu 10 listopada 2009 roku Likwidator podjął decyzję o wystawieniu po raz pierwszy na sprzedaż w drodze przetargu ustnego nieograniczonego nieruchomości zabudowanej budynkiem biurowo-handlowym, położonej w Swarzędzu, przy ul. Poznańskiej 14, o powierzchni 0, 9527 ha, gdzie mieści się siedziba Spółki i salon firmowy. Na przetarg, który odbył się w dniu 24 listopada 2009 roku, ani na dwa następne, które odbyły się w dniu 15 grudnia 2009 roku i 17 lutego 2010 roku nikt się nie stawił. Dopiero czwarty przetarg w dniu 10 marca 2010 roku wyłonił nabywcę. Do przetargu stawił się jeden uczestnik - Gmina Swarzędz, któremu, zgodnie z Regulaminem przetargu udzielono przybicia za cenę wywoławczą, tj. za 2.500 000 zł netto. Umowa sprzedaży w/w nieruchomości w formie aktu notarialnego podpisana została w dniu 22 marca 2010 roku Wydanie przedmiotu umowy w posiadanie kupującego nastąpiło protokolarnie w dniu 22 czerwca 2010 roku.</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both"/>
        <w:rPr/>
      </w:pPr>
      <w:r>
        <w:rPr>
          <w:rFonts w:eastAsia="Batang;바탕" w:cs="Calibri;Century Gothic" w:ascii="Calibri;Century Gothic" w:hAnsi="Calibri;Century Gothic"/>
          <w:sz w:val="22"/>
          <w:szCs w:val="22"/>
          <w:lang w:eastAsia="ko-KR"/>
        </w:rPr>
        <w:t xml:space="preserve">W dniu 23 lutego 2010 roku Likwidator w drodze ogłoszenia prasowego (ogólnopolskie wydanie Gazety Wyborczej i Rzeczpospolitej) zaprosił do negocjacji osoby zainteresowane podjęciem rozmów w zakresie sprzedaży znaku towarowego słowno-graficznego „Swarzędz” wraz z jego formami pochodnymi jak również </w:t>
      </w:r>
      <w:r>
        <w:rPr>
          <w:rFonts w:cs="Calibri;Century Gothic" w:ascii="Calibri;Century Gothic" w:hAnsi="Calibri;Century Gothic"/>
          <w:sz w:val="22"/>
          <w:szCs w:val="22"/>
        </w:rPr>
        <w:t xml:space="preserve">zbycia przez Emitenta 100 % udziałów w spółce zależnej Fabryce Mebli Swarzędz Sp. z o.o. oraz </w:t>
      </w:r>
      <w:r>
        <w:rPr>
          <w:rFonts w:eastAsia="Batang;바탕" w:cs="Calibri;Century Gothic" w:ascii="Calibri;Century Gothic" w:hAnsi="Calibri;Century Gothic"/>
          <w:sz w:val="22"/>
          <w:szCs w:val="22"/>
          <w:lang w:eastAsia="ko-KR"/>
        </w:rPr>
        <w:t>sprzedaży nieruchomości w Nysie, przy ul. Morcinka, gdzie zlokalizowany był zakład produkcyjny mebli tapicerowanych. Do dnia sporządzenia sprawozdania półrocznego nie było żadnego zainteresowania podjęciem rozmów w tych sprawach.</w:t>
      </w:r>
    </w:p>
    <w:p>
      <w:pPr>
        <w:pStyle w:val="Normal"/>
        <w:autoSpaceDE w:val="false"/>
        <w:spacing w:lineRule="auto" w:line="276"/>
        <w:jc w:val="both"/>
        <w:rPr>
          <w:rFonts w:ascii="Calibri;Century Gothic" w:hAnsi="Calibri;Century Gothic" w:eastAsia="Batang;바탕" w:cs="Calibri;Century Gothic"/>
          <w:sz w:val="22"/>
          <w:szCs w:val="22"/>
          <w:lang w:eastAsia="ko-KR"/>
        </w:rPr>
      </w:pPr>
      <w:r>
        <w:rPr>
          <w:rFonts w:eastAsia="Batang;바탕" w:cs="Calibri;Century Gothic" w:ascii="Calibri;Century Gothic" w:hAnsi="Calibri;Century Gothic"/>
          <w:sz w:val="22"/>
          <w:szCs w:val="22"/>
          <w:lang w:eastAsia="ko-KR"/>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dniach 06 maja 2010 roku i 01 czerwca 2010 roku odbyły się kolejne (cztery i piąty) przetargi na sprzedaż:</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nieruchomości zabudowanej Zakładu Produkcji Mebli Skrzyniowych, położonej w Kościanie, przy ul. Fabrycznej 9 (województwo wielkopolskie), o powierzchni 2,8253 ha oraz</w:t>
      </w:r>
    </w:p>
    <w:p>
      <w:pPr>
        <w:pStyle w:val="Normal"/>
        <w:widowControl w:val="false"/>
        <w:numPr>
          <w:ilvl w:val="0"/>
          <w:numId w:val="3"/>
        </w:numPr>
        <w:autoSpaceDE w:val="false"/>
        <w:spacing w:lineRule="auto" w:line="276"/>
        <w:ind w:left="709" w:hanging="709"/>
        <w:jc w:val="both"/>
        <w:rPr/>
      </w:pPr>
      <w:r>
        <w:rPr>
          <w:rFonts w:cs="Calibri;Century Gothic" w:ascii="Calibri;Century Gothic" w:hAnsi="Calibri;Century Gothic"/>
          <w:sz w:val="22"/>
          <w:szCs w:val="22"/>
        </w:rPr>
        <w:t>nieruchomości zabudowanej, położonej w Kościanie, przy ul. Fabrycznej 9 (województwo wielkopolskie), o powierzchni 0,7115 ha wraz z halą magazynową o powierzchni użytkowej 2.246 m2. Przetarg na tę nieruchomość miał odbyć się wyłącznie pod warunkiem, że ogłoszony przetarg na sprzedaż całości nieruchomości Zakładu Produkcji Mebli Skrzyniowych w Kościanie nie wyłoni nabywcy.</w:t>
      </w:r>
    </w:p>
    <w:p>
      <w:pPr>
        <w:pStyle w:val="Normal"/>
        <w:widowControl w:val="false"/>
        <w:autoSpaceDE w:val="false"/>
        <w:spacing w:lineRule="auto" w:line="276"/>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eastAsia="Batang;바탕" w:cs="Calibri;Century Gothic"/>
          <w:sz w:val="22"/>
          <w:szCs w:val="22"/>
          <w:lang w:eastAsia="ko-KR"/>
        </w:rPr>
      </w:pPr>
      <w:r>
        <w:rPr>
          <w:rFonts w:eastAsia="Batang;바탕" w:cs="Calibri;Century Gothic" w:ascii="Calibri;Century Gothic" w:hAnsi="Calibri;Century Gothic"/>
          <w:sz w:val="22"/>
          <w:szCs w:val="22"/>
          <w:lang w:eastAsia="ko-KR"/>
        </w:rPr>
        <w:t>Na przetargi w/w nieruchomości nikt nie stawił się.</w:t>
      </w:r>
    </w:p>
    <w:p>
      <w:pPr>
        <w:pStyle w:val="Normal"/>
        <w:spacing w:lineRule="auto" w:line="276"/>
        <w:jc w:val="both"/>
        <w:rPr>
          <w:rFonts w:ascii="Calibri;Century Gothic" w:hAnsi="Calibri;Century Gothic" w:eastAsia="Batang;바탕" w:cs="Calibri;Century Gothic"/>
          <w:sz w:val="22"/>
          <w:szCs w:val="22"/>
          <w:lang w:eastAsia="ko-KR"/>
        </w:rPr>
      </w:pPr>
      <w:r>
        <w:rPr>
          <w:rFonts w:eastAsia="Batang;바탕" w:cs="Calibri;Century Gothic" w:ascii="Calibri;Century Gothic" w:hAnsi="Calibri;Century Gothic"/>
          <w:sz w:val="22"/>
          <w:szCs w:val="22"/>
          <w:lang w:eastAsia="ko-KR"/>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ramach prowadzonych czynności likwidacyjnych w I półroczu 2010 roku zakończyło działalność 10 salonów firmowych, a mianowicie: salon w Katowicach, przy ul. Roździeńskiego 201 z dniem 08 stycznia 2010 roku, salony w Bielsku - Białej, przy ul. Grażyńskiego 14 i w Warszawie, przy ul. Powsińskiej 16 z dniem 31 stycznia 2010 roku, salony w Centrum Handlowym Jupiter w Warszawie, przy ul. Towarowej 22, w Parku Handlowym Domoteka w Warszawie, przy ul. Malborskiej 41, </w:t>
        <w:br/>
        <w:t xml:space="preserve">w Parku Handlowym Janki k/Warszawy oraz w Centrum Handlowym Bielany Wrocławskie </w:t>
        <w:br/>
        <w:t>w Kobierzycach, przy ul. Czekoladowej 20, we Wrocławiu z dniem 28 lutego 2010 roku, salony w Centrum Wystawienniczym Polskie Meble w Poznaniu, przy Al. Solidarności 34, w Centrum Handlowym ETC w Swarzędzu, przy ul. Poznańskiej 6 z dniem 31 marca 2010 roku i w Swarzędzu, przy ul. Poznańskiej 14 z dniem 22 czerwca 2010 roku Zlikwidowany też został z dniem 31 marca 2010 roku magazyn w Warszawie, przy ul. Bukowieckiej 92 oraz z dniem 09 czerwca 2010 roku magazyn w Sadach k/Poznania. Na dzień 30 czerwca 2010 roku funkcjonały jeszcze 2 własne salony meblowe w następujących miejscowościach: w Lublinie, przy ul. Fabrycznej 2 i w Opolu, przy ul. Horoszkiewicza 6, które decyzją syndyka zamknięte zostały z końcem lipca 2010 roku</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W związku z rezygnacją z dniem 08 czerwca 2010 roku z funkcji likwidatora złożoną przez Pana Marka Kamińskiego, Zwyczajne Walne Zgromadzenie w dniu 08 czerwca 2010 roku powołało na likwidatora Pana Roberta Jędrzejowskiego. Na posiedzeniu Rady Nadzorczej w dniu 22 czerwca 2010 roku Pan Robert Jędrzejowski przedstawił raport o stanie Spółki oraz działania, które podjął od czasu wyboru na stanowisko likwidatora i które planuje podjąć.</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I półroczu 2010 roku Emitent nie prowadził działalności operacyjnej. Pokrywanie kosztów bieżących następowało z przychodów ze sprzedaży majątku tj. głównie ze sprzedaży nieruchomości i zapasów wyrobów gotowych. Efekty sprzedaży aktywów trwałych i przewidywania, co do ich powodzenia były główną podstawą oceny możliwości dalszej obsługi bieżących zobowiązań. Zważywszy, iż proces sprzedaży aktywów trwałych jest procesem długotrwałym uzyskiwanie przychodów z ich sprzedaży też było rozłożone w czasie. Pomimo tego, w wyniku podejmowanych działań w toku postępowania likwidacyjnego Emitent do marca 2010 roku był w stanie regulować swoje zobowiązania na bieżąco.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Tymczasem oceniając sytuację majątkowo - finansową Emitenta przy uwzględnieniu nie dojścia do skutku w dniu 06 maja 2010 roku przetargów na sprzedaż nieruchomości w Kościanie, braku jakiegokolwiek zainteresowania znakiem towarowym Swarzędz i nieruchomością w Nysie, bardzo niskiego poziomu sprzedaży mebli, ewentualnych roszczeń procesowych oraz kosztów likwidacji salonów i magazynu, a w konsekwencji braku przesłanek rozsądnie przewidywanych </w:t>
        <w:br/>
        <w:t>a uprawdopodobniających uzyskanie w dającej się przewidzieć przyszłości wpływów pieniężnych w wysokości umożliwiającej zaspokojenie wszystkich bieżących zobowiązań oraz przyszłych o dużym prawdopodobieństwie powstania likwidator Pan Marek Kamiński stwierdził, że nastąpiła utrata płynności finansowej i Spółka zaprzestała regulowania większości swoich zobowiązań a więc spełniła się przesłanka do ogłoszenia upadłości Spółki.</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W dniu 19 maja 2010 roku Likwidator Pan Marek Kamiński złożył w Sądzie Rejonowym Poznań - Stare Miasto w Poznaniu, XI Wydział Gospodarczy do Spraw Upadłościowych i Naprawczych wniosek o ogłoszenie upadłości spółki Swarzędz Meble S.A. w likwidacji, obejmującej likwidację jej majątku.</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Postanowieniem z dnia 16 czerwca 2010 roku. Sąd dokonał zabezpieczenia majątku Emitenta poprzez ustanowienie tymczasowego nadzorcy sądowego w osobie Pana Arkadiusza Sawali, który sporządził sprawozdanie ze swoich czynności, opisujące sytuację majątkowa Emitenta.</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Już po okresie sprawozdawczym tj. w dniu 07 lipca 2010 roku Sąd ogłosił upadłość obejmującą likwidację majątku spółki Swarzędz Meble S.A. w likwidacji, wyznaczając na sędziego komisarza Sędziego Sądu Rejonowego w Poznaniu Pana Łukasza Lipowicza, a na syndyka masy upadłości Panią Ewę Błada - Kosmalewicz.</w:t>
      </w:r>
    </w:p>
    <w:p>
      <w:pPr>
        <w:pStyle w:val="Akapitzlist"/>
        <w:spacing w:lineRule="auto" w:line="276"/>
        <w:ind w:left="0" w:hanging="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1"/>
        <w:jc w:val="both"/>
        <w:rPr>
          <w:rFonts w:ascii="Calibri;Century Gothic" w:hAnsi="Calibri;Century Gothic" w:cs="Calibri;Century Gothic"/>
          <w:b/>
          <w:b/>
          <w:i w:val="false"/>
          <w:i w:val="false"/>
          <w:sz w:val="22"/>
          <w:szCs w:val="22"/>
        </w:rPr>
      </w:pPr>
      <w:bookmarkStart w:id="16" w:name="__RefHeading___Toc270594066"/>
      <w:bookmarkEnd w:id="16"/>
      <w:r>
        <w:rPr>
          <w:rFonts w:cs="Calibri;Century Gothic" w:ascii="Calibri;Century Gothic" w:hAnsi="Calibri;Century Gothic"/>
          <w:b/>
          <w:i w:val="false"/>
          <w:sz w:val="22"/>
          <w:szCs w:val="22"/>
        </w:rPr>
        <w:t>14. Wskazanie czynników, które w ocenie emitenta będą miały wpływ na osiągnięte przez niego wyniki w perspektywie, co najmniej kolejnego kwartału</w:t>
      </w:r>
    </w:p>
    <w:p>
      <w:pPr>
        <w:pStyle w:val="Heading1"/>
        <w:rPr>
          <w:rFonts w:ascii="Calibri;Century Gothic" w:hAnsi="Calibri;Century Gothic" w:cs="Calibri;Century Gothic"/>
          <w:b/>
          <w:b/>
          <w:i w:val="false"/>
          <w:i w:val="false"/>
          <w:sz w:val="22"/>
          <w:szCs w:val="22"/>
        </w:rPr>
      </w:pPr>
      <w:r>
        <w:rPr>
          <w:rFonts w:cs="Calibri;Century Gothic" w:ascii="Calibri;Century Gothic" w:hAnsi="Calibri;Century Gothic"/>
          <w:b/>
          <w:i w:val="false"/>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ocenie Spółki, wysoce prawdopodobne jest , iż w perspektywie kolejnego i następnych kwartałów wpływ na osiągane wyniki mogą mieć m. in. następujące czynniki: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zakończenie działalności handlowej ( na dzień sporządzenie sprawozdania nie funkcjonował już żaden salon firmowy),</w:t>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ogłoszenie upadłości likwidacyjnej Spółki (w dniu 07 lipca 2010 roku),</w:t>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sprzedaż nieruchomości w Kościanie i w Nysie,</w:t>
      </w:r>
    </w:p>
    <w:p>
      <w:pPr>
        <w:pStyle w:val="Normal"/>
        <w:widowControl w:val="false"/>
        <w:numPr>
          <w:ilvl w:val="0"/>
          <w:numId w:val="3"/>
        </w:numPr>
        <w:autoSpaceDE w:val="false"/>
        <w:spacing w:lineRule="auto" w:line="276"/>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przedaż pozostałych aktywów (głównie : znaku towarowego słowno-graficznego „Swarzędz”, udziałów w spółkach zależnych, maszyn i urządzeń, pozostałych zapasów wyrobów gotowych, samochodów), </w:t>
      </w:r>
    </w:p>
    <w:p>
      <w:pPr>
        <w:pStyle w:val="Normal"/>
        <w:widowControl w:val="false"/>
        <w:numPr>
          <w:ilvl w:val="0"/>
          <w:numId w:val="3"/>
        </w:numPr>
        <w:autoSpaceDE w:val="false"/>
        <w:spacing w:lineRule="auto" w:line="276"/>
        <w:ind w:left="709" w:hanging="709"/>
        <w:jc w:val="both"/>
        <w:rPr/>
      </w:pPr>
      <w:r>
        <w:rPr>
          <w:rFonts w:cs="Calibri;Century Gothic" w:ascii="Calibri;Century Gothic" w:hAnsi="Calibri;Century Gothic"/>
          <w:sz w:val="22"/>
          <w:szCs w:val="22"/>
        </w:rPr>
        <w:t xml:space="preserve">nałożeniu na Spółkę przez KNF kary administracyjnej w wysokości 150 000 zł ( w dniu </w:t>
        <w:br/>
        <w:t xml:space="preserve">05 lipca 2010 roku Emitent złożył  wniosek do KNF o ponowne rozpatrzenie sprawy), </w:t>
      </w:r>
    </w:p>
    <w:p>
      <w:pPr>
        <w:pStyle w:val="Normal"/>
        <w:widowControl w:val="false"/>
        <w:numPr>
          <w:ilvl w:val="0"/>
          <w:numId w:val="3"/>
        </w:numPr>
        <w:autoSpaceDE w:val="false"/>
        <w:spacing w:lineRule="auto" w:line="276"/>
        <w:ind w:left="709" w:hanging="709"/>
        <w:jc w:val="both"/>
        <w:rPr/>
      </w:pPr>
      <w:r>
        <w:rPr>
          <w:rFonts w:cs="Calibri;Century Gothic" w:ascii="Calibri;Century Gothic" w:hAnsi="Calibri;Century Gothic"/>
          <w:sz w:val="22"/>
          <w:szCs w:val="22"/>
        </w:rPr>
        <w:t>podjęcie, przez zwołane na dzień 03 września 2010 r. Zwyczajne Walnego Zgromadzenie, uchwał w zakresie uchylenia likwidacji Emitenta oraz obniżenia i podwyższenia kapitału zakładowego Spółki.</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lutym 2010 r. z Emitentem nawiązała kontakt osoba przedstawiającej się, jako pełnomocnik grupy spółek Adler Newled, która tez była zainteresowana inwestycją w spółkę Swarzędz Meble S.A. w likwidacji. W związku z powyższym, w dniu 26 lutego 2010 roku, przy okazji posiedzenia Rady Nadzorczej, odbyło się spotkanie, na którym przedstawiona została koncepcja biznesowa przedsięwzięcia. Inwestycja polegać miałaby na objęciu ok. 40% akcji Emitenta, z czego ok. 20% miałoby zostać pokryte wkładem pieniężnym, a pozostała część w formie wkładu niepieniężnego </w:t>
        <w:br/>
        <w:t>w postaci lamp typu „LED”, które następnie miałyby być przedmiotem dzierżawy przez Emitenta na rzecz podmiotów trzecich. Wobec braku wykazania na spotkaniu przez osoby podające się za działające w imieniu Grupy Adler Newled stosownego umocowania do prowadzenia rozmów oraz wobec tego, iż zaprezentowany model inwestycji wydawał się mało realny, Rada Nadzorcza zobowiązała Likwidatora do zażądania od osób podających się za działających w imieniu Inwestora przedstawienia dodatkowych materiałów i dokumentów uwiarygodniających projekt. Wówczas Emitent postanowił, iż po wykazaniu przez osoby podające się w imieniu Grupy Adler Newled stosownego umocowania do prowadzenia rozmów oraz w zależności od oceny wiarygodności formalnej i ekonomicznej przedstawionych dodatkowych materiałów, podejmie decyzję, co do prowadzenia rozmów z Grupą Adler Newled.</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pPr>
      <w:r>
        <w:rPr>
          <w:rFonts w:cs="Calibri;Century Gothic" w:ascii="Calibri;Century Gothic" w:hAnsi="Calibri;Century Gothic"/>
          <w:sz w:val="22"/>
          <w:szCs w:val="22"/>
        </w:rPr>
        <w:t xml:space="preserve">Spółka jednak nie otrzymała wymaganych, podstawowych dokumentów uwiarygodniających osoby przedstawiające się za działające w imieniu grupy Adler Newled oraz samego inwestora. Emitent zwrócił się o przedstawienie dokumentów w terminie do 5 marca 2010 roku. Szczątkowe informacje, w większości przekazane Emitentowi w formie elektronicznej, w języku niemieckim, angielskim oraz jak się wydaje chińskim, w dalszym ciągu budziły istotne zastrzeżenia, co do umocowania osób oraz ekonomicznej możliwości realizacji projektu. W związku z powyższym Emitent w dniu 12 marca 2010 roku zwrócił się do rzekomego inwestora, po raz kolejny, o przesłanie oryginałów oraz tłumaczeń wskazanych dokumentów. Wyznaczony termin upłynął bezskutecznie w dniu 24 marca 2010 roku Wobec nie wykazania wiarygodności propozycji nie była ona już przedmiotem dalszych rozważań.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jc w:val="both"/>
        <w:rPr>
          <w:rFonts w:ascii="Calibri;Century Gothic" w:hAnsi="Calibri;Century Gothic" w:cs="Calibri;Century Gothic"/>
          <w:b/>
          <w:b/>
          <w:i w:val="false"/>
          <w:i w:val="false"/>
          <w:sz w:val="22"/>
          <w:szCs w:val="22"/>
        </w:rPr>
      </w:pPr>
      <w:bookmarkStart w:id="17" w:name="__RefHeading___Toc270594067"/>
      <w:bookmarkEnd w:id="17"/>
      <w:r>
        <w:rPr>
          <w:rFonts w:cs="Calibri;Century Gothic" w:ascii="Calibri;Century Gothic" w:hAnsi="Calibri;Century Gothic"/>
          <w:b/>
          <w:i w:val="false"/>
          <w:sz w:val="22"/>
          <w:szCs w:val="22"/>
        </w:rPr>
        <w:t>15. Informacja dotycząca emisji, wykupu i spłaty nie udziałowych i kapitałowych papierów wartościowych.</w:t>
      </w:r>
    </w:p>
    <w:p>
      <w:pPr>
        <w:pStyle w:val="NormalnyWeb"/>
        <w:spacing w:lineRule="auto" w:line="276" w:before="0" w:after="0"/>
        <w:jc w:val="both"/>
        <w:rPr>
          <w:rFonts w:ascii="Calibri;Century Gothic" w:hAnsi="Calibri;Century Gothic" w:cs="Arial"/>
          <w:b/>
          <w:b/>
          <w:i/>
          <w:i/>
          <w:smallCaps/>
          <w:shadow/>
          <w:sz w:val="22"/>
          <w:szCs w:val="22"/>
        </w:rPr>
      </w:pPr>
      <w:r>
        <w:rPr>
          <w:rFonts w:cs="Arial" w:ascii="Calibri;Century Gothic" w:hAnsi="Calibri;Century Gothic"/>
          <w:b/>
          <w:i/>
          <w:smallCaps/>
          <w:shadow/>
          <w:sz w:val="22"/>
          <w:szCs w:val="22"/>
        </w:rPr>
      </w:r>
    </w:p>
    <w:p>
      <w:pPr>
        <w:pStyle w:val="NormalnyWeb"/>
        <w:spacing w:lineRule="auto" w:line="276" w:before="0" w:after="0"/>
        <w:jc w:val="both"/>
        <w:rPr/>
      </w:pPr>
      <w:r>
        <w:rPr>
          <w:rFonts w:eastAsia="Calibri;Century Gothic" w:cs="Calibri;Century Gothic" w:ascii="Calibri;Century Gothic" w:hAnsi="Calibri;Century Gothic"/>
          <w:sz w:val="22"/>
          <w:szCs w:val="22"/>
          <w:lang w:eastAsia="en-US"/>
        </w:rPr>
        <w:t>W I półroczu 2010 roku Emitent nie przeprowadził emisji papierów wartościowych. Nie dokonał też wykupu bądź spłaty dłużnych i kapitałowych papierów wartościowych.</w:t>
      </w:r>
      <w:r>
        <w:rPr>
          <w:rFonts w:cs="Arial" w:ascii="Calibri;Century Gothic" w:hAnsi="Calibri;Century Gothic"/>
          <w:b/>
          <w:smallCaps/>
          <w:shadow/>
          <w:sz w:val="22"/>
          <w:szCs w:val="22"/>
        </w:rPr>
        <w:t xml:space="preserve"> </w:t>
      </w:r>
    </w:p>
    <w:p>
      <w:pPr>
        <w:pStyle w:val="NormalnyWeb"/>
        <w:spacing w:lineRule="auto" w:line="276" w:before="0" w:after="0"/>
        <w:jc w:val="both"/>
        <w:rPr>
          <w:rFonts w:ascii="Calibri;Century Gothic" w:hAnsi="Calibri;Century Gothic" w:cs="Arial"/>
          <w:b/>
          <w:b/>
          <w:smallCaps/>
          <w:shadow/>
          <w:sz w:val="22"/>
          <w:szCs w:val="22"/>
        </w:rPr>
      </w:pPr>
      <w:r>
        <w:rPr>
          <w:rFonts w:cs="Arial" w:ascii="Calibri;Century Gothic" w:hAnsi="Calibri;Century Gothic"/>
          <w:b/>
          <w:smallCaps/>
          <w:shadow/>
          <w:sz w:val="22"/>
          <w:szCs w:val="22"/>
        </w:rPr>
      </w:r>
    </w:p>
    <w:p>
      <w:pPr>
        <w:pStyle w:val="Heading1"/>
        <w:jc w:val="both"/>
        <w:rPr>
          <w:rFonts w:ascii="Calibri;Century Gothic" w:hAnsi="Calibri;Century Gothic" w:cs="Calibri;Century Gothic"/>
          <w:b/>
          <w:b/>
          <w:i w:val="false"/>
          <w:i w:val="false"/>
          <w:sz w:val="22"/>
          <w:szCs w:val="22"/>
        </w:rPr>
      </w:pPr>
      <w:bookmarkStart w:id="18" w:name="__RefHeading___Toc270594068"/>
      <w:bookmarkEnd w:id="18"/>
      <w:r>
        <w:rPr>
          <w:rFonts w:cs="Calibri;Century Gothic" w:ascii="Calibri;Century Gothic" w:hAnsi="Calibri;Century Gothic"/>
          <w:b/>
          <w:i w:val="false"/>
          <w:sz w:val="22"/>
          <w:szCs w:val="22"/>
        </w:rPr>
        <w:t xml:space="preserve">16. Informacja dotycząca wypłaconej ( lub zadeklarowanej) dywidendy, łącznie </w:t>
        <w:br/>
        <w:t>i w przeliczeniu na jedna akcję, z podziałem na akcje zwykłe i uprzywilejowane.</w:t>
      </w:r>
    </w:p>
    <w:p>
      <w:pPr>
        <w:pStyle w:val="NormalnyWeb"/>
        <w:spacing w:lineRule="auto" w:line="276" w:before="0" w:after="0"/>
        <w:jc w:val="both"/>
        <w:rPr>
          <w:rFonts w:ascii="Calibri;Century Gothic" w:hAnsi="Calibri;Century Gothic" w:cs="Arial"/>
          <w:b/>
          <w:b/>
          <w:i/>
          <w:i/>
          <w:smallCaps/>
          <w:shadow/>
          <w:sz w:val="22"/>
          <w:szCs w:val="22"/>
        </w:rPr>
      </w:pPr>
      <w:r>
        <w:rPr>
          <w:rFonts w:cs="Arial" w:ascii="Calibri;Century Gothic" w:hAnsi="Calibri;Century Gothic"/>
          <w:b/>
          <w:i/>
          <w:smallCaps/>
          <w:shadow/>
          <w:sz w:val="22"/>
          <w:szCs w:val="22"/>
        </w:rPr>
      </w:r>
    </w:p>
    <w:p>
      <w:pPr>
        <w:pStyle w:val="NormalnyWeb"/>
        <w:spacing w:lineRule="auto" w:line="276" w:before="0" w:after="0"/>
        <w:jc w:val="both"/>
        <w:rPr/>
      </w:pPr>
      <w:r>
        <w:rPr>
          <w:rFonts w:eastAsia="Calibri;Century Gothic" w:cs="Calibri;Century Gothic" w:ascii="Calibri;Century Gothic" w:hAnsi="Calibri;Century Gothic"/>
          <w:sz w:val="22"/>
          <w:szCs w:val="22"/>
          <w:lang w:eastAsia="en-US"/>
        </w:rPr>
        <w:t>W okresie sprawozdawczym nie wypłacono ani nie zadeklarowano wypłaty dywidendy. Nie istnieje uprzywilejowanie akcji, co wypłat dywidendy.</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 </w:t>
      </w:r>
    </w:p>
    <w:p>
      <w:pPr>
        <w:pStyle w:val="Heading1"/>
        <w:jc w:val="both"/>
        <w:rPr>
          <w:rFonts w:ascii="Calibri;Century Gothic" w:hAnsi="Calibri;Century Gothic" w:cs="Calibri;Century Gothic"/>
          <w:b/>
          <w:b/>
          <w:i w:val="false"/>
          <w:i w:val="false"/>
          <w:sz w:val="22"/>
          <w:szCs w:val="22"/>
        </w:rPr>
      </w:pPr>
      <w:bookmarkStart w:id="19" w:name="__RefHeading___Toc270594069"/>
      <w:r>
        <w:rPr>
          <w:rFonts w:cs="Calibri;Century Gothic" w:ascii="Calibri;Century Gothic" w:hAnsi="Calibri;Century Gothic"/>
          <w:b/>
          <w:i w:val="false"/>
          <w:sz w:val="22"/>
          <w:szCs w:val="22"/>
        </w:rPr>
        <w:t>17. Wskazanie zdarzeń, które wystąpiły po dniu, na, który sporządzono półroczne sprawozdanie finansowe, nieujętych w tym sprawozdaniu, a mogących w znaczący sposób wpłynąć na przyszłe wyniki finansowe emitenta.</w:t>
      </w:r>
      <w:bookmarkEnd w:id="19"/>
      <w:r>
        <w:rPr>
          <w:rFonts w:cs="Calibri;Century Gothic" w:ascii="Calibri;Century Gothic" w:hAnsi="Calibri;Century Gothic"/>
          <w:b/>
          <w:i w:val="false"/>
          <w:sz w:val="22"/>
          <w:szCs w:val="22"/>
        </w:rPr>
        <w:t xml:space="preserve"> </w:t>
      </w:r>
    </w:p>
    <w:p>
      <w:pPr>
        <w:pStyle w:val="NormalnyWeb"/>
        <w:spacing w:lineRule="auto" w:line="276" w:before="0" w:after="0"/>
        <w:jc w:val="both"/>
        <w:rPr>
          <w:rFonts w:ascii="Calibri;Century Gothic" w:hAnsi="Calibri;Century Gothic" w:cs="Arial"/>
          <w:b/>
          <w:b/>
          <w:i/>
          <w:i/>
          <w:smallCaps/>
          <w:shadow/>
          <w:sz w:val="22"/>
          <w:szCs w:val="22"/>
        </w:rPr>
      </w:pPr>
      <w:r>
        <w:rPr>
          <w:rFonts w:cs="Arial" w:ascii="Calibri;Century Gothic" w:hAnsi="Calibri;Century Gothic"/>
          <w:b/>
          <w:i/>
          <w:smallCaps/>
          <w:shadow/>
          <w:sz w:val="22"/>
          <w:szCs w:val="22"/>
        </w:rPr>
      </w:r>
    </w:p>
    <w:p>
      <w:pPr>
        <w:pStyle w:val="NormalnyWeb"/>
        <w:spacing w:lineRule="auto" w:line="276" w:before="0" w:after="0"/>
        <w:jc w:val="both"/>
        <w:rPr/>
      </w:pPr>
      <w:r>
        <w:rPr>
          <w:rFonts w:eastAsia="Calibri;Century Gothic" w:cs="Calibri;Century Gothic" w:ascii="Calibri;Century Gothic" w:hAnsi="Calibri;Century Gothic"/>
          <w:sz w:val="22"/>
          <w:szCs w:val="22"/>
          <w:lang w:eastAsia="en-US"/>
        </w:rPr>
        <w:t>Po 30 czerwca 2010 roku. nie wystąpiły zdarzenia, które nie zostały ujęte w sprawozdaniu, a które w znaczący sposób mogą wpłynąć na przyszłe wyniki finansowe Spółki.</w:t>
      </w:r>
    </w:p>
    <w:p>
      <w:pPr>
        <w:pStyle w:val="NormalnyWeb"/>
        <w:spacing w:lineRule="auto" w:line="276" w:before="0" w:after="0"/>
        <w:jc w:val="both"/>
        <w:rPr>
          <w:rFonts w:ascii="Calibri;Century Gothic" w:hAnsi="Calibri;Century Gothic" w:eastAsia="Calibri;Century Gothic" w:cs="Arial"/>
          <w:b/>
          <w:b/>
          <w:smallCaps/>
          <w:shadow/>
          <w:sz w:val="22"/>
          <w:szCs w:val="22"/>
          <w:lang w:eastAsia="en-US"/>
        </w:rPr>
      </w:pPr>
      <w:r>
        <w:rPr>
          <w:rFonts w:eastAsia="Calibri;Century Gothic" w:cs="Arial" w:ascii="Calibri;Century Gothic" w:hAnsi="Calibri;Century Gothic"/>
          <w:b/>
          <w:smallCaps/>
          <w:shadow/>
          <w:sz w:val="22"/>
          <w:szCs w:val="22"/>
          <w:lang w:eastAsia="en-US"/>
        </w:rPr>
      </w:r>
    </w:p>
    <w:p>
      <w:pPr>
        <w:pStyle w:val="Heading1"/>
        <w:jc w:val="both"/>
        <w:rPr>
          <w:rFonts w:ascii="Calibri;Century Gothic" w:hAnsi="Calibri;Century Gothic" w:cs="Calibri;Century Gothic"/>
          <w:b/>
          <w:b/>
          <w:i w:val="false"/>
          <w:i w:val="false"/>
          <w:sz w:val="22"/>
          <w:szCs w:val="22"/>
        </w:rPr>
      </w:pPr>
      <w:bookmarkStart w:id="20" w:name="__RefHeading___Toc270594070"/>
      <w:bookmarkEnd w:id="20"/>
      <w:r>
        <w:rPr>
          <w:rFonts w:cs="Calibri;Century Gothic" w:ascii="Calibri;Century Gothic" w:hAnsi="Calibri;Century Gothic"/>
          <w:b/>
          <w:i w:val="false"/>
          <w:sz w:val="22"/>
          <w:szCs w:val="22"/>
        </w:rPr>
        <w:t>18. Informacja dotycząca zmian zobowiązań warunkowych lub aktywów warunkowych, które nastąpiły od czasu zakończenia ostatniego roku obrotowego.</w:t>
      </w:r>
    </w:p>
    <w:p>
      <w:pPr>
        <w:pStyle w:val="Heading1"/>
        <w:rPr>
          <w:rFonts w:ascii="Calibri;Century Gothic" w:hAnsi="Calibri;Century Gothic" w:cs="Arial"/>
          <w:b/>
          <w:b/>
          <w:i w:val="false"/>
          <w:i w:val="false"/>
          <w:smallCaps/>
          <w:shadow/>
          <w:sz w:val="22"/>
          <w:szCs w:val="22"/>
        </w:rPr>
      </w:pPr>
      <w:r>
        <w:rPr>
          <w:rFonts w:cs="Arial" w:ascii="Calibri;Century Gothic" w:hAnsi="Calibri;Century Gothic"/>
          <w:b/>
          <w:i w:val="false"/>
          <w:smallCaps/>
          <w:shadow/>
          <w:sz w:val="22"/>
          <w:szCs w:val="22"/>
        </w:rPr>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Od czasu zakończenia ostatniego roku obrotowego, tj. od 31 grudnia 2009 roku nie powstały zobowiązania ani aktywa warunkowe.</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1"/>
        <w:jc w:val="both"/>
        <w:rPr/>
      </w:pPr>
      <w:bookmarkStart w:id="21" w:name="__RefHeading___Toc270594071"/>
      <w:bookmarkEnd w:id="21"/>
      <w:r>
        <w:rPr>
          <w:rFonts w:cs="Calibri;Century Gothic" w:ascii="Calibri;Century Gothic" w:hAnsi="Calibri;Century Gothic"/>
          <w:b/>
          <w:i w:val="false"/>
          <w:sz w:val="22"/>
          <w:szCs w:val="22"/>
        </w:rPr>
        <w:t>19. Informacja o segmentach działalności zgodnie z wymogami MSR dla śródrocznych sprawozdań finansowych</w:t>
      </w:r>
      <w:r>
        <w:rPr/>
        <w:t>.</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Spółka nie wyodrębniała segmentów branżowych, ponieważ działalność Spółki w I półroczu </w:t>
        <w:br/>
        <w:t>2010 roku skoncentrowana była na sprzedaży mebli oraz artykułów wyposażenia wnętrz, co rozpoznawane jest, jako jeden segment branżowy.</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1"/>
        <w:rPr/>
      </w:pPr>
      <w:bookmarkStart w:id="22" w:name="__RefHeading___Toc270594072"/>
      <w:r>
        <w:rPr>
          <w:rFonts w:cs="Calibri;Century Gothic" w:ascii="Calibri;Century Gothic" w:hAnsi="Calibri;Century Gothic"/>
          <w:b/>
          <w:i w:val="false"/>
          <w:sz w:val="22"/>
          <w:szCs w:val="22"/>
        </w:rPr>
        <w:t>20. Oświadczenie w sprawie rzetelności sporządzenia sprawozdania finansowego</w:t>
      </w:r>
      <w:r>
        <w:rPr/>
        <w:t>.</w:t>
      </w:r>
      <w:bookmarkEnd w:id="22"/>
      <w:r>
        <w:rPr/>
        <w:t xml:space="preserve">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Syndyk Swarzędz Meble S.A. w likwidacji w upadłości likwidacyjnej Pani Ewa Błada - Kosmalewicz oświadcza, iż wedle jego najlepszej wiedzy sprawozdanie finansowe Swarzędz Meble S.A. w likwidacji za I półrocze 2010 roku i dane porównywalne sporządzone zostały zgodnie z obowiązującymi zasadami rachunkowości oraz że odzwierciedlają w sposób prawdziwy, rzetelny i jasny sytuację majątkową i finansową oraz wynik finansowy spółki Swarzędz Meble S.A. w likwidacji.</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Ponadto Syndyk Swarzędz Meble S.A. w likwidacji w upadłości likwidacyjnej oświadcza, że sprawozdanie z działalności Spółki za I półrocze 2010 roku zawiera prawdziwy oraz sytuacji Spółki, w tym opis podstawowych zagrożeń i ryzyka.</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23" w:name="__RefHeading___Toc270594073"/>
      <w:r>
        <w:rPr>
          <w:rFonts w:cs="Calibri;Century Gothic" w:ascii="Calibri;Century Gothic" w:hAnsi="Calibri;Century Gothic"/>
          <w:b/>
          <w:i w:val="false"/>
          <w:sz w:val="22"/>
          <w:szCs w:val="22"/>
        </w:rPr>
        <w:t>21. Oświadczenie w sprawie podmiotu uprawnionego do badania i przeglądu sprawozdań finansowych</w:t>
      </w:r>
      <w:r>
        <w:rPr/>
        <w:t>.</w:t>
      </w:r>
      <w:bookmarkEnd w:id="23"/>
      <w:r>
        <w:rPr/>
        <w:t xml:space="preserve"> </w:t>
      </w:r>
    </w:p>
    <w:p>
      <w:pPr>
        <w:pStyle w:val="NormalnyWeb"/>
        <w:spacing w:lineRule="auto" w:line="276"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yndyk Swarzędz Meble S.A. w likwidacji w upadłości likwidacyjnej oświadcza, iż wedle jego najlepszej wiedzy podmiot uprawniony do badania i przeglądu sprawozdań finansowych, dokonujący przeglądu sprawozdania finansowego Swarzędz Meble S.A. w likwidacji za I półrocze 2010 roku, został wybrany, zgodnie z § 27 ust.2 pkt 8 Statutu Spółki, przez Radę Nadzorczą ( uchwała nr 1 RN </w:t>
        <w:br/>
        <w:t>z dnia 22 lipca 2010 roku) oraz że podmiot ten i biegli rewidenci, dokonujący badania tego sprawozdania, spełniali warunki do wydania bezstronnej i niezależnej opinii z przeglądu półrocznego sprawozdania finansowego, zgodnie z obowiązującymi przepisami prawa i normami zawodowymi.</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firstLine="708"/>
        <w:jc w:val="both"/>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ab/>
        <w:tab/>
        <w:tab/>
        <w:tab/>
        <w:tab/>
        <w:tab/>
        <w:t xml:space="preserve">                </w:t>
      </w:r>
      <w:r>
        <w:rPr>
          <w:rFonts w:cs="Calibri;Century Gothic" w:ascii="Calibri;Century Gothic" w:hAnsi="Calibri;Century Gothic"/>
          <w:b/>
          <w:sz w:val="22"/>
          <w:szCs w:val="22"/>
        </w:rPr>
        <w:t>Syndyk</w:t>
        <w:tab/>
      </w:r>
    </w:p>
    <w:p>
      <w:pPr>
        <w:pStyle w:val="Normal"/>
        <w:spacing w:lineRule="auto" w:line="276"/>
        <w:ind w:left="4248" w:firstLine="708"/>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Swarzędz Meble S.A. w likwidacji</w:t>
      </w:r>
    </w:p>
    <w:p>
      <w:pPr>
        <w:pStyle w:val="Normal"/>
        <w:spacing w:lineRule="auto" w:line="276"/>
        <w:ind w:firstLine="708"/>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b/>
        <w:tab/>
        <w:tab/>
        <w:tab/>
        <w:tab/>
        <w:tab/>
        <w:tab/>
        <w:t>w upadłości likwidacyjnej</w:t>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ind w:firstLine="708"/>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b/>
        <w:tab/>
        <w:tab/>
        <w:tab/>
        <w:tab/>
        <w:tab/>
        <w:tab/>
        <w:t xml:space="preserve">     Ewa Błada - Kosmalewicz</w:t>
      </w:r>
    </w:p>
    <w:p>
      <w:pPr>
        <w:pStyle w:val="Normal"/>
        <w:spacing w:lineRule="auto" w:line="276"/>
        <w:ind w:firstLine="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ind w:firstLine="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ind w:firstLine="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ind w:firstLine="120"/>
        <w:rPr/>
      </w:pPr>
      <w:r>
        <w:rPr>
          <w:rFonts w:cs="Calibri;Century Gothic" w:ascii="Calibri;Century Gothic" w:hAnsi="Calibri;Century Gothic"/>
          <w:i/>
          <w:sz w:val="22"/>
          <w:szCs w:val="22"/>
        </w:rPr>
        <w:t>Swarzędz, dnia 27 sierpnia 2010 roku</w:t>
      </w:r>
      <w:r>
        <w:rPr>
          <w:i/>
        </w:rPr>
        <w:t xml:space="preserve">                                   </w:t>
      </w:r>
    </w:p>
    <w:sectPr>
      <w:headerReference w:type="default" r:id="rId3"/>
      <w:footerReference w:type="default" r:id="rId4"/>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0">
          <wp:simplePos x="0" y="0"/>
          <wp:positionH relativeFrom="column">
            <wp:posOffset>229235</wp:posOffset>
          </wp:positionH>
          <wp:positionV relativeFrom="paragraph">
            <wp:posOffset>-6350</wp:posOffset>
          </wp:positionV>
          <wp:extent cx="571500" cy="247650"/>
          <wp:effectExtent l="0" t="0" r="0" b="0"/>
          <wp:wrapTight wrapText="bothSides">
            <wp:wrapPolygon edited="0">
              <wp:start x="-358" y="0"/>
              <wp:lineTo x="-358" y="20766"/>
              <wp:lineTo x="21600" y="20766"/>
              <wp:lineTo x="21600"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4" r="-20" b="-44"/>
                  <a:stretch>
                    <a:fillRect/>
                  </a:stretch>
                </pic:blipFill>
                <pic:spPr bwMode="auto">
                  <a:xfrm>
                    <a:off x="0" y="0"/>
                    <a:ext cx="571500" cy="247650"/>
                  </a:xfrm>
                  <a:prstGeom prst="rect">
                    <a:avLst/>
                  </a:prstGeom>
                </pic:spPr>
              </pic:pic>
            </a:graphicData>
          </a:graphic>
        </wp:anchor>
      </w:drawing>
    </w:r>
    <w:r>
      <w:rPr/>
      <w:tab/>
      <w:t xml:space="preserve">                       </w:t>
    </w:r>
    <w:r>
      <w:rPr>
        <w:sz w:val="20"/>
        <w:szCs w:val="20"/>
      </w:rPr>
      <w:t>Sprawozdanie z działalności Swarzędz Meble S.A. w likwidacji w I półroczu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i/>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Znak2">
    <w:name w:val=" Znak Znak2"/>
    <w:basedOn w:val="Domylnaczcionkaakapitu"/>
    <w:qFormat/>
    <w:rPr>
      <w:rFonts w:ascii="Tahoma" w:hAnsi="Tahoma" w:cs="Tahoma"/>
      <w:sz w:val="16"/>
      <w:szCs w:val="16"/>
    </w:rPr>
  </w:style>
  <w:style w:type="character" w:styleId="ZnakZnak3">
    <w:name w:val=" Znak Znak3"/>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Znak">
    <w:name w:val=" Znak Znak Znak"/>
    <w:basedOn w:val="ZnakZnak1"/>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b/>
      <w:bCs/>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bCs/>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rPr>
      <w:rFonts w:eastAsia="Arial Unicode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widowControl w:val="false"/>
      <w:overflowPunct w:val="false"/>
      <w:autoSpaceDE w:val="false"/>
      <w:spacing w:before="0" w:after="120"/>
      <w:ind w:left="283" w:hanging="0"/>
      <w:textAlignment w:val="baseline"/>
    </w:pPr>
    <w:rPr>
      <w:rFonts w:ascii="Tms Rmn" w:hAnsi="Tms Rmn" w:cs="Tms Rmn"/>
      <w:sz w:val="20"/>
      <w:szCs w:val="20"/>
    </w:rPr>
  </w:style>
  <w:style w:type="paragraph" w:styleId="Contents1">
    <w:name w:val="TOC 1"/>
    <w:basedOn w:val="Normal"/>
    <w:next w:val="Normal"/>
    <w:pPr>
      <w:spacing w:lineRule="auto" w:line="360" w:before="120" w:after="120"/>
    </w:pPr>
    <w:rPr>
      <w:rFonts w:ascii="Calibri;Century Gothic" w:hAnsi="Calibri;Century Gothic" w:cs="Calibri;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49:00Z</dcterms:created>
  <dc:creator>Zespol Rachunkowosci Zarzadczej</dc:creator>
  <dc:description/>
  <cp:keywords/>
  <dc:language>en-US</dc:language>
  <cp:lastModifiedBy>lulkiewicz</cp:lastModifiedBy>
  <cp:lastPrinted>2010-08-19T10:07:00Z</cp:lastPrinted>
  <dcterms:modified xsi:type="dcterms:W3CDTF">2010-08-30T14:41:00Z</dcterms:modified>
  <cp:revision>128</cp:revision>
  <dc:subject/>
  <dc:title>dotyczy: </dc:title>
</cp:coreProperties>
</file>