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Sprawozdanie Zarządu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z działalności Grupy Kapitałowej Ampli S.A. za I półrocze 2010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a Grupy Kapitałowej.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rupa Kapitałowa AMPLI na dzień 30-06-2010 r. składała się z podmiotu dominującego Ampli Spółki Akcyjnej z siedzibą w Tarnowie przy ulicy Przemysłowej 27 oraz podmiotu  zależnego Energomarket ZET Spółka z o.o. z siedzibą w Tarnowie przy ulicy Kryształowej 1/3, w której emitent posiada 50% udziałów i 50% głosów na Zgromadzeniu Wspólników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 przedmiotem działalności Spółek wchodzących w skład Grupy Kapitałowej jest sprzedaż hurtowa i detaliczna towarów z branży elektrycznej i elektro-technicznej.  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a Kapitałowa nie posiada wydzielonych organów władzy. Podmioty wchodzące </w:t>
        <w:br/>
        <w:t xml:space="preserve">w skład grupy kapitałowej posiadają własne niezależne zarządy i rady nadzorcze.  Podmiot dominujący – AMPLI S.A. posiada swoich przedstawicieli w Radzie Nadzorczej podmiotu zależnego – Energomarket  ZET Sp. z o.o., przez co może wpływać na decyzje spółki zależnej. 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toda zastosowanej konsolidacji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firstLine="708"/>
        <w:rPr/>
      </w:pPr>
      <w:r>
        <w:rPr/>
        <w:t>Konsolidacji  z podmiotem zależnym dokonano metodą pełną stosując obowiązujące korekty  konsolidacyjne, opisane w informacjach dodatkowych i objaśnieniach do skonsolidowanego sprawozdania finansowego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>
          <w:u w:val="single"/>
        </w:rPr>
        <w:t>Komentarz do skonsolidowanych wyników finansowych.</w:t>
      </w:r>
    </w:p>
    <w:p>
      <w:pPr>
        <w:pStyle w:val="Normal"/>
        <w:ind w:right="-284" w:firstLine="708"/>
        <w:jc w:val="both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TextBodyIndent"/>
        <w:ind w:left="6372" w:firstLine="708"/>
        <w:rPr/>
      </w:pPr>
      <w:r>
        <w:rPr>
          <w:rStyle w:val="Odwoaniedokomentarza"/>
          <w:b/>
          <w:bCs/>
          <w:sz w:val="24"/>
          <w:szCs w:val="24"/>
        </w:rPr>
        <w:t xml:space="preserve">         </w:t>
      </w:r>
      <w:r>
        <w:rPr>
          <w:rStyle w:val="Odwoaniedokomentarza"/>
          <w:b/>
          <w:bCs/>
          <w:sz w:val="24"/>
          <w:szCs w:val="24"/>
        </w:rPr>
        <w:t>Tabela Nr 1</w:t>
      </w:r>
    </w:p>
    <w:p>
      <w:pPr>
        <w:pStyle w:val="TextBodyIndent"/>
        <w:ind w:firstLine="708"/>
        <w:rPr/>
      </w:pPr>
      <w:r>
        <w:rPr>
          <w:rStyle w:val="Odwoaniedokomentarza"/>
          <w:b/>
          <w:bCs/>
          <w:color w:val="000000"/>
          <w:sz w:val="24"/>
          <w:szCs w:val="24"/>
        </w:rPr>
        <w:t>Zestawienie przychodów i wyniku finansowego netto Grupy Kapitałowej</w:t>
      </w:r>
    </w:p>
    <w:p>
      <w:pPr>
        <w:pStyle w:val="TextBodyIndent"/>
        <w:jc w:val="center"/>
        <w:rPr/>
      </w:pPr>
      <w:r>
        <w:rPr>
          <w:rStyle w:val="Odwoaniedokomentarza"/>
          <w:b/>
          <w:bCs/>
          <w:color w:val="000000"/>
          <w:sz w:val="24"/>
          <w:szCs w:val="24"/>
        </w:rPr>
        <w:t>za okres  I półrocza  2010r. i 2009r.</w:t>
      </w:r>
    </w:p>
    <w:p>
      <w:pPr>
        <w:pStyle w:val="TextBodyIndent"/>
        <w:ind w:firstLine="708"/>
        <w:rPr/>
      </w:pPr>
      <w:r>
        <w:rPr>
          <w:rStyle w:val="Odwoaniedokomentarz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dane w   </w:t>
      </w:r>
      <w:r>
        <w:rPr/>
        <w:t>tys. zł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993"/>
        <w:gridCol w:w="1134"/>
        <w:gridCol w:w="921"/>
        <w:gridCol w:w="922"/>
        <w:gridCol w:w="992"/>
      </w:tblGrid>
      <w:tr>
        <w:trPr>
          <w:trHeight w:val="2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Lp</w:t>
            </w:r>
            <w:r>
              <w:rPr>
                <w:rStyle w:val="Odwoaniedokomentarza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Style w:val="Odwoaniedokomentarz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Podmio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Przychód ze sprzedaż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Wynik finansowy netto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Style w:val="Odwoaniedokomentarza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Style w:val="Odwoaniedokomentarz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I – VI 2010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I – VI 200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różnica</w:t>
            </w:r>
          </w:p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(3-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I – VI 2010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I – VI 2009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różnica</w:t>
            </w:r>
          </w:p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(6-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Ampli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30 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26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3 9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Energomarket Sp. z 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Odwoaniedokomentarza"/>
                <w:color w:val="000000"/>
                <w:sz w:val="22"/>
                <w:szCs w:val="22"/>
              </w:rPr>
              <w:t>6 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6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 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Korekty konsolid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 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 8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-1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35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32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3 0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b/>
                <w:bCs/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Style w:val="Odwoaniedokomentarza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Odwoaniedokomentarza"/>
                <w:i/>
                <w:iCs/>
                <w:color w:val="000000"/>
                <w:sz w:val="22"/>
                <w:szCs w:val="22"/>
              </w:rPr>
              <w:t>Różnica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Style w:val="Odwoaniedokomentarz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Style w:val="Odwoaniedokomentarza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i/>
                <w:i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Style w:val="Odwoaniedokomentarza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Style w:val="Odwoaniedokomentarza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rStyle w:val="Odwoaniedokomentarza"/>
                <w:i/>
                <w:iCs/>
                <w:color w:val="000000"/>
                <w:sz w:val="22"/>
                <w:szCs w:val="22"/>
              </w:rPr>
              <w:t>333,6%</w:t>
            </w:r>
          </w:p>
        </w:tc>
      </w:tr>
    </w:tbl>
    <w:p>
      <w:pPr>
        <w:pStyle w:val="TextBodyIndent"/>
        <w:tabs>
          <w:tab w:val="clear" w:pos="708"/>
          <w:tab w:val="center" w:pos="4889" w:leader="none"/>
        </w:tabs>
        <w:ind w:firstLine="708"/>
        <w:rPr/>
      </w:pPr>
      <w:r>
        <w:rPr>
          <w:rStyle w:val="Odwoaniedokomentarz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Style w:val="Odwoaniedokomentarza"/>
          <w:i/>
          <w:iCs/>
          <w:color w:val="000000"/>
          <w:sz w:val="24"/>
          <w:szCs w:val="24"/>
        </w:rPr>
        <w:tab/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Z danych Tabeli Nr 1 – „Zestawienie przychodów i wyniku finansowego netto” wynika, że  wartość przychodu ze sprzedaży Grupy Kapitałowej   za I półrocze br. wzrosła </w:t>
        <w:br/>
        <w:t>w porównaniu do analogicznego okresu roku ubiegłego o 3 044 tys. PLN, (9,3%)    głównie za sprawą wzrostu przychodów ze sprzedaży podmiotu dominującego a w</w:t>
      </w:r>
      <w:r>
        <w:rPr/>
        <w:t xml:space="preserve">ynik finansowy netto Grupy Kapitałowej  uległ poprawie o 357 tys zł (wartość bezwzględna ) czyli o 333,6%, porównując z okresem roku ubiegłego. Przyczyną tego były wyniki AMPLI S.A., ponieważ zysk podmiotu zależnego pozostał na niezmienionym poziomie.  </w:t>
      </w:r>
    </w:p>
    <w:p>
      <w:pPr>
        <w:pStyle w:val="TextBodyIndent"/>
        <w:ind w:left="7080" w:hanging="0"/>
        <w:rPr/>
      </w:pPr>
      <w:r>
        <w:rPr>
          <w:rStyle w:val="Odwoaniedokomentarza"/>
          <w:sz w:val="24"/>
          <w:szCs w:val="24"/>
        </w:rPr>
        <w:t xml:space="preserve">Tabela Nr 2 </w:t>
      </w:r>
    </w:p>
    <w:p>
      <w:pPr>
        <w:pStyle w:val="TextBodyIndent"/>
        <w:ind w:left="7080" w:hanging="0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jc w:val="center"/>
        <w:rPr/>
      </w:pPr>
      <w:r>
        <w:rPr>
          <w:rStyle w:val="Odwoaniedokomentarza"/>
          <w:b/>
          <w:bCs/>
          <w:sz w:val="24"/>
          <w:szCs w:val="24"/>
        </w:rPr>
        <w:t>Skonsolidowane  dane finansowe.</w:t>
      </w:r>
    </w:p>
    <w:p>
      <w:pPr>
        <w:pStyle w:val="TextBodyIndent"/>
        <w:ind w:left="7080" w:hanging="0"/>
        <w:rPr/>
      </w:pPr>
      <w:r>
        <w:rPr>
          <w:rStyle w:val="Odwoaniedokomentarza"/>
          <w:b/>
          <w:bCs/>
          <w:color w:val="000000"/>
          <w:sz w:val="24"/>
          <w:szCs w:val="24"/>
        </w:rPr>
        <w:t xml:space="preserve">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92"/>
        <w:gridCol w:w="1134"/>
        <w:gridCol w:w="993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Odwoaniedokomentarza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rodzaju da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Odwoaniedokomentarza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bCs/>
                <w:sz w:val="22"/>
                <w:szCs w:val="22"/>
              </w:rPr>
              <w:t>Miernik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Style w:val="Odwoaniedokomentarza"/>
                <w:sz w:val="22"/>
                <w:szCs w:val="22"/>
              </w:rPr>
              <w:t>Dane   cyfrow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30-06-2010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30-06-200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Różnica</w:t>
            </w:r>
          </w:p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( 4-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Różnica w %</w:t>
            </w:r>
          </w:p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22"/>
                <w:szCs w:val="22"/>
              </w:rPr>
              <w:t>( 4-5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Przychody ze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5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2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9,3%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Marża brutto na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 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,4%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Koszty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8%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Koszty ogólnego zarz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8%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Aktywa 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44 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7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7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9,2%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Aktywa trw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tys.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5 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6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-7,8%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Aktywa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8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7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4,6%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Należności  krótkotermi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4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8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       </w:t>
            </w:r>
            <w:r>
              <w:rPr>
                <w:rStyle w:val="Odwoaniedokomentarza"/>
                <w:sz w:val="22"/>
                <w:szCs w:val="22"/>
              </w:rPr>
              <w:t>5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      </w:t>
            </w:r>
            <w:r>
              <w:rPr>
                <w:rStyle w:val="Odwoaniedokomentarza"/>
                <w:sz w:val="22"/>
                <w:szCs w:val="22"/>
              </w:rPr>
              <w:t>29,5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Kapitał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0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9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1,12%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Odwoaniedokomentarza"/>
                <w:sz w:val="22"/>
                <w:szCs w:val="22"/>
              </w:rPr>
              <w:t>Zobowiązania i rezerwy na 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>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33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Odwoaniedokomentarza"/>
                <w:sz w:val="22"/>
                <w:szCs w:val="22"/>
              </w:rPr>
              <w:t>27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        </w:t>
            </w:r>
            <w:r>
              <w:rPr>
                <w:rStyle w:val="Odwoaniedokomentarza"/>
                <w:sz w:val="22"/>
                <w:szCs w:val="22"/>
              </w:rPr>
              <w:t>6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sz w:val="22"/>
                <w:szCs w:val="22"/>
              </w:rPr>
              <w:t xml:space="preserve">     </w:t>
            </w:r>
            <w:r>
              <w:rPr>
                <w:rStyle w:val="Odwoaniedokomentarza"/>
                <w:sz w:val="22"/>
                <w:szCs w:val="22"/>
              </w:rPr>
              <w:t>22,3%</w:t>
            </w:r>
          </w:p>
        </w:tc>
      </w:tr>
    </w:tbl>
    <w:p>
      <w:pPr>
        <w:pStyle w:val="TextBodyIndent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Tabela Nr 2 – „Skonsolidowane dane finansowe” , pokazuje wzrost przychodów </w:t>
        <w:br/>
        <w:t xml:space="preserve">i marży ze sprzedaży oraz spadek kosztów, zarówno kosztów sprzedaży jak i ogólnego zarządu, co jest zjawiskiem pozytywnym. Spory wzrost zanotowały również aktywa, głównie za sprawą należności i zapasów oraz zobowiązania. Wzrost należności związany jest ze wzrostem sprzedaży i wydłużeniem okresu rotacji należności, co wynika z rosnących na rynku zatorów płatniczych a wzrost zapasów, głównie kabli i przewodów podyktowany był planowaną zwyżką ich ceny. Wraz ze wzrostem zapasów wzrosły również zobowiązania ale ich poziom stopniowo wraca do normy. Rosnący poziom kapitału własnego jest pozytywnym </w:t>
      </w:r>
    </w:p>
    <w:p>
      <w:pPr>
        <w:pStyle w:val="TextBodyIndent"/>
        <w:rPr/>
      </w:pPr>
      <w:r>
        <w:rPr/>
        <w:t xml:space="preserve">odbiciem wypracowanych i zatrzymanych zysków przez Spółki  Grupy Kapitałowej. </w:t>
      </w:r>
    </w:p>
    <w:p>
      <w:pPr>
        <w:pStyle w:val="TextBodyIndent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Odwoaniedokomentarza"/>
          <w:sz w:val="24"/>
          <w:szCs w:val="24"/>
          <w:u w:val="single"/>
        </w:rPr>
        <w:t>Udzielone gwarancje, poręczenia, pożyczki.</w:t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TextBodyIndent"/>
        <w:ind w:firstLine="708"/>
        <w:rPr/>
      </w:pPr>
      <w:r>
        <w:rPr>
          <w:rStyle w:val="Odwoaniedokomentarza"/>
          <w:sz w:val="24"/>
          <w:szCs w:val="24"/>
        </w:rPr>
        <w:t xml:space="preserve">Emitent udzielił poręczenia kredytu spółce zależnej do wysokości 300 tys. zł na okres do 31 maja 2011 roku. Poza tym Spółki z Grupy Kapitałowej nie udzielały pożyczek, gwarancji, poręczeń  podmiotom i osobom powiązanym  kapitałowo, rodzinne lub </w:t>
        <w:br/>
        <w:t xml:space="preserve">w jakikolwiek inny sposób  jak również   obcym. </w:t>
      </w:r>
    </w:p>
    <w:p>
      <w:pPr>
        <w:pStyle w:val="TextBodyIndent"/>
        <w:ind w:firstLine="708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Odwoaniedokomentarza"/>
          <w:sz w:val="24"/>
          <w:szCs w:val="24"/>
          <w:u w:val="single"/>
        </w:rPr>
        <w:t>Transakcje z podmiotami powiązanymi.</w:t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Normal"/>
        <w:ind w:right="-141" w:firstLine="708"/>
        <w:jc w:val="both"/>
        <w:rPr/>
      </w:pPr>
      <w:r>
        <w:rPr>
          <w:sz w:val="24"/>
        </w:rPr>
        <w:t>Spółki powiązane  prowadziły między sobą działalność handlową  na ogólnych  warunkach  rynkowych, nie odbiegających od innych transakcji, regulując  zapłaty za transakcje drogą bankową lub przez kompensaty. Ogółem w I półroczu 2010 roku wartość transakcji między podmiotami powiązanymi wyniosła 1378,0 tys. PLN. Na</w:t>
      </w:r>
      <w:r>
        <w:rPr>
          <w:sz w:val="26"/>
        </w:rPr>
        <w:t xml:space="preserve"> </w:t>
      </w:r>
      <w:r>
        <w:rPr>
          <w:sz w:val="24"/>
        </w:rPr>
        <w:t>dzień bilansowy</w:t>
      </w:r>
      <w:r>
        <w:rPr>
          <w:sz w:val="26"/>
        </w:rPr>
        <w:t xml:space="preserve"> </w:t>
      </w:r>
      <w:r>
        <w:rPr>
          <w:sz w:val="24"/>
        </w:rPr>
        <w:t>należności podmiotu dominującego od zależnego wynosiły 251,0 tys. zł, zobowiązania 629,0 tys. zł.</w:t>
      </w:r>
    </w:p>
    <w:p>
      <w:pPr>
        <w:pStyle w:val="TextBodyIndent"/>
        <w:rPr/>
      </w:pPr>
      <w:r>
        <w:rPr>
          <w:rStyle w:val="Odwoaniedokomentarza"/>
          <w:sz w:val="24"/>
          <w:szCs w:val="24"/>
          <w:u w:val="single"/>
        </w:rPr>
        <w:t>Przeciętne zatrudnienie.</w:t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TextBodyIndent"/>
        <w:ind w:firstLine="709"/>
        <w:rPr>
          <w:rStyle w:val="Odwoaniedokomentarza"/>
          <w:color w:val="FF0000"/>
          <w:sz w:val="24"/>
          <w:szCs w:val="24"/>
        </w:rPr>
      </w:pPr>
      <w:r>
        <w:rPr>
          <w:rStyle w:val="Odwoaniedokomentarza"/>
          <w:sz w:val="24"/>
          <w:szCs w:val="24"/>
        </w:rPr>
        <w:t>Przeciętne  zatrudnienie w Grupie Kapitałowej w analizowanym okresie wynosiło</w:t>
      </w:r>
      <w:r>
        <w:rPr>
          <w:rStyle w:val="Odwoaniedokomentarza"/>
          <w:color w:val="FF0000"/>
          <w:sz w:val="24"/>
          <w:szCs w:val="24"/>
        </w:rPr>
        <w:t xml:space="preserve"> </w:t>
      </w:r>
      <w:r>
        <w:rPr>
          <w:rStyle w:val="Odwoaniedokomentarza"/>
          <w:sz w:val="24"/>
          <w:szCs w:val="24"/>
        </w:rPr>
        <w:t>81 etatów.</w:t>
      </w:r>
    </w:p>
    <w:p>
      <w:pPr>
        <w:pStyle w:val="TextBodyIndent"/>
        <w:ind w:firstLine="709"/>
        <w:rPr/>
      </w:pPr>
      <w:r>
        <w:rPr>
          <w:rStyle w:val="Odwoaniedokomentarza"/>
          <w:sz w:val="28"/>
          <w:szCs w:val="24"/>
        </w:rPr>
        <w:t xml:space="preserve"> </w:t>
      </w:r>
    </w:p>
    <w:p>
      <w:pPr>
        <w:pStyle w:val="TextBodyIndent"/>
        <w:rPr/>
      </w:pPr>
      <w:r>
        <w:rPr>
          <w:rStyle w:val="Odwoaniedokomentarza"/>
          <w:sz w:val="24"/>
          <w:szCs w:val="24"/>
          <w:u w:val="single"/>
        </w:rPr>
        <w:t>Publikowanie prognoz.</w:t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TextBodyIndent"/>
        <w:ind w:firstLine="708"/>
        <w:rPr/>
      </w:pPr>
      <w:r>
        <w:rPr>
          <w:rStyle w:val="Odwoaniedokomentarza"/>
          <w:sz w:val="24"/>
          <w:szCs w:val="24"/>
        </w:rPr>
        <w:t>Nie publikowano prognoz wyników finansowych, nie deklarowano i nie wypłacano dywidendy.</w:t>
      </w:r>
    </w:p>
    <w:p>
      <w:pPr>
        <w:pStyle w:val="TextBodyIndent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Odwoaniedokomentarza"/>
          <w:sz w:val="24"/>
          <w:szCs w:val="24"/>
          <w:u w:val="single"/>
        </w:rPr>
        <w:t>Informacja o toczących się postępowaniach.</w:t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TextBodyIndent"/>
        <w:ind w:firstLine="708"/>
        <w:rPr/>
      </w:pPr>
      <w:r>
        <w:rPr>
          <w:rStyle w:val="Odwoaniedokomentarza"/>
          <w:sz w:val="24"/>
          <w:szCs w:val="24"/>
        </w:rPr>
        <w:t>Nie toczą się przed sądem, organem administracji publicznej lub organem postępowania arbitrażowego postępowania stanowiące co najmniej 10% kapitałów własnych Emitenta.</w:t>
      </w:r>
    </w:p>
    <w:p>
      <w:pPr>
        <w:pStyle w:val="TextBodyIndent"/>
        <w:rPr>
          <w:rStyle w:val="Odwoaniedokomentarza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Odwoaniedokomentarza"/>
          <w:sz w:val="24"/>
          <w:szCs w:val="24"/>
          <w:u w:val="single"/>
        </w:rPr>
        <w:t>Akcjonariusze posiadający powyżej 5% głosów na WZA Emitenta.</w:t>
      </w:r>
    </w:p>
    <w:p>
      <w:pPr>
        <w:pStyle w:val="Normal"/>
        <w:ind w:right="-141" w:hanging="0"/>
        <w:jc w:val="both"/>
        <w:rPr>
          <w:rStyle w:val="Odwoaniedokomentarza"/>
          <w:sz w:val="26"/>
          <w:szCs w:val="24"/>
          <w:u w:val="single"/>
        </w:rPr>
      </w:pPr>
      <w:r>
        <w:rPr/>
      </w:r>
    </w:p>
    <w:p>
      <w:pPr>
        <w:pStyle w:val="Normal"/>
        <w:ind w:left="-567" w:right="-141" w:firstLine="567"/>
        <w:rPr>
          <w:sz w:val="24"/>
        </w:rPr>
      </w:pPr>
      <w:r>
        <w:rPr>
          <w:sz w:val="24"/>
        </w:rPr>
        <w:t>Na dzień 30-06-2010r główni akcjonariusze Spółki to :</w:t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  <w:t xml:space="preserve">- Pan Waldemar Madura, który posiada 34,8% głosów na WZA, </w:t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  <w:t xml:space="preserve">- Pan Artur Kostyrzewski, który posiada 32,4% głosów na WZA, </w:t>
      </w:r>
    </w:p>
    <w:p>
      <w:pPr>
        <w:pStyle w:val="Normal"/>
        <w:ind w:right="-141" w:hanging="0"/>
        <w:jc w:val="both"/>
        <w:rPr>
          <w:b/>
          <w:b/>
          <w:sz w:val="24"/>
        </w:rPr>
      </w:pPr>
      <w:r>
        <w:rPr>
          <w:sz w:val="24"/>
        </w:rPr>
        <w:t>Nie posiadamy informacji o innych znaczących akcjonariuszach posiadających powyżej 5% głosów na WZA.</w:t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ab/>
        <w:tab/>
      </w:r>
    </w:p>
    <w:p>
      <w:pPr>
        <w:pStyle w:val="TextBodyIndent"/>
        <w:rPr/>
      </w:pPr>
      <w:r>
        <w:rPr>
          <w:rStyle w:val="Odwoaniedokomentarza"/>
          <w:sz w:val="24"/>
          <w:szCs w:val="24"/>
          <w:u w:val="single"/>
        </w:rPr>
        <w:t>Zmiany w stanie posiadania akcji AMPLI S.A. przez osoby zarządzające i nadzorujące.</w:t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ab/>
        <w:t>Nie nastąpiły zmiany w stanie posiadania akcji Emitenta przez osoby zarządzające</w:t>
        <w:br/>
        <w:t xml:space="preserve"> i nadzorujące Spółkę.</w:t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ab/>
      </w:r>
    </w:p>
    <w:p>
      <w:pPr>
        <w:pStyle w:val="Heading6"/>
        <w:jc w:val="left"/>
        <w:rPr/>
      </w:pPr>
      <w:r>
        <w:rPr>
          <w:b w:val="false"/>
          <w:bCs w:val="false"/>
          <w:u w:val="single"/>
        </w:rPr>
        <w:t>Opis zmian w organizacji Grupy Kapitałowej emitenta oraz ich przyczyn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/>
        <w:t xml:space="preserve">Nie zaszły istotne zmiany w organizacji Grupy Kapitałowej w okresie sprawozdawczym. Nadal w skład Grupy Kapitałowej wchodzą: Energomarket Sp. z o. o. </w:t>
        <w:br/>
        <w:t xml:space="preserve">z siedzibą w Tarnowie jako spółka zależna – Emitent posiada 50% głosów na ZW, Branżowa Organizacja Odzysku S.A. z siedzibą w Tarnowie – Emitent posiada 18,8% głosów na WZA oraz Fegime Polska Sp.z o.o. z siedzibą w Łodzi – Emitent posiada 12,5% głosów na ZW. </w:t>
      </w:r>
    </w:p>
    <w:p>
      <w:pPr>
        <w:pStyle w:val="TextBodyIndent"/>
        <w:rPr>
          <w:rStyle w:val="Odwoaniedokomentarza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Charakterystyka polityki w zakresie kierunków rozwoju Grupy Kapitałowej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ezentowanym okresie sprawozdawczym Spółki Grupy Kapitałowej prowadziły działalność handlową wynikającą ze statutu, nie wystąpiły nietypowe zdarzenia wpływające na wynik finansowy i sytuacje majątkową Spółek. Pomimo spowolnienia gospodarczego analiza skonsolidowanych danych finansowych pokazała wzrost wszystkich kluczowych mierników finansowych. Jest to skutek podjętych w poprzednim okresie  decyzji Zarządu dotyczących likwidacji nierentownych hurtowni i redukcji zatrudnienia, adekwatnego do poziomu realizowanych obrotów i marży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bieżącym roku nadal odczuwamy skutki kryzysu gospodarczego, który dotyka kraje całego świata, w tym gospodarki  państw europejskich i naszego kraju. Wpływa to na:   </w:t>
      </w:r>
    </w:p>
    <w:p>
      <w:pPr>
        <w:pStyle w:val="Tekstpodstawowy2"/>
        <w:rPr/>
      </w:pPr>
      <w:r>
        <w:rPr/>
        <w:t>- obniżenie  popyty na towary oferowane przez Spółkę, wynikające ze zmniejszenie produkcji budowlanej oraz odraczanie w czasie lub rezygnację z nowych inwestycji i remon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graniczenie kredytów kupieckich i zaniechanie transakcji handl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dbiorcami posiadającymi przeterminowane zobowiąz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jawienie się zatorów płatniczych w regulowaniu zobowiąza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iałania konkurencji wpływające na obniżkę cen towar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ększość firm również w innych gałęziach gospodarki, niepewne rozmiaru </w:t>
        <w:br/>
        <w:t xml:space="preserve">i skutków kryzysu nastawiły się na przeczekanie i nie rozpoczynają nowych inwesty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awet ograniczają produkcję z powody spadającego popytu na ich produkty, zarówno </w:t>
        <w:br/>
        <w:t xml:space="preserve">w kraju jak i w dotkniętych recesją rynkach zagran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 kilku latach względnej normalizacji w sferze płatności i rozliczeń pomiędzy firmami, ponownie pojawiły się zatory płatnicze. Windykacja należności wymaga teraz szczególnego zaangażowania i uwagi, ponieważ  problemy z regulowaniem zobowiązań mają nawet odbiorcy uznawani do tej pory za dobrych płatników. Rosną też koszty windykacji należnośc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bieżącym roku priorytetem  pozostaje nadal utrzymanie dotychczasowych</w:t>
        <w:br/>
        <w:t xml:space="preserve"> i zdobywanie nowych odbiorców, szczególnie  zakładów instalatorskich, zwiększenie liczby przedstawicieli handlowych, dyscyplina finansowa w odniesieniu do kosztów, wspomniana już windykacja należności oraz wzrost marży poprzez negocjowanie cen zakupu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ach działania i rozwoju na 2010 rok nie ujęto uruchamiania nowych hurtowni, co nie oznacza że w przypadku pojawienia się sprzyjających warunków rynkowych nie podejmiemy takich działań.  W bieżącym roku nadal priorytetem będzie utrzymanie dyscypliny finansowej i kosztowej oraz poprawa płynności i marży a w konsekwencji uzyskanie lepszego wyniku finansowego. </w:t>
      </w:r>
    </w:p>
    <w:p>
      <w:pPr>
        <w:pStyle w:val="TextBodyIndent"/>
        <w:spacing w:lineRule="auto" w:line="360"/>
        <w:rPr>
          <w:rStyle w:val="Odwoaniedokomentarza"/>
          <w:sz w:val="24"/>
          <w:szCs w:val="24"/>
        </w:rPr>
      </w:pPr>
      <w:r>
        <w:rPr>
          <w:rFonts w:cs="Times New Roman"/>
        </w:rPr>
      </w:r>
    </w:p>
    <w:p>
      <w:pPr>
        <w:pStyle w:val="TextBodyIndent"/>
        <w:ind w:firstLine="708"/>
        <w:rPr/>
      </w:pPr>
      <w:r>
        <w:rPr>
          <w:rStyle w:val="Odwoaniedokomentarza"/>
          <w:sz w:val="24"/>
          <w:szCs w:val="24"/>
        </w:rPr>
        <w:tab/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 xml:space="preserve">   </w:t>
      </w:r>
      <w:r>
        <w:rPr>
          <w:rStyle w:val="Odwoaniedokomentarza"/>
          <w:sz w:val="24"/>
          <w:szCs w:val="24"/>
        </w:rPr>
        <w:t xml:space="preserve">Członek Zarządu       </w:t>
        <w:tab/>
        <w:t xml:space="preserve">           Prezes Zarządu</w:t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 xml:space="preserve">        </w:t>
      </w:r>
      <w:r>
        <w:rPr>
          <w:rStyle w:val="Odwoaniedokomentarza"/>
          <w:sz w:val="24"/>
          <w:szCs w:val="24"/>
        </w:rPr>
        <w:t xml:space="preserve">AMPLI S.A                               AMPLI S.A.                                  </w:t>
      </w:r>
    </w:p>
    <w:p>
      <w:pPr>
        <w:pStyle w:val="TextBodyIndent"/>
        <w:ind w:left="2124" w:firstLine="708"/>
        <w:rPr/>
      </w:pPr>
      <w:r>
        <w:rPr>
          <w:rStyle w:val="Odwoaniedokomentarza"/>
          <w:sz w:val="24"/>
          <w:szCs w:val="24"/>
        </w:rPr>
        <w:tab/>
        <w:t xml:space="preserve"> </w:t>
      </w:r>
    </w:p>
    <w:p>
      <w:pPr>
        <w:pStyle w:val="TextBodyIndent"/>
        <w:rPr/>
      </w:pPr>
      <w:r>
        <w:rPr>
          <w:rStyle w:val="Odwoaniedokomentarza"/>
          <w:sz w:val="24"/>
          <w:szCs w:val="24"/>
        </w:rPr>
        <w:t xml:space="preserve">      </w:t>
      </w:r>
      <w:r>
        <w:rPr>
          <w:rStyle w:val="Odwoaniedokomentarza"/>
          <w:sz w:val="24"/>
          <w:szCs w:val="24"/>
        </w:rPr>
        <w:t>Paweł Kosztyła                        Waldemar Madura</w:t>
      </w:r>
      <w:r>
        <w:rPr>
          <w:rStyle w:val="Odwoaniedokomentarza"/>
          <w:b/>
          <w:bCs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9:00Z</dcterms:created>
  <dc:creator>x.x.</dc:creator>
  <dc:description/>
  <dc:language>en-US</dc:language>
  <cp:lastModifiedBy>Sekretariat</cp:lastModifiedBy>
  <cp:lastPrinted>2010-08-31T12:01:00Z</cp:lastPrinted>
  <dcterms:modified xsi:type="dcterms:W3CDTF">2010-08-31T13:19:00Z</dcterms:modified>
  <cp:revision>2</cp:revision>
  <dc:subject/>
  <dc:title>Komentarz Zarządu do skonsolidowanego sprawozdania finansowego</dc:title>
</cp:coreProperties>
</file>