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APORT NIEZALEŻNEGO BIEDŁEGO REWIDENT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PRZEGLĄDU SKONSOLIDOWAN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KRÓCONEGO ŚRÓDROCZN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A FINANSOW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EJMUJĄCEGO OKRE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01 stycznia do 30 czerwca 2010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Akcjonariuszy i Rady Nadzorczej „AMPLI” S.A. w Tar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Przeprowadziliśmy przegląd załączonego skonsolidowanego skróconego śródrocznego sprawozdania finansowego „AMPLI” S.A. z siedzibą w Tarnowie   </w:t>
        <w:br/>
        <w:t xml:space="preserve">ul. Przemysłowa 27 na które składa się: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prowadzenie do sprawozdania finansowego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skonsolidowany bilans sporządzony na dzień 30 czerwca 2010 r., który po stronie aktywów i pasywów wykazuje sumę </w:t>
      </w:r>
      <w:r>
        <w:rPr>
          <w:b/>
          <w:bCs/>
        </w:rPr>
        <w:t>44 595 tys. zł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skonsolidowany rachunek zysków i strat za okres od 01.01.2010 r. do 30.06.2010 r. wykazujący zysk netto w wysokości </w:t>
      </w:r>
      <w:r>
        <w:rPr>
          <w:b/>
          <w:bCs/>
        </w:rPr>
        <w:t>250 tys. zł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estawienie zmian w skonsolidowanym kapitale własnym 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skonsolidowany rachunek przepływów pieniężnych za okres od 01.01.2010 r. do 30.06.2010 r., oraz dodatkowe informacje i objaśnien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Za zgodność tego skonsolidowanego skróconego śródrocznego sprawozdania finansowego z wymogami Międzynarodowego Standardu Rachunkowości 34 „Śródroczna sprawozdawczość finansowa”, który został zatwierdzony przez Unię Europejską i innymi obowiązującymi przepisami, odpowiada kierownik AMPLI S.A.</w:t>
      </w:r>
    </w:p>
    <w:p>
      <w:pPr>
        <w:pStyle w:val="TextBody"/>
        <w:ind w:left="360" w:hanging="0"/>
        <w:jc w:val="both"/>
        <w:rPr/>
      </w:pPr>
      <w:r>
        <w:rPr/>
        <w:t>Naszym zadaniem było przeprowadzenie przeglądu tego sprawozdani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Przegląd przeprowadziliśmy stosownie do postanowień krajowych standardów rewizji finansowej, wydanych przez Krajową Radę Biegłych Rewidentów. Standardy nakładają na nas obowiązek zaplanowania </w:t>
        <w:br/>
        <w:t>i przeprowadzenia przeglądu w taki sposób, aby uzyskać umiarkowaną pewność, że sprawozdanie finansowe nie zawiera istotnych nieprawidłowośc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Przegląd przeprowadziliśmy głównie drogą analizy danych sprawozdania finansowego, wglądu w księgi rachunkowe, a także wykorzystania informacji uzyskanych od kierownictwa oraz osób odpowiedzialnych za finanse </w:t>
        <w:br/>
        <w:t>i rachunkowość AMPLI S.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Zakres i metoda przeglądu skonsolidowanego skróconego śródrocznego sprawozdania finansowego istotnie różni się od badań leżących u podstaw opinii wyrażanej o zgodności z wymagającymi zastosowania zasadami (polityką) rachunkowości rocznego sprawozdania finansowego oraz o jego rzetelności i jasności, dlatego nie możemy wydać takiej opinii o załączonym sprawozdaniu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Na podstawie przeprowadzonego przeglądu nie zidentyfikowaliśmy niczego, co nie pozwoliłoby stwierdzić, że skonsolidowane skrócone śródroczne sprawozdanie finansowe zostało przygotowane, we wszystkich istotnych aspektach, zgodnie z wymogami Międzynarodowego Standardu Rachunkowości 34 „Śródroczna sprawozdawczość finansowa”, który został zatwierdzony przez Unię Europejsk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isław Orczyk Nr w rej.74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luczowy biegły rewident przeprowadzający przegląd w imieni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iura Usług Księgowych i Weryfikacji Bilans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ciej Kubica – Biegły Rewident Nr w  rej. 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-200 Dębica ul. Budzisz 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ębica 20.08.2010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3:00Z</dcterms:created>
  <dc:creator>Sekretariat</dc:creator>
  <dc:description/>
  <dc:language>en-US</dc:language>
  <cp:lastModifiedBy>Sekretariat</cp:lastModifiedBy>
  <cp:lastPrinted>2010-08-18T13:28:00Z</cp:lastPrinted>
  <dcterms:modified xsi:type="dcterms:W3CDTF">2010-08-31T13:13:00Z</dcterms:modified>
  <cp:revision>10</cp:revision>
  <dc:subject/>
  <dc:title>RAPORT NIEZALEŻNEGO BIEDŁEGO REWIDENTA </dc:title>
</cp:coreProperties>
</file>