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PORT NIEZALEŻNEGO BIEDŁEGO REWIDEN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PRZEGLĄDU SKRÓCONEGO ŚRÓDROCZ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A FINANSOW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EJMUJĄCEGO OKR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01 stycznia do 30 czerwc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Akcjonariuszy i Rady Nadzorczej „AMPLI” S.A. w Tar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Przeprowadziliśmy przegląd załączonego skróconego śródrocznego sprawozdania finansowego „AMPLI” S.A. z siedzibą w Tarnowie   </w:t>
        <w:br/>
        <w:t xml:space="preserve">ul. Przemysłowa 27 na które składa się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prowadzenie do sprawozdania finansow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bilans sporządzony na dzień 30 czerwca 2010 r., który po stronie aktywów i pasywów wykazuje sumę </w:t>
      </w:r>
      <w:r>
        <w:rPr>
          <w:b/>
          <w:bCs/>
        </w:rPr>
        <w:t>40 078 tys.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achunek zysków i strat za okres od 01.01.2010 r. do 30.06.2010 r. wykazujący zysk netto w wysokości </w:t>
      </w:r>
      <w:r>
        <w:rPr>
          <w:b/>
          <w:bCs/>
        </w:rPr>
        <w:t>235 tys.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ienie zmian w kapitale własnym 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achunek przepływów pieniężnych za okres od 01.01.2010 r. do 30.06.2010 r., oraz dodatkowe informacje i objaśnie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Za zgodność tego skróconego śródrocznego sprawozdania finansowego </w:t>
        <w:br/>
        <w:t>z wymogami Międzynarodowego Standardu Rachunkowości 34 „Śródroczna sprawozdawczość finansowa”, który został zatwierdzony przez Unię Europejską i innymi obowiązującymi przepisami, odpowiada kierownik AMPLI S.A.</w:t>
      </w:r>
    </w:p>
    <w:p>
      <w:pPr>
        <w:pStyle w:val="TextBody"/>
        <w:ind w:left="360" w:hanging="0"/>
        <w:jc w:val="both"/>
        <w:rPr/>
      </w:pPr>
      <w:r>
        <w:rPr/>
        <w:t>Naszym zadaniem było przeprowadzenie przeglądu tego sprawozda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Przegląd przeprowadziliśmy stosownie do postanowień krajowych standardów rewizji finansowej, wydanych przez Krajową Radę Biegłych Rewidentów. Standardy nakładają na nas obowiązek zaplanowania </w:t>
        <w:br/>
        <w:t>i przeprowadzenia przeglądu w taki sposób, aby uzyskać umiarkowaną pewność, że sprawozdanie finansowe nie zawiera istotnych nieprawidłowoś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Przegląd przeprowadziliśmy głównie drogą analizy danych sprawozdania finansowego, wglądu w księgi rachunkowe, a także wykorzystania informacji uzyskanych od kierownictwa oraz osób odpowiedzialnych za finanse </w:t>
        <w:br/>
        <w:t>i rachunkowość AMPLI S.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Zakres i metoda przeglądu skróconego śródrocznego sprawozdania finansowego istotnie różni się od badań leżących u podstaw opinii wyrażanej o zgodności z wymagającymi zastosowania zasadami (polityką) rachunkowości rocznego sprawozdania finansowego oraz o jego rzetelności </w:t>
        <w:br/>
        <w:t xml:space="preserve">i jasności, dlatego nie możemy wydać takiej opinii o załączonym sprawozdaniu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Na podstawie przeprowadzonego przeglądu nie zidentyfikowaliśmy niczego, co nie pozwoliłoby stwierdzić, że skrócone śródroczne sprawozdanie finansowe zostało przygotowane, we wszystkich istotnych aspektach, zgodnie z wymogami Międzynarodowego Standardu Rachunkowości 34 „Śródroczna sprawozdawczość finansowa”, który został zatwierdzony przez Unię Europejsk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isław Orczyk Nr w rej.74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uczowy biegły rewident przeprowadzający przegląd w imieni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ura Usług Księgowych i Weryfikacji Bilans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ciej Kubica – Biegły Rewident Nr w  rej. 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-200 Dębica ul. Budzisz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ębica 20.08.201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7:00Z</dcterms:created>
  <dc:creator>Sekretariat</dc:creator>
  <dc:description/>
  <dc:language>en-US</dc:language>
  <cp:lastModifiedBy>Sekretariat</cp:lastModifiedBy>
  <dcterms:modified xsi:type="dcterms:W3CDTF">2010-08-18T11:08:00Z</dcterms:modified>
  <cp:revision>4</cp:revision>
  <dc:subject/>
  <dc:title>RAPORT NIEZALEŻNEGO BIEDŁEGO REWIDENTA </dc:title>
</cp:coreProperties>
</file>