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16b"/>
        </w:rPr>
        <w:t>Raport bieżący "AMPLI" S.A. numer 15 /2010</w:t>
      </w:r>
      <w:r>
        <w:rPr/>
        <w:br/>
      </w:r>
    </w:p>
    <w:p>
      <w:pPr>
        <w:pStyle w:val="Normal"/>
        <w:rPr/>
      </w:pPr>
      <w:r>
        <w:rPr>
          <w:rStyle w:val="C999f10"/>
        </w:rPr>
        <w:t>Tarnów, dnia 23 czerwc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NADZORU FINASOWEGO</w:t>
        <w:br/>
        <w:t>GIEŁDA PAPIERÓW WARTOŚCIOWYCH</w:t>
        <w:br/>
        <w:t>POLSKA AGENCJA PRASOWA</w:t>
        <w:br/>
        <w:br/>
      </w:r>
      <w:r>
        <w:rPr>
          <w:b/>
        </w:rPr>
        <w:t xml:space="preserve">Zawarcie znaczącej umowy przez  AMPLI S.A.  </w:t>
        <w:br/>
      </w:r>
      <w:r>
        <w:rPr/>
        <w:br/>
        <w:t xml:space="preserve">Spółka Akcyjna AMPLI, informuje, że w dniu 22.06.2010 r. doszło do zawarcia znaczącej umowy nazwanej umową o świadczenie usług eFinancing (Umowa) pomiędzy AMPLI S.A. </w:t>
      </w:r>
    </w:p>
    <w:p>
      <w:pPr>
        <w:pStyle w:val="Normal"/>
        <w:rPr/>
      </w:pPr>
      <w:r>
        <w:rPr/>
        <w:t xml:space="preserve">a Bankiem Polska Kasa Opieki S.A. </w:t>
      </w:r>
      <w:r>
        <w:rPr>
          <w:sz w:val="20"/>
        </w:rPr>
        <w:t xml:space="preserve"> </w:t>
      </w:r>
      <w:r>
        <w:rPr/>
        <w:t>I Małopolskie Centrum Korporacyjne</w:t>
      </w:r>
      <w:r>
        <w:rPr>
          <w:sz w:val="20"/>
        </w:rPr>
        <w:t xml:space="preserve"> </w:t>
      </w:r>
      <w:r>
        <w:rPr/>
        <w:t xml:space="preserve">w Tarnowie (Bank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rPr>
          <w:szCs w:val="24"/>
        </w:rPr>
      </w:pPr>
      <w:r>
        <w:rPr>
          <w:szCs w:val="24"/>
        </w:rPr>
        <w:t xml:space="preserve">Przedmiotem Umowy jest świadczenie usług polegających na finansowaniu poprzez wykup przez Bank niewymagalnych wierzytelności przysługujących AMPLI S.A. wobec jej wyszczególnionych w Umowie kontrahentów (Odbiorców) - w drodze przelewu  tych wierzytelności.  W ramach finansowania, za każdą przelaną wierzytelność Bank zobowiązany będzie do zapłaty ceny odpowiadającej 100 %  wartości wierzytelności wskazanej                        na fakturze, dotyczącej danej wierzytelności. </w:t>
      </w:r>
    </w:p>
    <w:p>
      <w:pPr>
        <w:pStyle w:val="Tekstpodstawowy3"/>
        <w:spacing w:lineRule="auto" w:line="240" w:before="120" w:after="0"/>
        <w:jc w:val="left"/>
        <w:rPr/>
      </w:pPr>
      <w:r>
        <w:rPr>
          <w:sz w:val="24"/>
        </w:rPr>
        <w:t>Odnawialny limit finansowania, który obowiązuje w okresie od dnia 22 czerwca 2010 r. do dnia  31 maja 2011 r.</w:t>
      </w:r>
      <w:r>
        <w:rPr/>
        <w:t xml:space="preserve"> (</w:t>
      </w:r>
      <w:r>
        <w:rPr>
          <w:sz w:val="24"/>
        </w:rPr>
        <w:t>będącego ostatnim dniem, w którym Bank może dokonać wykupu wierzytelności) ustalony został na kwotę  500 000,00 z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Zgodnie z umową maksymalny okres finansowania wierzytelności wykupionych przez Bank wynosi 45 dni kalendarzowych po terminie płatności tych wierzytelności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przypadku niezrealizowania przez Odbiorców całości lub części spłaty wykupionych przez Bank wierzytelności przed zakończeniem  okresu finansowania Bank będzie dokonywał ich rozliczenia w drodze regresu do AMPLI S.A. Od kwot niespłaconych w terminie Bank będzie  naliczał i pobierał od AMPLI S.A. odsetki z tytułu opóźnienia w uregulowaniu wierzytelności wysokości odsetek ustawowych.</w:t>
      </w:r>
    </w:p>
    <w:p>
      <w:pPr>
        <w:pStyle w:val="Normal"/>
        <w:tabs>
          <w:tab w:val="clear" w:pos="708"/>
          <w:tab w:val="left" w:pos="0" w:leader="none"/>
          <w:tab w:val="left" w:pos="201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right" w:pos="7993" w:leader="none"/>
        </w:tabs>
        <w:spacing w:lineRule="atLeast" w:line="240"/>
        <w:jc w:val="both"/>
        <w:rPr/>
      </w:pPr>
      <w:r>
        <w:rPr/>
        <w:t xml:space="preserve">Prawnymi zabezpieczeniami  wierzytelności Banku wynikających z ww. Umowy s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right" w:pos="7993" w:leader="none"/>
        </w:tabs>
        <w:spacing w:lineRule="atLeast" w:line="240"/>
        <w:jc w:val="both"/>
        <w:rPr/>
      </w:pPr>
      <w:r>
        <w:rPr/>
        <w:t xml:space="preserve">Pełnomocnictwo do dysponowania środkami na rachunku bieżącym AMPLI S.A. prowadzonego przez Bank Pekao S.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right" w:pos="7993" w:leader="none"/>
        </w:tabs>
        <w:spacing w:lineRule="atLeast" w:line="240"/>
        <w:jc w:val="both"/>
        <w:rPr/>
      </w:pPr>
      <w:r>
        <w:rPr/>
        <w:t xml:space="preserve">Oświadczenie AMPLI S.A. o poddaniu się egzekucji do kwoty 750.000 zł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2" w:leader="none"/>
          <w:tab w:val="right" w:pos="8953" w:leader="none"/>
        </w:tabs>
        <w:spacing w:lineRule="atLeast" w:line="240"/>
        <w:ind w:left="182" w:hanging="173"/>
        <w:rPr/>
      </w:pPr>
      <w:r>
        <w:rPr/>
        <w:t xml:space="preserve">Za przyznanie limitu finansowego Bankowi przysługuje prowizja wysokości  0,5 % od </w:t>
      </w:r>
    </w:p>
    <w:p>
      <w:pPr>
        <w:pStyle w:val="Normal"/>
        <w:tabs>
          <w:tab w:val="clear" w:pos="708"/>
          <w:tab w:val="left" w:pos="0" w:leader="none"/>
          <w:tab w:val="left" w:pos="182" w:leader="none"/>
          <w:tab w:val="right" w:pos="8953" w:leader="none"/>
        </w:tabs>
        <w:spacing w:lineRule="atLeast" w:line="240"/>
        <w:ind w:left="182" w:hanging="173"/>
        <w:rPr/>
      </w:pPr>
      <w:r>
        <w:rPr/>
        <w:t xml:space="preserve">wysokości przyznanego limitu tj. 2500 netto. Ponadto Bankowi przysługuje prowizja </w:t>
      </w:r>
    </w:p>
    <w:p>
      <w:pPr>
        <w:pStyle w:val="Normal"/>
        <w:tabs>
          <w:tab w:val="clear" w:pos="708"/>
          <w:tab w:val="left" w:pos="0" w:leader="none"/>
          <w:tab w:val="left" w:pos="182" w:leader="none"/>
          <w:tab w:val="right" w:pos="8953" w:leader="none"/>
        </w:tabs>
        <w:spacing w:lineRule="atLeast" w:line="240"/>
        <w:ind w:left="182" w:hanging="173"/>
        <w:rPr/>
      </w:pPr>
      <w:r>
        <w:rPr/>
        <w:t xml:space="preserve">operacyjna w wysokości 0,1 % kwoty finansowanej, ale nie mniej niż </w:t>
      </w:r>
      <w:r>
        <w:rPr>
          <w:bCs/>
        </w:rPr>
        <w:t xml:space="preserve">10,00 zł netto,  a także </w:t>
      </w:r>
    </w:p>
    <w:p>
      <w:pPr>
        <w:pStyle w:val="Normal"/>
        <w:tabs>
          <w:tab w:val="clear" w:pos="708"/>
          <w:tab w:val="left" w:pos="0" w:leader="none"/>
          <w:tab w:val="left" w:pos="182" w:leader="none"/>
          <w:tab w:val="right" w:pos="8953" w:leader="none"/>
        </w:tabs>
        <w:spacing w:lineRule="atLeast" w:line="240"/>
        <w:ind w:left="182" w:hanging="173"/>
        <w:rPr/>
      </w:pPr>
      <w:r>
        <w:rPr>
          <w:bCs/>
        </w:rPr>
        <w:t>prowizja za niewykorzystanie limitu (od zaangażowania) 1,0 % p.a.,</w:t>
      </w:r>
      <w:r>
        <w:rPr/>
        <w:t xml:space="preserve"> od kwoty limitu </w:t>
      </w:r>
    </w:p>
    <w:p>
      <w:pPr>
        <w:pStyle w:val="Normal"/>
        <w:tabs>
          <w:tab w:val="clear" w:pos="708"/>
          <w:tab w:val="left" w:pos="0" w:leader="none"/>
          <w:tab w:val="left" w:pos="182" w:leader="none"/>
          <w:tab w:val="right" w:pos="8953" w:leader="none"/>
        </w:tabs>
        <w:spacing w:lineRule="atLeast" w:line="240"/>
        <w:ind w:left="182" w:hanging="173"/>
        <w:rPr/>
      </w:pPr>
      <w:r>
        <w:rPr/>
        <w:t>niewykorzystanego, za każdy dzień niewykorzystania finan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powyższa nie zawiera postanowień dotyczących kar umownych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Wobec faktu, że aktualnie kapitały własne Spółki wynoszą 9.499 tys. PLN, wyżej opisana umowa łącznie z innymi umowami zawieranymi przez AMPLI S.A. lub jej spółki zależne             w ciągu ostatnich 12 miesięcy z Bankiem Pekao S.A. spełnia kryteria znaczącej umowy (jej wartość wynosi co najmniej 10 % kapitałów własnych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ółka Akcyjna AMPLI informuje też, że łączna wartość umów zawartych przez AMPLI S.A. lub jednostki od niej zależne z Bankiem Polska Kasa Opieki S.A w ciągu ostatnich 12 miesięcy (w tym aneksów do wcześniej zawartych umów), razem z opisaną wyżej umową          o świadczenie usług eFinancing oraz zawartą również w dniu 22.06.2010r. umową eFinancing o finasowanie dostawców, której dotyczy raport bieżący nr 14/2010 wynosi 7.300.000 zł (słownie: siedem milionów trzysta tysięcy złot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śród tych umów, nowo zawartą umową o największej wartości była umowa zawarta w dniu 29.12.2009r. pomiędzy AMPLI S.A. z siedzibą w Tarnowie a Bankiem Polska Kasa Opieki S.A. Małopolskim Centrum Korporacyjnym, o której Emitent poinformował                      w Raporcie bieżącym nr 20/2009 z dnia 29.12.2009r., w którym szczegółowo opisane zostały warunki tej umowy. </w:t>
      </w:r>
    </w:p>
    <w:p>
      <w:pPr>
        <w:pStyle w:val="TextBody"/>
        <w:jc w:val="left"/>
        <w:rPr/>
      </w:pPr>
      <w:r>
        <w:rPr>
          <w:szCs w:val="24"/>
        </w:rPr>
        <w:br/>
        <w:t xml:space="preserve">Przedmiotem tej umowy było udzielenie nieodnawialnego kredytu obrotowego w kwocie 1.000.000,00 zł (słownie: jeden milion złotych) – przeznaczonego na zapłatę zobowiązań wobec głównych dostawców AMLI S.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>Raport przekazywany jest na podstawie § 5 ust. 1 pkt. 3 i § 9  Rozporządzenie Ministra Finansów w sprawie informacji bieżących i okresowych przekazywanych przez emitentów papierów wartościowych oraz warunków uznawania za równoważne informacji wymaganych przepisami prawa państwa niebędącego państwem członkowskim z dnia 19 lutego 2009 r. (Dz.U. z 2009r.  Nr 33, poz. 259) w związku z</w:t>
      </w:r>
      <w:r>
        <w:rPr>
          <w:b/>
          <w:bCs/>
          <w:shd w:fill="FFFF00" w:val="clear"/>
        </w:rPr>
        <w:t xml:space="preserve"> </w:t>
      </w:r>
      <w:r>
        <w:rPr>
          <w:b/>
          <w:bCs/>
        </w:rPr>
        <w:t>art. 56 ust. 1 pkt 2) ustawy z dnia 29 lipca 2005 r. o ofercie publicznej i warunkach wprowadzania instrumentów finansowych do zorganizowanego systemu obrotu oraz             o spółkach publicznych (Dz.U.05.184.1539).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Waldemar Madura - Prezes Zarzą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3399"/>
      <w:sz w:val="17"/>
      <w:szCs w:val="17"/>
      <w:u w:val="none"/>
    </w:rPr>
  </w:style>
  <w:style w:type="character" w:styleId="F16b">
    <w:name w:val="f16b"/>
    <w:basedOn w:val="Domylnaczcionkaakapitu"/>
    <w:qFormat/>
    <w:rPr/>
  </w:style>
  <w:style w:type="character" w:styleId="C999f10">
    <w:name w:val="c999f10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tLeast" w:line="36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31:00Z</dcterms:created>
  <dc:creator>Ampli</dc:creator>
  <dc:description/>
  <dc:language>en-US</dc:language>
  <cp:lastModifiedBy>Emitent</cp:lastModifiedBy>
  <cp:lastPrinted>2010-06-23T15:41:00Z</cp:lastPrinted>
  <dcterms:modified xsi:type="dcterms:W3CDTF">2010-06-23T15:07:00Z</dcterms:modified>
  <cp:revision>21</cp:revision>
  <dc:subject/>
  <dc:title>Raport bieżący "AMPLI" S</dc:title>
</cp:coreProperties>
</file>