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13/2010</w:t>
      </w:r>
      <w:r>
        <w:rPr/>
        <w:br/>
        <w:br/>
      </w:r>
      <w:r>
        <w:rPr>
          <w:rStyle w:val="C999f10"/>
        </w:rPr>
        <w:t>Tarnów, dnia 16 czerwca 2010 roku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KOMISJA NADZORU FINANSOWEGO</w:t>
        <w:br/>
        <w:t>GIEŁDA PAPIERÓW WARTOŚCIOWYCH</w:t>
        <w:br/>
        <w:t>POLSKA AGENCJA PRASOWA</w:t>
      </w:r>
      <w:r>
        <w:rPr/>
        <w:br/>
        <w:br/>
      </w:r>
      <w:r>
        <w:rPr>
          <w:b/>
          <w:bCs/>
        </w:rPr>
        <w:t>Informacja o akcjonariuszach posiadających ponad 5 % głosów na Zwyczajnym Walnym Zgromadzeniu Akcjonariuszy.</w:t>
      </w:r>
      <w:r>
        <w:rPr/>
        <w:br/>
        <w:br/>
        <w:t>Spółka Akcyjna "AMPLI" podaje wykaz akcjonariuszy posiadających, co najmniej 5 % głosów na Zwyczajnym Walnym Zgromadzeniu Akcjonariuszy "AMPLI" S.A., które odbyło się w dniu 16 czerwca 2010 roku:</w:t>
        <w:br/>
        <w:br/>
        <w:br/>
        <w:t xml:space="preserve">1) Waldemar Madura, - właściciel 494.000, (słownie: czterysta dziewięćdziesiąt cztery tysiące) akcji imiennych uprzywilejowanych co do głosu (jednej akcji przysługuje 5 głosów) - suma głosów z akcji 2.470.000, co dawało temu akcjonariuszowi </w:t>
      </w:r>
      <w:r>
        <w:rPr>
          <w:b/>
          <w:bCs/>
        </w:rPr>
        <w:t>51,78 procentowy</w:t>
      </w:r>
      <w:r>
        <w:rPr/>
        <w:t xml:space="preserve"> udział         w liczbie głosów na Zwyczajnym Walnym Zgromadzeniu Akcjonariuszy z dnia 16 czerwca 2010 r. i stanowiło </w:t>
      </w:r>
      <w:r>
        <w:rPr>
          <w:b/>
          <w:bCs/>
        </w:rPr>
        <w:t>34,8 procentowy</w:t>
      </w:r>
      <w:r>
        <w:rPr/>
        <w:t xml:space="preserve"> udział w ogólnej liczbie głosów. </w:t>
        <w:br/>
        <w:br/>
        <w:t xml:space="preserve">2) Artur Kostyrzewski, - właściciel 460.000,- (słownie: czterysta sześćdziesiąt tysięcy) akcji imiennych uprzywilejowanych co do głosu (jednej akcji przysługuje 5 głosów) - suma głosów z akcji; 2.300.000, co dawało temu akcjonariuszowi </w:t>
      </w:r>
      <w:r>
        <w:rPr>
          <w:b/>
          <w:bCs/>
        </w:rPr>
        <w:t>48,22 procentowy</w:t>
      </w:r>
      <w:r>
        <w:rPr/>
        <w:t xml:space="preserve"> udział w liczbie głosów na Zwyczajnym Walnym Zgromadzeniu Akcjonariuszy z dnia 16 czerwca 2010 r.       i stanowiło </w:t>
      </w:r>
      <w:r>
        <w:rPr>
          <w:b/>
          <w:bCs/>
        </w:rPr>
        <w:t>32,40 procentowy</w:t>
      </w:r>
      <w:r>
        <w:rPr/>
        <w:t xml:space="preserve"> udział w ogólnej liczbie głosów. </w:t>
        <w:br/>
        <w:br/>
      </w:r>
      <w:r>
        <w:rPr>
          <w:bCs/>
        </w:rPr>
        <w:t>Raport przekazywany jest na podstawie art. 70 pkt 3) ustawy z dnia 29 lipca 2005 r. o ofercie publicznej i warunkach wprowadzania instrumentów finansowych do zorganizowanego systemu obrotu oraz o spółkach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Waldemar Madura - Prezes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16b">
    <w:name w:val="f16b"/>
    <w:basedOn w:val="WWDomylnaczcionkaakapitu"/>
    <w:qFormat/>
    <w:rPr/>
  </w:style>
  <w:style w:type="character" w:styleId="C999f10">
    <w:name w:val="c999f10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8:00Z</dcterms:created>
  <dc:creator>Knot</dc:creator>
  <dc:description/>
  <dc:language>en-US</dc:language>
  <cp:lastModifiedBy>Emitent</cp:lastModifiedBy>
  <dcterms:modified xsi:type="dcterms:W3CDTF">2010-06-16T16:07:00Z</dcterms:modified>
  <cp:revision>5</cp:revision>
  <dc:subject/>
  <dc:title>Raport bieżący "AMPLI" S</dc:title>
</cp:coreProperties>
</file>