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16b"/>
          <w:sz w:val="26"/>
          <w:szCs w:val="26"/>
        </w:rPr>
        <w:t>Raport bieżący "AMPLI" S.A. numer 10/2009</w:t>
      </w:r>
      <w:r>
        <w:rPr>
          <w:sz w:val="26"/>
          <w:szCs w:val="26"/>
        </w:rPr>
        <w:br/>
        <w:br/>
      </w:r>
      <w:r>
        <w:rPr>
          <w:rStyle w:val="C999f10"/>
          <w:sz w:val="26"/>
          <w:szCs w:val="26"/>
        </w:rPr>
        <w:t>Tarnów, dnia 05-06-2009 r.</w:t>
      </w:r>
    </w:p>
    <w:p>
      <w:pPr>
        <w:pStyle w:val="Normal"/>
        <w:rPr>
          <w:rStyle w:val="C999f10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KOMISJA NADZORU FINASOWEGO</w:t>
        <w:br/>
        <w:t>GIEŁDA PAPIERÓW WARTOŚCIOWYCH</w:t>
        <w:br/>
        <w:t>POLSKA AGENCJA PRASOWA.</w:t>
      </w:r>
      <w:r>
        <w:rPr>
          <w:sz w:val="26"/>
          <w:szCs w:val="26"/>
        </w:rPr>
        <w:br/>
        <w:br/>
      </w:r>
      <w:r>
        <w:rPr>
          <w:b/>
          <w:bCs/>
          <w:sz w:val="26"/>
          <w:szCs w:val="26"/>
        </w:rPr>
        <w:t xml:space="preserve">Informacja o treści projektów uchwał, które mają być przedmiotem obrad  Zwyczajnego Walnego Zgromadzenia AMPLI S.A. zwołanego na dzień 15 czerwca 2009r. 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sz w:val="26"/>
          <w:szCs w:val="26"/>
        </w:rPr>
        <w:br/>
        <w:t>Z</w:t>
      </w:r>
      <w:r>
        <w:rPr/>
        <w:t xml:space="preserve">arząd AMPLI S.A. przedstawia </w:t>
      </w:r>
      <w:r>
        <w:rPr>
          <w:b/>
        </w:rPr>
        <w:t>treść projektów uchwał</w:t>
      </w:r>
      <w:r>
        <w:rPr/>
        <w:t xml:space="preserve">, które mają być przedmiotem obrad Zwyczajnego Walnego Zgromadzenia Spółki w dniu 15 czerwca 2009 ro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jekt uchwały w  sprawie wyboru Przewodniczącego Zwyczajnego Walnego Zgroma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>Na podstawie art. 409 § 1 k.s.h.  Zwyczajne Walne Zgromadzenie Spółki Akcyjnej AMPLI S.A. z siedzibą w Tarnowie wybiera na Przewodniczącego Zwyczajnego Walnego Zgromadzenia .........................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Projekt uchwały w sprawie wyboru członków Komisji Skrutacyjne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Na podstawie § 9 Regulaminu Walnego Zgromadzenia, Zwyczajne Walne Zgromadzenie Spółki Akcyjnej "AMPLI" postanawia powołać do Komisji Skrutacyjnej </w:t>
      </w:r>
    </w:p>
    <w:p>
      <w:pPr>
        <w:pStyle w:val="Normal"/>
        <w:rPr/>
      </w:pPr>
      <w:r>
        <w:rPr/>
        <w:t>…</w:t>
      </w:r>
      <w:r>
        <w:rPr/>
        <w:t>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ojekt uchwały dotyczącej zatwierdzenia sprawozdania Zarządu z działalności Spółki w 2008 roku:</w:t>
        <w:br/>
      </w:r>
      <w:r>
        <w:rPr/>
        <w:br/>
        <w:t>”Zwyczajne Walne Zgromadzenie Spółki Akcyjnej "AMPLI" po zapoznaniu się ze sprawozdaniem Zarządu z działalności Spółki w 2008 roku, a także sprawozdaniem finansowym za rok 2008, oraz po zapoznaniu się z opinią biegłego rewidenta</w:t>
      </w:r>
    </w:p>
    <w:p>
      <w:pPr>
        <w:pStyle w:val="Normal"/>
        <w:rPr/>
      </w:pPr>
      <w:r>
        <w:rPr/>
        <w:t xml:space="preserve"> </w:t>
      </w:r>
      <w:r>
        <w:rPr/>
        <w:t xml:space="preserve">i sprawozdaniem Rady Nadzorczej postanawia zatwierdzić sprawozdanie Zarządu </w:t>
        <w:br/>
        <w:t>z działalności Spółki w 2008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rojekt uchwały dotyczącej zatwierdzenia sprawozdania finansowego Spółki za 2008 rok:</w:t>
        <w:br/>
      </w:r>
      <w:r>
        <w:rPr/>
        <w:br/>
        <w:t xml:space="preserve">”Zwyczajne Walne Zgromadzenie Spółki Akcyjnej "AMPLI" po zapoznaniu się ze sprawozdaniem finansowym Spółki za rok 2008, zgodnie z którym: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- bilans Spółki sporządzony na dzień 31.12.2008 r.  wykazuje po stronie aktywów i pasywów </w:t>
        <w:tab/>
        <w:t>kwotę 39 759,0 tys.  zł,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rachunek zysków i strat za okres od 1.01.2008 r. do 31.12.2008 r. wykazuje stratę netto </w:t>
        <w:br/>
        <w:t>w kwocie 1 022,0 tys. zł,</w:t>
      </w:r>
    </w:p>
    <w:p>
      <w:pPr>
        <w:pStyle w:val="Normal"/>
        <w:rPr/>
      </w:pPr>
      <w:r>
        <w:rPr/>
        <w:t xml:space="preserve">oraz po zapoznaniu się z opinią biegłego rewidenta i sprawozdaniem Rady Nadzorczej postanawia zatwierdzić sprawozdanie finansowe Spółki za rok 2008, </w:t>
      </w:r>
    </w:p>
    <w:p>
      <w:pPr>
        <w:pStyle w:val="Normal"/>
        <w:rPr/>
      </w:pPr>
      <w:r>
        <w:rPr/>
        <w:br/>
      </w:r>
      <w:r>
        <w:rPr>
          <w:b/>
          <w:bCs/>
        </w:rPr>
        <w:t>5.</w:t>
      </w:r>
      <w:r>
        <w:rPr>
          <w:b/>
        </w:rPr>
        <w:t xml:space="preserve"> Projekt uchwały dotyczącej zatwierdzenia skonsolidowanego sprawozdania finansowego grupy kapitałowej AMPLI S.A. za 2008 rok:</w:t>
        <w:br/>
      </w:r>
      <w:r>
        <w:rPr/>
        <w:br/>
        <w:t xml:space="preserve">”Zwyczajne Walne Zgromadzenie Spółki Akcyjnej "AMPLI" po zapoznaniu się ze sporządzonym przez Zarząd  skonsolidowanym sprawozdaniem finansowym  grupy kapitałowej AMPLI S.A. w 2008 roku, zgodnie z którym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konsolidowany bilans sporządzony na dzień 31.12.2008 r.  wykazuje po stronie aktywów i pasywów kwotę 43 797,0 tys. zł,</w:t>
      </w:r>
    </w:p>
    <w:p>
      <w:pPr>
        <w:pStyle w:val="Normal"/>
        <w:numPr>
          <w:ilvl w:val="0"/>
          <w:numId w:val="1"/>
        </w:numPr>
        <w:rPr/>
      </w:pPr>
      <w:r>
        <w:rPr/>
        <w:t>skonsolidowany rachunek zysków i strat za okres od 1.01.2008 r. do 31.12.2008 r. wykazuje stratę netto w kwocie  992,0 tys. zł,</w:t>
      </w:r>
    </w:p>
    <w:p>
      <w:pPr>
        <w:pStyle w:val="Normal"/>
        <w:rPr/>
      </w:pPr>
      <w:r>
        <w:rPr/>
        <w:t>a także sprawozdaniem z działalności tej grupy kapitałowej oraz po zapoznaniu się z opinią biegłego rewidenta i sprawozdaniem Rady Nadzorczej postanawia zatwierdzić skonsolidowane sprawozdanie grupy kapitałowej AMPLI S.A. za 2008 rok".</w:t>
        <w:br/>
        <w:br/>
      </w:r>
      <w:r>
        <w:rPr>
          <w:b/>
          <w:bCs/>
        </w:rPr>
        <w:t>6.</w:t>
      </w:r>
      <w:r>
        <w:rPr>
          <w:b/>
        </w:rPr>
        <w:t xml:space="preserve"> Projekt uchwały w sprawie sposobu pokrycia straty poniesionej przez Spółkę w 2008 roku.:</w:t>
        <w:br/>
      </w:r>
    </w:p>
    <w:p>
      <w:pPr>
        <w:pStyle w:val="Normal"/>
        <w:rPr/>
      </w:pPr>
      <w:r>
        <w:rPr/>
        <w:t>„</w:t>
      </w:r>
      <w:r>
        <w:rPr/>
        <w:t xml:space="preserve">Zwyczajne Walne Zgromadzenie Spółki Akcyjnej "AMPLI" po zapoznaniu się z wnioskiem Zarządu i opinią Rady Nadzorczej, co do sposobu pokrycia straty poniesionej przez Spółkę </w:t>
        <w:br/>
        <w:t xml:space="preserve">w 2008 r. postanawia: pokryć stratę poniesioną przez Spółkę w roku obrotowym 2008r. </w:t>
        <w:br/>
        <w:t>w kwocie 1 021 584,65</w:t>
      </w:r>
      <w:r>
        <w:rPr>
          <w:i/>
        </w:rPr>
        <w:t xml:space="preserve"> </w:t>
      </w:r>
      <w:r>
        <w:rPr/>
        <w:t>złotych netto – z kapitału zapasowego Spółki”</w:t>
      </w:r>
    </w:p>
    <w:p>
      <w:pPr>
        <w:pStyle w:val="Normal"/>
        <w:rPr/>
      </w:pPr>
      <w:r>
        <w:rPr>
          <w:shd w:fill="FFFF00" w:val="clear"/>
        </w:rPr>
        <w:br/>
      </w:r>
      <w:r>
        <w:rPr>
          <w:b/>
          <w:bCs/>
        </w:rPr>
        <w:t>7.</w:t>
      </w:r>
      <w:r>
        <w:rPr>
          <w:b/>
        </w:rPr>
        <w:t xml:space="preserve"> Projekt uchwał dotyczących udzielenia Członkom Zarządu absolutorium z wykonania obowiązków w 2008 roku:</w:t>
        <w:br/>
      </w:r>
      <w:r>
        <w:rPr/>
        <w:br/>
        <w:t>a) "Zwyczajne Walne Zgromadzenie Spółki Akcyjnej "AMPLI" postanawia udzielić Panu Waldemarowi Madura - Prezesowi Zarządu AMPLI S.A. absolutorium z wykonania przez Niego obowiązków w okresie od 1.01.2008r. do 31.12.2008r."</w:t>
        <w:br/>
        <w:t xml:space="preserve">b) "Zwyczajne Walne Zgromadzenie Spółki Akcyjnej "AMPLI" postanawia udzielić Panu Arturowi Kostyrzewskiemu - Członkowi Zarządu AMPLI S.A. absolutorium z wykonania przez Niego obowiązków w okresie od 01.01.2008r. do 23.06 2008 r., w którym wchodził </w:t>
      </w:r>
    </w:p>
    <w:p>
      <w:pPr>
        <w:pStyle w:val="Normal"/>
        <w:rPr/>
      </w:pPr>
      <w:r>
        <w:rPr/>
        <w:t>On w skład Zarządu”</w:t>
        <w:br/>
        <w:t>c) "Zwyczajne Walne Zgromadzenie Spółki Akcyjnej "AMPLI" postanawia udzielić Panu Pawłowi Kosztyła - Członkowi Zarządu AMPLI S.A. absolutorium z wykonania przez Niego obowiązków w okresie od 01.01.2008r. do 31.12.2008r.”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8.</w:t>
      </w:r>
      <w:r>
        <w:rPr>
          <w:b/>
        </w:rPr>
        <w:t xml:space="preserve"> Projekt uchwał dotyczących udzielenia absolutorium Członkom Rady Nadzorczej </w:t>
        <w:br/>
        <w:t>z wykonania obowiązków w 2008 roku:</w:t>
        <w:br/>
      </w:r>
      <w:r>
        <w:rPr/>
        <w:br/>
        <w:t xml:space="preserve">a) "Zwyczajne Walne Zgromadzenie Spółki Akcyjnej "AMPLI" postanawia udzielić Panu Dariuszowi Stopce – Członkowi Rady Nadzorczej AMPLI S.A. absolutorium z wykonania przez Niego obowiązków w okresie od 01.01.2008r. do 31.12.2008r." </w:t>
        <w:br/>
        <w:t xml:space="preserve">b) "Zwyczajne Walne Zgromadzenie Spółki Akcyjnej "AMPLI" postanawia udzielić Panu Kazimierzowi Kotwicy - Członkowi Rady Nadzorczej AMPLI S.A. absolutorium </w:t>
        <w:br/>
        <w:t>z wykonania przez Niego obowiązków w okresie od 01.01.2008r. do 31.12.2008r.".</w:t>
        <w:br/>
        <w:t xml:space="preserve">c) "Zwyczajne Walne Zgromadzenie Spółki Akcyjnej "AMPLI" postanawia </w:t>
        <w:br/>
        <w:t xml:space="preserve">udzielić Pani Małgorzacie Kostyrzewskiej - Członkowi Rady Nadzorczej AMPLI S.A. </w:t>
        <w:br/>
        <w:t>absolutorium z wykonania przez Nią obowiązków w okresie od 01.01.2008r. do 31.12.2008r."</w:t>
      </w:r>
    </w:p>
    <w:p>
      <w:pPr>
        <w:pStyle w:val="Normal"/>
        <w:rPr/>
      </w:pPr>
      <w:r>
        <w:rPr/>
        <w:t xml:space="preserve">d) "Zwyczajne Walne Zgromadzenie Spółki Akcyjnej "AMPLI" postanawia udzielić Panu Markowi Kostyrzewskiemu - Członkowi Rady Nadzorczej AMPLI S.A. absolutorium </w:t>
        <w:br/>
        <w:t>z wykonania przez Niego obowiązków w okresie od 01.01.2008r. do 23.06.2008r., w którym wchodził On w skład Rady Nadzorczej".</w:t>
      </w:r>
    </w:p>
    <w:p>
      <w:pPr>
        <w:pStyle w:val="Normal"/>
        <w:rPr/>
      </w:pPr>
      <w:r>
        <w:rPr/>
        <w:t xml:space="preserve">e) "Zwyczajne Walne Zgromadzenie Spółki Akcyjnej "AMPLI" postanawia udzielić Pani Annie Dziama - Członkowi Rady Nadzorczej AMPLI S.A. absolutorium z wykonania przez Nią obowiązków w okresie od 01.01.2008r. do 23.06.2008r., w którym wchodziła Ona </w:t>
      </w:r>
    </w:p>
    <w:p>
      <w:pPr>
        <w:pStyle w:val="Normal"/>
        <w:rPr/>
      </w:pPr>
      <w:r>
        <w:rPr/>
        <w:t>w skład Rady Nadzorczej".</w:t>
      </w:r>
    </w:p>
    <w:p>
      <w:pPr>
        <w:pStyle w:val="Normal"/>
        <w:rPr/>
      </w:pPr>
      <w:r>
        <w:rPr/>
        <w:t>f) "Zwyczajne Walne Zgromadzenie Spółki Akcyjnej "AMPLI" postanawia</w:t>
        <w:br/>
        <w:t xml:space="preserve">udzielić Panu Arturowi Kostyrzewskiemu - Członkowi Rady Nadzorczej AMPLI S.A. </w:t>
        <w:br/>
        <w:t>absolutorium z wykonania przez Niego obowiązków w w okresie od 23.06.2008r. do 31.12.2008r., w którym wchodził On w skład Rady Nadzorczej”</w:t>
        <w:br/>
        <w:t xml:space="preserve">g) "Zwyczajne Walne Zgromadzenie Spółki Akcyjnej "AMPLI" postanawia </w:t>
        <w:br/>
        <w:t xml:space="preserve">udzielić Pani Annie Świadek - Członkowi Rady Nadzorczej AMPLI S.A. </w:t>
        <w:br/>
        <w:t>absolutorium z wykonania przez Nią obowiązków w w okresie od 23.06.2008r. do 31.12.2008r., w którym wchodziła Ona w skład Rady Nadzorczej”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9. Projekt uchwały dotyczącej zmiany Statutu Spółki oraz ustalenia tekstu jednolitego Statutu Spół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Zwyczajne Walne Zgromadzenie Spółki Akcyjnej "AMPLI" postanawia zmienić Statutu Spółki w ten sposób, że  </w:t>
      </w:r>
      <w:r>
        <w:rPr>
          <w:rFonts w:cs="Arial" w:ascii="Arial" w:hAnsi="Arial"/>
        </w:rPr>
        <w:t>§</w:t>
      </w:r>
      <w:r>
        <w:rPr/>
        <w:t xml:space="preserve"> 3 Statutu Spółki, w miejsce dotychczasowego otrzymuje następujące,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§</w:t>
      </w:r>
      <w:r>
        <w:rPr/>
        <w:t xml:space="preserve"> 3 </w:t>
      </w:r>
    </w:p>
    <w:p>
      <w:pPr>
        <w:pStyle w:val="Normal"/>
        <w:rPr/>
      </w:pPr>
      <w:r>
        <w:rPr/>
        <w:t>Przedmiotem działalności Spółki według Polskiej Klasyfikacji Działalności jest:</w:t>
      </w:r>
    </w:p>
    <w:p>
      <w:pPr>
        <w:pStyle w:val="Normal"/>
        <w:rPr/>
      </w:pPr>
      <w:r>
        <w:rPr/>
        <w:t>1) Produkcja metalowych wyrobów gotowych, z wyłączeniem maszyn i urządzeń (25),</w:t>
      </w:r>
    </w:p>
    <w:p>
      <w:pPr>
        <w:pStyle w:val="Normal"/>
        <w:rPr/>
      </w:pPr>
      <w:r>
        <w:rPr/>
        <w:t>2) Produkcja urządzeń elektrycznych (27),</w:t>
      </w:r>
    </w:p>
    <w:p>
      <w:pPr>
        <w:pStyle w:val="Normal"/>
        <w:rPr/>
      </w:pPr>
      <w:r>
        <w:rPr>
          <w:bCs/>
        </w:rPr>
        <w:t>3) Naprawa, konserwacja i instalowanie maszyn i urządzeń (33),</w:t>
      </w:r>
      <w:r>
        <w:rPr/>
        <w:t> </w:t>
      </w:r>
    </w:p>
    <w:p>
      <w:pPr>
        <w:pStyle w:val="Normal"/>
        <w:rPr/>
      </w:pPr>
      <w:r>
        <w:rPr/>
        <w:t>4) Działalność związana ze zbieraniem, przetwarzaniem i unieszkodliwianiem odpadów; odzysk surowców (38),</w:t>
      </w:r>
    </w:p>
    <w:p>
      <w:pPr>
        <w:pStyle w:val="Normal"/>
        <w:rPr/>
      </w:pPr>
      <w:r>
        <w:rPr/>
        <w:t>5) Roboty budowlane związane ze wznoszeniem budynków (41),</w:t>
      </w:r>
    </w:p>
    <w:p>
      <w:pPr>
        <w:pStyle w:val="Normal"/>
        <w:rPr/>
      </w:pPr>
      <w:r>
        <w:rPr/>
        <w:t>6) Roboty budowlane związane z budową obiektów inżynierii lądowej i wodnej (42),</w:t>
      </w:r>
    </w:p>
    <w:p>
      <w:pPr>
        <w:pStyle w:val="Normal"/>
        <w:rPr/>
      </w:pPr>
      <w:r>
        <w:rPr/>
        <w:t>7) Roboty budowlane specjalistyczne (43),</w:t>
      </w:r>
    </w:p>
    <w:p>
      <w:pPr>
        <w:pStyle w:val="Normal"/>
        <w:rPr/>
      </w:pPr>
      <w:r>
        <w:rPr/>
        <w:t>8) Handel hurtowy, z wyłączeniem handlu pojazdami samochodowymi (46),</w:t>
      </w:r>
    </w:p>
    <w:p>
      <w:pPr>
        <w:pStyle w:val="Normal"/>
        <w:rPr/>
      </w:pPr>
      <w:r>
        <w:rPr/>
        <w:t>9) Handel detaliczny, z wyłączeniem handlu detalicznego pojazdami samochodowymi (47),</w:t>
      </w:r>
    </w:p>
    <w:p>
      <w:pPr>
        <w:pStyle w:val="Normal"/>
        <w:rPr/>
      </w:pPr>
      <w:r>
        <w:rPr/>
        <w:t>10) Transport drogowy towarów (49.41.Z),</w:t>
      </w:r>
    </w:p>
    <w:p>
      <w:pPr>
        <w:pStyle w:val="Normal"/>
        <w:rPr/>
      </w:pPr>
      <w:r>
        <w:rPr/>
        <w:t>11) Magazynowanie i przechowywanie towarów (52.1),</w:t>
      </w:r>
    </w:p>
    <w:p>
      <w:pPr>
        <w:pStyle w:val="Normal"/>
        <w:rPr/>
      </w:pPr>
      <w:r>
        <w:rPr/>
        <w:t>12) Przeładunek towarów (52.24),</w:t>
      </w:r>
    </w:p>
    <w:p>
      <w:pPr>
        <w:pStyle w:val="Normal"/>
        <w:rPr/>
      </w:pPr>
      <w:r>
        <w:rPr/>
        <w:t>13) Działalność holdingów finansowych (64.20.Z),</w:t>
      </w:r>
    </w:p>
    <w:p>
      <w:pPr>
        <w:pStyle w:val="Normal"/>
        <w:rPr/>
      </w:pPr>
      <w:r>
        <w:rPr/>
        <w:t>14) Pozostała finansowa działalność usługowa, gdzie indziej niesklasyfikowana, w wyłączeniem ubezpieczeń i funduszów emerytalnych (64.99.Z),</w:t>
      </w:r>
    </w:p>
    <w:p>
      <w:pPr>
        <w:pStyle w:val="Normal"/>
        <w:rPr/>
      </w:pPr>
      <w:r>
        <w:rPr/>
        <w:t xml:space="preserve">15) Pozostała działalność wspomagająca usługi finansowe, z wyłączeniem ubezpieczeń </w:t>
        <w:br/>
        <w:t>i funduszów emerytalnych (66.19.Z),</w:t>
      </w:r>
    </w:p>
    <w:p>
      <w:pPr>
        <w:pStyle w:val="Normal"/>
        <w:rPr/>
      </w:pPr>
      <w:r>
        <w:rPr>
          <w:bCs/>
        </w:rPr>
        <w:t>16) Działalność związana z obsługą rynku nieruchomości</w:t>
      </w:r>
      <w:r>
        <w:rPr/>
        <w:t> (68)</w:t>
      </w:r>
    </w:p>
    <w:p>
      <w:pPr>
        <w:pStyle w:val="Normal"/>
        <w:rPr/>
      </w:pPr>
      <w:r>
        <w:rPr/>
        <w:t>17) Działalność w zakresie architektury i inżynierii oraz związane z nią doradztwo techniczne (71.1),</w:t>
      </w:r>
    </w:p>
    <w:p>
      <w:pPr>
        <w:pStyle w:val="Normal"/>
        <w:rPr/>
      </w:pPr>
      <w:r>
        <w:rPr>
          <w:bCs/>
        </w:rPr>
        <w:t>18) Pozostała działalność profesjonalna, naukowa i techniczna, gdzie indziej niesklasyfikowana</w:t>
      </w:r>
      <w:r>
        <w:rPr/>
        <w:t> (74.90.Z) </w:t>
      </w:r>
    </w:p>
    <w:p>
      <w:pPr>
        <w:pStyle w:val="Normal"/>
        <w:autoSpaceDE w:val="false"/>
        <w:jc w:val="both"/>
        <w:rPr/>
      </w:pPr>
      <w:r>
        <w:rPr/>
        <w:t>19) Działalność pomocnicza związana z utrzymaniem porządku w budynkach (81.10.Z)</w:t>
      </w:r>
    </w:p>
    <w:p>
      <w:pPr>
        <w:pStyle w:val="Normal"/>
        <w:rPr/>
      </w:pPr>
      <w:r>
        <w:rPr/>
        <w:t>20) Pozostała działalność usługowa, gdzie indziej niesklasyfikowana (96.09.Z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Projekt uchwały dotyczącej ustalenia tekstu jednolitego Statutu Spółk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„</w:t>
      </w:r>
      <w:r>
        <w:rPr/>
        <w:t>1. Zwyczajne Walne Zgromadzenie Spółki Akcyjnej "AMPLI" S.A. ustala tekst jednolity Statutu Spółki, uwzględniający zmiany Statutu uchwalone na dzisiejszym Walnym Zgromadzeniu.</w:t>
      </w:r>
    </w:p>
    <w:p>
      <w:pPr>
        <w:pStyle w:val="Normal"/>
        <w:autoSpaceDE w:val="false"/>
        <w:rPr/>
      </w:pPr>
      <w:r>
        <w:rPr/>
        <w:t xml:space="preserve">2. Treść tekstu jednolitego Statutu Spółki stanowi Załącznik do niniejszej uchwały.”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Raport jest przekazywany na podstawie  § 38 ust.1 pkt.3) </w:t>
      </w:r>
      <w:r>
        <w:rPr>
          <w:bCs/>
        </w:rPr>
        <w:t>Rozporządzenie Ministra Finansów w sprawie informacji bieżących i okresowych przekazywanych przez emitentów papierów wartościowych oraz warunków uznawania za równoważne informacji wymaganych przepisami prawa państwa niebędącego państwem członkowskim</w:t>
      </w:r>
      <w:r>
        <w:rPr/>
        <w:t xml:space="preserve"> </w:t>
      </w:r>
      <w:r>
        <w:rPr>
          <w:bCs/>
        </w:rPr>
        <w:t xml:space="preserve">z dnia 19 lutego 2009 r. (Dz.U. z 2009r.  Nr 33, poz. 259) oraz art 56 ust. 1 pkt 2) ustawy z dnia 29 lipca 2005r. </w:t>
        <w:br/>
        <w:t>O ofercie publicznej i warunkach wprowadzenia instrumentów finansowych do zorganizowanego systemu obrotu oraz o spółkach publi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>Waldemar Madura - Prezes Zarządu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weł Kosztyła – Członek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F16b">
    <w:name w:val="f16b"/>
    <w:basedOn w:val="WWDomylnaczcionkaakapitu"/>
    <w:qFormat/>
    <w:rPr/>
  </w:style>
  <w:style w:type="character" w:styleId="C999f10">
    <w:name w:val="c999f10"/>
    <w:basedOn w:val="WWDomylnaczcionka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3:00Z</dcterms:created>
  <dc:creator>Knot</dc:creator>
  <dc:description/>
  <dc:language>en-US</dc:language>
  <cp:lastModifiedBy>Ampli Przemyśl</cp:lastModifiedBy>
  <dcterms:modified xsi:type="dcterms:W3CDTF">2009-06-05T09:22:00Z</dcterms:modified>
  <cp:revision>24</cp:revision>
  <dc:subject/>
  <dc:title>Raport bieżący dotyczący projektów uchwał, jakie maja być podjęte na WZA</dc:title>
</cp:coreProperties>
</file>