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NFORMACJA DODATKOWA DO  JEDNOSTKOWEGO    SPRAWOZDANIA  FINANSOWEGO  AMPLI S.A.  NA DZIEŃ 31 MARCA 2009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Podstawowym przedmiotem działalności Emitenta jest sprzedaż hurtowa </w:t>
        <w:br/>
        <w:t>i detaliczna towarów z branży elektrycznej i elektro-technicznej. Czas trwania Spółki jest nieoznaczony.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Spółka nie posiada wewnętrznych jednostek organizacyjnych sporządzających samodzielne sprawozdania finansowe. 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>W okresie objętym sprawozdaniem nie wystąpiło połączenie Spółek.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>Informacje dotyczące składu osobowego Zarządu oraz Rady Nadzorczej Emitent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right="-284" w:hanging="0"/>
        <w:rPr/>
      </w:pPr>
      <w:r>
        <w:rPr/>
        <w:t>W okresie sprawozdawczym Zarząd Spółki pełnił funkcje w składzie  dwuosobowym:</w:t>
      </w:r>
    </w:p>
    <w:p>
      <w:pPr>
        <w:pStyle w:val="TextBody"/>
        <w:rPr/>
      </w:pPr>
      <w:r>
        <w:rPr/>
        <w:t xml:space="preserve">      </w:t>
      </w:r>
      <w:r>
        <w:rPr/>
        <w:t xml:space="preserve">Pan Waldemar Madura                                            - Prezes Zarządu </w:t>
      </w:r>
    </w:p>
    <w:p>
      <w:pPr>
        <w:pStyle w:val="TextBody"/>
        <w:ind w:right="-284" w:firstLine="284"/>
        <w:rPr/>
      </w:pPr>
      <w:r>
        <w:rPr/>
        <w:t xml:space="preserve"> </w:t>
      </w:r>
      <w:r>
        <w:rPr/>
        <w:t>Pan Paweł Kosztyła                                                 - Członek Zarządu</w:t>
      </w:r>
    </w:p>
    <w:p>
      <w:pPr>
        <w:pStyle w:val="TextBody"/>
        <w:ind w:right="-284"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rPr/>
        <w:t>Spółkę nadzoruje 5-osobowa Rada Nadzorcza w następującym składz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- przewodniczący Pan Artur Kostyrzewski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- pozostali członkowie to Pan  Kazimierz Kotwica, Pan Dariusz Stopka, Pani  Anna Świadek i  Pani Małgorzata Kostyrzewska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Prezentowane sprawozdanie zostało sporządzone na dzień 31-03-2009 r., zawiera również porównywalne dane za analogiczny okres ubiegłego roku, a w przypadku bilansu dane za  2008r.  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Opis przyjętych zasad (polityki) rachunkowości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Sprawozdanie finansowe QSr-1/2009r., zostało sporządzone zgodnie        </w:t>
        <w:br/>
        <w:t>z Międzynarodowymi Standardami Rachunkowości /Międzynarodowymi Standardami Sprawozdawczości Finansowej/. Dane zaprezentowano odpowiednio do MSR 34 Śródroczna Sprawozdawczość Finansowa.</w:t>
      </w:r>
    </w:p>
    <w:p>
      <w:pPr>
        <w:pStyle w:val="Tekstpodstawowywcity3"/>
        <w:ind w:hanging="0"/>
        <w:rPr>
          <w:u w:val="single"/>
        </w:rPr>
      </w:pPr>
      <w:r>
        <w:rPr>
          <w:u w:val="single"/>
        </w:rPr>
        <w:t>Segmenty działalności.</w:t>
      </w:r>
    </w:p>
    <w:p>
      <w:pPr>
        <w:pStyle w:val="Normal"/>
        <w:ind w:right="-141" w:firstLine="708"/>
        <w:jc w:val="both"/>
        <w:rPr/>
      </w:pPr>
      <w:r>
        <w:rPr/>
        <w:t xml:space="preserve">Segment działalności jest wyodrębnioną częścią Spółki, dostarczającą produktów lub usług (segment branżowy) bądź dostarczającą produktów lub usług </w:t>
        <w:br/>
        <w:t xml:space="preserve">w określonym środowisku ekonomicznym (segment geograficzny), który podlega ryzykom </w:t>
      </w:r>
    </w:p>
    <w:p>
      <w:pPr>
        <w:pStyle w:val="Normal"/>
        <w:ind w:right="-141" w:hanging="0"/>
        <w:jc w:val="both"/>
        <w:rPr/>
      </w:pPr>
      <w:r>
        <w:rPr/>
        <w:t xml:space="preserve">i czerpie korzyści odmienne niż inne segmenty. </w:t>
      </w:r>
    </w:p>
    <w:p>
      <w:pPr>
        <w:pStyle w:val="Normal"/>
        <w:ind w:right="-141" w:hanging="0"/>
        <w:jc w:val="both"/>
        <w:rPr/>
      </w:pPr>
      <w:r>
        <w:rPr/>
        <w:t xml:space="preserve">Podstawowym przedmiotem działalności gospodarczej AMPLI S.A. jest sprzedaż towarów </w:t>
        <w:br/>
        <w:t xml:space="preserve">z branży elektrycznej i energetycznej na rynku krajowym. </w:t>
      </w:r>
    </w:p>
    <w:p>
      <w:pPr>
        <w:pStyle w:val="Normal"/>
        <w:ind w:right="-141" w:hanging="0"/>
        <w:jc w:val="both"/>
        <w:rPr/>
      </w:pPr>
      <w:r>
        <w:rPr/>
        <w:t>Podstawowym wzorem sprawozdawczości AMPLI S.A. stosowanym do segmentów działalności jest segment geograficzny oparty o kryterium lokalizacji sprzedaży.</w:t>
      </w:r>
    </w:p>
    <w:p>
      <w:pPr>
        <w:pStyle w:val="Normal"/>
        <w:ind w:right="-141" w:hanging="0"/>
        <w:jc w:val="both"/>
        <w:rPr/>
      </w:pPr>
      <w:r>
        <w:rPr/>
        <w:t xml:space="preserve">AMPLI S.A. według kryterium sprzedawanych towarów i obszarów geograficznych  </w:t>
        <w:br/>
        <w:t xml:space="preserve">w ramach  których  następuje sprzedaż jest jednolita ( towary elektryczne </w:t>
        <w:br/>
        <w:t xml:space="preserve">i energetyczne na rynku krajowym),  w sprawozdaniu finansowym nie wykazuje danych finansowych dotyczących segmentów działalności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Wartości w sprawozdaniu finansowym zostały podane w złotych polskich (zł), po zaokrągleniu do pełnych tysięcy. Sprawozdanie zostało sporządzone w oparciu o zasadę kosztu historycznego z wyjątkiem aktualizacji wyceny niektórych aktywów trwałych wycenionych </w:t>
        <w:br/>
        <w:t xml:space="preserve">w wartości godziwej, z uwzględnieniem zasady memoriału, kontynuacji działalności, zrozumiałości, istotności, ostrożnej wyceny i porównywalnośc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Sprawozdanie finansowe zostało sporządzone przy założeniu kontynuowania działalności gospodarczej przez Emitenta w dającej  się przewidzieć przyszłości, nie występują  okoliczności wskazujące na zagrożenie kontynuowania działalności przez Spółkę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okiem obrotowym Spółki jest rok kalendarzow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4" w:firstLine="708"/>
        <w:rPr/>
      </w:pPr>
      <w:r>
        <w:rPr/>
        <w:t>Sprawozdanie finansowe i porównywalne dane finansowe nie zawierają korekt wynikających z zastrzeżeń w opiniach podmiotów uprawnionych do badania sprawozdań finansowych, ponieważ takie nie wystąpi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ane zasady wyceny aktywów i pasywów oraz pomiaru wyniku finansowego nie uległy zmianie od wcześniej stosowanych, opisanych w sprawozdaniu finansowym za  2008 rok przekazanym 30-04-2009r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rzeliczenia wybranych danych finansowych prezentowanego sprawozdania  na </w:t>
      </w:r>
    </w:p>
    <w:p>
      <w:pPr>
        <w:pStyle w:val="Normal"/>
        <w:rPr/>
      </w:pPr>
      <w:r>
        <w:rPr>
          <w:bCs/>
          <w:u w:val="single"/>
        </w:rPr>
        <w:t xml:space="preserve">EURO  dokonano: </w:t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pozycje aktywów i pasywów  bilansu wg średniego kursu EURO ogłoszonego przez NBP obowiązującego na dzień bilansowy, który wynosił odpowiednio na koniec I-go kwartału 2009r. i 2008r.: </w:t>
      </w:r>
      <w:r>
        <w:rPr>
          <w:b/>
          <w:bCs/>
        </w:rPr>
        <w:t>4,7013  i  3,5258 PLN.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- pozycje rachunku zysków i strat  i rachunku przepływów pieniężnych wg kursu </w:t>
      </w:r>
      <w:r>
        <w:rPr>
          <w:b/>
        </w:rPr>
        <w:t xml:space="preserve">  </w:t>
      </w:r>
      <w:r>
        <w:rPr/>
        <w:t xml:space="preserve"> stanowiącego średnią arytmetyczną średnich kursów NBP obowiązujących na ostatni dzień każdego miesiąca, który wyniósł odpowiednio za pierwszy kwartał 2009r. i 2008r. </w:t>
      </w:r>
      <w:r>
        <w:rPr>
          <w:b/>
          <w:bCs/>
        </w:rPr>
        <w:t xml:space="preserve">4,5994 </w:t>
        <w:br/>
        <w:t xml:space="preserve"> i 3,5574 PL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rezentowanym okresie nie wystąpiło zjawisko sezonowości  lub cykliczności </w:t>
        <w:br/>
        <w:t>w działalności emitenta, nie emitowano akcji i nie spłacano dłużnych i kapitałowych papierów wartościowych, nie deklarowano i nie wypłacano dywidendy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Po dniu, na który sporządzono kwartalne sprawozdanie finansowe nie wystąpiły zdarzenia mogące w znaczący sposób wpłynąć  na przyszłe wyniki finansowe Emit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e publikowano prognozy wyników za bieżący rok obrotowy.</w:t>
      </w:r>
    </w:p>
    <w:p>
      <w:pPr>
        <w:pStyle w:val="Normal"/>
        <w:ind w:firstLine="708"/>
        <w:jc w:val="both"/>
        <w:rPr/>
      </w:pPr>
      <w:r>
        <w:rPr/>
        <w:t>W okresie sprawozdawczym dokonano odpisów aktualizujących wartość aktywów niefinansowych na kwotę 83,0 tys. PLN, w tym 6,0 tys. PLN dotyczących  zapasów i 77,0 tys. PLN dotyczących należności trudnościągalnych, równocześnie rozwiązano odpisy aktualizujące należności w wysokości  15,0 tys PLN, z tytułu zapłaty przez dłużników.</w:t>
      </w:r>
    </w:p>
    <w:p>
      <w:pPr>
        <w:pStyle w:val="Normal"/>
        <w:jc w:val="both"/>
        <w:rPr/>
      </w:pPr>
      <w:r>
        <w:rPr/>
        <w:t xml:space="preserve">Nie tworzono i nie rozwiązywano aktywów i rezerw na odroczony podatek docho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sprawozdawczym Spółka prowadziła statutową działalność handlową, nie wystąpiły nietypowe zdarzenia wpływające na wynik finansowy, sytuację majątkową </w:t>
        <w:br/>
        <w:t xml:space="preserve">i finansową Spółki.  Pierwszy kwartał roku z reguły jest najsłabszym okresem dla naszej Spółki pod względem poziomu przychodów ze sprzedaży i realizowanego wyniku finansowego. Ten rok to potwierdza, szczególnie że skutki kryzysu najbardziej dotknęły budownictwo, branże będącą odbiorcą towarów oferowanych przez Spółkę. Inne gałęzie gospodarki nastawiły się na przeczekanie i nie rozpoczynają nowych inwestycji a nawet ograniczają produkcję z powody spadającego popytu na ich produkty, zarówno w kraju jak </w:t>
        <w:br/>
        <w:t>i w dotkniętych recesją rynkach zagranicznych. Kurczące się rynki zbytu wpłynęły na spadek sprzedaży realizowanej przez Spółkę, co w konfrontacji ze stałymi kosztami funkcjonowania hurtowni zmusza do zamknięcia nierentownych placówek. Zarząd podjął trudną ale ekonomicznie uzasadnioną decyzję o likwidacji hurtowni we Wrocławiu. W reakcji na mniejszą niż planowano sprzedaż wprowadzone zostały ograniczenia w kosztach: zmniejszyło się zatrudnienie, szczegółowej kontroli poddawane były wszystkie wydatki.  Większego zaangażowania wymaga windykacja należności, problemy z regulowaniem zobowiązań mają nawet odbiorcy uznawani do tej pory za dobrych płatników. Po kilku latach normalizacji na rynku pieniądza ponownie pojawiają się zatory płatnicze. Jedną z przyczyn spadku przychodów w porównaniu z analogicznym okresem roku poprzedniego było znaczne ograniczenie limitów kredytów kupieckich dla części odbiorców oraz wstrzymanie sprzedaży dla klientów posiadających należności przeterminowane.</w:t>
      </w:r>
    </w:p>
    <w:p>
      <w:pPr>
        <w:pStyle w:val="Normal"/>
        <w:ind w:firstLine="708"/>
        <w:jc w:val="both"/>
        <w:rPr/>
      </w:pPr>
      <w:r>
        <w:rPr/>
        <w:t>W tym trudnym okresie głównymi celami   pozostaje nadal utrzymanie dotychczasowych i zdobywanie nowych odbiorców, szczególnie mniejszych zakładów instalatorskich, zwiększenie ilości przedstawicieli handlowych, wzrost marży poprzez negocjowanie cen zakupu oraz wspomniana już windykacja należn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cjonariusze posiadający co najmniej 5% głosów na WZA emitenta 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 Waldemar Madura, który posiada 494.000 szt. akcji imiennych uprzywilejowanych, tak że jednej akcji odpowiada 5 głosów na WZA, co daje 2 470 000, głosów na WZA </w:t>
        <w:br/>
        <w:t xml:space="preserve">i 34,8 % ogólnej liczby głosów oraz udział w kapitale emitenta w wysokości 15,05 %,  </w:t>
      </w:r>
    </w:p>
    <w:p>
      <w:pPr>
        <w:pStyle w:val="Normal"/>
        <w:jc w:val="both"/>
        <w:rPr/>
      </w:pPr>
      <w:r>
        <w:rPr/>
        <w:t xml:space="preserve">Pan Artur Kostyrzewski, który posiada 460.000 szt. akcji imiennych uprzywilejowanych, tak że jednej akcji odpowiada 5 głosów co daje  2 300 000, głosów na WZA i 32,4 % ogólnej liczby głosów oraz udział w kapitale emitenta w wysokości 14 ,02 %.   </w:t>
      </w:r>
    </w:p>
    <w:p>
      <w:pPr>
        <w:pStyle w:val="Normal"/>
        <w:ind w:firstLine="708"/>
        <w:jc w:val="both"/>
        <w:rPr/>
      </w:pPr>
      <w:r>
        <w:rPr/>
        <w:t xml:space="preserve">Informacja ta nie uległa zmianie od ostatnio podawanej w raporcie  rocznym za 2008 rok  przekazanym w dniu 30-04-2009r. </w:t>
      </w:r>
    </w:p>
    <w:p>
      <w:pPr>
        <w:pStyle w:val="Normal"/>
        <w:jc w:val="both"/>
        <w:rPr/>
      </w:pPr>
      <w:r>
        <w:rPr/>
        <w:t xml:space="preserve">Osoby nadzorujące emitenta nie posiadają akcji AMPLI S.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ie toczą się </w:t>
      </w:r>
      <w:r>
        <w:rPr/>
        <w:t xml:space="preserve">przed sądem lub organem administracji publicznej, postępowania dotyczące zobowiązań Spółki, jak również nie toczą się sprawy z powództwa Spółki, których łączna wartość stanowi co najmniej 10 % kapitałów własnych Emiten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/>
        <w:t>W okresie sprawozdawczym Spółka nie udzielała pożyczek ani poręczeń lub gwarancji zarówno Członkom Zarządu i Rady Nadzorczej, osobom i podmiotom powiązanym jak również obcy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aldemar Madura</w:t>
        <w:tab/>
        <w:tab/>
        <w:tab/>
        <w:tab/>
        <w:tab/>
        <w:t xml:space="preserve">             Maria Kosze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 xml:space="preserve">Prezes Zarządu </w:t>
        <w:tab/>
        <w:tab/>
        <w:tab/>
        <w:t xml:space="preserve">   </w:t>
        <w:tab/>
        <w:tab/>
        <w:t>Prokurent- Główny Księgowy</w: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nów, dnia 15-05-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nów, dnia 15-05-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ind w:left="284" w:right="-284"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8:00Z</dcterms:created>
  <dc:creator>Monika Burnat</dc:creator>
  <dc:description/>
  <dc:language>en-US</dc:language>
  <cp:lastModifiedBy>Maria Koszek</cp:lastModifiedBy>
  <cp:lastPrinted>2008-08-14T08:32:00Z</cp:lastPrinted>
  <dcterms:modified xsi:type="dcterms:W3CDTF">2009-05-15T13:52:00Z</dcterms:modified>
  <cp:revision>51</cp:revision>
  <dc:subject/>
  <dc:title>INFORMACJA DODATKOWA DO   SKONSOLIDOWANEGO    SPRAWOZDANIA  FINANSOWEGO GRUPY   KAPITAŁOWEJ   AMPLI S</dc:title>
</cp:coreProperties>
</file>