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22/2008</w:t>
      </w:r>
      <w:r>
        <w:rPr/>
        <w:br/>
        <w:br/>
      </w:r>
      <w:r>
        <w:rPr>
          <w:rStyle w:val="C999f10"/>
        </w:rPr>
        <w:t>Tarnów, dnia 12.08.2008 r.</w:t>
      </w:r>
    </w:p>
    <w:p>
      <w:pPr>
        <w:pStyle w:val="Normal"/>
        <w:rPr>
          <w:rStyle w:val="C999f10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ISJA NADZORU FINASOWEGO</w:t>
        <w:br/>
        <w:t>GIEŁDA PAPIERÓW WARTOŚCIOWYCH</w:t>
        <w:br/>
        <w:t>POLSKA AGENCJA PRASOWA.</w:t>
      </w:r>
      <w:r>
        <w:rPr/>
        <w:br/>
        <w:br/>
      </w:r>
      <w:r>
        <w:rPr>
          <w:b/>
        </w:rPr>
        <w:t xml:space="preserve">Rejestracja zmian Statutu AMPLI S.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AMPLI S.A. informuje, iż w dniu 11.08.2008r. wpłynęło do spółki postanowienie Sądu Rejonowego dla Krakowa – Śródmieścia w Krakowie Wydział XI Gospodarczy KRS dotyczące rejestracji zmiany statutu AMPLI  S.A. dokonanej na podstawie uchwały podjętej przez Zwyczajne Walne Zgromadzenie AMPLI S.A. z dnia 23 czerwca 2008 r., podanej do publicznej wiadomości w raporcie bieżącym nr 17/2008.</w:t>
        <w:br/>
      </w:r>
    </w:p>
    <w:p>
      <w:pPr>
        <w:pStyle w:val="Normal"/>
        <w:rPr/>
      </w:pPr>
      <w:r>
        <w:rPr/>
        <w:t>Dotychczasowa treść § 3 ust. 1 Statutu Spółki w brzmieni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jc w:val="both"/>
        <w:rPr/>
      </w:pPr>
      <w:r>
        <w:rPr/>
        <w:t>„</w:t>
      </w:r>
      <w:r>
        <w:rPr/>
        <w:t>§ 3.1. Przedmiotem działalności Spółki według Polskiej Klasyfikacji Działalności jest: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1) Produkcja opakowań drewnianych (20.40.Z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2) Działalność wydawnicza; poligrafia i reprodukcja zapisanych nośników informacji (22)</w:t>
      </w:r>
    </w:p>
    <w:p>
      <w:pPr>
        <w:pStyle w:val="BodyText2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3) Produkcja metalowych wyrobów gotowych, z wyjątkiem maszyn i urządzeń (28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4) Produkcja maszyn i aparatury elektrycznej, gdzie indziej nie sklasyfikowana (31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>5)  Produkcja wyrobów pozostała, gdzie indziej nie sklasyfikowana (36.63.Z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6) Zagospodarowanie odpadów (37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7) Wytwarzanie i dystrybucja energii elektrycznej (40.10)</w:t>
      </w:r>
    </w:p>
    <w:p>
      <w:pPr>
        <w:pStyle w:val="Heading2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) Budownictwo (45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 xml:space="preserve">9) Handel hurtowy i komisowy z wyjątkiem handlu pojazdami mechanicznymi i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>motocyklami (51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</w:t>
      </w:r>
      <w:r>
        <w:rPr/>
        <w:t xml:space="preserve">10) Handel detaliczny, z wyjątkiem sprzedaży pojazdów mechanicznych i motocykli;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      </w:t>
      </w:r>
      <w:r>
        <w:rPr/>
        <w:t>naprawa artykułów użytku osobistego i domowego (52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</w:t>
      </w:r>
      <w:r>
        <w:rPr/>
        <w:t>11) Towarowy transport drogowy (60.24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</w:t>
      </w:r>
      <w:r>
        <w:rPr/>
        <w:t>12) Przeładunek, magazynowanie i przechowywanie towarów (63.1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</w:t>
      </w:r>
      <w:r>
        <w:rPr/>
        <w:t>13) Pozostała działalność wspomagająca transport (63.2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/>
      </w:pPr>
      <w:r>
        <w:rPr/>
        <w:t xml:space="preserve">    </w:t>
      </w:r>
      <w:r>
        <w:rPr/>
        <w:t>14) Pozostałe pośrednictwo finansowe, gdzie indziej nie sklasyfikowane (65. 23. Z) </w:t>
      </w:r>
    </w:p>
    <w:p>
      <w:pPr>
        <w:pStyle w:val="BodyText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5) Działalność pomocnicza finansowa, gdzie indziej nie sklasyfikowana (67.13. Z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6) Obsługa nieruchomości (70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 </w:t>
      </w:r>
      <w:r>
        <w:rPr/>
        <w:t xml:space="preserve">17) Wynajem maszyn i urządzeń bez obsługi oraz wypożyczanie artykułów użytku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 xml:space="preserve">       </w:t>
      </w:r>
      <w:r>
        <w:rPr/>
        <w:t xml:space="preserve">osobistego i domowego (71)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 xml:space="preserve"> </w:t>
      </w:r>
      <w:r>
        <w:rPr/>
        <w:t>18) Badanie rynku i opinii publicznej (74.13.Z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 xml:space="preserve"> </w:t>
      </w:r>
      <w:r>
        <w:rPr/>
        <w:t>19) Działalność w zakresie architektury, inżynierii (74.20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 </w:t>
      </w:r>
      <w:r>
        <w:rPr/>
        <w:t>20) Działalność w zakresie projektowania budowlanego, urbanistycznego, 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 xml:space="preserve">       </w:t>
      </w:r>
      <w:r>
        <w:rPr/>
        <w:t>technologicznego (74.20.A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ind w:left="200" w:hanging="0"/>
        <w:jc w:val="both"/>
        <w:rPr/>
      </w:pPr>
      <w:r>
        <w:rPr/>
        <w:t>  </w:t>
      </w:r>
      <w:r>
        <w:rPr/>
        <w:t>21) Badania i analizy techniczne (74.30.Z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2) Reklama (74.40.Z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3) Pozostała działalność komercyjna (74.84)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ind w:left="360" w:hanging="0"/>
        <w:jc w:val="both"/>
        <w:rPr/>
      </w:pPr>
      <w:r>
        <w:rPr/>
        <w:t>24) Pozaszkolne formy kształcenia, gdzie indziej nie sklasyfikowane (80. 42) 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ind w:left="360" w:hanging="0"/>
        <w:jc w:val="both"/>
        <w:rPr/>
      </w:pPr>
      <w:r>
        <w:rPr/>
        <w:t>25) Unieszkodliwianie odpadów (90.00.B)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6) Pozostała działalność usługowa, gdzie indziej nie sklasyfikowana (93.05.Z)”</w:t>
      </w:r>
    </w:p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została zmieniona w ten sposób, że w  </w:t>
      </w:r>
      <w:r>
        <w:rPr>
          <w:rFonts w:eastAsia="Arial" w:cs="Arial" w:ascii="Arial" w:hAnsi="Arial"/>
        </w:rPr>
        <w:t>§</w:t>
      </w:r>
      <w:r>
        <w:rPr/>
        <w:t xml:space="preserve"> 3 ust. 1 Statutu Spółki wykreślone zostały następujące punkty: 1, 2, 5, 7, 13, 17, 18, 21, 22, 23 i 24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Jednocześnie AMPLI S.A. podaje do publicznej wiadomości treść tekstu jednolitego statutu, uwzględniającego zarejestrowane zmiany, o których mowa powyż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kst jedno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U AMPLI S.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- według stanu na dzień 23.06.2008r.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/>
        <w:t>Firma Spółki brzmi: "AMPLI" Spółka Akcyjn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/>
        <w:t xml:space="preserve">Spółka może używać skrótów i odpowiedników w językach obcych.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/>
      </w:pPr>
      <w:r>
        <w:rPr/>
        <w:t>Siedzibą Spółki jest miasto Tarnów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/>
        <w:t>Spółka działa na obszarze Rzeczypospolitej Polskiej, a także poza jej granicami po uzyskaniu stosownych zezwoleń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/>
      </w:pPr>
      <w:r>
        <w:rPr/>
        <w:t>Spółka może tworzyć oddziały i przedstawicielstwa, prowadzić przedsiębiorstwa, zakłady wytwórcze, handlowe i usługowe, a także przystępować do innych Spółek lub organizacji gospodarczych w kraju i za granicą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/>
        <w:t>Przedmiotem działalności Spółki według Polskiej Klasyfikacji Działalności jest: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Produkcja metalowych wyrobów gotowych, z wyjątkiem maszyn i urządzeń (28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Produkcja maszyn i aparatury elektrycznej, gdzie indziej nie sklasyfikowana (31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Zagospodarowanie odpadów (37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Budownictwo (45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Handel hurtowy i komisowy z wyjątkiem handlu pojazdami mechanicznymi i motocyklami (51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Handel detaliczny, z wyjątkiem sprzedaży pojazdów mechanicznych i motocykli; naprawa artykułów użytku osobistego i domowego (52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Towarowy transport drogowy (60.24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Przeładunek, magazynowanie i przechowywanie towarów (63.1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Pozostałe pośrednictwo finansowe, gdzie indziej nie sklasyfikowane (65. 23. Z) 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Działalność pomocnicza finansowa, gdzie indziej nie sklasyfikowana (67.13. Z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Obsługa nieruchomości (70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Działalność w zakresie architektury, inżynierii (74.20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Działalność w zakresie projektowania budowlanego, urbanistycznego, technologicznego (74.20.A)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>
          <w:i/>
          <w:i/>
        </w:rPr>
      </w:pPr>
      <w:r>
        <w:rPr>
          <w:i/>
        </w:rPr>
        <w:t>wykreślony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rPr/>
      </w:pPr>
      <w:r>
        <w:rPr/>
        <w:t>Unieszkodliwianie odpadów (90.00.B)</w:t>
      </w:r>
    </w:p>
    <w:p>
      <w:pPr>
        <w:pStyle w:val="Normal"/>
        <w:numPr>
          <w:ilvl w:val="1"/>
          <w:numId w:val="11"/>
        </w:numPr>
        <w:suppressAutoHyphens w:val="false"/>
        <w:spacing w:before="0" w:after="280"/>
        <w:rPr/>
      </w:pPr>
      <w:r>
        <w:rPr/>
        <w:t xml:space="preserve">Pozostała działalność usługowa, gdzie indziej nie sklasyfikowana (93.05.Z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spacing w:before="0" w:after="240"/>
        <w:rPr/>
      </w:pPr>
      <w:r>
        <w:rPr/>
        <w:br/>
        <w:t>Czas trwania Spółki jest nieograniczony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spacing w:before="0" w:after="240"/>
        <w:rPr/>
      </w:pPr>
      <w:r>
        <w:rPr/>
        <w:br/>
        <w:t>Spółka zamieszcza swoje ogłoszenia w wydawnictwach przeznaczonych dla danego rodzaju ogłoszeń Spółek Akcyjnych, a jeśli dla jakiegoś rodzaju ogłoszeń nie ma takiego wydawnictwa wówczas ogłoszenie zamieszcza się w dzienniku "Parkiet".</w:t>
      </w:r>
    </w:p>
    <w:p>
      <w:pPr>
        <w:pStyle w:val="Normal"/>
        <w:jc w:val="center"/>
        <w:rPr/>
      </w:pP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Kapitał zakładowy Spółki wynosi nie więcej, niż 6.482.000,00 (sześć milionów czterysta osiemdziesiąt dwa tysiące) złotych i dzieli się na: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/>
        <w:t>442.000 akcji imiennych uprzywilejowanych co do głosu, tak że jedna akcja daje 5 głosów na Walnym Zgromadzeniu Akcjonariuszy, serii A o numerach od A000001 do A442000, o wartości nominalnej 1 złoty każda,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/>
        <w:t>220.000 akcji imiennych uprzywilejowanych co do głosu, tak że jedna akcja daje 5 głosów na Walnym Zgromadzeniu Akcjonariuszy, serii B o numerach od B000001 do B220000, o wartości nominalnej 1 złoty każda,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/>
        <w:t>292.000 akcji imiennych uprzywilejowanych co do głosu, tak że jedna akcja daje 5 głosów na Walnym Zgromadzeniu Akcjonariuszy, serii C o numerach od C000001 do C292000, o wartości nominalnej 1 złoty każda,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/>
        <w:t>528.000 akcji zwykłych na okaziciela, serii D o numerach od D000001 do D528000 o wartości nominalnej 1 złoty każda,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/>
        <w:t>1.800.000 akcji zwykłych na okaziciela, serii E o numerach od E000001 do E1.800.000 o wartości nominalnej 1 złoty każda,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/>
        <w:t>nie mniej, niż 700.000 i nie więcej, niż 1.100.000 akcji zwykłych na okaziciela serii F, o wartości nominalnej 1 złoty każda,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/>
        <w:t>nie mniej, niż 50.000 i nie więcej, niż 100.000 akcji zwykłych na okaziciela serii G, o wartości nominalnej 1 złoty każda,</w:t>
      </w:r>
    </w:p>
    <w:p>
      <w:pPr>
        <w:pStyle w:val="Normal"/>
        <w:numPr>
          <w:ilvl w:val="1"/>
          <w:numId w:val="7"/>
        </w:numPr>
        <w:suppressAutoHyphens w:val="false"/>
        <w:spacing w:before="0" w:after="280"/>
        <w:rPr/>
      </w:pPr>
      <w:r>
        <w:rPr/>
        <w:t>nie mniej, niż 500.000 i nie więcej, niż 2.000.000 akcji zwykłych na okaziciela serii H, o wartości nominalnej 1 złoty każda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Na pisemne polecenie akcjonariusza Zarząd zamieni jego akcje imienne na akcje na okaziciela. Akcje raz zamienione na akcje na okaziciela nie mogą zostać ponownie zamienione na akcje imienne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Kapitał akcyjny Spółki może zostać podwyższony uchwałą Akcjonariuszy powziętą większością 3/4 oddanych głosów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/>
      </w:pPr>
      <w:r>
        <w:rPr/>
        <w:t>Kapitał akcyjny może zostać podwyższony także poprzez przeniesienie do niego części środków z kapitału zapasoweg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spacing w:before="0" w:after="240"/>
        <w:rPr/>
      </w:pPr>
      <w:r>
        <w:rPr/>
        <w:br/>
        <w:t>Akcja może być umorzona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Akcjonariusze mają prawo do udziału w zysku rocznym przeznaczonym przez Walne Zgromadzenie do podział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Zysk dzieli się w stosunku do nominalnej wartości akcji. Jeżeli akcje nie są całkowicie opłacone zysk dzieli się w stosunku do dokonanych wpłat na akcje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>Akcjonariusze mogą uchwałą podjętą na Walnym Zgromadzeniu wyłączyć zysk od podziału i przeznaczyć na określone fundusze Spółki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br/>
        <w:t>Władzami Spółki są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/>
        <w:t>Walne Zgromadzenie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/>
        <w:t>Rada Nadzorcza,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/>
      </w:pPr>
      <w:r>
        <w:rPr/>
        <w:t>Zarzą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ne Zgromadze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§ 10. </w:t>
      </w:r>
    </w:p>
    <w:p>
      <w:pPr>
        <w:pStyle w:val="Normal"/>
        <w:rPr/>
      </w:pPr>
      <w:r>
        <w:rPr/>
        <w:br/>
        <w:t>Każda akcja nie uprzywilejowana daje prawo do jednego głosu.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br/>
        <w:t>Akcjonariusze mogą uczestniczyć w Walnym Zgromadzeniu osobiście lub przez pełnomocników. Pełnomocnictwo powinno być udzielone w formie pisemnej pod rygorem nieważności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spacing w:before="0" w:after="240"/>
        <w:rPr/>
      </w:pPr>
      <w:r>
        <w:rPr/>
        <w:br/>
        <w:t>Walne Zgromadzenia odbywają się w siedzibie Spółki, w Krakowie i w Warszawie.</w:t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Zwyczajne Walne Zgromadzenie odbywa się corocznie w terminie do sześciu miesięcy po upływie roku obrotowego. Nadzwyczajne Walne Zgromadzenie zwołuje się, jeżeli organ lub osoby upoważnione do zwoływania Walnych Zgromadzeń uznają to za wskaz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Walne Zgromadzenie zwołuje Zarząd. Rada Nadzorcza ma prawo zwołania zwyczajnego Walnego Zgromadzenia, jeżeli Zarząd go nie zwoła w czasie ustalonym w statucie oraz Nadzwyczajnego Walnego Zgromadzenia ilekroć zwołanie go uzna za wskazane, a Zarząd nie zwoła Zgromadzenia w terminie dwóch tygodni od zgłoszenia odpowiedniego żądania przez Radę Nadzorcz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Zwołania Nadzwyczajnego Walnego Zgromadzenia mogą się domagać akcjonariusze reprezentujący przynajmniej 1/10 część kapitału akcyjnego. Żądanie powinno być sporządzone w formie pisemnej i złożone na ręce Zarząd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Walne Zgromadzenie zwołuje się przez ogłoszenie dokonane w myśl obowiązujących przepisów. Ogłoszenie może być także zamieszczone w jednym z dzienników, zgodnie z dyspozycją par. 5 Statutu Spółki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Walne Zgromadzenie może podjąć uchwały, także bez formalnego zwołania, jeżeli cały kapitał jest reprezentowany a nikt z obecnych nie wniesie sprzeciwu ani co do odbycia Zgromadzenia, ani co do postawienia poszczególnych spraw na porządku obra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spacing w:before="0" w:after="240"/>
        <w:rPr/>
      </w:pPr>
      <w:r>
        <w:rPr/>
        <w:br/>
        <w:t>Jeżeli przepisy prawa nie stanowią inaczej Walne Zgromadzenie jest ważne bez względu na ilość reprezentowanych na nim akcji.</w:t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spacing w:before="0" w:after="240"/>
        <w:rPr/>
      </w:pPr>
      <w:r>
        <w:rPr/>
        <w:br/>
        <w:t>Uchwały Walnego Zgromadzenia zapadają bezwzględną większością głosów oddanych, chyba że przepisy niniejszego Statutu lub przepisy prawa stanowią inaczej.</w:t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spacing w:before="0" w:after="240"/>
        <w:rPr/>
      </w:pPr>
      <w:r>
        <w:rPr/>
        <w:br/>
        <w:t>Walne Zgromadzenie otwiera Prezes Zarządu Spółki, a w razie jego nieobecności Przewodniczący Rady Nadzorczej, po czym spośród osób uprawnionych do uczestnictwa w Walnym Zgromadzeniu wybiera się przewodniczącego.</w:t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  <w:br/>
        <w:t>Uchwały Walnego Zgromadzenia wymagają następujące sprawy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rozpatrzenie i zatwierdzenie sprawozdania, bilansu oraz rachunku zysków i strat za rok ubiegły,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powzięcie uchwały o podziale zysków względnie pokryciu strat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kwitowanie władz Spółki z wykonania przez nie obowiązków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wybór lub odwoływanie członków Rady Nadzorczej oraz likwidatorów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powiększenie lub obniżenie kapitału akcyjnego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zmiany statutu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połączenie i przekształcenia Spółki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rozwiązanie i likwidacja Spółki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uchylony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rozstrzyganie o wszelkich sprawach dotyczących roszczeń o naprawienie szkody wyrządzonej przy zawiązaniu Spółki lub sprawowaniu zarządu lub nadzoru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zbycie i wydzierżawienie przedsiębiorstwa oraz ustanowienie na nim prawa użytkowania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ustalanie zasad wynagradzania dla członków Rady Nadzorczej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>emisja obligacji,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/>
      </w:pPr>
      <w:r>
        <w:rPr/>
        <w:t>wyznaczanie dnia ustalenia prawa do dywidendy i dnia wypłaty dywidend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spacing w:before="0" w:after="240"/>
        <w:rPr/>
      </w:pPr>
      <w:r>
        <w:rPr/>
        <w:br/>
        <w:t>Uchwała w sprawie zmiany przedmiotu przedsiębiorstwa może być podjęta bez konieczności wykupienia akcji należących do tych akcjonariuszy, którzy nie zgadzają się na zmianę, jeżeli uchwała ta zostanie podjęta większością 2/3 głosów przy obecności akcjonariuszy przedstawiających przynajmniej połowę kapitału akcyj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Nadzorcz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spacing w:before="0" w:after="240"/>
        <w:rPr/>
      </w:pPr>
      <w:r>
        <w:rPr/>
        <w:br/>
        <w:t>Rada Nadzorcza składa się z 5 (pięciu) do 10 (dziesięciu) członków wybieranych przez Walne Zgromadzenie Akcjonariuszy na okres 3 (trzech) lat.</w:t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spacing w:before="0" w:after="240"/>
        <w:rPr/>
      </w:pPr>
      <w:r>
        <w:rPr/>
        <w:br/>
        <w:t>Rada Nadzorcza może podejmować uchwały w trybie pisemnym jak również przy wykorzystaniu środków bezpośredniego porozumiewania się na odległość.</w:t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spacing w:before="0" w:after="240"/>
        <w:rPr/>
      </w:pPr>
      <w:r>
        <w:rPr/>
        <w:t>Organizację i sposób wykonywania czynności przez Radę Nadzorczą określa regulamin uchwalony przez Radę Nadzorczą.</w:t>
        <w:b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rPr/>
      </w:pPr>
      <w:r>
        <w:rPr/>
        <w:br/>
        <w:t>Rada Nadzorcza wykonuje stały nadzór nad działalnością Spółki we wszystkich gałęziach przedsiębiorstwa. Do szczególnych obowiązków Rady należy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badanie bilansu oraz rachunku zysków i strat zarówno co do zgodności z księgami i dokumentami jak i ze stanem faktycznym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badanie sprawozdania Zarządu tudzież wniosków Zarządu co do podziału zysków i pokrycia strat oraz składanie Walnemu Zgromadzeniu dorocznego sprawozdania pisemnego z wyników powyższego badania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reprezentowanie Spółki w umowach i sporach powstałych pomiędzy członkami Zarządu a Spółką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owoływanie i odwoływanie członków Zarządu Spółki oraz określanie zasad ich wynagradzania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zawieszanie z ważnych powodów w czynnościach poszczególnych lub wszystkich członków Zarządu, jak również delegowanie członków Rady Nadzorczej do czasowego wykonywania czynności członków Zarządu, nie mogących sprawować swoich funkcji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zgoda na nabycie i zbycie nieruchomości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uchwalanie regulaminu działalności Rady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wybór biegłego rewident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/>
        <w:t>Zarząd składa się z 2 (dwóch) do 5 (pięciu) członków, w tym z Prezesa i Członków Zarządu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/>
        <w:t>Zarząd jest powoływany przez Radę Nadzorczą na okres 3 lat z tym, że członkowie pierwszego Zarządu na 2 lata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/>
      </w:pPr>
      <w:r>
        <w:rPr/>
        <w:t>Szczegółowy tryb działania Zarządu określa regulamin uchwalony przez Zarzą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Zarząd reprezentuje Spółkę w sądzie i poza sądem. Zarządza majątkiem i interesami Spółki z ograniczeniami wynikającymi z przepisów prawa i niniejszego statutu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Członkowie Zarządu są obowiązani przestrzegać przepisów statutu, regulaminów i uchwał powziętych przez Walne Zgromadzenie i Radę Nadzorczą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Członek Zarządu nie może bez zezwolenia Walnego Zgromadzenia zajmować się interesami konkurencyjnymi ani też uczestniczyć w spółce konkurencyjnej jako wspólnik jawny lub członek władz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/>
        <w:t>Do kompetencji Zarządu należą wszelkie sprawy nie zastrzeżone w Statucie lub w przepisach prawa do wyłącznych kompetencji Rady Nadzorczej lub Walnego Zgromadzenia Akcjonariusz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spacing w:before="0" w:after="240"/>
        <w:rPr/>
      </w:pPr>
      <w:r>
        <w:rPr/>
        <w:br/>
        <w:t>Do składania oświadczeń woli i podpisywania w imieniu Spółki upoważniony jest Prezes Zarządu jednoosobowo lub dwóch członków Zarządu łącznie albo też jeden Członek Zarządu łącznie z prokurentem.</w:t>
      </w:r>
    </w:p>
    <w:p>
      <w:pPr>
        <w:pStyle w:val="Normal"/>
        <w:jc w:val="center"/>
        <w:rPr/>
      </w:pPr>
      <w:r>
        <w:rPr/>
        <w:t>§ 26.</w:t>
      </w:r>
    </w:p>
    <w:p>
      <w:pPr>
        <w:pStyle w:val="Normal"/>
        <w:spacing w:before="0" w:after="240"/>
        <w:rPr/>
      </w:pPr>
      <w:r>
        <w:rPr/>
        <w:br/>
        <w:t>Każdy członek Zarządu ma prawo i obowiązek prowadzenia spraw Spółki w zakresie nie przekraczającym zwykłych czynności.</w:t>
      </w:r>
    </w:p>
    <w:p>
      <w:pPr>
        <w:pStyle w:val="Normal"/>
        <w:jc w:val="center"/>
        <w:rPr/>
      </w:pPr>
      <w:r>
        <w:rPr/>
        <w:t>§ 27.</w:t>
      </w:r>
    </w:p>
    <w:p>
      <w:pPr>
        <w:pStyle w:val="Normal"/>
        <w:spacing w:before="0" w:after="240"/>
        <w:rPr/>
      </w:pPr>
      <w:r>
        <w:rPr/>
        <w:br/>
        <w:t>Zarząd powołuje prokurenta. Odwołać prokurę lub pełnomocnictwo może każdy członek Zarządu.</w:t>
      </w:r>
    </w:p>
    <w:p>
      <w:pPr>
        <w:pStyle w:val="Normal"/>
        <w:jc w:val="center"/>
        <w:rPr/>
      </w:pPr>
      <w:r>
        <w:rPr/>
        <w:t>§ 28.</w:t>
      </w:r>
    </w:p>
    <w:p>
      <w:pPr>
        <w:pStyle w:val="Normal"/>
        <w:spacing w:before="0" w:after="240"/>
        <w:rPr/>
      </w:pPr>
      <w:r>
        <w:rPr/>
        <w:br/>
        <w:t>Zarząd jest zobowiązany w ciągu trzech miesięcy po upływie roku obrotowego sporządzić bilans i złożyć go organom nadzorczym, rachunek zysków i strat za rok ubiegły oraz dokładne pisemne sprawozdanie z działalności Spółki w tym okresie.</w:t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spacing w:before="0" w:after="240"/>
        <w:rPr/>
      </w:pPr>
      <w:r>
        <w:rPr/>
        <w:br/>
        <w:t>Rokiem obrotowym Spółki jest rok kalendarzowy.</w:t>
      </w:r>
    </w:p>
    <w:p>
      <w:pPr>
        <w:pStyle w:val="Normal"/>
        <w:jc w:val="center"/>
        <w:rPr/>
      </w:pPr>
      <w:r>
        <w:rPr/>
        <w:t>§ 30.</w:t>
      </w:r>
    </w:p>
    <w:p>
      <w:pPr>
        <w:pStyle w:val="Normal"/>
        <w:spacing w:before="0" w:after="240"/>
        <w:rPr/>
      </w:pPr>
      <w:r>
        <w:rPr/>
        <w:br/>
        <w:t>Spółka tworzy kapitał zapasowy - w wysokości określonej przez przepisy prawa - do którego przelewa się 8 (osiem) procent czystego zysku rocznego.</w:t>
      </w:r>
    </w:p>
    <w:p>
      <w:pPr>
        <w:pStyle w:val="Normal"/>
        <w:jc w:val="center"/>
        <w:rPr/>
      </w:pPr>
      <w:r>
        <w:rPr/>
        <w:t>§ 31.</w:t>
      </w:r>
    </w:p>
    <w:p>
      <w:pPr>
        <w:pStyle w:val="Normal"/>
        <w:spacing w:before="0" w:after="240"/>
        <w:rPr/>
      </w:pPr>
      <w:r>
        <w:rPr/>
        <w:br/>
        <w:t>Spółka może tworzyć kapitał rezerwowy na pokrycie szczególnych strat lub wydatków.</w:t>
        <w:br/>
        <w:t>Szczegółowe zasady gromadzenia i wykorzystania środków kapitału rezerwowego określa Walne Zgromadzenie Akcjonariuszy.</w:t>
      </w:r>
    </w:p>
    <w:p>
      <w:pPr>
        <w:pStyle w:val="Normal"/>
        <w:jc w:val="center"/>
        <w:rPr/>
      </w:pPr>
      <w:r>
        <w:rPr/>
        <w:t>§ 32.</w:t>
      </w:r>
    </w:p>
    <w:p>
      <w:pPr>
        <w:pStyle w:val="Normal"/>
        <w:spacing w:before="0" w:after="240"/>
        <w:rPr/>
      </w:pPr>
      <w:r>
        <w:rPr/>
        <w:br/>
        <w:t>Rozwiązanie Spółki następuje po przeprowadzeniu likwidacji.</w:t>
        <w:br/>
        <w:t>Likwidację prowadzi się pod firmą Spółki z dodatkiem "w likwidacji".</w:t>
      </w:r>
    </w:p>
    <w:p>
      <w:pPr>
        <w:pStyle w:val="Normal"/>
        <w:jc w:val="center"/>
        <w:rPr/>
      </w:pPr>
      <w:r>
        <w:rPr/>
        <w:t>§ 33.</w:t>
      </w:r>
    </w:p>
    <w:p>
      <w:pPr>
        <w:pStyle w:val="Normal"/>
        <w:spacing w:before="0" w:after="240"/>
        <w:rPr/>
      </w:pPr>
      <w:r>
        <w:rPr/>
        <w:br/>
        <w:t>Walne Zgromadzenie wybiera likwidatorów, którzy zobowiązani są łącznie podpisywać wszystkie dokumenty.</w:t>
      </w:r>
    </w:p>
    <w:p>
      <w:pPr>
        <w:pStyle w:val="Normal"/>
        <w:jc w:val="center"/>
        <w:rPr/>
      </w:pPr>
      <w:r>
        <w:rPr/>
        <w:t>§ 34.</w:t>
      </w:r>
    </w:p>
    <w:p>
      <w:pPr>
        <w:pStyle w:val="Normal"/>
        <w:rPr/>
      </w:pPr>
      <w:r>
        <w:rPr/>
        <w:br/>
        <w:t>Rozwiązanie Spółki powoduj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uchwała Walnego Zgromadzenia lub przeniesienie siedziby Spółki za granicę,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ogłoszenie upadłości Spółk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§ 35.</w:t>
      </w:r>
    </w:p>
    <w:p>
      <w:pPr>
        <w:pStyle w:val="Normal"/>
        <w:rPr/>
      </w:pPr>
      <w:r>
        <w:rPr/>
        <w:br/>
        <w:t>W sprawach nieuregulowanych w niniejszym statucie mają zastosowanie przepisy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ort przekazywany jest na podstawie § 39 ust. 1 pkt. 2)  Rozporządzenia Ministra Finansów z dnia 19 października 2005 r. w sprawie informacji bieżących </w:t>
        <w:br/>
        <w:t>i okresowych przekazywanych przez emitentów papierów wartościowych</w:t>
      </w:r>
    </w:p>
    <w:p>
      <w:pPr>
        <w:pStyle w:val="Normal"/>
        <w:rPr/>
      </w:pPr>
      <w:r>
        <w:rPr/>
        <w:t xml:space="preserve"> </w:t>
      </w:r>
      <w:r>
        <w:rPr/>
        <w:t>( Dz. U.05.209.1744)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Paweł Kosztyła – Członek Zarząd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ia Koszek - Proku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autoSpaceDE w:val="false"/>
      <w:spacing w:lineRule="atLeast" w:line="200"/>
      <w:ind w:left="600" w:hanging="0"/>
      <w:outlineLvl w:val="1"/>
    </w:pPr>
    <w:rPr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16b">
    <w:name w:val="f16b"/>
    <w:basedOn w:val="Domylnaczcionkaakapitu1"/>
    <w:qFormat/>
    <w:rPr/>
  </w:style>
  <w:style w:type="character" w:styleId="C999f10">
    <w:name w:val="c999f10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overflowPunct w:val="false"/>
      <w:autoSpaceDE w:val="false"/>
      <w:spacing w:lineRule="atLeast" w:line="200"/>
      <w:ind w:left="20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04:00Z</dcterms:created>
  <dc:creator>Knot</dc:creator>
  <dc:description/>
  <cp:keywords/>
  <dc:language>en-US</dc:language>
  <cp:lastModifiedBy>Ampli</cp:lastModifiedBy>
  <cp:lastPrinted>2113-01-01T00:00:00Z</cp:lastPrinted>
  <dcterms:modified xsi:type="dcterms:W3CDTF">2008-08-11T13:50:00Z</dcterms:modified>
  <cp:revision>7</cp:revision>
  <dc:subject/>
  <dc:title>Raport bieżący dotyczący projektów uchwał, jakie maja być podję</dc:title>
</cp:coreProperties>
</file>