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6"/>
        </w:rPr>
      </w:pPr>
      <w:r>
        <w:rPr>
          <w:sz w:val="26"/>
        </w:rPr>
        <w:t>Wprowadzenie  do rocznego skonsolidowanego sprawozdania finansowego  Grupy Kapitałowej AMPLI za 2007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rPr>
          <w:sz w:val="26"/>
          <w:u w:val="single"/>
        </w:rPr>
      </w:pPr>
      <w:r>
        <w:rPr>
          <w:sz w:val="26"/>
          <w:u w:val="single"/>
        </w:rPr>
        <w:t>Struktura grupy kapitałowej.</w:t>
      </w:r>
    </w:p>
    <w:p>
      <w:pPr>
        <w:pStyle w:val="Normal"/>
        <w:ind w:right="-284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  <w:tab/>
        <w:t xml:space="preserve">Grupa kapitałowa AMPLI składa się z podmiotu dominującego Ampli Spółki Akcyjnej z siedzibą w Tarnowie przy ulicy Przemysłowej 27 oraz podmiotu  zależnego Energomarket ZET Spółka z o.o. z siedzibą w Tarnowie przy ulicy Kryształowej 1/3, </w:t>
        <w:br/>
        <w:t xml:space="preserve">w której emitent posiada 50% udziałów i 50% głosów na Zgromadzeniu Wspólników. 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  <w:t xml:space="preserve">Podstawowym przedmiotem działalności grupy kapitałowej jest sprzedaż hurtowa </w:t>
        <w:br/>
        <w:t xml:space="preserve">i detaliczna towarów z branży elektrycznej i energetycznej. 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  <w:t>Czas trwania spółek wchodzących w skład grupy kapitałowej jest nieoznaczony.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firstLine="708"/>
        <w:jc w:val="both"/>
        <w:rPr/>
      </w:pPr>
      <w:r>
        <w:rPr>
          <w:sz w:val="26"/>
        </w:rPr>
        <w:t xml:space="preserve">Spółki nie posiadają wewnętrznych jednostek organizacyjnych sporządzających samodzielne sprawozdania finansowe. 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  <w:t>W okresie objętym sprawozdaniem nie wystąpiło połączenie Spółek.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  <w:t xml:space="preserve">Prezentowane skonsolidowane sprawozdanie zostało sporządzone na dzień 31.12.2007r., zawiera również dane porównywalne za analogiczny okres ubiegłego roku. 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</w:r>
    </w:p>
    <w:p>
      <w:pPr>
        <w:pStyle w:val="Tekstblokowy"/>
        <w:ind w:left="0" w:right="-284" w:hanging="0"/>
        <w:rPr>
          <w:b/>
          <w:b/>
          <w:bCs/>
          <w:sz w:val="26"/>
        </w:rPr>
      </w:pPr>
      <w:r>
        <w:rPr>
          <w:sz w:val="26"/>
        </w:rPr>
        <w:t xml:space="preserve">Skonsolidowane sprawozdanie finansowe zostało sporządzone przy założeniu kontynuowania działalności gospodarczej w dającej się przewidzieć przyszłości, przez podmioty wchodzące w skład grupy kapitałowej. </w:t>
      </w:r>
    </w:p>
    <w:p>
      <w:pPr>
        <w:pStyle w:val="Tekstpodstawowywcity2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ind w:hanging="0"/>
        <w:rPr>
          <w:u w:val="single"/>
        </w:rPr>
      </w:pPr>
      <w:r>
        <w:rPr>
          <w:u w:val="single"/>
        </w:rPr>
        <w:t>Podstawowe pozycje bilansu, rachunku zysków i strat oraz rachunku przepływów pieniężnych przeliczono na EURO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zycje bilansu wg średniego kursu EURO na dzień  31-12-2007 r. tj. </w:t>
      </w:r>
      <w:r>
        <w:rPr>
          <w:b/>
        </w:rPr>
        <w:t xml:space="preserve">3,5820 PLN, </w:t>
        <w:br/>
      </w:r>
      <w:r>
        <w:rPr>
          <w:bCs/>
        </w:rPr>
        <w:t xml:space="preserve">na dzień 29-12-2006 r. tj. </w:t>
      </w:r>
      <w:r>
        <w:rPr>
          <w:b/>
        </w:rPr>
        <w:t>3,8312 PL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ycje rachunku zysków i strat  i rachunku przepływów pieniężnych wg średniej arytmetycznej średnich kursów NBP na ostatni dzień każdego miesiąca roku obrotowego, za rok 2007 wg kursu </w:t>
      </w:r>
      <w:r>
        <w:rPr>
          <w:b/>
        </w:rPr>
        <w:t xml:space="preserve"> 3,7768  PLN, </w:t>
      </w:r>
      <w:r>
        <w:rPr/>
        <w:t xml:space="preserve"> za 2006 rok wg kursu </w:t>
      </w:r>
      <w:r>
        <w:rPr>
          <w:b/>
          <w:bCs/>
        </w:rPr>
        <w:t>3,8991 PLN</w:t>
      </w:r>
      <w:r>
        <w:rPr/>
        <w:t>.</w:t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>Wskazanie średnich kursów wymiany złotego w stosunku do EURO ustalanych przez NBP</w:t>
        <w:br/>
        <w:t>w okresach objętych sprawozdaniem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1460"/>
        <w:gridCol w:w="146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Kurs wymiany złotego na EURO w okresach sprawozdawcz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1-12-2007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1-12-2006 r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urs na ostatni dzień okresu sprawozdawczego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58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8312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urs średni w okresie sprawozdawczy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77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899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urs najwyższy w okresie sprawozdawczy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9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0434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urs najniższy w okresie sprawozdawczy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58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7726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Opis przyjętych zasad (polityki) rachunkowości, w tym wyceny aktywów </w:t>
        <w:br/>
        <w:t>i pasywów oraz pomiaru wyniku finansowego.</w:t>
      </w:r>
    </w:p>
    <w:p>
      <w:pPr>
        <w:pStyle w:val="Normal"/>
        <w:ind w:right="-284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ind w:left="0" w:firstLine="708"/>
        <w:jc w:val="both"/>
        <w:rPr>
          <w:sz w:val="26"/>
        </w:rPr>
      </w:pPr>
      <w:r>
        <w:rPr>
          <w:sz w:val="26"/>
        </w:rPr>
        <w:t xml:space="preserve">Skonsolidowane sprawozdanie finansowe za 2007 rok, zostało sporządzone zgodnie z Międzynarodowymi Standardami Rachunkowości /Międzynarodowymi Standardami Sprawozdawczości Finansowej/ zatwierdzonymi przez UE, wydanymi </w:t>
        <w:br/>
        <w:t xml:space="preserve">i obowiązującymi w momencie sporządzania sprawozdania finansowego. </w:t>
      </w:r>
    </w:p>
    <w:p>
      <w:pPr>
        <w:pStyle w:val="Tekstblokowy"/>
        <w:ind w:left="0" w:right="-284" w:firstLine="708"/>
        <w:rPr>
          <w:sz w:val="26"/>
        </w:rPr>
      </w:pPr>
      <w:r>
        <w:rPr>
          <w:sz w:val="26"/>
        </w:rPr>
        <w:t>Zastosowanie Międzynarodowych Standardów Rachunkowości nie spowodowało korekt danych porównawczych.</w:t>
        <w:tab/>
      </w:r>
    </w:p>
    <w:p>
      <w:pPr>
        <w:pStyle w:val="TextBodyIndent"/>
        <w:ind w:left="0" w:firstLine="708"/>
        <w:jc w:val="both"/>
        <w:rPr>
          <w:sz w:val="26"/>
        </w:rPr>
      </w:pPr>
      <w:r>
        <w:rPr>
          <w:sz w:val="26"/>
        </w:rPr>
        <w:t xml:space="preserve">Dane w sprawozdaniu finansowym zostały podane w złotych polskich (zł), po zaokrągleniu do pełnych tysięcy. Sprawozdanie zostało sporządzone w oparciu </w:t>
        <w:br/>
        <w:t xml:space="preserve">o zasadę kosztu historycznego z wyjątkiem aktualizacji wyceny niektórych aktywów trwałych, z uwzględnieniem zasady memoriału, kontynuacji działalności, zrozumiałości, istotności, ostrożnej wyceny i porównywalności. </w:t>
      </w:r>
    </w:p>
    <w:p>
      <w:pPr>
        <w:pStyle w:val="Tekstpodstawowy2"/>
        <w:ind w:firstLine="708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Rokiem obrotowym Spółek wchodzących w skład Grupy Kapitałowej jest rok kalendarzowy. </w:t>
      </w:r>
    </w:p>
    <w:p>
      <w:pPr>
        <w:pStyle w:val="Normal"/>
        <w:autoSpaceDE w:val="false"/>
        <w:jc w:val="both"/>
        <w:rPr/>
      </w:pPr>
      <w:r>
        <w:rPr>
          <w:szCs w:val="20"/>
          <w:u w:val="single"/>
        </w:rPr>
        <w:t xml:space="preserve"> </w:t>
      </w:r>
      <w:r>
        <w:rPr>
          <w:u w:val="single"/>
        </w:rPr>
        <w:t>Wartości niematerialne i prawne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Wartości niematerialne są rozpoznawane, jeżeli jest prawdopodobne, że </w:t>
        <w:br/>
        <w:t>w przyszłości spowodują wpływ korzyści ekonomicznych, które mogą być bezpośrednio powiązane z tymi aktywami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Początkowe ujęcie wartości niematerialnych następuje według cen nabycia. Na dzień bilansowy wartość początkowa wartości niematerialnych pomniejszana jest </w:t>
        <w:br/>
        <w:t>o skumulowane odpisy amortyzacyjne oraz odpisy z tytułu trwałej utraty wartości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Odpisów amortyzacyjnych od wartości niematerialnych dokonuje się metodą liniową </w:t>
        <w:br/>
        <w:t>w oparciu o plany amortyzacji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Głównymi składnikami wartości niematerialnych w Grupie są licencje, w tym oprogramowania komputerowe dla których przyjęto 5- letni okres amortyzacji </w:t>
        <w:br/>
        <w:t xml:space="preserve">i pozostałe wartości niematerialne o 2- letnim okresie amotyzacji. 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Rzeczowe aktywa trwałe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Zgodnie z MSR 16 rzeczowe aktywa trwałe to środki trwałe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a) które są utrzymywane w celu wykorzystania ich w procesie produkcyjnym, przy dostawach towarów i świadczeniu usług, w celu oddania do używania innym podmiotom na podstawie umowy najmu lub w celach administracyjnych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b) którym towarzyszy oczekiwanie, iż będą wykorzystywane przez czas dłuższy niż jeden rok sprawozdawczy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Stosowane jest przy tym uproszczenie polegające na ograniczeniu środków trwałych do składników, które oprócz spełnienia powyższych warunków, mają wartość początkową przekraczającą 0,5 tys. zł, przy czym środki trwałe o cenie jednostkowej powyżej 500 zł a nie przekraczającej 3500 zł odpisywane są w 100 % w koszty amortyzacji, w momencie ich wydania do użytkowania, natomiast o cenie jednostkowej powyżej 3 500 zł umarzane są metodą liniową, w okresach przewidywanej użyteczności ekonomicznej. Stawki amortyzacyjne podlegają corocznej weryfikacji.  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Ponadto do rzeczowych aktywów trwałych Grupa zalicza także środki trwałe </w:t>
        <w:br/>
        <w:t>w budowie oraz zaliczki na środki trwałe w budowie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Ewidencja środków trwałych jest prowadzona ilościowo i wartościowo w podziale na grupy rodzajowe według klasyfikacji GUS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Wartość początkową środków trwałych ustala się  według cen  nabycia, kosztów wytworzenia lub wartości po aktualizacji wyceny i powiększa o koszty przeprowadzonych modernizacji. 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Początkowa wycena rzeczowych aktywów trwałych następuje zgodnie z modelem opartym na cenie nabycia lub koszcie wytworzenia. Model ten zakłada wycenę bilansową rzeczowych aktywów trwałych jako składnika aktywów według ceny nabycia lub  kosztu wytworzenia pomniejszonej o skumulowaną amortyzację oraz </w:t>
        <w:br/>
        <w:t>o skumulowane odpisy aktualizujące z tytułu utraty wartości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Podstawą ustalenia wysokości stawek amortyzacyjnych środków trwałych jest ich rzeczywisty okres użyteczności ekonomicznej.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Grunty w użytkowaniu wieczystym są wyceniane w  księgach rachunkowych wg bieżącej wartości rynkowej i nie podlegają amortyzacji.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Środki trwałe w budowie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Środki trwałe w budowie wycenia się w wysokości ogółu kosztów pozostających  w bezpośrednim związku z ich nabyciem lub wytworzeniem, w tym </w:t>
        <w:br/>
        <w:t xml:space="preserve">o koszty finansowania zewnętrznego (odsetki i prowizje od kredytów) zgodnie </w:t>
        <w:br/>
        <w:t xml:space="preserve">z dopuszczonym podejściem alternatywnym MSR Nr 23, pomniejszonym o odpisy </w:t>
        <w:br/>
        <w:t xml:space="preserve"> tytułu trwałej utraty ich wartości.</w:t>
      </w:r>
    </w:p>
    <w:p>
      <w:pPr>
        <w:pStyle w:val="Heading4"/>
        <w:rPr>
          <w:sz w:val="26"/>
        </w:rPr>
      </w:pPr>
      <w:r>
        <w:rPr>
          <w:sz w:val="26"/>
        </w:rPr>
        <w:t>Inwestycje długoterminowe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Wszystkie inwestycje spółek Grupy mają charakter finansowy. Grupa nie prowadzi działalności inwestycyjnej w nieruchomościach oraz wartościach niematerialnych i prawnych. Wycenia się je według cen nabycia, pomniejszonych </w:t>
        <w:br/>
        <w:t xml:space="preserve">o odpisy z tytułu trwałej utraty wartości. </w:t>
      </w:r>
    </w:p>
    <w:p>
      <w:pPr>
        <w:pStyle w:val="Heading4"/>
        <w:rPr>
          <w:sz w:val="26"/>
        </w:rPr>
      </w:pPr>
      <w:r>
        <w:rPr>
          <w:sz w:val="26"/>
        </w:rPr>
        <w:t>Aktywa finansowe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Zgodnie z MSR 32 Aktywa finansowe stanowi każdy składnik aktywów mający postać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a) środków pieniężnych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b) umownego prawa do uzyskania środków pieniężnych lub innego składnika aktywów finansowych od innej jednostki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c) umownego prawa do wymiany aktywów finansowych lub zobowiązań finansowych z inną jednostką na potencjalnie korzystnych warunkach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d) instrumentu kapitałowego innej jednostki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Spółki wchodzące w skład Grupy posiadają tylko aktywa finansowe w postaci środków pieniężnych, które zostały ujęte w bilansie w wartości nominalnej, </w:t>
        <w:br/>
        <w:t>w odniesieniu do środków w walucie krajowej, jeśli występują w walutach obcych  podlegają wycenie bilansowej wg średniego kursu z tabeli NBP opublikowanej na ostatni dzień okresu sprawozdawczego.</w:t>
      </w:r>
    </w:p>
    <w:p>
      <w:pPr>
        <w:pStyle w:val="Heading4"/>
        <w:rPr>
          <w:sz w:val="26"/>
        </w:rPr>
      </w:pPr>
      <w:r>
        <w:rPr>
          <w:sz w:val="26"/>
        </w:rPr>
        <w:t>Należności i zobowiązania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0"/>
        </w:rPr>
        <w:t xml:space="preserve">Należności i zobowiązania są wyceniane w kwotach wymagających zapłaty. Należności wykazane w bilansie pomniejsza się o dokonane odpisy aktualizujące ich wartość. Należności w walutach obcych wycenia się  według średnich kursów ogłaszanych przez NBP na ostatni dzień okresu sprawozdawczego. Odpisy aktualizujące dokonywane są na podstawie indywidualnej analizy i obejmują należności, których ściągalność uznano za wątpliwą. Zobowiązania wycenia się </w:t>
        <w:br/>
        <w:t xml:space="preserve">w kwocie wymagającej zapłaty na dzień bilansowy, z uwzględnieniem odsetek za zwłokę w zapłacie zobowiązań i po pomniejszeniu o zobowiązania przeterminowane </w:t>
        <w:br/>
        <w:t>i umorzone.</w:t>
      </w:r>
    </w:p>
    <w:p>
      <w:pPr>
        <w:pStyle w:val="Heading4"/>
        <w:rPr>
          <w:sz w:val="26"/>
        </w:rPr>
      </w:pPr>
      <w:r>
        <w:rPr>
          <w:sz w:val="26"/>
        </w:rPr>
        <w:t>Zapasy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Zapasy towarów wycenia się wg średnioważonych cen zakupu netto, </w:t>
        <w:br/>
        <w:t xml:space="preserve">z uwzględnieniem odpisów aktualizujących ich wartość, ewidencja prowadzona jest wartościowo, do rozchodów zapasów stosuje się zasadę FIFO.  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Grupa kwalifikuje do materiałów rzeczowe składniki majątku o wartości poniżej 500 zł. W momencie wydania do używania ich wartość odnosi się do kosztów zużycia materiałów.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Rozliczenia międzyokresowe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Rozliczenia międzyokresowe czynne stanowią koszty dotyczące przyszłych okresów, które są wyceniane w kwotach faktycznie poniesionych. 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Rozliczenia międzyokresowe obejmują przede wszystkim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ubezpieczenia majątkowe Grupy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zapłacone prowizje od kredytów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rozliczenie podatku odroczonego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abonamenty i prenumeraty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inne koszty.</w:t>
      </w:r>
    </w:p>
    <w:p>
      <w:pPr>
        <w:pStyle w:val="Normal"/>
        <w:autoSpaceDE w:val="false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>Kapitały własne</w:t>
      </w:r>
    </w:p>
    <w:p>
      <w:pPr>
        <w:pStyle w:val="Heading5"/>
        <w:jc w:val="both"/>
        <w:rPr>
          <w:sz w:val="26"/>
        </w:rPr>
      </w:pPr>
      <w:r>
        <w:rPr>
          <w:sz w:val="26"/>
        </w:rPr>
        <w:t>Kapitał zakładowy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Jest wykazywany w wartości nominalnej wynikającej ze statutu Spółki dominującej i wpisanej do krajowego rejestru sądowego. Kapitały zakładowe spółek zależnych podlegają całkowitemu wyłączeniu ze skonsolidowanego sprawozdania finansowego.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Kapitał zapasowy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Jest tworzony ustawowo z zysku netto do czasu, gdy uzyska wysokość 1/3 kapitału akcyjnego, następnie ze sprzedaży akcji powyżej ich wartości nominalnej, oraz fakultatywnie z podziału zysku netto, zgodnie ze statutem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Do kapitału zapasowego włącza się wartość udziałów grupy w kapitałach zapasowych objętych konsolidacją pełną spółek zależnych, powstałą pomiędzy dniem objęcia kontroli a dniem bilansowym, po wyłączeniu części kapitału zapasowego przypadającego na udziałowców mniejszościowych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Kapitał zapasowy może być przeznaczony na pokrycie straty z lat ubiegłych, </w:t>
        <w:br/>
        <w:t>a w kwocie przewyższającej ustawowe minimum może być przeznaczony przez walne zgromadzenie akcjonariuszy na wypłatę dywidendy.</w:t>
      </w:r>
    </w:p>
    <w:p>
      <w:pPr>
        <w:pStyle w:val="Heading5"/>
        <w:rPr>
          <w:sz w:val="26"/>
        </w:rPr>
      </w:pPr>
      <w:r>
        <w:rPr>
          <w:sz w:val="26"/>
        </w:rPr>
        <w:t>Kapitał rezerwowy z aktualizacji wyceny środków trwałych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 xml:space="preserve">Jest tworzony w wysokości przyrostu wartości netto środków trwałych  </w:t>
        <w:br/>
        <w:t xml:space="preserve">z tytułu ich wyceny w cenie godziwej. Kapitał ten nie może być przeznaczony do podziału lub na zasilenie innych kapitałów, jak długo objęte aktualizacją środki trwałe znajdują się </w:t>
        <w:br/>
        <w:t xml:space="preserve">w jednostce. Dopiero w momencie ich sprzedaży, likwidacji lub wniesienia aportem, różnica ich wartości netto, wynikająca z aktualizacji wyceny, pomniejszona o odpisy aktualizujące dokonane od nich z tytułu trwałej utraty wartości, podlega przeniesieniu na kapitał zapasowy.    </w:t>
      </w:r>
    </w:p>
    <w:p>
      <w:pPr>
        <w:pStyle w:val="Heading6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ozostałe fundusze rezerwowe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Mogą być tworzone przez walne zgromadzenie akcjonariuszy z części lub całości zatwierdzonych zysków spółki dominującej. Walne zgromadzenie może również wskazać konkretny cel na który środki te mają być przeznaczone (np. inwestycje, restrukturyzacja, opcje managerskie)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Do pozostałych kapitałów rezerwowych włącza się wartość udziałów grupy </w:t>
        <w:br/>
        <w:t>w pozostałych kapitałach rezerwowych objętych konsolidacją pełną spółek zależnych powstałych pomiędzy  dniem objęcia kontroli a dniem bilansowym a wyłącza się część tych kapitałów przypadającą na udziałowców mniejszościowych.</w:t>
      </w:r>
    </w:p>
    <w:p>
      <w:pPr>
        <w:pStyle w:val="Heading5"/>
        <w:jc w:val="both"/>
        <w:rPr>
          <w:i w:val="false"/>
          <w:i w:val="false"/>
          <w:iCs w:val="false"/>
          <w:sz w:val="26"/>
          <w:u w:val="single"/>
        </w:rPr>
      </w:pPr>
      <w:r>
        <w:rPr>
          <w:i w:val="false"/>
          <w:iCs w:val="false"/>
          <w:sz w:val="26"/>
          <w:u w:val="single"/>
        </w:rPr>
        <w:t>Kapitały mniejszości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Kapitały mniejszości zostały obliczone jako iloczyn aktywów netto jednostek zależnych oraz wyrażonego procentowo udziału akcjonariuszy mniejszościowych </w:t>
        <w:br/>
        <w:t>w kapitałach własnych tych jednostek.</w:t>
      </w:r>
    </w:p>
    <w:p>
      <w:pPr>
        <w:pStyle w:val="Heading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Rezerwy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Do rezerw zaliczane są zobowiązania, których termin wymagalności lub kwota nie są pewne. Wycenia się je w uzasadnionej, wiarygodnie oszacowanej wartości.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Rezerwa i aktywa na podatek dochodowy od osób prawnych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Spółki Grupy Kapitałowej tworzą rezerwy i aktywa w związku </w:t>
        <w:br/>
        <w:t>z przejściowymi różnicami między wykazywaną w księgach rachunkowych wartością aktywów i pasywów a ich wartością podatkową oraz stratą podatkową możliwą do odliczenia w przyszłości. Dodatnią różnicę zalicza się do obowiązkowych obciążeń wyniku finansowego, jako rezerwę na podatek odroczony, natomiast różnica ujemna pomniejsza obowiązkowe obciążenia wyniku oraz powiększa rozliczenia międzyokresowe.</w:t>
      </w:r>
    </w:p>
    <w:p>
      <w:pPr>
        <w:pStyle w:val="Heading4"/>
        <w:rPr>
          <w:sz w:val="26"/>
        </w:rPr>
      </w:pPr>
      <w:r>
        <w:rPr>
          <w:sz w:val="26"/>
        </w:rPr>
        <w:t>Inne rezerwy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Grupa tworzy rezerwy na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nagrody jubileuszowe i odprawy emerytalne (wyceniane metodą aktuarialną),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  <w:t>- nagrody roczne. Rezerwa jest tworzona w wysokości planowanej kwoty wypłaty nagród za    rok obrotowy a wypłacanych w roku następnym, ponadto tworzy się rezerwy na znane jednostce ryzyko bądź przyszłe zobowiązania.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Rachunek zysków i strat sporządza się w wariancie kalkulacyjnym a rachunek przepływów pieniężnych metodą pośrednią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  <w:u w:val="single"/>
        </w:rPr>
        <w:t xml:space="preserve">Przychody </w:t>
      </w:r>
      <w:r>
        <w:rPr>
          <w:sz w:val="26"/>
          <w:szCs w:val="20"/>
        </w:rPr>
        <w:t xml:space="preserve">są wpływami korzyści ekonomicznych brutto danego okresu, powstałymi </w:t>
        <w:br/>
        <w:t>w wyniku (zwykłej) działalności gospodarczej jednostki, skutkującymi zwiększeniem kapitału własnego, innymi niż zwiększenie kapitału wynikającego z wpłat udziałowców.</w:t>
      </w:r>
    </w:p>
    <w:p>
      <w:pPr>
        <w:pStyle w:val="Heading4"/>
        <w:rPr>
          <w:sz w:val="26"/>
        </w:rPr>
      </w:pPr>
      <w:r>
        <w:rPr>
          <w:sz w:val="26"/>
        </w:rPr>
        <w:t>Przychody ze sprzedaży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Ustalane są według wartości godziwej zapłaty otrzymanej lub należnej na podstawie faktur własnych, pomniejszone o podatek od towarów i usług. Ponadto jednostka ujmuje jako przychody inne wpływy spełniające kryteria kwalifikacji do przychodów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4"/>
        <w:rPr>
          <w:sz w:val="26"/>
        </w:rPr>
      </w:pPr>
      <w:r>
        <w:rPr>
          <w:sz w:val="26"/>
        </w:rPr>
        <w:t>Koszty działalności operacyjnej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Koszty działalności operacyjnej obejmują koszy wytworzenia sprzedanych produktów, wartość sprzedanych towarów i materiałów, koszty sprzedaży oraz koszty ogólnego zarządu.</w:t>
      </w:r>
    </w:p>
    <w:p>
      <w:pPr>
        <w:pStyle w:val="Heading4"/>
        <w:rPr>
          <w:sz w:val="26"/>
        </w:rPr>
      </w:pPr>
      <w:r>
        <w:rPr>
          <w:sz w:val="26"/>
        </w:rPr>
        <w:t>Pozostałe przychody i koszty operacyjne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Zgodnie z zasadą memoriału i ostrożnej wyceny Grupa kapitałowa ewidencjonuje niewątpliwe pozostałe przychody operacyjne, do których zalicza się przychody </w:t>
        <w:br/>
        <w:t>i koszty nie związane bezpośrednio ze zwykłą działalnością Grupy Kapitałowej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Głównymi kategoriami zaliczanymi do pozostałych przychodów operacyjnych są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zysk (strata) ze sprzedaży niefinansowych aktywów trwałych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odwrócenie odpisów aktualizujące wartość majątku niefinansowego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przychody z tytułu rozliczenia dotacji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Do głównych pozycji pozostałych kosztów operacyjnych zalicza się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utworzenie rezerw na zobowiązania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utworzenie odpisów aktualizujących wartość niefinansowych aktywów trwałych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kary, grzywny, odszkodowania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koszty postępowania spornego i komorniczego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Zgodnie z obowiązującymi zasadami sprzedaż niefinansowych aktywów trwałych wykazywana jest w sprawozdaniu finansowym wynikowo.</w:t>
      </w:r>
    </w:p>
    <w:p>
      <w:pPr>
        <w:pStyle w:val="Heading4"/>
        <w:rPr>
          <w:sz w:val="26"/>
        </w:rPr>
      </w:pPr>
      <w:r>
        <w:rPr>
          <w:sz w:val="26"/>
        </w:rPr>
        <w:t>Przychody i koszty finansowe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Przychody i koszty finansowe są ujmowane w ciągu roku z zachowaniem zasady współmierności  przychodów i kosztów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Składają się na nie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odsetki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różnice kursowe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rezerwy dotyczące działalności finansowej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dywidendy od posiadanych udziałów i akcji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oprocentowanie leasingu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dyskonto weksli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- zysk lub strata ze sprzedaży akcji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Zgodnie z obowiązującymi zasadami sprzedaż posiadanych przez Grupę Kapitałową papierów wartościowych wykazywana jest w sprawozdaniu finansowym wynikowo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Poza w/w wyjątkiem poszczególne tytuły są ujmowane i prezentowane odpowiednio jako przychód lub koszt uzyskania.</w:t>
      </w:r>
    </w:p>
    <w:p>
      <w:pPr>
        <w:pStyle w:val="Heading4"/>
        <w:rPr>
          <w:sz w:val="26"/>
        </w:rPr>
      </w:pPr>
      <w:r>
        <w:rPr>
          <w:sz w:val="26"/>
        </w:rPr>
        <w:t>Wynik finansowy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Wynik finansowy jest wyliczony zgodnie z obowiązującymi zasadami rachunkowości. Wynik  finansowy wykazany w rachunku zysków i strat składa się z: wyniku na sprzedaży, wyniku na pozostałej działalności operacyjnej, wyniku na działalności finansowej, wyniku na operacjach nadzwyczajnych i obowiązkowych obciążeniach wyniku finansowego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Wynik finansowy ustala się  z uwzględnieniem zasad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• </w:t>
      </w:r>
      <w:r>
        <w:rPr>
          <w:sz w:val="26"/>
          <w:szCs w:val="20"/>
        </w:rPr>
        <w:t>współmierności przychodów i kosztów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• </w:t>
      </w:r>
      <w:r>
        <w:rPr>
          <w:sz w:val="26"/>
          <w:szCs w:val="20"/>
        </w:rPr>
        <w:t>ostrożnej wyceny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Wynik netto uwzględnia zobowiązania z tytułu podatku dochodowego od osób prawnych, skorygowanego o zmianę stanu rezerw oraz aktywów z tytułu odroczonego podatku dochodowego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bCs/>
          <w:sz w:val="26"/>
          <w:szCs w:val="20"/>
        </w:rPr>
        <w:t xml:space="preserve">  </w:t>
      </w:r>
      <w:r>
        <w:rPr>
          <w:bCs/>
        </w:rPr>
        <w:t>Główny Księgowy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rokurent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Maria Koszek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</w:t>
        <w:tab/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Członek Zarządu                  Członek Zarządu </w:t>
        <w:tab/>
        <w:t xml:space="preserve">                       Prezes Zarzą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aweł Kosztyła                    Artur Kostyrzewski </w:t>
        <w:tab/>
        <w:t xml:space="preserve">                    Waldemar Madura</w:t>
      </w:r>
    </w:p>
    <w:sectPr>
      <w:footerReference w:type="default" r:id="rId2"/>
      <w:type w:val="nextPage"/>
      <w:pgSz w:w="12240" w:h="15840"/>
      <w:pgMar w:left="1800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16" w:firstLine="348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</w:rPr>
  </w:style>
  <w:style w:type="paragraph" w:styleId="Tekstblokowy">
    <w:name w:val="Tekst blokowy"/>
    <w:basedOn w:val="Normal"/>
    <w:qFormat/>
    <w:pPr>
      <w:ind w:left="284" w:right="-284" w:firstLine="424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5:00Z</dcterms:created>
  <dc:creator>Maria Koszek</dc:creator>
  <dc:description/>
  <cp:keywords/>
  <dc:language>en-US</dc:language>
  <cp:lastModifiedBy>Ampli</cp:lastModifiedBy>
  <cp:lastPrinted>2007-06-05T13:37:00Z</cp:lastPrinted>
  <dcterms:modified xsi:type="dcterms:W3CDTF">2008-06-09T11:15:00Z</dcterms:modified>
  <cp:revision>2</cp:revision>
  <dc:subject/>
  <dc:title>KOGENERACJA S</dc:title>
</cp:coreProperties>
</file>