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Sprawozdanie Zarządu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(sprawozdanie  z działalności Grupy Kapitałowej emiten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ruktura Grupy Kapitałowej.</w:t>
      </w:r>
    </w:p>
    <w:p>
      <w:pPr>
        <w:pStyle w:val="Normal"/>
        <w:ind w:right="-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Grupa Kapitałowa AMPLI na dzień 31-12-2007 r. składała się z podmiotu dominującego Ampli Spółki Akcyjnej z siedzibą w Tarnowie przy ulicy Przemysłowej 27 oraz podmiotu  zależnego Energomarket ZET Spółka z o.o. z siedzibą w Tarnowie przy ulicy Kryształowej 1/3, w której emitent posiada 50% udziałów i 50% głosów na Zgromadzeniu Wspólników. Jak informowano wcześniej 26.10.2007r. zbyto 100% udziałów Energo-Hurtu Sp. z o.o. w Gliwicach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owym przedmiotem działalności Spółek wchodzących w skład Grupy Kapitałowej jest sprzedaż hurtowa i detaliczna towarów z branży elektrycznej i elektro-technicznej.  </w:t>
      </w:r>
    </w:p>
    <w:p>
      <w:pPr>
        <w:pStyle w:val="Tekstpodstawowywcity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pa Kapitałowa nie posiada wydzielonych organów władzy. Podmioty wchodzące </w:t>
        <w:br/>
        <w:t xml:space="preserve">w skład grupy kapitałowej posiadają własne niezależne zarządy i rady nadzorcze.  Podmiot dominujący – AMPLI S.A. posiada swoich przedstawicieli w Radzie Nadzorczej podmiotu zależnego – Energomarket  ZET Sp. z o.o., przez co może wpływać na decyzje spółki zależnej. </w:t>
      </w:r>
    </w:p>
    <w:p>
      <w:pPr>
        <w:pStyle w:val="Tekstpodstawowywcit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8"/>
        <w:rPr>
          <w:rStyle w:val="Odwoaniedokomentarza"/>
          <w:sz w:val="24"/>
          <w:szCs w:val="24"/>
        </w:rPr>
      </w:pPr>
      <w:r>
        <w:rPr/>
        <w:t>Konsolidacji  z podmiotem zależnym dokonano metodą pełną stosując obowiązujące korekty  konsolidacyjne, opisane w informacjach dodatkowych i objaśnieniach do skonsolidowanego sprawozdania finansowego.</w:t>
      </w:r>
    </w:p>
    <w:p>
      <w:pPr>
        <w:pStyle w:val="Normal"/>
        <w:ind w:right="-284" w:firstLine="708"/>
        <w:jc w:val="both"/>
        <w:rPr>
          <w:rStyle w:val="Odwoaniedokomentarza"/>
          <w:sz w:val="24"/>
          <w:szCs w:val="24"/>
        </w:rPr>
      </w:pPr>
      <w:r>
        <w:rPr/>
      </w:r>
    </w:p>
    <w:p>
      <w:pPr>
        <w:pStyle w:val="TextBodyIndent"/>
        <w:ind w:left="7080" w:hanging="0"/>
        <w:rPr/>
      </w:pPr>
      <w:r>
        <w:rPr>
          <w:rStyle w:val="Odwoaniedokomentarza"/>
          <w:b/>
          <w:bCs/>
          <w:sz w:val="24"/>
          <w:szCs w:val="24"/>
        </w:rPr>
        <w:t xml:space="preserve">         </w:t>
      </w:r>
      <w:r>
        <w:rPr>
          <w:rStyle w:val="Odwoaniedokomentarza"/>
          <w:b/>
          <w:bCs/>
          <w:sz w:val="24"/>
          <w:szCs w:val="24"/>
        </w:rPr>
        <w:t>Tabela Nr 1</w:t>
      </w:r>
    </w:p>
    <w:p>
      <w:pPr>
        <w:pStyle w:val="TextBodyIndent"/>
        <w:jc w:val="center"/>
        <w:rPr/>
      </w:pPr>
      <w:r>
        <w:rPr>
          <w:rStyle w:val="Odwoaniedokomentarza"/>
          <w:b/>
          <w:bCs/>
          <w:color w:val="000000"/>
          <w:sz w:val="24"/>
          <w:szCs w:val="24"/>
        </w:rPr>
        <w:t>Zestawienie przychodów i wyniku finansowego netto Grupy Kapitałowej</w:t>
      </w:r>
    </w:p>
    <w:p>
      <w:pPr>
        <w:pStyle w:val="TextBodyIndent"/>
        <w:jc w:val="center"/>
        <w:rPr/>
      </w:pPr>
      <w:r>
        <w:rPr>
          <w:rStyle w:val="Odwoaniedokomentarza"/>
          <w:b/>
          <w:bCs/>
          <w:color w:val="000000"/>
          <w:sz w:val="24"/>
          <w:szCs w:val="24"/>
        </w:rPr>
        <w:t>za lata   2005, 2006.</w:t>
      </w:r>
    </w:p>
    <w:p>
      <w:pPr>
        <w:pStyle w:val="TextBodyIndent"/>
        <w:ind w:firstLine="708"/>
        <w:rPr/>
      </w:pPr>
      <w:r>
        <w:rPr>
          <w:rStyle w:val="Odwoaniedokomentarza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dane w   </w:t>
      </w:r>
      <w:r>
        <w:rPr/>
        <w:t>tys. zł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992"/>
        <w:gridCol w:w="993"/>
        <w:gridCol w:w="1134"/>
        <w:gridCol w:w="921"/>
        <w:gridCol w:w="922"/>
        <w:gridCol w:w="1134"/>
      </w:tblGrid>
      <w:tr>
        <w:trPr>
          <w:trHeight w:val="2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Lp</w:t>
            </w:r>
            <w:r>
              <w:rPr>
                <w:rStyle w:val="Odwoaniedokomentarza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Style w:val="Odwoaniedokomentarza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Podmiot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Przychód ze sprzedaż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Wynik finansowy netto</w:t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Style w:val="Odwoaniedokomentarza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Style w:val="Odwoaniedokomentarz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różnica</w:t>
            </w:r>
          </w:p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(3-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różnica</w:t>
            </w:r>
          </w:p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(7-6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Style w:val="Odwoaniedokomentarz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Odwoaniedokomentarz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Ampli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66 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61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 xml:space="preserve">5 26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1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-1 0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Energomarket Sp. z o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13 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15 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- 1 9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-79</w:t>
            </w:r>
          </w:p>
        </w:tc>
      </w:tr>
      <w:tr>
        <w:trPr>
          <w:trHeight w:val="1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Korekty konsolid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-1 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-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-2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-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-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79 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76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2 9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1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- 1 077</w:t>
            </w:r>
          </w:p>
          <w:p>
            <w:pPr>
              <w:pStyle w:val="TextBodyIndent"/>
              <w:jc w:val="right"/>
              <w:rPr>
                <w:rStyle w:val="Odwoaniedokomentarza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Indent"/>
        <w:ind w:firstLine="708"/>
        <w:rPr>
          <w:rStyle w:val="Odwoaniedokomentarz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danych Tabeli Nr 1  wynika, że  wartość przychodu ze sprzedaży Grupy Kapitałowej   w porównaniu do roku ubiegłego zwiększyła się  o 2 986 tys. PLN, tj. o 3,92 %  głównie za sprawą  wzrostu przychodów ze sprzedaży w AMPLI S.A., ponieważ przychody ze sprzedaży w Energo-Market ZET Sp. z o.o. obniżyły się w porównaniu z rokiem ubiegłym. </w:t>
      </w:r>
    </w:p>
    <w:p>
      <w:pPr>
        <w:pStyle w:val="TextBodyIndent"/>
        <w:ind w:firstLine="708"/>
        <w:rPr/>
      </w:pPr>
      <w:r>
        <w:rPr/>
        <w:t xml:space="preserve">Wynik finansowy netto Grupy Kapitałowej w porównaniu z rokiem ubiegłym uległ znacznemu obniżeniu o 1 077 tys. PLN, co stanowi spadek o 64,76%,  przyczyną  tego był spadek zysku w obu Spółkach. </w:t>
      </w:r>
    </w:p>
    <w:p>
      <w:pPr>
        <w:pStyle w:val="TextBodyIndent"/>
        <w:ind w:left="7080" w:hanging="0"/>
        <w:jc w:val="left"/>
        <w:rPr/>
      </w:pPr>
      <w:r>
        <w:rPr>
          <w:rStyle w:val="Odwoaniedokomentarza"/>
          <w:b/>
          <w:bCs/>
          <w:sz w:val="24"/>
          <w:szCs w:val="24"/>
        </w:rPr>
        <w:t xml:space="preserve">          </w:t>
      </w:r>
    </w:p>
    <w:p>
      <w:pPr>
        <w:pStyle w:val="TextBodyIndent"/>
        <w:ind w:left="7080" w:hanging="0"/>
        <w:rPr>
          <w:rStyle w:val="Odwoaniedokomentarza"/>
          <w:b/>
          <w:b/>
          <w:bCs/>
          <w:sz w:val="24"/>
          <w:szCs w:val="24"/>
        </w:rPr>
      </w:pPr>
      <w:r>
        <w:rPr/>
      </w:r>
    </w:p>
    <w:p>
      <w:pPr>
        <w:pStyle w:val="TextBodyIndent"/>
        <w:ind w:left="7080" w:hanging="0"/>
        <w:rPr>
          <w:rStyle w:val="Odwoaniedokomentarza"/>
          <w:b/>
          <w:b/>
          <w:bCs/>
          <w:sz w:val="24"/>
          <w:szCs w:val="24"/>
        </w:rPr>
      </w:pPr>
      <w:r>
        <w:rPr/>
      </w:r>
    </w:p>
    <w:p>
      <w:pPr>
        <w:pStyle w:val="TextBodyIndent"/>
        <w:ind w:left="7080" w:hanging="0"/>
        <w:rPr/>
      </w:pPr>
      <w:r>
        <w:rPr>
          <w:rStyle w:val="Odwoaniedokomentarza"/>
          <w:b/>
          <w:bCs/>
          <w:sz w:val="24"/>
          <w:szCs w:val="24"/>
        </w:rPr>
        <w:t xml:space="preserve">Tabela Nr 2 </w:t>
      </w:r>
    </w:p>
    <w:p>
      <w:pPr>
        <w:pStyle w:val="TextBodyIndent"/>
        <w:ind w:left="7080" w:hanging="0"/>
        <w:rPr>
          <w:rStyle w:val="Odwoaniedokomentarza"/>
          <w:b/>
          <w:b/>
          <w:bCs/>
          <w:sz w:val="24"/>
          <w:szCs w:val="24"/>
        </w:rPr>
      </w:pPr>
      <w:r>
        <w:rPr/>
      </w:r>
    </w:p>
    <w:p>
      <w:pPr>
        <w:pStyle w:val="TextBodyIndent"/>
        <w:jc w:val="center"/>
        <w:rPr/>
      </w:pPr>
      <w:r>
        <w:rPr>
          <w:rStyle w:val="Odwoaniedokomentarza"/>
          <w:b/>
          <w:bCs/>
          <w:sz w:val="24"/>
          <w:szCs w:val="24"/>
        </w:rPr>
        <w:t>Wybrane dane finansowe Grupy Kapitałowej.</w:t>
      </w:r>
    </w:p>
    <w:p>
      <w:pPr>
        <w:pStyle w:val="TextBodyIndent"/>
        <w:ind w:left="7080" w:hanging="0"/>
        <w:rPr/>
      </w:pPr>
      <w:r>
        <w:rPr>
          <w:rStyle w:val="Odwoaniedokomentarza"/>
          <w:b/>
          <w:bCs/>
          <w:color w:val="000000"/>
          <w:sz w:val="24"/>
          <w:szCs w:val="24"/>
        </w:rPr>
        <w:t xml:space="preserve">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92"/>
        <w:gridCol w:w="1134"/>
        <w:gridCol w:w="14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Odwoaniedokomentarza"/>
                <w:rFonts w:cs="Times New Roman" w:ascii="Times New Roman" w:hAnsi="Times New Roman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Odwoaniedokomentarza"/>
                <w:rFonts w:cs="Times New Roman" w:ascii="Times New Roman" w:hAnsi="Times New Roman"/>
                <w:b/>
                <w:bCs/>
                <w:sz w:val="22"/>
                <w:szCs w:val="22"/>
              </w:rPr>
              <w:t>M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Odwoaniedokomentarz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Odwoaniedokomentarza"/>
                <w:b/>
                <w:bCs/>
                <w:sz w:val="22"/>
                <w:szCs w:val="22"/>
              </w:rPr>
              <w:t>Dane   cyfrow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22"/>
                <w:szCs w:val="22"/>
              </w:rPr>
              <w:t>rodzaju danyc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22"/>
                <w:szCs w:val="22"/>
              </w:rPr>
              <w:t>różnica</w:t>
            </w:r>
          </w:p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22"/>
                <w:szCs w:val="22"/>
              </w:rPr>
              <w:t>( 4-5 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sz w:val="22"/>
                <w:szCs w:val="22"/>
              </w:rPr>
              <w:t>Aktywa 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sz w:val="22"/>
                <w:szCs w:val="22"/>
              </w:rPr>
              <w:t>tys. z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40 2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58 5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18 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sz w:val="22"/>
                <w:szCs w:val="22"/>
              </w:rPr>
              <w:t>Wynik finansowy netto (“+”zysk “-”  stra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sz w:val="22"/>
                <w:szCs w:val="22"/>
              </w:rPr>
              <w:t>tys. z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2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-2 031</w:t>
            </w:r>
          </w:p>
          <w:p>
            <w:pPr>
              <w:pStyle w:val="Normal"/>
              <w:jc w:val="right"/>
              <w:rPr>
                <w:rStyle w:val="Odwoaniedokomentarz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sz w:val="22"/>
                <w:szCs w:val="22"/>
              </w:rPr>
              <w:t>Aktywa trw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sz w:val="22"/>
                <w:szCs w:val="22"/>
              </w:rPr>
              <w:t xml:space="preserve">tys. z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7 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7 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-5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sz w:val="22"/>
                <w:szCs w:val="22"/>
              </w:rPr>
              <w:t>Aktywa obro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sz w:val="22"/>
                <w:szCs w:val="22"/>
              </w:rPr>
              <w:t>tys. z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33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50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-17 7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sz w:val="22"/>
                <w:szCs w:val="22"/>
              </w:rPr>
              <w:t>Należ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sz w:val="22"/>
                <w:szCs w:val="22"/>
              </w:rPr>
              <w:t>tys. z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21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34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-13 5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sz w:val="22"/>
                <w:szCs w:val="22"/>
              </w:rPr>
              <w:t>Kapitał włas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sz w:val="22"/>
                <w:szCs w:val="22"/>
              </w:rPr>
              <w:t>tys. z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11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14 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 xml:space="preserve">-3 55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sz w:val="22"/>
                <w:szCs w:val="22"/>
              </w:rPr>
              <w:t>Zobowiązania i rezerwy na zobowiąz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sz w:val="22"/>
                <w:szCs w:val="22"/>
              </w:rPr>
              <w:t>tys. z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28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43 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-14 717</w:t>
            </w:r>
          </w:p>
        </w:tc>
      </w:tr>
    </w:tbl>
    <w:p>
      <w:pPr>
        <w:pStyle w:val="TextBodyIndent"/>
        <w:rPr>
          <w:rStyle w:val="Odwoaniedokomentarza"/>
          <w:sz w:val="24"/>
          <w:szCs w:val="24"/>
        </w:rPr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Tabela Nr 2 – wybrane dane finansowe, pokazuje znaczne zmniejszenie wybranych wartości Grupy Kapitałowej w porównaniu do roku ubiegłego, </w:t>
      </w:r>
      <w:r>
        <w:rPr>
          <w:rStyle w:val="Odwoaniedokomentarza"/>
          <w:color w:val="000000"/>
          <w:sz w:val="24"/>
          <w:szCs w:val="24"/>
        </w:rPr>
        <w:t>głównie na skutek zbycia udziałów Energo-Hurtu Sp. z o.o.</w:t>
      </w:r>
    </w:p>
    <w:p>
      <w:pPr>
        <w:pStyle w:val="TextBodyIndent"/>
        <w:spacing w:lineRule="auto" w:line="360"/>
        <w:ind w:left="708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Tabela Nr 3</w:t>
      </w:r>
    </w:p>
    <w:p>
      <w:pPr>
        <w:pStyle w:val="TextBodyIndent"/>
        <w:spacing w:lineRule="auto" w:line="360"/>
        <w:jc w:val="center"/>
        <w:rPr/>
      </w:pPr>
      <w:r>
        <w:rPr/>
        <w:t>Wskaźniki ekonomiczne Grupy Kapitałowej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992"/>
        <w:gridCol w:w="1134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Style w:val="Odwoaniedokomentarza"/>
                <w:rFonts w:cs="Times New Roman" w:ascii="Times New Roman" w:hAnsi="Times New Roman"/>
                <w:sz w:val="22"/>
                <w:szCs w:val="22"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W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Style w:val="Odwoaniedokomentarza"/>
                <w:rFonts w:cs="Times New Roman" w:ascii="Times New Roman" w:hAnsi="Times New Roman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Różnica</w:t>
            </w:r>
          </w:p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(4-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Rentowność majątku 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Rentowność kapitału włas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-12,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Rentowność  sprzedaży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-1,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Wskaźnik pokrycia majątku kapitałem włas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-35,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 xml:space="preserve">Rotacja należnoś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Rotacja zapas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Rotacja zobowiąz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-1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Wskaźnik płynności finansowej ogó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współc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spacing w:lineRule="auto" w:line="360"/>
        <w:rPr>
          <w:rStyle w:val="Odwoaniedokomentarza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708"/>
        <w:rPr/>
      </w:pPr>
      <w:r>
        <w:rPr/>
        <w:t>Tabela Nr 3 pokazuje istotny spadek wskaźnika rentowności w odniesieniu do kapitału własnego, majątku i sprzedaży,</w:t>
      </w:r>
    </w:p>
    <w:p>
      <w:pPr>
        <w:pStyle w:val="Normal"/>
        <w:ind w:left="240" w:hanging="240"/>
        <w:jc w:val="both"/>
        <w:rPr>
          <w:sz w:val="24"/>
        </w:rPr>
      </w:pPr>
      <w:r>
        <w:rPr>
          <w:sz w:val="24"/>
        </w:rPr>
        <w:t>-  zmniejszenie pokrycia majątku trwałego kapitałem własnym o 35,4%,</w:t>
      </w:r>
    </w:p>
    <w:p>
      <w:pPr>
        <w:pStyle w:val="Normal"/>
        <w:ind w:left="240" w:hanging="240"/>
        <w:jc w:val="both"/>
        <w:rPr/>
      </w:pPr>
      <w:r>
        <w:rPr>
          <w:sz w:val="24"/>
        </w:rPr>
        <w:t>-  skrócenie cyklu obrotu należności o 6 dni a zobowiązań o 14 dni oraz wydłużenie cyklu obrotu zapasów o 10 dni,</w:t>
      </w:r>
    </w:p>
    <w:p>
      <w:pPr>
        <w:pStyle w:val="Normal"/>
        <w:ind w:left="240" w:hanging="240"/>
        <w:jc w:val="both"/>
        <w:rPr>
          <w:sz w:val="24"/>
        </w:rPr>
      </w:pPr>
      <w:r>
        <w:rPr>
          <w:sz w:val="24"/>
        </w:rPr>
        <w:t>-  utrzymanie wskaźników płynności finansowej na niezmienionym poziomie, chociaż nie osiągają one wartości optymalnych jednak wykazują stabilność i kształtują się na bezpiecznym poziomie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2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rPr>
          <w:rStyle w:val="Odwoaniedokomentarza"/>
          <w:sz w:val="24"/>
          <w:szCs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99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Style w:val="Odwoaniedokomentarza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Grupa Kapitałowa na ostatni dzień roku obrotowego 2007 posiadała następujące zobowiązania kredytowe:</w:t>
      </w:r>
    </w:p>
    <w:tbl>
      <w:tblPr>
        <w:tblW w:w="156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1407"/>
        <w:gridCol w:w="1126"/>
        <w:gridCol w:w="1126"/>
        <w:gridCol w:w="1267"/>
        <w:gridCol w:w="1407"/>
        <w:gridCol w:w="1290"/>
        <w:gridCol w:w="1253"/>
        <w:gridCol w:w="2814"/>
        <w:gridCol w:w="1849"/>
      </w:tblGrid>
      <w:tr>
        <w:trPr>
          <w:trHeight w:val="258" w:hRule="atLeast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BOWIĄZANIA KRÓTKOTERMINOWE Z TYTUŁU KREDYTÓW I POŻYCZEK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kredytu / pożyczki wg umow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kredytu / pożyczki pozostała do spłat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ki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a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Uwagi </w:t>
            </w:r>
          </w:p>
        </w:tc>
      </w:tr>
      <w:tr>
        <w:trPr>
          <w:trHeight w:val="4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jednostki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ut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ut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centowa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y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Pekao S.A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t>wibor 1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05-200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weksel in </w:t>
              <w:br/>
              <w:t xml:space="preserve">blanco, hipoteka kaucyjna na nieruchomosciach w Tarnowie i Krakowie,  przewłaszczenie zapasów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AMPLI SA  </w:t>
            </w:r>
          </w:p>
        </w:tc>
      </w:tr>
      <w:tr>
        <w:trPr>
          <w:trHeight w:val="1197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Pekao S.A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wibor 1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01-200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ełnomocnictwo do rachunku bankowego, oświadczenie o poddaniu się egzekucji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 SA  </w:t>
            </w:r>
          </w:p>
        </w:tc>
      </w:tr>
      <w:tr>
        <w:trPr>
          <w:trHeight w:val="954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Pekao S.A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bor 3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01-20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oteka na nieruchomości w Tarnowie, pełnomocnictwo do rachunku bankowego ,weksel In blanc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 SA </w:t>
            </w:r>
          </w:p>
        </w:tc>
      </w:tr>
      <w:tr>
        <w:trPr>
          <w:trHeight w:val="954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rnowska Agencja Rozwoju Regionalnego SA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rnów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 stopy redyskonta weksl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9-20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 xml:space="preserve">Zastaw na samochodzie skoda, weksel In blanco, poręczenie Spółki LC sp. z o.o.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 SA </w:t>
            </w:r>
          </w:p>
        </w:tc>
      </w:tr>
      <w:tr>
        <w:trPr>
          <w:trHeight w:val="2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 Handlowy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szawa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LN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LN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ibor +2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1-2007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y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Energo Market </w:t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. z o.o. </w:t>
            </w:r>
          </w:p>
        </w:tc>
      </w:tr>
      <w:tr>
        <w:trPr>
          <w:trHeight w:val="2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Pekao S.A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bor 3M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8-201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w rej. na 8 sam. Renault Kango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Pekao S.A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bor 3M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03-201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Zastaw rej. na sam. ciężarowym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Pekao S.A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bor 3M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4-201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w rej. na 3 sam.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992" w:gutter="0" w:header="0" w:top="1418" w:footer="709" w:bottom="141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708"/>
        <w:rPr/>
      </w:pPr>
      <w:r>
        <w:rPr>
          <w:rStyle w:val="Odwoaniedokomentarza"/>
          <w:sz w:val="24"/>
          <w:szCs w:val="24"/>
        </w:rPr>
        <w:t xml:space="preserve">Emitent nie udzielał pożyczek  podmiotom powiązanym  kapitałowo jak również obcym i u nich także nie zarejestrowano takich zdarzeń  gospodarczych. AMPLI SA  udzieliła poręczenia kredytu zaciągniętego w wys. 2600.0 PLN przez spółkę zależną Energo Hurt sp. </w:t>
        <w:br/>
        <w:t>z .o.o. w Gliwicach. Poręczenie opiewa do kwoty 5 mln  PLN, jak również poręczała umowy handlowe z dostawcami  tejże Spółce  na kwotę 600 tys. PLN, poręczenia te wygasły na początku stycznia 2008r, po spłacie zobowiązan przez Energo-Hurt Sp. z o.o.</w:t>
      </w:r>
    </w:p>
    <w:p>
      <w:pPr>
        <w:pStyle w:val="TextBodyIndent"/>
        <w:ind w:firstLine="709"/>
        <w:rPr/>
      </w:pPr>
      <w:r>
        <w:rPr>
          <w:rStyle w:val="Odwoaniedokomentarza"/>
          <w:sz w:val="24"/>
          <w:szCs w:val="24"/>
        </w:rPr>
        <w:t xml:space="preserve">Transakcje między podmiotami wchodzące w skład Grupy Kapitałowej zamknęły się w skali roku kwotą 742,0 tys. PLN a koszt sprzedanych towarów do jednostek powiązanych wyniósł 696,0 tys. PLN. Transakcje te   odbywały się  na ogólnych  warunkach rynkowych,  zapłaty dokonywano poleceniem przelewu  lub kompensując wzajemne  zobowiązania i należności. Zobowiązania podmiotu zależnych o na 31-12-2007 r. na rzecz podmiotu dominującego wynosiły 16,0 tys. PLN, a podmiotu dominującego  wobec zależnych wynosiły 1,0 tys. PLN. </w:t>
      </w:r>
    </w:p>
    <w:p>
      <w:pPr>
        <w:pStyle w:val="TextBodyIndent"/>
        <w:ind w:firstLine="709"/>
        <w:rPr>
          <w:rStyle w:val="Odwoaniedokomentarza"/>
          <w:color w:val="FF0000"/>
          <w:sz w:val="24"/>
          <w:szCs w:val="24"/>
        </w:rPr>
      </w:pPr>
      <w:r>
        <w:rPr>
          <w:rStyle w:val="Odwoaniedokomentarza"/>
          <w:sz w:val="24"/>
          <w:szCs w:val="24"/>
        </w:rPr>
        <w:t>Przeciętne roczne zatrudnienie w grupie kapitałowej wynosiło</w:t>
      </w:r>
      <w:r>
        <w:rPr>
          <w:rStyle w:val="Odwoaniedokomentarza"/>
          <w:color w:val="FF0000"/>
          <w:sz w:val="24"/>
          <w:szCs w:val="24"/>
        </w:rPr>
        <w:t xml:space="preserve"> </w:t>
      </w:r>
      <w:r>
        <w:rPr>
          <w:rStyle w:val="Odwoaniedokomentarza"/>
          <w:sz w:val="24"/>
          <w:szCs w:val="24"/>
        </w:rPr>
        <w:t>98 etatów.</w:t>
      </w:r>
    </w:p>
    <w:p>
      <w:pPr>
        <w:pStyle w:val="TextBodyIndent"/>
        <w:ind w:firstLine="709"/>
        <w:rPr/>
      </w:pPr>
      <w:r>
        <w:rPr>
          <w:rStyle w:val="Odwoaniedokomentarza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Charakterystyka polityki w zakresie kierunków rozwoju Grupy Kapitałowej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unki rozwoju Grupy Kapitałowej ze względu na ich charakter, są podobnie jak </w:t>
        <w:br/>
        <w:t xml:space="preserve">w roku ubiegłym, koncentracja na handlu hurtowym i detalicznym materiałami elektrycznymi. Celem który stawia sobie zarząd Ampli S.A. jest przede wszystkim podniesienie rentowności całej grupy kapitałowej i wzrost marży na sprzedaży, uruchomienie nowej  dużej hurtowni elektrycznej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zamierzeniach jest również zwiększenie sprzedaży do drobnych odbiorców tj. zakładów instalatorskich i sklepów, co powinno wpłynąć na poprawę marży ze sprzedaży i zdywersyfikować katalog odbiorców i asorty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łożenia strategii rozwoju emitenta i jego grupy kapitałowej,  opierają się na trzech element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trzymanie i pogłębianie współpracy z dotychczasowymi dużymi odbiorcami głównie z branży energetyki: zakładami energetycznymi i dużymi firmami wykonawczy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większenie sprzedaży dla drobnych odbiorców i detal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prowadzenie na polski rynek produktów z impor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y punkt strategii wynika z dotychczasowej specyfiki odbiorców całej grupy kapitałowej, znaczna część przychodów jest realizowana w wyniku wygranych przetargów na dostawę materiałów elektrycznych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gim elementem strategii rynkowej na najbliższe lata jest dywersyfikacja sprzedaży i pozyskanie jak największej ilości drobnych odbiorców. Zakłada się konsekwentne działania w tym kierunku poprzez przystosowanie istniejących  hurtowni zorientowanych na drobnego klienta, dostosowanie logistyki i zaopatrzenia do specyfiki drobnego odbiorcy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miany zapasów i dostosowanie asortymentu powinny przełożyć się na wzrost sprzedaży i poprawę rentowności oraz mniejsze uzależnienie od dużych odbiorców. Ponadto umocnią pozycję firm z grupy kapitałowej na rynkach lokalnych, przede wszystkim na dotychczasowych terenach działania, tam gdzie marka tych firm jest już dobrze zn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zecim elementem w strategii Emitenta jest dalsze poszerzanie współpracy </w:t>
        <w:br/>
        <w:t xml:space="preserve">z zagranicznymi producentami towarów dla energetyki w celu  rozwinięcia sieci dystrybucji, głównie w oparciu o własne hurtownie ale też we współpracy z innymi podmiotami działającymi na ryn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Ważniejsze zdarzenia mające znaczący wpływ na działalność i wyniki Grupy Kapitałowej w roku obrotowym lub których wpływ jest możliwy w następnych lat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darzeniem które miało znaczący wpływ na wyniki Grupy Kapitałowej jest napewno  nie przedłużenie  umowy logistyczno-magazynowej na rok 2007 pomiędzy Energo-Hurt Sp. z o.o.w Gliwicach  a Vattenfall Distribution Poland S.A. w Gliwicach, głównego odbiorcę towarów tej spółk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onsekwencji zaskutkowało to spadkiem sprzedaży, co przy wysokich stałych kosztach generowało stratę. Rachunek ekonomiczny był podstawą decyzji o odsprzedaży udziałów Energo-Hur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czynnikami mające wpływ na działalność i wyniki grupy kapitałowej </w:t>
        <w:br/>
        <w:t>w roku to: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niejszy od planowanego wzrost w sektorze budownictwa i energetyk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ększy niż planowano wzrost płac i ich pochodnych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snące ceny surowców ( miedzi i ropopochodnych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konkurencja firm dystrybucyjnych skutkująca obniżeniem marż i wydłużeniem terminów płatnośc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powstanie nowych grup zakupowych i zagranicznych sieci dystrybucyjnych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olniejszy wzrost przychodów ze sprzedaży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Opis zmian w organizacji Grupy Kapitałowej emitenta oraz ich przyczy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/>
        <w:t>Zasadnicza zmianą w Grupie Kapitałowej w ubiegłym roku było wystąpienie z niej Energo-Hurtu Sp. z o.o. w wyniku sprzedaży posiadanych 100% udziałów przez AMPLI S.A.</w:t>
      </w:r>
    </w:p>
    <w:p>
      <w:pPr>
        <w:pStyle w:val="TextBodyIndent"/>
        <w:ind w:firstLine="708"/>
        <w:rPr/>
      </w:pPr>
      <w:r>
        <w:rPr/>
        <w:t xml:space="preserve">Była to trudna decyzja dla Zarządu Spółki, jednakże pogłębiająca  się strata i inne czynniki o których wielokrotnie pisano  przemawiały za słusznością tej decyzji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al w skład Grupy Kapitałowej wchodzą:  Energomarket Sp. z o.o. z siedzibą </w:t>
        <w:br/>
        <w:t>w Tarnowie jako spółka zależna i spółki stowarzyszone: Branżowej Organizacji Odzysku S.A. z siedzibą w Tarnowie, Eko-Tar Sp. z o.o. z siedzibą w Tarnowie i Fegime Polska Sp.</w:t>
        <w:br/>
        <w:t xml:space="preserve"> z o.o. z siedzibą w Łodzi, której udziały zostały nabyte w grudniu 2007r. W Spółkach tych   nie zaszły zmiany wpływające na organizacje Grupy Kapitałowej, jak również strukturę własności udziałów.    </w:t>
      </w:r>
    </w:p>
    <w:p>
      <w:pPr>
        <w:pStyle w:val="TextBodyIndent"/>
        <w:spacing w:lineRule="auto" w:line="360"/>
        <w:rPr>
          <w:rStyle w:val="Odwoaniedokomentarza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rStyle w:val="Odwoaniedokomentarza"/>
          <w:sz w:val="24"/>
          <w:szCs w:val="24"/>
        </w:rPr>
      </w:pPr>
      <w:r>
        <w:rPr/>
      </w:r>
    </w:p>
    <w:p>
      <w:pPr>
        <w:pStyle w:val="TextBodyIndent"/>
        <w:ind w:firstLine="708"/>
        <w:rPr/>
      </w:pPr>
      <w:r>
        <w:rPr>
          <w:rStyle w:val="Odwoaniedokomentarza"/>
          <w:sz w:val="24"/>
          <w:szCs w:val="24"/>
        </w:rPr>
        <w:tab/>
      </w:r>
    </w:p>
    <w:p>
      <w:pPr>
        <w:pStyle w:val="TextBodyIndent"/>
        <w:rPr/>
      </w:pPr>
      <w:r>
        <w:rPr>
          <w:rStyle w:val="Odwoaniedokomentarza"/>
          <w:sz w:val="24"/>
          <w:szCs w:val="24"/>
        </w:rPr>
        <w:t xml:space="preserve">   </w:t>
      </w:r>
      <w:r>
        <w:rPr>
          <w:rStyle w:val="Odwoaniedokomentarza"/>
          <w:sz w:val="24"/>
          <w:szCs w:val="24"/>
        </w:rPr>
        <w:t xml:space="preserve">Członek Zarządu       </w:t>
        <w:tab/>
        <w:t xml:space="preserve">         Członek Zarządu               </w:t>
        <w:tab/>
        <w:t xml:space="preserve">     Prezes Zarządu</w:t>
      </w:r>
    </w:p>
    <w:p>
      <w:pPr>
        <w:pStyle w:val="TextBodyIndent"/>
        <w:rPr/>
      </w:pPr>
      <w:r>
        <w:rPr>
          <w:rStyle w:val="Odwoaniedokomentarza"/>
          <w:sz w:val="24"/>
          <w:szCs w:val="24"/>
        </w:rPr>
        <w:t xml:space="preserve">        </w:t>
      </w:r>
      <w:r>
        <w:rPr>
          <w:rStyle w:val="Odwoaniedokomentarza"/>
          <w:sz w:val="24"/>
          <w:szCs w:val="24"/>
        </w:rPr>
        <w:t xml:space="preserve">AMPLI S.A                               AMPLI S.A.                                  AMPLI S.A                 </w:t>
      </w:r>
    </w:p>
    <w:p>
      <w:pPr>
        <w:pStyle w:val="TextBodyIndent"/>
        <w:ind w:left="2124" w:firstLine="708"/>
        <w:rPr/>
      </w:pPr>
      <w:r>
        <w:rPr>
          <w:rStyle w:val="Odwoaniedokomentarza"/>
          <w:sz w:val="24"/>
          <w:szCs w:val="24"/>
        </w:rPr>
        <w:tab/>
        <w:t xml:space="preserve"> </w:t>
      </w:r>
    </w:p>
    <w:p>
      <w:pPr>
        <w:pStyle w:val="TextBodyIndent"/>
        <w:rPr/>
      </w:pPr>
      <w:r>
        <w:rPr>
          <w:rStyle w:val="Odwoaniedokomentarza"/>
          <w:sz w:val="24"/>
          <w:szCs w:val="24"/>
        </w:rPr>
        <w:t xml:space="preserve">      </w:t>
      </w:r>
      <w:r>
        <w:rPr>
          <w:rStyle w:val="Odwoaniedokomentarza"/>
          <w:sz w:val="24"/>
          <w:szCs w:val="24"/>
        </w:rPr>
        <w:t>Paweł Kosztyła                        Artur Kostyrzewski                   Waldemar Madura</w:t>
      </w:r>
      <w:r>
        <w:rPr>
          <w:rStyle w:val="Odwoaniedokomentarza"/>
          <w:b/>
          <w:bCs/>
          <w:sz w:val="24"/>
          <w:szCs w:val="24"/>
        </w:rPr>
        <w:t xml:space="preserve">    </w:t>
      </w:r>
    </w:p>
    <w:sectPr>
      <w:footerReference w:type="default" r:id="rId4"/>
      <w:type w:val="nextPage"/>
      <w:pgSz w:w="11906" w:h="16838"/>
      <w:pgMar w:left="1418" w:right="1418" w:gutter="0" w:header="0" w:top="992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6:00Z</dcterms:created>
  <dc:creator>x.x.</dc:creator>
  <dc:description/>
  <dc:language>en-US</dc:language>
  <cp:lastModifiedBy>Maria Koszek</cp:lastModifiedBy>
  <cp:lastPrinted>2007-06-05T13:33:00Z</cp:lastPrinted>
  <dcterms:modified xsi:type="dcterms:W3CDTF">2008-06-09T15:14:00Z</dcterms:modified>
  <cp:revision>36</cp:revision>
  <dc:subject/>
  <dc:title>Komentarz Zarządu do skonsolidowanego sprawozdania finansowego</dc:title>
</cp:coreProperties>
</file>