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A P O R T Y   W   R O K U   2 0 0 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772"/>
        <w:gridCol w:w="5040"/>
        <w:gridCol w:w="17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YMBOL RAPOR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REŚĆ RAPOR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WYSŁANI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B-1/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nie wybraniu oferty złożonej przez jednostkę zależn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01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B-1/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kta raportu bieżącego AMPLI nr 1/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1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/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y przekazywania raportów okresowych za 2007 r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01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wołanie Prokurenta AMPLI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01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4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ie nowego Członka Zarzą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01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SR-4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port kwartalny rozszerzony (jednostkowy + skonsolidowany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kwartał 2006 ro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3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niejawny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ź w sprawie ustawy lustracyj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03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5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elenie kredytu inwestycyjnego       (184 tys.) na samochód ciężaro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5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SR-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aport kwartalny rozszerzony (jednostkowy + skonsolidowan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kwartał 2007 ro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5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6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kta treści informacji dodatkowej do skonsolidowanego raportu kwart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7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zwołaniu Zwyczajnego Walnego Zgromadzenia Akcjonariusz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8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kta raportu bieżącego nr 7-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05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9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zmianie terminu wysyłania raportów ro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05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0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ana umowy kredytu w rachunku bieżąc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A-R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kowy raport roczny za 2006 r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A-RS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onsolidowany raport roczny za 2006 r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na sytuacji Spółki przez Radę Nadzorcz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2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iana znaczącej umowy zawartej przez Energo-H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nformacja o treści projektów uchwał na ZW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4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az raportów bieżących i okresowych w 2006 ro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5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akcjonariuszach uprawnionych do udziału w ZW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6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treści uchwał podjętych przez ZWZA AMPLI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7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ie Członków Rady Nadzorcz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8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wołanie Członka Zarządu AMPLI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19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ie Członków Zarządu AMPLI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0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akcjonariuszach posiadających ponad 5% głosów na ZW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1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dczenie w sprawie przestrzegania zasad ładu korporacyj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2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arcie znaczącej umow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z AMPLI S.A. (kredyt 1 mln z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arcie znaczącej umow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z AMPLI S.A. (kredyt 200 tys. Z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06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SR-2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port kwartalny rozszerzony (jednostkowy + skonsolidowany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kwartał 2007 ro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8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4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warcie znaczącej umowy kredyt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redyt 229 tys. zł) na samochó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09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5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ycie udziałów Energo-Hurt Sp. z o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10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SR-3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port kwartalny rozszerzony (jednostkowy + skonsolidowany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kwartał 2007 ro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1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6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wyborze podmiotu do badania sprawozdań finans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11-20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B-27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formacja o zawarciu znaczącej umow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redyt kasowy 1 mln z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2-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21:00Z</dcterms:created>
  <dc:creator>Sekretariat</dc:creator>
  <dc:description/>
  <cp:keywords/>
  <dc:language>en-US</dc:language>
  <cp:lastModifiedBy>Ampli</cp:lastModifiedBy>
  <dcterms:modified xsi:type="dcterms:W3CDTF">2008-06-18T06:19:00Z</dcterms:modified>
  <cp:revision>4</cp:revision>
  <dc:subject/>
  <dc:title>R A P O R T Y   W   R O K U   2 0 0 7</dc:title>
</cp:coreProperties>
</file>