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arnów, dn. 31.03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Akcjonariusz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y Kapitałowej Ampli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biegłym roku miały miejsce bardzo duże zmiany w obrębie grupy kapitałowej Ampli S.A. Pod koniec października sprzedane zostały udziały w spółce Energo-Hurt z Sp. z o.o. z siedzibą w Gliwicach. Na dzień dzisiejszy grupa kapitałowa składa się z dwóch podmiotów: Ampli S.A. i Energomarket Sp. z o.o. z siedzibą w Tarn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y rok 2007 dla grupy kapitałowej w przeciwieństwie do bardzo dobrego roku 2006 trudno uznać za udany. Nastąpił znaczny spadek przychodów, marży i w konsekwencji zysku netto. Główną przyczyną tych niekorzystnych zjawisk były pogarszające się wyniki Energo-Hurt Sp. z o.o. spowodowane zakończeniem obsługi logistyczno-magazynowej głównego odbiorcy firmy Vattenfall Distribution S.A. Pozostałe przyczyny pogorszenia wyników zostały przedstawione w komentarzu do raportu przekazanego w dniu 29.02.2008. Przypomnę tylko najważniejsze</w:t>
      </w:r>
    </w:p>
    <w:p>
      <w:pPr>
        <w:pStyle w:val="Normal"/>
        <w:rPr/>
      </w:pPr>
      <w:r>
        <w:rPr/>
        <w:t xml:space="preserve">Mniejszy od planowanego wzrost przychodów ze sprzedaży </w:t>
      </w:r>
    </w:p>
    <w:p>
      <w:pPr>
        <w:pStyle w:val="Normal"/>
        <w:numPr>
          <w:ilvl w:val="0"/>
          <w:numId w:val="1"/>
        </w:numPr>
        <w:rPr/>
      </w:pPr>
      <w:r>
        <w:rPr/>
        <w:t>Obniżenie się marży na sprzedaży</w:t>
      </w:r>
    </w:p>
    <w:p>
      <w:pPr>
        <w:pStyle w:val="Normal"/>
        <w:numPr>
          <w:ilvl w:val="0"/>
          <w:numId w:val="1"/>
        </w:numPr>
        <w:rPr/>
      </w:pPr>
      <w:r>
        <w:rPr/>
        <w:t>Mniejszy niż planowano wzrost w sektorze budownictwa i energetyki</w:t>
      </w:r>
    </w:p>
    <w:p>
      <w:pPr>
        <w:pStyle w:val="Normal"/>
        <w:numPr>
          <w:ilvl w:val="0"/>
          <w:numId w:val="1"/>
        </w:numPr>
        <w:rPr/>
      </w:pPr>
      <w:r>
        <w:rPr/>
        <w:t>Większy niż planowano wzrost kosztów, głównie wynagrodzeń i kosztów finansowych.</w:t>
      </w:r>
    </w:p>
    <w:p>
      <w:pPr>
        <w:pStyle w:val="Normal"/>
        <w:rPr/>
      </w:pPr>
      <w:r>
        <w:rPr/>
        <w:t>W sumie cały rok zamknął się przychodem skonsolidowanym w wysokości 79.188 tys. złotych i zyskiem netto w kwocie 586 tys. złotych, który w zdecydowanej większości został wypracowany przez Ampli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wspomniałem powyżej spadek sprzedaży w Spółce Energo-Hurt wiązał się z zakończeniem współpracy z największym odbiorcą firmą Vattenfall Distribution Poland S.A. w siedziba w Gliwicach. Podjęte działania restrukturyzacyjne oraz nie dały spodziewanych rezultatów i pomimo znacznego obniżenia kosztów i pozyskania nowych klientów wyniki miesięczne ulegały systematycznemu pogorszeniu. W dalszym ciągu koszty funkcjonowania firmy były za wysokie oraz, zwłaszcza w drugim półroczu, obniżać zaczęła się marża na sprzedaży. W związku z tym podjęta została decyzja o sprzedaży lub likwidacji spółki Energo-Hurt a w miejscu działania dotychczasowych placówek handlowych Energo-Hurtu, hurtowni działających pod logo Ampli. Podjęte działania doprowadziły do powstania w na początku października hurtowni Ampli w Gliwicach, zaś w ostatnim dniu października sprzedane zostały udziały w spółce Energo-Hu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rugiej spółce zależnej Energomarket Sp. z o.o. również nastąpił spadek przychodów, w tym wypadku o 12,5%. Zysk netto było mniejszy o 23,8% i wyniósł 252 tys. złotych z czego na do konsolidacji zostało wzięta połowa, czyli 126 tys. złotych. Głównymi przyczynami pogorszenia przychodów była mniejsza niż planowano sprzedaż kabli, zaś na zmniejszenie zysku ( poza mniejszymi przychodami) miły wpływ większe niż planowano kosz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ie jak Ampli S.A., cała grupa kapitałowa objęta jest umową z grupą zakupową  FEGIME Polska. Zgodnie z informacjami zawartymi w Liście do Akcjonariuszy załączonym do raportu jednostkowego, współpraca w ramach Fegime ma doprowadzić do poprawy warunków zakupowych u naszych dotychczasowych dostawców oraz ułatwić nawiązanie współpracy z dostawcami z którymi do tej pory, głównie z powodu niewielkiej sprzedaży ich wyrobów, nawiązać współpracę bezpośrednią było nam trudno. W związku z tym pojawiły się realne możliwości  zmiany struktury sprzedawanych produktów. Będziemy dążyć w ramach grupy kapitałowej do zwiększenia sprzedaży oświetlenia, aparatury modułowej i drobnego osprzętu elektr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rok 2008 zaplanowane jest rozpoczęcie prac nad wdrożeniem jednolitego systemu informatycznego w całej grupie kapitałowej. Zakładamy, że uruchomienie tego systemu odbędzie się na początku 2009 roku, a w ramach wdrożenia zostaną ujednolicone procedury zamawiania, sprzedaży, indeksów materiałowych i obiegu dokumentów w całej grupie kapitałowej. Mamy nadzieję, że doprowadzi to do zwiększenia efektywności, pomniejszenia kosztów i lepszej gospodarki zapa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ważniejszym celem dla całej grupy kapitałowej jest poprawa wyników finansowych w tym głównie zysku netto. Ze względu na obecny skład grupy największy wpływ na to mają wyniki Ampli S.A. Kontynuowanie zmian w informatyzacji spółki, wprowadzenie programu lojalnościowego, podnoszenie kwalifikacji pracowników, stosowanie nowoczesnych narzędzi w relacjach z klientami i stała kontrola kosztów powinny w znacząco wpłynąć  na poprawę osiąganych wynik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agnę podziękować wszystkim akcjonariuszom naszej Spółki za zaufanie, zaangażowanie i współpracę w niełatwym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poważan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emar Madura</w:t>
      </w:r>
    </w:p>
    <w:p>
      <w:pPr>
        <w:pStyle w:val="Normal"/>
        <w:rPr/>
      </w:pPr>
      <w:r>
        <w:rPr/>
        <w:t>Prezes Zarząd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04:00Z</dcterms:created>
  <dc:creator>Waldemar Madura</dc:creator>
  <dc:description/>
  <cp:keywords/>
  <dc:language>en-US</dc:language>
  <cp:lastModifiedBy>Ampli</cp:lastModifiedBy>
  <dcterms:modified xsi:type="dcterms:W3CDTF">2008-06-09T13:04:00Z</dcterms:modified>
  <cp:revision>2</cp:revision>
  <dc:subject/>
  <dc:title>Tarnów, dn</dc:title>
</cp:coreProperties>
</file>