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67" w:hanging="0"/>
        <w:rPr>
          <w:rFonts w:ascii="Arial" w:hAnsi="Arial" w:cs="Arial"/>
          <w:bCs/>
          <w:sz w:val="28"/>
        </w:rPr>
      </w:pPr>
      <w:r>
        <w:rPr>
          <w:rFonts w:cs="Arial" w:ascii="Arial" w:hAnsi="Arial"/>
          <w:bCs/>
          <w:sz w:val="28"/>
        </w:rPr>
        <w:t>Dodatkowe informacje i objaśnienia.</w:t>
      </w:r>
    </w:p>
    <w:p>
      <w:pPr>
        <w:pStyle w:val="Normal"/>
        <w:ind w:left="-567" w:right="-283" w:hanging="0"/>
        <w:jc w:val="both"/>
        <w:rPr>
          <w:rFonts w:ascii="Arial" w:hAnsi="Arial" w:cs="Arial"/>
          <w:bCs/>
          <w:sz w:val="26"/>
        </w:rPr>
      </w:pPr>
      <w:r>
        <w:rPr>
          <w:rFonts w:cs="Arial" w:ascii="Arial" w:hAnsi="Arial"/>
          <w:bCs/>
          <w:sz w:val="26"/>
        </w:rPr>
      </w:r>
    </w:p>
    <w:p>
      <w:pPr>
        <w:pStyle w:val="Normal"/>
        <w:ind w:right="-141" w:hanging="0"/>
        <w:jc w:val="both"/>
        <w:rPr>
          <w:rFonts w:ascii="Arial" w:hAnsi="Arial" w:cs="Arial"/>
          <w:bCs/>
          <w:sz w:val="26"/>
        </w:rPr>
      </w:pPr>
      <w:r>
        <w:rPr>
          <w:rFonts w:cs="Arial" w:ascii="Arial" w:hAnsi="Arial"/>
          <w:bCs/>
          <w:sz w:val="26"/>
        </w:rPr>
      </w:r>
    </w:p>
    <w:p>
      <w:pPr>
        <w:pStyle w:val="Normal"/>
        <w:ind w:left="-567" w:right="-141" w:firstLine="1275"/>
        <w:jc w:val="both"/>
        <w:rPr>
          <w:rFonts w:ascii="Arial" w:hAnsi="Arial" w:cs="Arial"/>
          <w:sz w:val="26"/>
        </w:rPr>
      </w:pPr>
      <w:r>
        <w:rPr>
          <w:rFonts w:cs="Arial" w:ascii="Arial" w:hAnsi="Arial"/>
          <w:sz w:val="26"/>
        </w:rPr>
        <w:t xml:space="preserve">AMPLI S.A. swoją politykę w zakresie rachunkowości opisała we </w:t>
        <w:br/>
        <w:t>wprowadzeniu do sprawozdania finansowego, poniżej przedstawiono pozostałe informacje dodatkowe istotne dla Spółki.</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pPr>
      <w:r>
        <w:rPr>
          <w:rFonts w:cs="Arial" w:ascii="Arial" w:hAnsi="Arial"/>
          <w:b/>
          <w:sz w:val="26"/>
        </w:rPr>
        <w:t>1. Dane o pozycjach pozabilansowych.</w:t>
      </w:r>
      <w:r>
        <w:rPr>
          <w:rFonts w:cs="Arial" w:ascii="Arial" w:hAnsi="Arial"/>
          <w:sz w:val="26"/>
        </w:rPr>
        <w:t xml:space="preserve"> </w:t>
      </w:r>
    </w:p>
    <w:p>
      <w:pPr>
        <w:pStyle w:val="Normal"/>
        <w:ind w:left="-567" w:right="-141" w:hanging="0"/>
        <w:jc w:val="both"/>
        <w:rPr>
          <w:rFonts w:ascii="Arial" w:hAnsi="Arial" w:cs="Arial"/>
          <w:sz w:val="26"/>
        </w:rPr>
      </w:pPr>
      <w:r>
        <w:rPr>
          <w:rFonts w:cs="Arial" w:ascii="Arial" w:hAnsi="Arial"/>
          <w:sz w:val="26"/>
        </w:rPr>
        <w:t xml:space="preserve">Należności warunkowe nie występują w Spółce,  zobowiązania warunkowe to przede wszystkim weksle zabezpieczające zaciągnięte kredyty </w:t>
        <w:br/>
        <w:t>i zawarte umowy handlowe na łączną wartość 8 961,0 tys. zł, hipoteki zabezpieczające kredyty na kwotę 3 500,0 tys. zł jako zabezpieczenie zaciągniętych kredytów. Inne zobowiązania pozabilansowe Spółki, to zobowiązania wobec Skarbu  Państwa z tytułu wieczystego użytkowania gruntów:</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pPr>
      <w:r>
        <w:rPr>
          <w:rFonts w:eastAsia="Arial" w:cs="Arial" w:ascii="Arial" w:hAnsi="Arial"/>
          <w:b/>
          <w:sz w:val="26"/>
        </w:rPr>
        <w:t xml:space="preserve">                                                                          </w:t>
      </w:r>
      <w:r>
        <w:rPr>
          <w:rFonts w:eastAsia="Arial" w:cs="Arial" w:ascii="Arial" w:hAnsi="Arial"/>
          <w:bCs/>
          <w:sz w:val="26"/>
        </w:rPr>
        <w:t xml:space="preserve">   </w:t>
      </w:r>
      <w:r>
        <w:rPr>
          <w:rFonts w:cs="Arial" w:ascii="Arial" w:hAnsi="Arial"/>
          <w:bCs/>
          <w:sz w:val="26"/>
        </w:rPr>
        <w:t xml:space="preserve">wartość                  powierzchnia </w:t>
      </w:r>
    </w:p>
    <w:p>
      <w:pPr>
        <w:pStyle w:val="Normal"/>
        <w:ind w:left="-567" w:right="-141" w:hanging="0"/>
        <w:jc w:val="both"/>
        <w:rPr/>
      </w:pPr>
      <w:r>
        <w:rPr>
          <w:rFonts w:cs="Arial" w:ascii="Arial" w:hAnsi="Arial"/>
          <w:sz w:val="26"/>
        </w:rPr>
        <w:t>- w Tarnowie przy ul. Przemysłowej 27,         102,1 tys. PLN</w:t>
        <w:tab/>
        <w:t xml:space="preserve">                   1 405,0 m</w:t>
      </w:r>
      <w:r>
        <w:rPr>
          <w:rFonts w:cs="Arial" w:ascii="Arial" w:hAnsi="Arial"/>
          <w:sz w:val="26"/>
          <w:vertAlign w:val="superscript"/>
        </w:rPr>
        <w:t>2</w:t>
      </w:r>
      <w:r>
        <w:rPr>
          <w:rFonts w:cs="Arial" w:ascii="Arial" w:hAnsi="Arial"/>
          <w:sz w:val="26"/>
        </w:rPr>
        <w:t xml:space="preserve"> </w:t>
      </w:r>
    </w:p>
    <w:p>
      <w:pPr>
        <w:pStyle w:val="Normal"/>
        <w:ind w:left="-567" w:right="-141" w:hanging="0"/>
        <w:jc w:val="both"/>
        <w:rPr/>
      </w:pPr>
      <w:r>
        <w:rPr>
          <w:rFonts w:cs="Arial" w:ascii="Arial" w:hAnsi="Arial"/>
          <w:sz w:val="26"/>
        </w:rPr>
        <w:t>- w Tarnowie przy ul. Przemysłowej 29           260,8 tys. PLN</w:t>
        <w:tab/>
        <w:tab/>
        <w:t xml:space="preserve">         3 682,0 m</w:t>
      </w:r>
      <w:r>
        <w:rPr>
          <w:rFonts w:cs="Arial" w:ascii="Arial" w:hAnsi="Arial"/>
          <w:sz w:val="26"/>
          <w:vertAlign w:val="superscript"/>
        </w:rPr>
        <w:t>2</w:t>
      </w:r>
    </w:p>
    <w:p>
      <w:pPr>
        <w:pStyle w:val="Normal"/>
        <w:ind w:left="-567" w:right="-141" w:hanging="0"/>
        <w:jc w:val="both"/>
        <w:rPr>
          <w:rFonts w:ascii="Arial" w:hAnsi="Arial" w:cs="Arial"/>
          <w:sz w:val="26"/>
          <w:u w:val="single"/>
          <w:vertAlign w:val="superscript"/>
        </w:rPr>
      </w:pPr>
      <w:r>
        <w:rPr>
          <w:rFonts w:cs="Arial" w:ascii="Arial" w:hAnsi="Arial"/>
          <w:sz w:val="26"/>
        </w:rPr>
        <w:t xml:space="preserve">- w Przemyślu, przy ul. Jasińskiego 58             22,1 tys. PLN     </w:t>
        <w:tab/>
        <w:t xml:space="preserve">            892,0 m</w:t>
      </w:r>
      <w:r>
        <w:rPr>
          <w:rFonts w:cs="Arial" w:ascii="Arial" w:hAnsi="Arial"/>
          <w:sz w:val="26"/>
          <w:vertAlign w:val="superscript"/>
        </w:rPr>
        <w:t>2</w:t>
      </w:r>
    </w:p>
    <w:p>
      <w:pPr>
        <w:pStyle w:val="Normal"/>
        <w:ind w:left="-567" w:right="-141" w:hanging="0"/>
        <w:jc w:val="both"/>
        <w:rPr>
          <w:rFonts w:ascii="Arial" w:hAnsi="Arial" w:cs="Arial"/>
          <w:sz w:val="26"/>
        </w:rPr>
      </w:pPr>
      <w:r>
        <w:rPr>
          <w:rFonts w:cs="Arial" w:ascii="Arial" w:hAnsi="Arial"/>
          <w:sz w:val="26"/>
        </w:rPr>
        <w:t xml:space="preserve">- w Krakowie , przy ul. Surzyckiego16b       </w:t>
      </w:r>
      <w:r>
        <w:rPr>
          <w:rFonts w:cs="Arial" w:ascii="Arial" w:hAnsi="Arial"/>
          <w:sz w:val="26"/>
          <w:u w:val="single"/>
        </w:rPr>
        <w:t xml:space="preserve">     45,3 tys. PLN</w:t>
        <w:tab/>
      </w:r>
      <w:r>
        <w:rPr>
          <w:rFonts w:cs="Arial" w:ascii="Arial" w:hAnsi="Arial"/>
          <w:sz w:val="26"/>
        </w:rPr>
        <w:tab/>
        <w:t xml:space="preserve">         </w:t>
      </w:r>
      <w:r>
        <w:rPr>
          <w:rFonts w:cs="Arial" w:ascii="Arial" w:hAnsi="Arial"/>
          <w:sz w:val="26"/>
          <w:u w:val="single"/>
        </w:rPr>
        <w:t>2 795,2 m</w:t>
      </w:r>
      <w:r>
        <w:rPr>
          <w:rFonts w:cs="Arial" w:ascii="Arial" w:hAnsi="Arial"/>
          <w:sz w:val="26"/>
          <w:u w:val="single"/>
          <w:vertAlign w:val="superscript"/>
        </w:rPr>
        <w:t>2</w:t>
      </w:r>
    </w:p>
    <w:p>
      <w:pPr>
        <w:pStyle w:val="Normal"/>
        <w:ind w:left="-567" w:right="-141" w:hanging="0"/>
        <w:jc w:val="both"/>
        <w:rPr/>
      </w:pPr>
      <w:r>
        <w:rPr>
          <w:rFonts w:eastAsia="Arial" w:cs="Arial" w:ascii="Arial" w:hAnsi="Arial"/>
          <w:sz w:val="26"/>
        </w:rPr>
        <w:t xml:space="preserve">               </w:t>
      </w:r>
      <w:r>
        <w:rPr>
          <w:rFonts w:cs="Arial" w:ascii="Arial" w:hAnsi="Arial"/>
          <w:sz w:val="26"/>
        </w:rPr>
        <w:tab/>
        <w:tab/>
        <w:tab/>
        <w:tab/>
      </w:r>
      <w:r>
        <w:rPr>
          <w:rFonts w:cs="Arial" w:ascii="Arial" w:hAnsi="Arial"/>
          <w:b/>
          <w:sz w:val="26"/>
        </w:rPr>
        <w:t xml:space="preserve">                        430,3 tys. PLN</w:t>
        <w:tab/>
      </w:r>
      <w:r>
        <w:rPr>
          <w:rFonts w:cs="Arial" w:ascii="Arial" w:hAnsi="Arial"/>
          <w:sz w:val="26"/>
        </w:rPr>
        <w:t xml:space="preserve"> </w:t>
      </w:r>
      <w:r>
        <w:rPr>
          <w:rFonts w:cs="Arial" w:ascii="Arial" w:hAnsi="Arial"/>
          <w:b/>
          <w:sz w:val="26"/>
        </w:rPr>
        <w:t xml:space="preserve">                  8 774,2 m</w:t>
      </w:r>
      <w:r>
        <w:rPr>
          <w:rFonts w:cs="Arial" w:ascii="Arial" w:hAnsi="Arial"/>
          <w:b/>
          <w:sz w:val="26"/>
          <w:vertAlign w:val="superscript"/>
        </w:rPr>
        <w:t>2</w:t>
      </w:r>
    </w:p>
    <w:p>
      <w:pPr>
        <w:pStyle w:val="Normal"/>
        <w:ind w:left="-567" w:right="-141" w:hanging="0"/>
        <w:jc w:val="both"/>
        <w:rPr>
          <w:rFonts w:ascii="Arial" w:hAnsi="Arial" w:cs="Arial"/>
          <w:b/>
          <w:b/>
          <w:sz w:val="26"/>
          <w:vertAlign w:val="superscript"/>
        </w:rPr>
      </w:pPr>
      <w:r>
        <w:rPr>
          <w:rFonts w:cs="Arial" w:ascii="Arial" w:hAnsi="Arial"/>
          <w:b/>
          <w:sz w:val="26"/>
          <w:vertAlign w:val="superscript"/>
        </w:rPr>
      </w:r>
    </w:p>
    <w:p>
      <w:pPr>
        <w:pStyle w:val="Normal"/>
        <w:ind w:left="-567" w:right="-141" w:hanging="0"/>
        <w:jc w:val="both"/>
        <w:rPr/>
      </w:pPr>
      <w:r>
        <w:rPr>
          <w:rFonts w:cs="Arial" w:ascii="Arial" w:hAnsi="Arial"/>
          <w:sz w:val="26"/>
        </w:rPr>
        <w:t xml:space="preserve">Poza wymienionymi wyżej zobowiązaniami warunkowymi Emitent nie posiada innych. </w:t>
        <w:tab/>
        <w:t xml:space="preserve">                                                            </w:t>
      </w:r>
    </w:p>
    <w:p>
      <w:pPr>
        <w:pStyle w:val="Normal"/>
        <w:ind w:left="-567" w:right="-141" w:hanging="0"/>
        <w:jc w:val="both"/>
        <w:rPr>
          <w:rFonts w:ascii="Arial" w:hAnsi="Arial" w:cs="Arial"/>
          <w:b/>
          <w:b/>
          <w:sz w:val="26"/>
        </w:rPr>
      </w:pPr>
      <w:r>
        <w:rPr>
          <w:rFonts w:cs="Arial" w:ascii="Arial" w:hAnsi="Arial"/>
          <w:b/>
          <w:sz w:val="26"/>
        </w:rPr>
        <w:t>2. Dane dotyczące zobowiązań wobec budżetu państwa lub jednostek samorządu terytorialnego.</w:t>
      </w:r>
    </w:p>
    <w:p>
      <w:pPr>
        <w:pStyle w:val="Normal"/>
        <w:ind w:left="-567" w:right="-141" w:hanging="0"/>
        <w:jc w:val="both"/>
        <w:rPr>
          <w:rFonts w:ascii="Arial" w:hAnsi="Arial" w:cs="Arial"/>
          <w:sz w:val="26"/>
        </w:rPr>
      </w:pPr>
      <w:r>
        <w:rPr>
          <w:rFonts w:cs="Arial" w:ascii="Arial" w:hAnsi="Arial"/>
          <w:sz w:val="26"/>
        </w:rPr>
        <w:t>Spółka nie  posiada zobowiązań wobec budżetu,  lub jednostek samorządu terytorialnego z tytułu uzyskania prawa  własności budynków i budowli.</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rFonts w:ascii="Arial" w:hAnsi="Arial" w:cs="Arial"/>
          <w:b/>
          <w:b/>
          <w:sz w:val="26"/>
        </w:rPr>
      </w:pPr>
      <w:r>
        <w:rPr>
          <w:rFonts w:cs="Arial" w:ascii="Arial" w:hAnsi="Arial"/>
          <w:b/>
          <w:sz w:val="26"/>
        </w:rPr>
        <w:t>3. Informacja o wynikach działalności zaniechanej lub przewidzianej do zaniechania.</w:t>
      </w:r>
    </w:p>
    <w:p>
      <w:pPr>
        <w:pStyle w:val="Normal"/>
        <w:ind w:left="-567" w:right="-141" w:hanging="0"/>
        <w:jc w:val="both"/>
        <w:rPr>
          <w:rFonts w:ascii="Arial" w:hAnsi="Arial" w:cs="Arial"/>
          <w:sz w:val="26"/>
        </w:rPr>
      </w:pPr>
      <w:r>
        <w:rPr>
          <w:rFonts w:cs="Arial" w:ascii="Arial" w:hAnsi="Arial"/>
          <w:sz w:val="26"/>
        </w:rPr>
        <w:t>W okresie sprawozdawczym nie zaniechano i nie ograniczono działalności, nie przewiduje się również zaniechania działalności w najbliższej przyszłości.</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rFonts w:ascii="Arial" w:hAnsi="Arial" w:cs="Arial"/>
          <w:b/>
          <w:b/>
          <w:bCs/>
          <w:sz w:val="26"/>
        </w:rPr>
      </w:pPr>
      <w:r>
        <w:rPr>
          <w:rFonts w:cs="Arial" w:ascii="Arial" w:hAnsi="Arial"/>
          <w:b/>
          <w:bCs/>
          <w:sz w:val="26"/>
        </w:rPr>
        <w:t>4. Koszt wytworzenia środków trwałych w budowie, środków trwałych na własne potrzeby.</w:t>
      </w:r>
    </w:p>
    <w:p>
      <w:pPr>
        <w:pStyle w:val="Normal"/>
        <w:ind w:left="-567" w:right="-141" w:hanging="0"/>
        <w:jc w:val="both"/>
        <w:rPr>
          <w:rFonts w:ascii="Arial" w:hAnsi="Arial" w:cs="Arial"/>
          <w:sz w:val="26"/>
        </w:rPr>
      </w:pPr>
      <w:r>
        <w:rPr>
          <w:rFonts w:cs="Arial" w:ascii="Arial" w:hAnsi="Arial"/>
          <w:sz w:val="26"/>
        </w:rPr>
        <w:t>Wartość zakupionych i przejętych z inwestycji środków trwałych  na własne potrzeby w 2007 roku wyniosła:</w:t>
      </w:r>
    </w:p>
    <w:p>
      <w:pPr>
        <w:pStyle w:val="Normal"/>
        <w:ind w:left="-117" w:right="-141"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 modernizacja pomieszczeń hurtowni </w:t>
        <w:tab/>
        <w:tab/>
        <w:tab/>
        <w:tab/>
        <w:t xml:space="preserve">        93,0 tys. PLN</w:t>
      </w:r>
    </w:p>
    <w:p>
      <w:pPr>
        <w:pStyle w:val="Normal"/>
        <w:ind w:left="-567" w:right="-141"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 dla maszyn i urządzeń technicznych </w:t>
        <w:tab/>
        <w:tab/>
        <w:tab/>
        <w:tab/>
        <w:t xml:space="preserve">        25,0 tys. PLN</w:t>
      </w:r>
    </w:p>
    <w:p>
      <w:pPr>
        <w:pStyle w:val="Normal"/>
        <w:ind w:left="-567" w:right="-141"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 dla środków transportowych  </w:t>
        <w:tab/>
        <w:tab/>
        <w:tab/>
        <w:tab/>
        <w:t xml:space="preserve">                       1 075,0 tys. PLN</w:t>
      </w:r>
    </w:p>
    <w:p>
      <w:pPr>
        <w:pStyle w:val="Normal"/>
        <w:ind w:left="-567" w:right="-141"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 dla pozostałych środków trwałych </w:t>
        <w:tab/>
        <w:tab/>
        <w:tab/>
        <w:tab/>
        <w:tab/>
        <w:t xml:space="preserve"> </w:t>
      </w:r>
      <w:r>
        <w:rPr>
          <w:rFonts w:cs="Arial" w:ascii="Arial" w:hAnsi="Arial"/>
          <w:sz w:val="26"/>
          <w:u w:val="single"/>
        </w:rPr>
        <w:t xml:space="preserve">      102,0tys. PLN</w:t>
      </w:r>
    </w:p>
    <w:p>
      <w:pPr>
        <w:pStyle w:val="Normal"/>
        <w:ind w:left="-567" w:right="-141" w:hanging="0"/>
        <w:jc w:val="both"/>
        <w:rPr>
          <w:rFonts w:ascii="Arial" w:hAnsi="Arial" w:cs="Arial"/>
          <w:b/>
          <w:b/>
          <w:sz w:val="26"/>
        </w:rPr>
      </w:pPr>
      <w:r>
        <w:rPr>
          <w:rFonts w:eastAsia="Arial" w:cs="Arial" w:ascii="Arial" w:hAnsi="Arial"/>
          <w:b/>
          <w:sz w:val="26"/>
        </w:rPr>
        <w:t xml:space="preserve">          </w:t>
      </w:r>
      <w:r>
        <w:rPr>
          <w:rFonts w:cs="Arial" w:ascii="Arial" w:hAnsi="Arial"/>
          <w:b/>
          <w:sz w:val="26"/>
        </w:rPr>
        <w:t xml:space="preserve">Razem </w:t>
        <w:tab/>
        <w:tab/>
        <w:tab/>
        <w:tab/>
        <w:tab/>
        <w:tab/>
        <w:tab/>
        <w:tab/>
        <w:tab/>
        <w:t xml:space="preserve">   1 295,0 tys. PLN</w:t>
      </w:r>
    </w:p>
    <w:p>
      <w:pPr>
        <w:pStyle w:val="Normal"/>
        <w:ind w:left="-567" w:right="-141" w:hanging="0"/>
        <w:jc w:val="both"/>
        <w:rPr>
          <w:rFonts w:ascii="Arial" w:hAnsi="Arial" w:cs="Arial"/>
          <w:b/>
          <w:b/>
          <w:sz w:val="26"/>
        </w:rPr>
      </w:pPr>
      <w:r>
        <w:rPr>
          <w:rFonts w:eastAsia="Arial" w:cs="Arial" w:ascii="Arial" w:hAnsi="Arial"/>
          <w:b/>
          <w:sz w:val="26"/>
        </w:rPr>
        <w:t xml:space="preserve">                   </w:t>
      </w:r>
      <w:r>
        <w:rPr>
          <w:rFonts w:cs="Arial" w:ascii="Arial" w:hAnsi="Arial"/>
          <w:b/>
          <w:sz w:val="26"/>
        </w:rPr>
        <w:tab/>
        <w:tab/>
        <w:tab/>
        <w:tab/>
        <w:tab/>
        <w:tab/>
        <w:tab/>
        <w:tab/>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ind w:left="-567" w:right="-141" w:hanging="0"/>
        <w:jc w:val="both"/>
        <w:rPr>
          <w:rFonts w:ascii="Arial" w:hAnsi="Arial" w:cs="Arial"/>
          <w:b/>
          <w:b/>
          <w:bCs/>
          <w:sz w:val="26"/>
        </w:rPr>
      </w:pPr>
      <w:r>
        <w:rPr>
          <w:rFonts w:cs="Arial" w:ascii="Arial" w:hAnsi="Arial"/>
          <w:b/>
          <w:bCs/>
          <w:sz w:val="26"/>
        </w:rPr>
        <w:t>5. Planowane nakłady inwestycyjne.</w:t>
      </w:r>
    </w:p>
    <w:p>
      <w:pPr>
        <w:pStyle w:val="Normal"/>
        <w:ind w:left="-567" w:right="-141" w:hanging="0"/>
        <w:jc w:val="both"/>
        <w:rPr>
          <w:rFonts w:ascii="Arial" w:hAnsi="Arial" w:cs="Arial"/>
          <w:sz w:val="26"/>
        </w:rPr>
      </w:pPr>
      <w:r>
        <w:rPr>
          <w:rFonts w:cs="Arial" w:ascii="Arial" w:hAnsi="Arial"/>
          <w:sz w:val="26"/>
        </w:rPr>
        <w:t>Planowane inwestycje w najbliższych 12 miesiącach to zakup 2 dużych samochodów dostawczych o wartości około 400 tys. PLN niezbędnych do poprawy logistyki Spółki.</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rFonts w:ascii="Arial" w:hAnsi="Arial" w:cs="Arial"/>
          <w:b/>
          <w:b/>
          <w:sz w:val="26"/>
        </w:rPr>
      </w:pPr>
      <w:r>
        <w:rPr>
          <w:rFonts w:cs="Arial" w:ascii="Arial" w:hAnsi="Arial"/>
          <w:b/>
          <w:sz w:val="26"/>
        </w:rPr>
        <w:t>6. Transakcje emitenta z podmiotami powiązanymi.</w:t>
      </w:r>
    </w:p>
    <w:p>
      <w:pPr>
        <w:pStyle w:val="Normal"/>
        <w:ind w:left="-567" w:right="-141" w:hanging="0"/>
        <w:jc w:val="both"/>
        <w:rPr>
          <w:rFonts w:ascii="Arial" w:hAnsi="Arial" w:cs="Arial"/>
          <w:sz w:val="26"/>
        </w:rPr>
      </w:pPr>
      <w:r>
        <w:rPr>
          <w:rFonts w:cs="Arial" w:ascii="Arial" w:hAnsi="Arial"/>
          <w:sz w:val="26"/>
        </w:rPr>
        <w:t>Spółka  prowadziła działalność handlową z podmiotami  powiązanymi  na ogólnych  warunkach  rynkowych, regulując  zapłaty za transakcje drogą bankową lub przez kompensaty. Ogółem w 2007 roku emitent uzyskał przychód z transakcji sprzedaży do podmiotów powiązanych w wysokości 742,0 tys. PLN a koszt sprzedanych towarów do jednostek powiązanych 696,0 tys. PLN.</w:t>
      </w:r>
    </w:p>
    <w:p>
      <w:pPr>
        <w:pStyle w:val="Normal"/>
        <w:ind w:left="-567" w:right="-141" w:hanging="0"/>
        <w:jc w:val="both"/>
        <w:rPr>
          <w:rFonts w:ascii="Arial" w:hAnsi="Arial" w:cs="Arial"/>
          <w:sz w:val="26"/>
        </w:rPr>
      </w:pPr>
      <w:r>
        <w:rPr>
          <w:rFonts w:cs="Arial" w:ascii="Arial" w:hAnsi="Arial"/>
          <w:sz w:val="26"/>
        </w:rPr>
        <w:t>Na dzień bilansowy należności emitenta od podmiotu zależnego wynosiły  16,0 tys zł, zobowiązania wobec podmiotu zależnego wyniosły 1,0 tys zł.</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rFonts w:ascii="Arial" w:hAnsi="Arial" w:cs="Arial"/>
          <w:b/>
          <w:b/>
          <w:sz w:val="26"/>
        </w:rPr>
      </w:pPr>
      <w:r>
        <w:rPr>
          <w:rFonts w:cs="Arial" w:ascii="Arial" w:hAnsi="Arial"/>
          <w:b/>
          <w:sz w:val="26"/>
        </w:rPr>
        <w:t>7. Wspólne przedsięwzięcia.</w:t>
      </w:r>
    </w:p>
    <w:p>
      <w:pPr>
        <w:pStyle w:val="Normal"/>
        <w:ind w:left="-567" w:right="-141" w:hanging="0"/>
        <w:jc w:val="both"/>
        <w:rPr>
          <w:rFonts w:ascii="Arial" w:hAnsi="Arial" w:cs="Arial"/>
          <w:sz w:val="26"/>
        </w:rPr>
      </w:pPr>
      <w:r>
        <w:rPr>
          <w:rFonts w:eastAsia="Arial" w:cs="Arial" w:ascii="Arial" w:hAnsi="Arial"/>
          <w:sz w:val="26"/>
        </w:rPr>
        <w:t xml:space="preserve"> </w:t>
      </w:r>
      <w:r>
        <w:rPr>
          <w:rFonts w:cs="Arial" w:ascii="Arial" w:hAnsi="Arial"/>
          <w:sz w:val="26"/>
        </w:rPr>
        <w:t>Spółka nie prowadziła i nie planuje  wspólnych przedsięwzięć z innymi podmiotami.</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pPr>
      <w:r>
        <w:rPr>
          <w:rFonts w:cs="Arial" w:ascii="Arial" w:hAnsi="Arial"/>
          <w:b/>
          <w:sz w:val="26"/>
        </w:rPr>
        <w:t>8.</w:t>
      </w:r>
      <w:r>
        <w:rPr>
          <w:rFonts w:cs="Arial" w:ascii="Arial" w:hAnsi="Arial"/>
          <w:sz w:val="26"/>
        </w:rPr>
        <w:t xml:space="preserve"> </w:t>
      </w:r>
      <w:r>
        <w:rPr>
          <w:rFonts w:cs="Arial" w:ascii="Arial" w:hAnsi="Arial"/>
          <w:b/>
          <w:bCs/>
          <w:sz w:val="26"/>
        </w:rPr>
        <w:t>Przeciętne zatrudnienie w  2007 roku przedstawia się następująco:</w:t>
      </w:r>
    </w:p>
    <w:p>
      <w:pPr>
        <w:pStyle w:val="Normal"/>
        <w:ind w:left="-567" w:right="-142" w:hanging="0"/>
        <w:jc w:val="both"/>
        <w:rPr>
          <w:rFonts w:ascii="Arial" w:hAnsi="Arial" w:cs="Arial"/>
          <w:b/>
          <w:b/>
          <w:bCs/>
          <w:sz w:val="26"/>
        </w:rPr>
      </w:pPr>
      <w:r>
        <w:rPr>
          <w:rFonts w:cs="Arial" w:ascii="Arial" w:hAnsi="Arial"/>
          <w:b/>
          <w:bCs/>
          <w:sz w:val="26"/>
        </w:rPr>
      </w:r>
    </w:p>
    <w:p>
      <w:pPr>
        <w:pStyle w:val="Normal"/>
        <w:ind w:left="-567" w:right="-142" w:hanging="0"/>
        <w:jc w:val="both"/>
        <w:rPr>
          <w:rFonts w:ascii="Arial" w:hAnsi="Arial" w:cs="Arial"/>
          <w:b/>
          <w:b/>
          <w:sz w:val="23"/>
        </w:rPr>
      </w:pPr>
      <w:r>
        <w:rPr>
          <w:rFonts w:eastAsia="Arial" w:cs="Arial" w:ascii="Arial" w:hAnsi="Arial"/>
          <w:b/>
          <w:sz w:val="23"/>
        </w:rPr>
        <w:t xml:space="preserve">           </w:t>
      </w:r>
      <w:r>
        <w:rPr>
          <w:rFonts w:cs="Arial" w:ascii="Arial" w:hAnsi="Arial"/>
          <w:b/>
          <w:sz w:val="23"/>
        </w:rPr>
        <w:t>Wyszczególnienie</w:t>
        <w:tab/>
        <w:t xml:space="preserve">               Przeciętna liczba                Kobiety</w:t>
        <w:tab/>
        <w:tab/>
        <w:t xml:space="preserve">  Mężczyźni</w:t>
      </w:r>
    </w:p>
    <w:p>
      <w:pPr>
        <w:pStyle w:val="Normal"/>
        <w:ind w:left="-567" w:right="-142" w:hanging="0"/>
        <w:jc w:val="both"/>
        <w:rPr>
          <w:rFonts w:ascii="Arial" w:hAnsi="Arial" w:cs="Arial"/>
          <w:b/>
          <w:b/>
          <w:sz w:val="23"/>
        </w:rPr>
      </w:pPr>
      <w:r>
        <w:rPr>
          <w:rFonts w:cs="Arial" w:ascii="Arial" w:hAnsi="Arial"/>
          <w:b/>
          <w:sz w:val="23"/>
        </w:rPr>
        <w:tab/>
        <w:tab/>
        <w:tab/>
        <w:t xml:space="preserve">                              zatrudnionych </w:t>
      </w:r>
    </w:p>
    <w:p>
      <w:pPr>
        <w:pStyle w:val="Normal"/>
        <w:ind w:left="-567" w:right="-142" w:hanging="0"/>
        <w:jc w:val="both"/>
        <w:rPr>
          <w:rFonts w:ascii="Arial" w:hAnsi="Arial" w:cs="Arial"/>
          <w:b/>
          <w:b/>
          <w:sz w:val="26"/>
        </w:rPr>
      </w:pPr>
      <w:r>
        <w:rPr>
          <w:rFonts w:cs="Arial" w:ascii="Arial" w:hAnsi="Arial"/>
          <w:b/>
          <w:sz w:val="26"/>
        </w:rPr>
      </w:r>
    </w:p>
    <w:p>
      <w:pPr>
        <w:pStyle w:val="Heading2"/>
        <w:spacing w:lineRule="auto" w:line="240"/>
        <w:ind w:left="-567" w:right="-141" w:hanging="0"/>
        <w:rPr/>
      </w:pPr>
      <w:r>
        <w:rPr>
          <w:rFonts w:eastAsia="Arial"/>
        </w:rPr>
        <w:t xml:space="preserve">       </w:t>
      </w:r>
      <w:r>
        <w:rPr/>
        <w:t>Pracownicy ogółem:</w:t>
        <w:tab/>
        <w:t xml:space="preserve">                80</w:t>
        <w:tab/>
        <w:tab/>
        <w:t xml:space="preserve">      22</w:t>
        <w:tab/>
        <w:t xml:space="preserve">               58</w:t>
      </w:r>
    </w:p>
    <w:p>
      <w:pPr>
        <w:pStyle w:val="Normal"/>
        <w:ind w:left="-567" w:right="-141" w:hanging="0"/>
        <w:jc w:val="both"/>
        <w:rPr>
          <w:rFonts w:ascii="Arial" w:hAnsi="Arial" w:cs="Arial"/>
          <w:sz w:val="26"/>
        </w:rPr>
      </w:pPr>
      <w:r>
        <w:rPr>
          <w:rFonts w:eastAsia="Arial" w:cs="Arial" w:ascii="Arial" w:hAnsi="Arial"/>
          <w:sz w:val="26"/>
        </w:rPr>
        <w:t xml:space="preserve">       </w:t>
      </w:r>
      <w:r>
        <w:rPr>
          <w:rFonts w:cs="Arial" w:ascii="Arial" w:hAnsi="Arial"/>
          <w:sz w:val="26"/>
        </w:rPr>
        <w:t>w tym:</w:t>
      </w:r>
    </w:p>
    <w:p>
      <w:pPr>
        <w:pStyle w:val="Normal"/>
        <w:ind w:left="-567" w:right="-141" w:hanging="0"/>
        <w:jc w:val="both"/>
        <w:rPr/>
      </w:pPr>
      <w:r>
        <w:rPr>
          <w:rFonts w:eastAsia="Arial" w:cs="Arial" w:ascii="Arial" w:hAnsi="Arial"/>
          <w:sz w:val="26"/>
        </w:rPr>
        <w:t xml:space="preserve">      </w:t>
      </w:r>
      <w:r>
        <w:rPr>
          <w:rFonts w:cs="Arial" w:ascii="Arial" w:hAnsi="Arial"/>
          <w:sz w:val="26"/>
        </w:rPr>
        <w:t>- prac. na stanow. robotniczych</w:t>
        <w:tab/>
        <w:t xml:space="preserve">      15                           1                         14         </w:t>
      </w:r>
    </w:p>
    <w:p>
      <w:pPr>
        <w:pStyle w:val="Normal"/>
        <w:ind w:left="-267" w:right="-141"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 prac. na stanowiskach </w:t>
        <w:tab/>
        <w:tab/>
        <w:tab/>
        <w:tab/>
      </w:r>
    </w:p>
    <w:p>
      <w:pPr>
        <w:pStyle w:val="Normal"/>
        <w:ind w:left="-267" w:right="-141" w:hanging="0"/>
        <w:jc w:val="both"/>
        <w:rPr>
          <w:rFonts w:ascii="Arial" w:hAnsi="Arial" w:cs="Arial"/>
          <w:sz w:val="26"/>
        </w:rPr>
      </w:pPr>
      <w:r>
        <w:rPr>
          <w:rFonts w:eastAsia="Arial" w:cs="Arial" w:ascii="Arial" w:hAnsi="Arial"/>
          <w:sz w:val="26"/>
        </w:rPr>
        <w:t xml:space="preserve">    </w:t>
      </w:r>
      <w:r>
        <w:rPr>
          <w:rFonts w:cs="Arial" w:ascii="Arial" w:hAnsi="Arial"/>
          <w:sz w:val="26"/>
        </w:rPr>
        <w:t>nierobotniczych                              65                         21                         44</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pPr>
      <w:r>
        <w:rPr>
          <w:rFonts w:cs="Arial" w:ascii="Arial" w:hAnsi="Arial"/>
          <w:b/>
          <w:sz w:val="26"/>
        </w:rPr>
        <w:t>9. Wartość wynagrodzeń Zarządu i Rady Nadzorczej.</w:t>
      </w:r>
    </w:p>
    <w:p>
      <w:pPr>
        <w:pStyle w:val="Normal"/>
        <w:ind w:left="-567" w:right="-141" w:hanging="0"/>
        <w:jc w:val="both"/>
        <w:rPr>
          <w:rFonts w:ascii="Arial" w:hAnsi="Arial" w:cs="Arial"/>
          <w:b/>
          <w:b/>
          <w:sz w:val="26"/>
        </w:rPr>
      </w:pPr>
      <w:r>
        <w:rPr>
          <w:rFonts w:cs="Arial" w:ascii="Arial" w:hAnsi="Arial"/>
          <w:b/>
          <w:sz w:val="26"/>
        </w:rPr>
      </w:r>
    </w:p>
    <w:p>
      <w:pPr>
        <w:pStyle w:val="Normal"/>
        <w:ind w:left="-567" w:right="-141" w:hanging="0"/>
        <w:jc w:val="both"/>
        <w:rPr>
          <w:rFonts w:ascii="Arial" w:hAnsi="Arial" w:cs="Arial"/>
          <w:sz w:val="26"/>
        </w:rPr>
      </w:pPr>
      <w:r>
        <w:rPr>
          <w:rFonts w:cs="Arial" w:ascii="Arial" w:hAnsi="Arial"/>
          <w:sz w:val="26"/>
        </w:rPr>
        <w:t>Członkowie Zarządu  AMPLI S.A. w 2007 roku otrzymali wynagrodzenie brutto</w:t>
        <w:br/>
        <w:t xml:space="preserve"> w następujących wysokościach:</w:t>
      </w:r>
    </w:p>
    <w:p>
      <w:pPr>
        <w:pStyle w:val="Normal"/>
        <w:ind w:left="-567" w:right="-141" w:hanging="0"/>
        <w:jc w:val="both"/>
        <w:rPr>
          <w:rFonts w:ascii="Arial" w:hAnsi="Arial" w:cs="Arial"/>
          <w:sz w:val="26"/>
        </w:rPr>
      </w:pPr>
      <w:r>
        <w:rPr>
          <w:rFonts w:cs="Arial" w:ascii="Arial" w:hAnsi="Arial"/>
          <w:sz w:val="26"/>
        </w:rPr>
        <w:t>-    Prezes Zarządu –Pan Waldemar Madura kwotę   180 000,- zł</w:t>
      </w:r>
    </w:p>
    <w:p>
      <w:pPr>
        <w:pStyle w:val="Normal"/>
        <w:numPr>
          <w:ilvl w:val="0"/>
          <w:numId w:val="2"/>
        </w:numPr>
        <w:ind w:left="207" w:right="-141" w:hanging="360"/>
        <w:jc w:val="both"/>
        <w:rPr>
          <w:rFonts w:ascii="Arial" w:hAnsi="Arial" w:cs="Arial"/>
          <w:sz w:val="26"/>
        </w:rPr>
      </w:pPr>
      <w:r>
        <w:rPr>
          <w:rFonts w:cs="Arial" w:ascii="Arial" w:hAnsi="Arial"/>
          <w:sz w:val="26"/>
        </w:rPr>
        <w:t>Członek Zarządu –Pan Artur Kostyrzewski kwotę 176 400,- zł</w:t>
      </w:r>
    </w:p>
    <w:p>
      <w:pPr>
        <w:pStyle w:val="Normal"/>
        <w:numPr>
          <w:ilvl w:val="0"/>
          <w:numId w:val="2"/>
        </w:numPr>
        <w:ind w:left="207" w:right="-141" w:hanging="360"/>
        <w:jc w:val="both"/>
        <w:rPr>
          <w:rFonts w:ascii="Arial" w:hAnsi="Arial" w:cs="Arial"/>
          <w:sz w:val="26"/>
        </w:rPr>
      </w:pPr>
      <w:r>
        <w:rPr>
          <w:rFonts w:cs="Arial" w:ascii="Arial" w:hAnsi="Arial"/>
          <w:sz w:val="26"/>
        </w:rPr>
        <w:t>Członek Zarządu – Pan Paweł Kosztyła kwotę     150 000,-zł</w:t>
      </w:r>
    </w:p>
    <w:p>
      <w:pPr>
        <w:pStyle w:val="Normal"/>
        <w:ind w:left="-567" w:right="-141" w:hanging="0"/>
        <w:jc w:val="both"/>
        <w:rPr>
          <w:rFonts w:ascii="Arial" w:hAnsi="Arial" w:cs="Arial"/>
          <w:sz w:val="26"/>
        </w:rPr>
      </w:pPr>
      <w:r>
        <w:rPr>
          <w:rFonts w:cs="Arial" w:ascii="Arial" w:hAnsi="Arial"/>
          <w:sz w:val="26"/>
        </w:rPr>
        <w:t>Ponadto z tytułu członkowstwa w Radach Nadzorczych  spółek powiązanych Pan Waldemar Madura otrzymał wynagrodzenie w wysokości 13 400,- zł, Pan Artur Kostyrzewski w wysokości 8 700,- zł, Pan Paweł Kosztyła w wysokości 2 200,-zł.</w:t>
      </w:r>
    </w:p>
    <w:p>
      <w:pPr>
        <w:pStyle w:val="Normal"/>
        <w:ind w:left="-567" w:right="-141" w:hanging="0"/>
        <w:jc w:val="both"/>
        <w:rPr>
          <w:rFonts w:ascii="Arial" w:hAnsi="Arial" w:cs="Arial"/>
          <w:sz w:val="26"/>
        </w:rPr>
      </w:pPr>
      <w:r>
        <w:rPr>
          <w:rFonts w:cs="Arial" w:ascii="Arial" w:hAnsi="Arial"/>
          <w:sz w:val="26"/>
        </w:rPr>
        <w:t>Członkom Rady  Nadzorczej AMPLI SA z tytułu pełnionych funkcji wypłacono:</w:t>
      </w:r>
    </w:p>
    <w:p>
      <w:pPr>
        <w:pStyle w:val="Normal"/>
        <w:ind w:left="-567" w:right="-141" w:hanging="0"/>
        <w:jc w:val="both"/>
        <w:rPr>
          <w:rFonts w:ascii="Arial" w:hAnsi="Arial" w:cs="Arial"/>
          <w:sz w:val="26"/>
        </w:rPr>
      </w:pPr>
      <w:r>
        <w:rPr>
          <w:rFonts w:cs="Arial" w:ascii="Arial" w:hAnsi="Arial"/>
          <w:sz w:val="26"/>
        </w:rPr>
        <w:t>- Panu Dariuszowi Stopka kwotę 14 400,-zł</w:t>
      </w:r>
    </w:p>
    <w:p>
      <w:pPr>
        <w:pStyle w:val="Normal"/>
        <w:ind w:left="-567" w:right="-141" w:hanging="0"/>
        <w:jc w:val="both"/>
        <w:rPr>
          <w:rFonts w:ascii="Arial" w:hAnsi="Arial" w:cs="Arial"/>
          <w:sz w:val="26"/>
        </w:rPr>
      </w:pPr>
      <w:r>
        <w:rPr>
          <w:rFonts w:cs="Arial" w:ascii="Arial" w:hAnsi="Arial"/>
          <w:sz w:val="26"/>
        </w:rPr>
        <w:t>- Panu Kazimierzowi Kotwica kwotę 12 000,-zł</w:t>
      </w:r>
    </w:p>
    <w:p>
      <w:pPr>
        <w:pStyle w:val="Normal"/>
        <w:ind w:left="-567" w:right="-141" w:hanging="0"/>
        <w:jc w:val="both"/>
        <w:rPr>
          <w:rFonts w:ascii="Arial" w:hAnsi="Arial" w:cs="Arial"/>
          <w:sz w:val="26"/>
        </w:rPr>
      </w:pPr>
      <w:r>
        <w:rPr>
          <w:rFonts w:cs="Arial" w:ascii="Arial" w:hAnsi="Arial"/>
          <w:sz w:val="26"/>
        </w:rPr>
        <w:t xml:space="preserve">- Pani Annie Dziama kwotę 12 000,-zł </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pPr>
      <w:r>
        <w:rPr>
          <w:rFonts w:cs="Arial" w:ascii="Arial" w:hAnsi="Arial"/>
          <w:b/>
          <w:sz w:val="26"/>
        </w:rPr>
        <w:t>10.</w:t>
      </w:r>
      <w:r>
        <w:rPr>
          <w:rFonts w:cs="Arial" w:ascii="Arial" w:hAnsi="Arial"/>
          <w:sz w:val="26"/>
        </w:rPr>
        <w:t xml:space="preserve"> </w:t>
      </w:r>
      <w:r>
        <w:rPr>
          <w:rFonts w:cs="Arial" w:ascii="Arial" w:hAnsi="Arial"/>
          <w:b/>
          <w:bCs/>
          <w:sz w:val="26"/>
        </w:rPr>
        <w:t>Udzielone kredyty, pożyczki, gwarancje i inne umowy zobowiązujące</w:t>
      </w:r>
      <w:r>
        <w:rPr>
          <w:rFonts w:cs="Arial" w:ascii="Arial" w:hAnsi="Arial"/>
          <w:sz w:val="26"/>
        </w:rPr>
        <w:t>.</w:t>
      </w:r>
    </w:p>
    <w:p>
      <w:pPr>
        <w:pStyle w:val="Normal"/>
        <w:ind w:left="-567" w:right="-141" w:hanging="0"/>
        <w:jc w:val="both"/>
        <w:rPr>
          <w:rFonts w:ascii="Arial" w:hAnsi="Arial" w:cs="Arial"/>
          <w:sz w:val="26"/>
        </w:rPr>
      </w:pPr>
      <w:r>
        <w:rPr>
          <w:rFonts w:cs="Arial" w:ascii="Arial" w:hAnsi="Arial"/>
          <w:sz w:val="26"/>
        </w:rPr>
        <w:t>Nie występują świadczenia na rzecz Emitenta z tytułu niespłaconych zaliczek, kredytów, pożyczek, gwarancji, poręczeń  lub innych umów zobowiązujących na rzecz Spółki. Nie udzielano takich świadczeń osobom zarządzającym i nadzorującym Spółkę oraz ich krewnym i innym osobom powiązanym z nimi osobiście.</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rFonts w:ascii="Arial" w:hAnsi="Arial" w:cs="Arial"/>
          <w:b/>
          <w:b/>
          <w:sz w:val="26"/>
        </w:rPr>
      </w:pPr>
      <w:r>
        <w:rPr>
          <w:rFonts w:cs="Arial" w:ascii="Arial" w:hAnsi="Arial"/>
          <w:b/>
          <w:sz w:val="26"/>
        </w:rPr>
        <w:t>11. Istotne zdarzenia z lat ubiegłych.</w:t>
      </w:r>
    </w:p>
    <w:p>
      <w:pPr>
        <w:pStyle w:val="Normal"/>
        <w:ind w:left="-567" w:right="-141" w:hanging="0"/>
        <w:jc w:val="both"/>
        <w:rPr>
          <w:rFonts w:ascii="Arial" w:hAnsi="Arial" w:cs="Arial"/>
          <w:sz w:val="26"/>
        </w:rPr>
      </w:pPr>
      <w:r>
        <w:rPr>
          <w:rFonts w:cs="Arial" w:ascii="Arial" w:hAnsi="Arial"/>
          <w:sz w:val="26"/>
        </w:rPr>
        <w:t>W  sprawozdaniu finansowym za bieżący okres nie ujęto zdarzeń dot.  lat ubiegłych, ponieważ takie nie wystąpiły.</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pPr>
      <w:r>
        <w:rPr>
          <w:rFonts w:cs="Arial" w:ascii="Arial" w:hAnsi="Arial"/>
          <w:b/>
          <w:sz w:val="26"/>
        </w:rPr>
        <w:t>12. Istotne zdarzenia po dniu bilansowym.</w:t>
      </w:r>
    </w:p>
    <w:p>
      <w:pPr>
        <w:pStyle w:val="Normal"/>
        <w:ind w:left="-567" w:right="-141" w:hanging="0"/>
        <w:jc w:val="both"/>
        <w:rPr/>
      </w:pPr>
      <w:r>
        <w:rPr>
          <w:rFonts w:eastAsia="Arial" w:cs="Arial" w:ascii="Arial" w:hAnsi="Arial"/>
          <w:b/>
          <w:sz w:val="26"/>
        </w:rPr>
        <w:t xml:space="preserve"> </w:t>
      </w:r>
      <w:r>
        <w:rPr>
          <w:rFonts w:cs="Arial" w:ascii="Arial" w:hAnsi="Arial"/>
          <w:sz w:val="26"/>
        </w:rPr>
        <w:t xml:space="preserve">Po dniu bilansowym nie wystąpiły istotne zdarzenia, które należałoby ująć </w:t>
        <w:br/>
        <w:t>w sprawozdaniu finansowym.</w:t>
      </w:r>
    </w:p>
    <w:p>
      <w:pPr>
        <w:pStyle w:val="Normal"/>
        <w:ind w:left="-567" w:right="-141" w:hanging="0"/>
        <w:jc w:val="both"/>
        <w:rPr>
          <w:rFonts w:ascii="Arial" w:hAnsi="Arial" w:cs="Arial"/>
          <w:b/>
          <w:b/>
          <w:sz w:val="26"/>
        </w:rPr>
      </w:pPr>
      <w:r>
        <w:rPr>
          <w:rFonts w:cs="Arial" w:ascii="Arial" w:hAnsi="Arial"/>
          <w:b/>
          <w:sz w:val="26"/>
        </w:rPr>
      </w:r>
    </w:p>
    <w:p>
      <w:pPr>
        <w:pStyle w:val="Normal"/>
        <w:ind w:left="-567" w:right="-141" w:hanging="0"/>
        <w:jc w:val="both"/>
        <w:rPr>
          <w:rFonts w:ascii="Arial" w:hAnsi="Arial" w:cs="Arial"/>
          <w:b/>
          <w:b/>
          <w:sz w:val="26"/>
        </w:rPr>
      </w:pPr>
      <w:r>
        <w:rPr>
          <w:rFonts w:cs="Arial" w:ascii="Arial" w:hAnsi="Arial"/>
          <w:b/>
          <w:sz w:val="26"/>
        </w:rPr>
        <w:t>13. Korekta sprawozdania finansowego wskaźnikiem inflacji.</w:t>
      </w:r>
    </w:p>
    <w:p>
      <w:pPr>
        <w:pStyle w:val="Normal"/>
        <w:ind w:left="-567" w:right="-141" w:hanging="0"/>
        <w:jc w:val="both"/>
        <w:rPr/>
      </w:pPr>
      <w:r>
        <w:rPr>
          <w:rFonts w:eastAsia="Arial" w:cs="Arial" w:ascii="Arial" w:hAnsi="Arial"/>
          <w:b/>
          <w:sz w:val="26"/>
        </w:rPr>
        <w:t xml:space="preserve"> </w:t>
      </w:r>
      <w:r>
        <w:rPr>
          <w:rFonts w:cs="Arial" w:ascii="Arial" w:hAnsi="Arial"/>
          <w:sz w:val="26"/>
        </w:rPr>
        <w:t>Ze względu na niską inflację w  ostatnich 3 latach nie koryguje się sprawozdań finansowych i porównywalnych danych finansowych.</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rFonts w:ascii="Arial" w:hAnsi="Arial" w:cs="Arial"/>
          <w:b/>
          <w:b/>
          <w:sz w:val="26"/>
        </w:rPr>
      </w:pPr>
      <w:r>
        <w:rPr>
          <w:rFonts w:cs="Arial" w:ascii="Arial" w:hAnsi="Arial"/>
          <w:b/>
          <w:sz w:val="26"/>
        </w:rPr>
        <w:t>14. Różnice pomiędzy danymi sprawozdania finansowego a uprzednio publikowanymi.</w:t>
      </w:r>
    </w:p>
    <w:p>
      <w:pPr>
        <w:pStyle w:val="Normal"/>
        <w:ind w:left="-567" w:right="-141" w:hanging="0"/>
        <w:jc w:val="both"/>
        <w:rPr>
          <w:rFonts w:ascii="Arial" w:hAnsi="Arial" w:cs="Arial"/>
          <w:sz w:val="26"/>
        </w:rPr>
      </w:pPr>
      <w:r>
        <w:rPr>
          <w:rFonts w:cs="Arial" w:ascii="Arial" w:hAnsi="Arial"/>
          <w:sz w:val="26"/>
        </w:rPr>
        <w:t xml:space="preserve">Dane liczbowe prezentowane w załączonym sprawozdaniu finansowym </w:t>
        <w:br/>
        <w:t>i porównywalnych danych finansowych w zasadzie  nie odbiegają od wcześniej sporządzonych  i opublikowanych sprawozdań finansowych.</w:t>
      </w:r>
    </w:p>
    <w:p>
      <w:pPr>
        <w:pStyle w:val="Normal"/>
        <w:ind w:right="-141" w:hanging="0"/>
        <w:jc w:val="both"/>
        <w:rPr>
          <w:rFonts w:ascii="Arial" w:hAnsi="Arial" w:cs="Arial"/>
          <w:sz w:val="26"/>
        </w:rPr>
      </w:pPr>
      <w:r>
        <w:rPr>
          <w:rFonts w:cs="Arial" w:ascii="Arial" w:hAnsi="Arial"/>
          <w:sz w:val="26"/>
        </w:rPr>
      </w:r>
    </w:p>
    <w:p>
      <w:pPr>
        <w:pStyle w:val="Normal"/>
        <w:ind w:left="-567" w:right="-141" w:hanging="0"/>
        <w:jc w:val="both"/>
        <w:rPr>
          <w:rFonts w:ascii="Arial" w:hAnsi="Arial" w:cs="Arial"/>
          <w:b/>
          <w:b/>
          <w:bCs/>
          <w:sz w:val="26"/>
        </w:rPr>
      </w:pPr>
      <w:r>
        <w:rPr>
          <w:rFonts w:cs="Arial" w:ascii="Arial" w:hAnsi="Arial"/>
          <w:b/>
          <w:bCs/>
          <w:sz w:val="26"/>
        </w:rPr>
        <w:t>15. Nieplanowane odpisy amortyzacyjne.</w:t>
      </w:r>
    </w:p>
    <w:p>
      <w:pPr>
        <w:pStyle w:val="Normal"/>
        <w:ind w:left="-567" w:right="-141" w:hanging="0"/>
        <w:jc w:val="both"/>
        <w:rPr>
          <w:rFonts w:ascii="Arial" w:hAnsi="Arial" w:cs="Arial"/>
          <w:sz w:val="26"/>
        </w:rPr>
      </w:pPr>
      <w:r>
        <w:rPr>
          <w:rFonts w:cs="Arial" w:ascii="Arial" w:hAnsi="Arial"/>
          <w:sz w:val="26"/>
        </w:rPr>
        <w:t>Nie wystąpiły nieplanowane odpisy amortyzacyjne.</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rFonts w:ascii="Arial" w:hAnsi="Arial" w:cs="Arial"/>
          <w:b/>
          <w:b/>
          <w:bCs/>
          <w:sz w:val="26"/>
        </w:rPr>
      </w:pPr>
      <w:r>
        <w:rPr>
          <w:rFonts w:cs="Arial" w:ascii="Arial" w:hAnsi="Arial"/>
          <w:b/>
          <w:bCs/>
          <w:sz w:val="26"/>
        </w:rPr>
        <w:t>16. Segmenty działalności.</w:t>
      </w:r>
    </w:p>
    <w:p>
      <w:pPr>
        <w:pStyle w:val="Normal"/>
        <w:ind w:left="-567" w:right="-141" w:hanging="0"/>
        <w:jc w:val="both"/>
        <w:rPr>
          <w:rFonts w:ascii="Arial" w:hAnsi="Arial" w:cs="Arial"/>
          <w:sz w:val="26"/>
        </w:rPr>
      </w:pPr>
      <w:r>
        <w:rPr>
          <w:rFonts w:cs="Arial" w:ascii="Arial" w:hAnsi="Arial"/>
          <w:sz w:val="26"/>
        </w:rPr>
        <w:tab/>
        <w:t xml:space="preserve">Segment działalności jest wyodrębnioną częścią Spółki, dostarczającą produktów lub usług (segment branżowy) bądź dostarczającą produktów lub usług </w:t>
        <w:br/>
        <w:t xml:space="preserve">w określonym środowisku ekonomicznym (segment geograficzny), który podlega ryzykom i czerpie korzyści odmienne niż inne segmenty. </w:t>
      </w:r>
    </w:p>
    <w:p>
      <w:pPr>
        <w:pStyle w:val="Normal"/>
        <w:ind w:left="-567" w:right="-141" w:hanging="0"/>
        <w:jc w:val="both"/>
        <w:rPr>
          <w:rFonts w:ascii="Arial" w:hAnsi="Arial" w:cs="Arial"/>
          <w:sz w:val="26"/>
        </w:rPr>
      </w:pPr>
      <w:r>
        <w:rPr>
          <w:rFonts w:cs="Arial" w:ascii="Arial" w:hAnsi="Arial"/>
          <w:sz w:val="26"/>
        </w:rPr>
        <w:t xml:space="preserve">Podstawowym przedmiotem działalności gospodarczej AMPLI S.A. jest sprzedaż towarów z branży elektrycznej i energetycznej na rynku krajowym. </w:t>
      </w:r>
    </w:p>
    <w:p>
      <w:pPr>
        <w:pStyle w:val="Normal"/>
        <w:ind w:left="-567" w:right="-141" w:hanging="0"/>
        <w:jc w:val="both"/>
        <w:rPr>
          <w:rFonts w:ascii="Arial" w:hAnsi="Arial" w:cs="Arial"/>
          <w:sz w:val="26"/>
        </w:rPr>
      </w:pPr>
      <w:r>
        <w:rPr>
          <w:rFonts w:cs="Arial" w:ascii="Arial" w:hAnsi="Arial"/>
          <w:sz w:val="26"/>
        </w:rPr>
        <w:t>Podstawowym wzorem sprawozdawczości AMPLI S.A. stosowanym do segmentów działalności jest segment geograficzny oparty o kryterium lokalizacji sprzedaży.</w:t>
      </w:r>
    </w:p>
    <w:p>
      <w:pPr>
        <w:pStyle w:val="Normal"/>
        <w:ind w:left="-567" w:right="-141" w:hanging="0"/>
        <w:jc w:val="both"/>
        <w:rPr>
          <w:rFonts w:ascii="Arial" w:hAnsi="Arial" w:cs="Arial"/>
          <w:sz w:val="26"/>
        </w:rPr>
      </w:pPr>
      <w:r>
        <w:rPr>
          <w:rFonts w:cs="Arial" w:ascii="Arial" w:hAnsi="Arial"/>
          <w:sz w:val="26"/>
        </w:rPr>
        <w:t xml:space="preserve">AMPLI S.A. według kryterium sprzedawanych towarów i obszarów geograficznych  </w:t>
        <w:br/>
        <w:t xml:space="preserve">w ramach  których  następuje sprzedaż jest jednolita ( towary elektryczne </w:t>
        <w:br/>
        <w:t xml:space="preserve">i energetyczne),  w sprawozdaniu finansowym nie wykazuje danych finansowych dotyczących segmentów działalności.  </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rFonts w:ascii="Arial" w:hAnsi="Arial" w:cs="Arial"/>
          <w:b/>
          <w:b/>
          <w:bCs/>
          <w:sz w:val="26"/>
        </w:rPr>
      </w:pPr>
      <w:r>
        <w:rPr>
          <w:rFonts w:cs="Arial" w:ascii="Arial" w:hAnsi="Arial"/>
          <w:b/>
          <w:bCs/>
          <w:sz w:val="26"/>
        </w:rPr>
        <w:t>17. Korekty powstałe w wyniku przejścia na MSR/MSSR.</w:t>
      </w:r>
    </w:p>
    <w:p>
      <w:pPr>
        <w:pStyle w:val="Normal"/>
        <w:ind w:left="-567" w:right="-141" w:hanging="0"/>
        <w:jc w:val="both"/>
        <w:rPr>
          <w:rFonts w:ascii="Arial" w:hAnsi="Arial" w:cs="Arial"/>
          <w:sz w:val="26"/>
        </w:rPr>
      </w:pPr>
      <w:r>
        <w:rPr>
          <w:rFonts w:cs="Arial" w:ascii="Arial" w:hAnsi="Arial"/>
          <w:sz w:val="26"/>
        </w:rPr>
        <w:t>Zastosowane MSR/MSSF spowodowało przekształcenie sprawozdania finansowego za 2006r w następujących pozycjach:</w:t>
      </w:r>
    </w:p>
    <w:p>
      <w:pPr>
        <w:pStyle w:val="Normal"/>
        <w:numPr>
          <w:ilvl w:val="0"/>
          <w:numId w:val="3"/>
        </w:numPr>
        <w:ind w:left="153" w:right="-141" w:hanging="360"/>
        <w:jc w:val="both"/>
        <w:rPr>
          <w:rFonts w:ascii="Arial" w:hAnsi="Arial" w:cs="Arial"/>
          <w:sz w:val="26"/>
        </w:rPr>
      </w:pPr>
      <w:r>
        <w:rPr>
          <w:rFonts w:cs="Arial" w:ascii="Arial" w:hAnsi="Arial"/>
          <w:sz w:val="26"/>
        </w:rPr>
        <w:t xml:space="preserve">rzeczowe aktywa trwałe wyceniono w wartości godziwej, różnice powstałe </w:t>
        <w:br/>
        <w:t xml:space="preserve">z tego tytułu zwiększyły wartość rzeczowych aktywów trwałych o 65,0 tys zł. </w:t>
      </w:r>
    </w:p>
    <w:p>
      <w:pPr>
        <w:pStyle w:val="Normal"/>
        <w:numPr>
          <w:ilvl w:val="0"/>
          <w:numId w:val="3"/>
        </w:numPr>
        <w:ind w:left="153" w:right="-141" w:hanging="360"/>
        <w:jc w:val="both"/>
        <w:rPr>
          <w:rFonts w:ascii="Arial" w:hAnsi="Arial" w:cs="Arial"/>
          <w:sz w:val="26"/>
        </w:rPr>
      </w:pPr>
      <w:r>
        <w:rPr>
          <w:rFonts w:cs="Arial" w:ascii="Arial" w:hAnsi="Arial"/>
          <w:sz w:val="26"/>
        </w:rPr>
        <w:t xml:space="preserve">wyksięgowano dotychczasowe umorzenie gruntów w wieczystym użytkowaniu, gdyż MSR/MSSF nie przewidują takiego tytułu a grunty z wyjątkiem wysypisk </w:t>
        <w:br/>
        <w:t xml:space="preserve">i kopalin nie podlegają amortyzacji.  Różnice powstałe z tego tytułu zwiększyły o 23,0 tys zł wartość rzeczowych aktywów trwałych i wynik finansowy lat ubiegłych,  </w:t>
      </w:r>
    </w:p>
    <w:p>
      <w:pPr>
        <w:pStyle w:val="Normal"/>
        <w:numPr>
          <w:ilvl w:val="0"/>
          <w:numId w:val="3"/>
        </w:numPr>
        <w:ind w:left="153" w:right="-141" w:hanging="360"/>
        <w:jc w:val="both"/>
        <w:rPr>
          <w:rFonts w:ascii="Arial" w:hAnsi="Arial" w:cs="Arial"/>
          <w:sz w:val="26"/>
        </w:rPr>
      </w:pPr>
      <w:r>
        <w:rPr>
          <w:rFonts w:cs="Arial" w:ascii="Arial" w:hAnsi="Arial"/>
          <w:sz w:val="26"/>
        </w:rPr>
        <w:t xml:space="preserve">utworzono rezerwę długoterminową na świadczenia pracownicze w kwocie 15,0 tys zł, co zwiększyło te rezerwy i zmniejszyło wynik finansowy lat ubiegłych,  </w:t>
      </w:r>
    </w:p>
    <w:p>
      <w:pPr>
        <w:pStyle w:val="Normal"/>
        <w:numPr>
          <w:ilvl w:val="0"/>
          <w:numId w:val="3"/>
        </w:numPr>
        <w:ind w:left="153" w:right="-141" w:hanging="360"/>
        <w:jc w:val="both"/>
        <w:rPr>
          <w:rFonts w:ascii="Arial" w:hAnsi="Arial" w:cs="Arial"/>
          <w:sz w:val="26"/>
        </w:rPr>
      </w:pPr>
      <w:r>
        <w:rPr>
          <w:rFonts w:cs="Arial" w:ascii="Arial" w:hAnsi="Arial"/>
          <w:sz w:val="26"/>
        </w:rPr>
        <w:t xml:space="preserve">aktywa z tytułu odroczonego podatku dochodowego zwiększyły się o 3,0 tys zł z tytułu utworzenia rezerwy na świadczenia pracownicze, co wpłynęło również na wynik lat ubiegłych, </w:t>
      </w:r>
    </w:p>
    <w:p>
      <w:pPr>
        <w:pStyle w:val="Normal"/>
        <w:numPr>
          <w:ilvl w:val="0"/>
          <w:numId w:val="3"/>
        </w:numPr>
        <w:ind w:left="153" w:right="-141" w:hanging="360"/>
        <w:jc w:val="both"/>
        <w:rPr>
          <w:rFonts w:ascii="Arial" w:hAnsi="Arial" w:cs="Arial"/>
          <w:sz w:val="26"/>
        </w:rPr>
      </w:pPr>
      <w:r>
        <w:rPr>
          <w:rFonts w:cs="Arial" w:ascii="Arial" w:hAnsi="Arial"/>
          <w:sz w:val="26"/>
        </w:rPr>
        <w:t>kapitał z aktualizacji wyceny powstał z wyceny środków trwałych o 65,0 tys zł, zmniejszenia o 12 ,0 tys zł z tytułu rezerwy na podatek dochodowy od tej wartości  i zmniejszenia o 13,0 tys zł z tytułu odniesienia na wynik z lat ubiegłych części  wyceny środków trwałych.</w:t>
      </w:r>
    </w:p>
    <w:p>
      <w:pPr>
        <w:pStyle w:val="Normal"/>
        <w:ind w:left="-207" w:right="-141" w:hanging="0"/>
        <w:jc w:val="both"/>
        <w:rPr>
          <w:rFonts w:ascii="Arial" w:hAnsi="Arial" w:eastAsia="Arial" w:cs="Arial"/>
          <w:sz w:val="26"/>
        </w:rPr>
      </w:pPr>
      <w:r>
        <w:rPr>
          <w:rFonts w:eastAsia="Arial" w:cs="Arial" w:ascii="Arial" w:hAnsi="Arial"/>
          <w:sz w:val="26"/>
        </w:rPr>
        <w:t xml:space="preserve"> </w:t>
      </w:r>
    </w:p>
    <w:p>
      <w:pPr>
        <w:pStyle w:val="Normal"/>
        <w:ind w:left="-567" w:right="-141" w:hanging="0"/>
        <w:rPr>
          <w:rFonts w:ascii="Arial" w:hAnsi="Arial" w:cs="Arial"/>
          <w:b/>
          <w:b/>
          <w:bCs/>
          <w:sz w:val="26"/>
        </w:rPr>
      </w:pPr>
      <w:r>
        <w:rPr>
          <w:rFonts w:cs="Arial" w:ascii="Arial" w:hAnsi="Arial"/>
          <w:b/>
          <w:bCs/>
          <w:sz w:val="26"/>
        </w:rPr>
      </w:r>
    </w:p>
    <w:p>
      <w:pPr>
        <w:pStyle w:val="Normal"/>
        <w:ind w:left="-567" w:right="-141" w:hanging="0"/>
        <w:rPr>
          <w:rFonts w:ascii="Arial" w:hAnsi="Arial" w:cs="Arial"/>
          <w:sz w:val="26"/>
        </w:rPr>
      </w:pPr>
      <w:r>
        <w:rPr>
          <w:rFonts w:cs="Arial" w:ascii="Arial" w:hAnsi="Arial"/>
          <w:sz w:val="26"/>
        </w:rPr>
        <w:t>Skutki zastosowania MSR/MSSR na dzień 31-12-2006 przedstawiają poniższe tabele:</w:t>
      </w:r>
    </w:p>
    <w:p>
      <w:pPr>
        <w:pStyle w:val="Normal"/>
        <w:ind w:left="-567" w:right="-141" w:hanging="0"/>
        <w:rPr>
          <w:rFonts w:ascii="Arial" w:hAnsi="Arial" w:cs="Arial"/>
          <w:b/>
          <w:b/>
          <w:bCs/>
          <w:sz w:val="26"/>
        </w:rPr>
      </w:pPr>
      <w:r>
        <w:rPr>
          <w:rFonts w:cs="Arial" w:ascii="Arial" w:hAnsi="Arial"/>
          <w:b/>
          <w:bCs/>
          <w:sz w:val="26"/>
        </w:rPr>
      </w:r>
    </w:p>
    <w:tbl>
      <w:tblPr>
        <w:tblW w:w="9160" w:type="dxa"/>
        <w:jc w:val="left"/>
        <w:tblInd w:w="-10" w:type="dxa"/>
        <w:tblLayout w:type="fixed"/>
        <w:tblCellMar>
          <w:top w:w="0" w:type="dxa"/>
          <w:left w:w="0" w:type="dxa"/>
          <w:bottom w:w="0" w:type="dxa"/>
          <w:right w:w="0" w:type="dxa"/>
        </w:tblCellMar>
      </w:tblPr>
      <w:tblGrid>
        <w:gridCol w:w="5876"/>
        <w:gridCol w:w="1094"/>
        <w:gridCol w:w="1055"/>
        <w:gridCol w:w="1135"/>
      </w:tblGrid>
      <w:tr>
        <w:trPr>
          <w:trHeight w:val="702" w:hRule="atLeast"/>
        </w:trPr>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4"/>
                <w:szCs w:val="24"/>
                <w:lang w:val="en-US"/>
              </w:rPr>
            </w:pPr>
            <w:r>
              <w:rPr>
                <w:b/>
                <w:bCs/>
              </w:rPr>
              <w:t xml:space="preserve">                       </w:t>
            </w:r>
            <w:r>
              <w:rPr>
                <w:b/>
                <w:bCs/>
                <w:lang w:val="en-US"/>
              </w:rPr>
              <w:t xml:space="preserve">BILANS 31.12.2006 r.                                                                                                                           </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6"/>
                <w:szCs w:val="16"/>
                <w:lang w:val="en-US"/>
              </w:rPr>
            </w:pPr>
            <w:r>
              <w:rPr>
                <w:color w:val="000000"/>
                <w:sz w:val="16"/>
                <w:szCs w:val="16"/>
                <w:lang w:val="en-US"/>
              </w:rPr>
              <w:t>31-12-2006</w:t>
              <w:br/>
              <w:t>wg  UoR</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6"/>
                <w:szCs w:val="16"/>
              </w:rPr>
            </w:pPr>
            <w:r>
              <w:rPr>
                <w:color w:val="000000"/>
                <w:sz w:val="16"/>
                <w:szCs w:val="16"/>
              </w:rPr>
              <w:t>Korekty</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2-2006</w:t>
            </w:r>
          </w:p>
          <w:p>
            <w:pPr>
              <w:pStyle w:val="Normal"/>
              <w:jc w:val="center"/>
              <w:rPr>
                <w:rFonts w:eastAsia="Arial Unicode MS"/>
                <w:color w:val="000000"/>
                <w:sz w:val="16"/>
                <w:szCs w:val="16"/>
              </w:rPr>
            </w:pPr>
            <w:r>
              <w:rPr>
                <w:color w:val="000000"/>
                <w:sz w:val="16"/>
                <w:szCs w:val="16"/>
              </w:rPr>
              <w:t>wg  MSR</w:t>
            </w:r>
          </w:p>
        </w:tc>
      </w:tr>
      <w:tr>
        <w:trPr>
          <w:trHeight w:val="255"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A k t y w a</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w:t>
            </w:r>
          </w:p>
        </w:tc>
        <w:tc>
          <w:tcPr>
            <w:tcW w:w="1055" w:type="dxa"/>
            <w:tcBorders>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 xml:space="preserve">                                                                                                                                                                               </w:t>
            </w:r>
          </w:p>
        </w:tc>
        <w:tc>
          <w:tcPr>
            <w:tcW w:w="1135" w:type="dxa"/>
            <w:tcBorders>
              <w:bottom w:val="single" w:sz="4" w:space="0" w:color="000000"/>
              <w:right w:val="single" w:sz="4" w:space="0" w:color="000000"/>
            </w:tcBorders>
          </w:tcPr>
          <w:p>
            <w:pPr>
              <w:pStyle w:val="Normal"/>
              <w:jc w:val="center"/>
              <w:rPr>
                <w:rFonts w:eastAsia="Arial Unicode MS"/>
                <w:color w:val="000000"/>
                <w:sz w:val="16"/>
                <w:szCs w:val="16"/>
              </w:rPr>
            </w:pPr>
            <w:r>
              <w:rPr>
                <w:color w:val="000000"/>
                <w:sz w:val="16"/>
                <w:szCs w:val="16"/>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I. Aktywa trwałe</w:t>
            </w:r>
          </w:p>
        </w:tc>
        <w:tc>
          <w:tcPr>
            <w:tcW w:w="1094" w:type="dxa"/>
            <w:tcBorders>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7 160    </w:t>
            </w:r>
          </w:p>
        </w:tc>
        <w:tc>
          <w:tcPr>
            <w:tcW w:w="1055" w:type="dxa"/>
            <w:tcBorders>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91    </w:t>
            </w:r>
          </w:p>
        </w:tc>
        <w:tc>
          <w:tcPr>
            <w:tcW w:w="1135" w:type="dxa"/>
            <w:tcBorders>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7 251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 Wartości niematerialne i prawne, w tym:</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383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383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wartość firmy</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 Wartość firmy jednostek podporządkowanych</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3. Rzeczowe aktywa trwałe               </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5 424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88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5 512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 Należności długoterminowe</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1. Od jednostek powiązanych</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2. Od pozostałych jednostek</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5. Inwestycje długoterminowe</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 307    </w:t>
            </w:r>
          </w:p>
        </w:tc>
        <w:tc>
          <w:tcPr>
            <w:tcW w:w="1055"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 307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5.1. Nieruchomości</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5.2. Wartości niematerialne i prawne</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5.3. Długoterminowe aktywa finansowe</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 307    </w:t>
            </w:r>
          </w:p>
        </w:tc>
        <w:tc>
          <w:tcPr>
            <w:tcW w:w="1055"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 307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a) w jednostkach powiązanych, w tym:</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 017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 017    </w:t>
            </w:r>
          </w:p>
        </w:tc>
      </w:tr>
      <w:tr>
        <w:trPr>
          <w:trHeight w:val="48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udziały lub akcje w jednostkach podporządkowanych wyceniane metodą praw własności</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48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udziały lub akcje w jednostkach zależnych i współzależnych nie objętych konsolidacją</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b) w pozostałych jednostkach</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290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290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5.4. Inne inwestycje długoterminowe</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6. Długoterminowe rozliczenia międzyokresowe</w:t>
            </w:r>
          </w:p>
        </w:tc>
        <w:tc>
          <w:tcPr>
            <w:tcW w:w="1094"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46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3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49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6.1. Aktywa z tytułu odroczonego podatku dochodowego</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46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3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49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6.2. Inne rozliczenia międzyokresowe</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II. Aktywa obrotowe</w:t>
            </w:r>
          </w:p>
        </w:tc>
        <w:tc>
          <w:tcPr>
            <w:tcW w:w="1094" w:type="dxa"/>
            <w:tcBorders>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29 103    </w:t>
            </w:r>
          </w:p>
        </w:tc>
        <w:tc>
          <w:tcPr>
            <w:tcW w:w="1055" w:type="dxa"/>
            <w:tcBorders>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29 103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1. Zapasy   + 301   zal. Na tow.                           </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7 355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7 355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 Należności krótkoterminowe   -301 zal. Na tow.</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21 459    </w:t>
            </w:r>
          </w:p>
        </w:tc>
        <w:tc>
          <w:tcPr>
            <w:tcW w:w="105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      </w:t>
            </w:r>
          </w:p>
        </w:tc>
        <w:tc>
          <w:tcPr>
            <w:tcW w:w="1135"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21 459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1. Od jednostek powiązanych</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335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35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2. Od pozostałych jednostek</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21 124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1 124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3. Inwestycje krótkoterminowe</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253    </w:t>
            </w:r>
          </w:p>
        </w:tc>
        <w:tc>
          <w:tcPr>
            <w:tcW w:w="105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      </w:t>
            </w:r>
          </w:p>
        </w:tc>
        <w:tc>
          <w:tcPr>
            <w:tcW w:w="1135"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253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3.1. Krótkoterminowe aktywa finansowe</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253    </w:t>
            </w:r>
          </w:p>
        </w:tc>
        <w:tc>
          <w:tcPr>
            <w:tcW w:w="105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      </w:t>
            </w:r>
          </w:p>
        </w:tc>
        <w:tc>
          <w:tcPr>
            <w:tcW w:w="1135"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 xml:space="preserve">253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a) w jednostkach powiązanych</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b) w pozostałych jednostkach</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c) środki pieniężne i inne aktywa pieniężne</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253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253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3.2. Inne inwestycje krótkoterminowe</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 Krótkoterminowe rozliczenia międzyokresowe</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36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 xml:space="preserve">               </w:t>
            </w:r>
            <w:r>
              <w:rPr>
                <w:color w:val="000000"/>
                <w:sz w:val="18"/>
                <w:szCs w:val="18"/>
              </w:rPr>
              <w:t xml:space="preserve">36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A k t y w a  r a z e m</w:t>
            </w:r>
          </w:p>
        </w:tc>
        <w:tc>
          <w:tcPr>
            <w:tcW w:w="1094"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36 263    </w:t>
            </w:r>
          </w:p>
        </w:tc>
        <w:tc>
          <w:tcPr>
            <w:tcW w:w="105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91    </w:t>
            </w:r>
          </w:p>
        </w:tc>
        <w:tc>
          <w:tcPr>
            <w:tcW w:w="113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36 354    </w:t>
            </w:r>
          </w:p>
        </w:tc>
      </w:tr>
      <w:tr>
        <w:trPr>
          <w:trHeight w:val="225" w:hRule="atLeast"/>
        </w:trPr>
        <w:tc>
          <w:tcPr>
            <w:tcW w:w="5876" w:type="dxa"/>
            <w:tcBorders/>
            <w:vAlign w:val="center"/>
          </w:tcPr>
          <w:p>
            <w:pPr>
              <w:pStyle w:val="Normal"/>
              <w:snapToGrid w:val="false"/>
              <w:rPr>
                <w:rFonts w:eastAsia="Arial Unicode MS"/>
                <w:b/>
                <w:b/>
                <w:bCs/>
                <w:sz w:val="18"/>
                <w:szCs w:val="18"/>
              </w:rPr>
            </w:pPr>
            <w:r>
              <w:rPr>
                <w:rFonts w:eastAsia="Arial Unicode MS"/>
                <w:b/>
                <w:bCs/>
                <w:sz w:val="18"/>
                <w:szCs w:val="18"/>
              </w:rPr>
            </w:r>
          </w:p>
        </w:tc>
        <w:tc>
          <w:tcPr>
            <w:tcW w:w="1094" w:type="dxa"/>
            <w:tcBorders/>
            <w:shd w:fill="FFFFFF" w:val="clear"/>
            <w:vAlign w:val="center"/>
          </w:tcPr>
          <w:p>
            <w:pPr>
              <w:pStyle w:val="Normal"/>
              <w:jc w:val="center"/>
              <w:rPr>
                <w:rFonts w:eastAsia="Arial Unicode MS"/>
                <w:sz w:val="18"/>
                <w:szCs w:val="18"/>
              </w:rPr>
            </w:pPr>
            <w:r>
              <w:rPr>
                <w:sz w:val="18"/>
                <w:szCs w:val="18"/>
              </w:rPr>
              <w:t> </w:t>
            </w:r>
          </w:p>
        </w:tc>
        <w:tc>
          <w:tcPr>
            <w:tcW w:w="1055" w:type="dxa"/>
            <w:tcBorders/>
          </w:tcPr>
          <w:p>
            <w:pPr>
              <w:pStyle w:val="Normal"/>
              <w:snapToGrid w:val="false"/>
              <w:jc w:val="center"/>
              <w:rPr>
                <w:rFonts w:eastAsia="Arial Unicode MS"/>
                <w:color w:val="000000"/>
                <w:sz w:val="18"/>
                <w:szCs w:val="18"/>
              </w:rPr>
            </w:pPr>
            <w:r>
              <w:rPr>
                <w:rFonts w:eastAsia="Arial Unicode MS"/>
                <w:color w:val="000000"/>
                <w:sz w:val="18"/>
                <w:szCs w:val="18"/>
              </w:rPr>
            </w:r>
          </w:p>
        </w:tc>
        <w:tc>
          <w:tcPr>
            <w:tcW w:w="1135" w:type="dxa"/>
            <w:tcBorders/>
          </w:tcPr>
          <w:p>
            <w:pPr>
              <w:pStyle w:val="Normal"/>
              <w:snapToGrid w:val="false"/>
              <w:jc w:val="center"/>
              <w:rPr>
                <w:rFonts w:eastAsia="Arial Unicode MS"/>
                <w:color w:val="000000"/>
                <w:sz w:val="18"/>
                <w:szCs w:val="18"/>
              </w:rPr>
            </w:pPr>
            <w:r>
              <w:rPr>
                <w:rFonts w:eastAsia="Arial Unicode MS"/>
                <w:color w:val="000000"/>
                <w:sz w:val="18"/>
                <w:szCs w:val="18"/>
              </w:rPr>
            </w:r>
          </w:p>
        </w:tc>
      </w:tr>
      <w:tr>
        <w:trPr>
          <w:trHeight w:val="255"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P a s y w a</w:t>
            </w:r>
          </w:p>
        </w:tc>
        <w:tc>
          <w:tcPr>
            <w:tcW w:w="1094"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top w:val="single" w:sz="4" w:space="0" w:color="000000"/>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top w:val="single" w:sz="4" w:space="0" w:color="000000"/>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 xml:space="preserve"> </w:t>
            </w:r>
            <w:r>
              <w:rPr>
                <w:b/>
                <w:bCs/>
                <w:sz w:val="18"/>
                <w:szCs w:val="18"/>
              </w:rPr>
              <w:t>Kapitał własny</w:t>
            </w:r>
          </w:p>
        </w:tc>
        <w:tc>
          <w:tcPr>
            <w:tcW w:w="1094"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9 306    </w:t>
            </w:r>
          </w:p>
        </w:tc>
        <w:tc>
          <w:tcPr>
            <w:tcW w:w="105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63    </w:t>
            </w:r>
          </w:p>
        </w:tc>
        <w:tc>
          <w:tcPr>
            <w:tcW w:w="113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9 369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I. Kapitał własny przypadający na akcjonariuszy jednostki dominującej</w:t>
            </w:r>
          </w:p>
        </w:tc>
        <w:tc>
          <w:tcPr>
            <w:tcW w:w="1094"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9 306    </w:t>
            </w:r>
          </w:p>
        </w:tc>
        <w:tc>
          <w:tcPr>
            <w:tcW w:w="105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63    </w:t>
            </w:r>
          </w:p>
        </w:tc>
        <w:tc>
          <w:tcPr>
            <w:tcW w:w="113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9 369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 Kapitał zakładowy</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3 282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3 282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 Należne wpłaty na kapitał zakładowy (wielkość ujemna)</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3. Akcje (udziały) własne (wielkość ujemna)</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 Kapitał zapasowy</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4 515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4 515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5. Kapitał z aktualizacji wyceny</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40</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40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6. Pozostałe kapitały rezerwowe</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7. Różnice kursowe z przeliczenia jednostek podporządkowanych</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0</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a) dodatnie różnice kursowe</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b) ujemne różnice kursowe</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8. Zysk (strata) z lat ubiegłych</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23</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23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9. Zysk (strata) netto</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1 509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1 509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0. Odpisy z zysku netto w ciągu roku obrotowego (wielkość ujemna)</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II. Kapitały mniejszości</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III. Ujemna wartość firmy jednostek podporządkowanych</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IV. Zobowiązania i rezerwy na zobowiązania</w:t>
            </w:r>
          </w:p>
        </w:tc>
        <w:tc>
          <w:tcPr>
            <w:tcW w:w="1094"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26 957    </w:t>
            </w:r>
          </w:p>
        </w:tc>
        <w:tc>
          <w:tcPr>
            <w:tcW w:w="105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28    </w:t>
            </w:r>
          </w:p>
        </w:tc>
        <w:tc>
          <w:tcPr>
            <w:tcW w:w="1135" w:type="dxa"/>
            <w:tcBorders>
              <w:bottom w:val="single" w:sz="4" w:space="0" w:color="000000"/>
              <w:right w:val="single" w:sz="4" w:space="0" w:color="000000"/>
            </w:tcBorders>
          </w:tcPr>
          <w:p>
            <w:pPr>
              <w:pStyle w:val="Normal"/>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26 985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 Rezerwy na zobowiązania</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3    </w:t>
            </w:r>
          </w:p>
        </w:tc>
        <w:tc>
          <w:tcPr>
            <w:tcW w:w="105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28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31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1. Rezerwa z tytułu odroczonego podatku dochodowego</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3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13</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6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2. Rezerwa na świadczenia emerytalne i podobne</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5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5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a) długoterminowa</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15</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5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b) krótkoterminowa</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1.3. Pozostałe rezerwy</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0</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a) długoterminowe</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b) krótkoterminowe</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 Zobowiązania długoterminowe</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799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799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1. Wobec jednostek powiązanych</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2.2. Wobec pozostałych jednostek</w:t>
            </w:r>
          </w:p>
        </w:tc>
        <w:tc>
          <w:tcPr>
            <w:tcW w:w="109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            </w:t>
            </w:r>
            <w:r>
              <w:rPr>
                <w:sz w:val="18"/>
                <w:szCs w:val="18"/>
              </w:rPr>
              <w:t xml:space="preserve">799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799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3. Zobowiązania krótkoterminowe</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25 996    </w:t>
            </w:r>
          </w:p>
        </w:tc>
        <w:tc>
          <w:tcPr>
            <w:tcW w:w="1055"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25 996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3.1. Wobec jednostek powiązanych</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60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60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3.2. Wobec pozostałych jednostek</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25 836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25 836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3.3. Fundusze specjalne</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 Rozliczenia międzyokresowe</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59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59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1. Ujemna wartośc firmy</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4.2. Inne rozliczenia międzyokresowe</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59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59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a) długoterminowe</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                 </w:t>
            </w:r>
            <w:r>
              <w:rPr>
                <w:sz w:val="18"/>
                <w:szCs w:val="18"/>
              </w:rPr>
              <w:t>b) krótkoterminowe</w:t>
            </w:r>
          </w:p>
        </w:tc>
        <w:tc>
          <w:tcPr>
            <w:tcW w:w="1094"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59    </w:t>
            </w:r>
          </w:p>
        </w:tc>
        <w:tc>
          <w:tcPr>
            <w:tcW w:w="105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w:t>
            </w:r>
          </w:p>
        </w:tc>
        <w:tc>
          <w:tcPr>
            <w:tcW w:w="1135" w:type="dxa"/>
            <w:tcBorders>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 xml:space="preserve">             </w:t>
            </w:r>
            <w:r>
              <w:rPr>
                <w:color w:val="000000"/>
                <w:sz w:val="18"/>
                <w:szCs w:val="18"/>
              </w:rPr>
              <w:t xml:space="preserve">159    </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P a s y w a  r a z e m</w:t>
            </w:r>
          </w:p>
        </w:tc>
        <w:tc>
          <w:tcPr>
            <w:tcW w:w="1094"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36 263    </w:t>
            </w:r>
          </w:p>
        </w:tc>
        <w:tc>
          <w:tcPr>
            <w:tcW w:w="105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91    </w:t>
            </w:r>
          </w:p>
        </w:tc>
        <w:tc>
          <w:tcPr>
            <w:tcW w:w="113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 xml:space="preserve">36 354    </w:t>
            </w:r>
          </w:p>
        </w:tc>
      </w:tr>
      <w:tr>
        <w:trPr>
          <w:trHeight w:val="270" w:hRule="atLeast"/>
        </w:trPr>
        <w:tc>
          <w:tcPr>
            <w:tcW w:w="5876" w:type="dxa"/>
            <w:tcBorders/>
            <w:vAlign w:val="center"/>
          </w:tcPr>
          <w:p>
            <w:pPr>
              <w:pStyle w:val="Normal"/>
              <w:snapToGrid w:val="false"/>
              <w:rPr>
                <w:rFonts w:eastAsia="Arial Unicode MS"/>
                <w:b/>
                <w:b/>
                <w:bCs/>
                <w:sz w:val="18"/>
                <w:szCs w:val="18"/>
              </w:rPr>
            </w:pPr>
            <w:r>
              <w:rPr>
                <w:rFonts w:eastAsia="Arial Unicode MS"/>
                <w:b/>
                <w:bCs/>
                <w:sz w:val="18"/>
                <w:szCs w:val="18"/>
              </w:rPr>
            </w:r>
          </w:p>
        </w:tc>
        <w:tc>
          <w:tcPr>
            <w:tcW w:w="1094"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1055" w:type="dxa"/>
            <w:tcBorders/>
          </w:tcPr>
          <w:p>
            <w:pPr>
              <w:pStyle w:val="Normal"/>
              <w:snapToGrid w:val="false"/>
              <w:jc w:val="center"/>
              <w:rPr>
                <w:rFonts w:eastAsia="Arial Unicode MS"/>
                <w:color w:val="000000"/>
                <w:sz w:val="18"/>
                <w:szCs w:val="18"/>
              </w:rPr>
            </w:pPr>
            <w:r>
              <w:rPr>
                <w:rFonts w:eastAsia="Arial Unicode MS"/>
                <w:color w:val="000000"/>
                <w:sz w:val="18"/>
                <w:szCs w:val="18"/>
              </w:rPr>
            </w:r>
          </w:p>
        </w:tc>
        <w:tc>
          <w:tcPr>
            <w:tcW w:w="1135" w:type="dxa"/>
            <w:tcBorders/>
          </w:tcPr>
          <w:p>
            <w:pPr>
              <w:pStyle w:val="Normal"/>
              <w:snapToGrid w:val="false"/>
              <w:jc w:val="center"/>
              <w:rPr>
                <w:rFonts w:eastAsia="Arial Unicode MS"/>
                <w:color w:val="000000"/>
                <w:sz w:val="18"/>
                <w:szCs w:val="18"/>
              </w:rPr>
            </w:pPr>
            <w:r>
              <w:rPr>
                <w:rFonts w:eastAsia="Arial Unicode MS"/>
                <w:color w:val="000000"/>
                <w:sz w:val="18"/>
                <w:szCs w:val="18"/>
              </w:rPr>
            </w:r>
          </w:p>
        </w:tc>
      </w:tr>
      <w:tr>
        <w:trPr>
          <w:trHeight w:val="255" w:hRule="atLeast"/>
        </w:trPr>
        <w:tc>
          <w:tcPr>
            <w:tcW w:w="5876"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4445</wp:posOffset>
                      </wp:positionV>
                      <wp:extent cx="5809615" cy="125095"/>
                      <wp:effectExtent l="0" t="0" r="0" b="0"/>
                      <wp:wrapNone/>
                      <wp:docPr id="1" name="Frame1"/>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 xml:space="preserve">Wstęp do skonsolidowanego sprawozdania finansowego i porównywalnych  skonsolidowanych danych finansowych powinien zawierać, przy uwzględnieniu specyfiki działalności emitenta, w szczególności: </w:t>
                                    <w:br/>
                                    <w:t xml:space="preserve">a) nazwę (firmę) i siedzibę, wskazanie właściwego sądu rejestrowego i numeru rejestru, oraz podstawowy przedmiot działalności emitenta według PKD, a w przypadku gdy papiery wartościowe emitenta znajdują się w obrocie na rynku regulowanym, także wskazanie branży według klasyfikacji przyjętej przez dany rynek oraz podstawowe segmenty działalności grupy kapitałowej emitenta i jego roli w grupie, </w:t>
                                    <w:br/>
                                    <w:t xml:space="preserve">b) wskazanie czasu trwania działalności emitenta i jednostek z grupy kapitałowej, jeżeli jest oznaczony, </w:t>
                                    <w:br/>
                                    <w:t>c) wskazanie okresów, za które prezentowane jest skonsolidowane sprawozdanie finansowe i porównywalne skonsolidowane dane finansowe,</w:t>
                                    <w:br/>
                                    <w:t xml:space="preserve">d) wskazanie, że skonsolidowane sprawozdanie finansowe i porównywalne skonsolidowane dane finansowe zawierają dane łączne – jeżeli w skład przedsiębiorstwa emitenta lub jednostek grupy kapitałowej wchodzą wewnętrzne jednostki organizacyjne sporządzające samodzielne sprawozdania finansowe, </w:t>
                                    <w:br/>
                                    <w:t xml:space="preserve">e) w przypadku skonsolidowanego sprawozdania finansowego sporządzonego za okres, w czasie którego nastąpiło połączenie - wskazanie, że jest to skonsolidowane sprawozdanie finansowe sporządzone po połączeniu spółek oraz wskazanie zastosowanej metody rozliczenia połączenia, </w:t>
                                    <w:br/>
                                    <w:t xml:space="preserve">f) wskazanie czy skonsolidowane sprawozdanie finansowe zostało sporządzone przy założeniu kontynuowania działalności gospodarczej przez emitenta i jednostki grupy kapitałowej w dającej się przewidzieć przyszłości oraz czy nie istnieją okoliczności wskazujące na zagrożenie kontynuowania działalności, </w:t>
                                    <w:br/>
                                    <w:t xml:space="preserve">g) wykaz jednostek wchodzących w skład grupy kapitałowej objętych konsolidacją oraz wykaz jednostek nie objętych konsolidacją, z uzasadnieniem odstąpienia od konsolidacji oraz podaniem kwoty ich przychodów netto ze sprzedaży towarów i produktów i operacji finansowych za ostatni rok obrotowy oraz sumy bilansowej na koniec ostatniego roku obrotowego, a także wykaz udziału jednostek wchodzących w skład grupy kapitałowej w kapitałach innych podmiotów wchodzących w skład grupy kapitałowej oraz informację o zmianie składu jednostek podlegających konsolidacji w okresie objętym skonsolidowanym sprawozdaniem finansowym i porównywalnymi skonsolidowanymi danymi finansowymi, </w:t>
                                    <w:br/>
                                    <w:t xml:space="preserve">h) wskazanie, że skonsolidowane sprawozdania finansowe podlegały przekształceniu w celu zapewnienia porównywalności danych, a zestawienie i objaśnienie różnic, będących wynikiem korekt z tytułu zmian zasad (polityki) rachunkowości lub korekt błędów podstawowych, zostało zamieszczone w dodatkowej nocie objaśniającej, </w:t>
                                    <w:br/>
                                    <w:t xml:space="preserve">i) wskazanie, czy w przedstawionym skonsolidowanym sprawozdaniu finansowym lub porównywalnych skonsolidowanych danych finansowych dokonano korekt wynikających z zastrzeżeń w opiniach podmiotów uprawnionych o skonsolidowanych sprawozdaniach finansowych lub sprawozdaniach finansowych za lata, za które skonsolidowane sprawozdanie finansowe lub porównywalne skonsolidowane dane finansowe zostały zamieszczone w prospekcie, </w:t>
                                    <w:br/>
                                    <w:t xml:space="preserve">j) opis przyjętych zasad (polityki) rachunkowości, w tym nadrzędnych zasad rachunkowości, metod wyceny aktywów i pasywów (także amortyzacji),  ustalenia wyniku finansowego oraz sposobu sporządzenia skonsolidowanego sprawozdania finansowego i skonsolidowanych danych porównywalnych, </w:t>
                                    <w:br/>
                                    <w:t>k) wskazanie średnich kursów wymiany złotego, w okresach objętych skonsolidowanym sprawozdaniem finansowym i porównywalnymi skonsolidowanymi danymi finansowymi, w stosunku do EURO, ustalanych przez Narodowy Bank Polski, w szczególności:</w:t>
                                    <w:br/>
                                    <w:t>- kursu obowiązującego na ostatni dzień każdego okresu,</w:t>
                                    <w:br/>
                                    <w:t>- kursu średniego w okresie, obliczonego jako średnia arytmetyczna kursów obowiązujących na ostatni dzień każdego miesiąca w danym okresie,</w:t>
                                    <w:br/>
                                    <w:t>-  najwyższego i najniższego kursu obowiązującego w każdym okresie,</w:t>
                                    <w:br/>
                                  </w:r>
                                  <w:r>
                                    <w:rPr>
                                      <w:color w:val="FF0000"/>
                                      <w:sz w:val="18"/>
                                      <w:szCs w:val="18"/>
                                    </w:rPr>
                                    <w:t xml:space="preserve">l) wskazanie co najmniej podstawowych pozycji skonsolidowanego bilansu, rachunku zysków i strat oraz rachunku przepływów pieniężnych, ze skonsolidowanego sprawozdania finansowego i porównywalnych skonsolidowanych danych finansowych, przeliczonych na EURO, ze wskazaniem zasad przyjętych przy tym przeliczeniu, </w:t>
                                  </w:r>
                                  <w:r>
                                    <w:rPr>
                                      <w:sz w:val="18"/>
                                      <w:szCs w:val="18"/>
                                    </w:rPr>
                                    <w:br/>
                                    <w:t>m)wskazanie i objaśnienie różnic w wartości ujawnionych danych oraz istotnych różnic dotyczących  przyjętych zasad (polityki) rachunkowości pomiędzy sprawozdaniem finansowym i danymi porównywalnymi a sprawozdaniem i danymi porównywalnymi, które zostałyby sporządzone według MSR lub US GAAP - zgodnie z § 17 ust. 2 Rozporządzenia Rady Ministrów z dnia 16 października 2001 r. w sprawie szczegółowych warunków jakim powinien odpowiadać prospekt emisyjny oraz skrót prospektu.</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 xml:space="preserve">Wstęp do skonsolidowanego sprawozdania finansowego i porównywalnych  skonsolidowanych danych finansowych powinien zawierać, przy uwzględnieniu specyfiki działalności emitenta, w szczególności: </w:t>
                              <w:br/>
                              <w:t xml:space="preserve">a) nazwę (firmę) i siedzibę, wskazanie właściwego sądu rejestrowego i numeru rejestru, oraz podstawowy przedmiot działalności emitenta według PKD, a w przypadku gdy papiery wartościowe emitenta znajdują się w obrocie na rynku regulowanym, także wskazanie branży według klasyfikacji przyjętej przez dany rynek oraz podstawowe segmenty działalności grupy kapitałowej emitenta i jego roli w grupie, </w:t>
                              <w:br/>
                              <w:t xml:space="preserve">b) wskazanie czasu trwania działalności emitenta i jednostek z grupy kapitałowej, jeżeli jest oznaczony, </w:t>
                              <w:br/>
                              <w:t>c) wskazanie okresów, za które prezentowane jest skonsolidowane sprawozdanie finansowe i porównywalne skonsolidowane dane finansowe,</w:t>
                              <w:br/>
                              <w:t xml:space="preserve">d) wskazanie, że skonsolidowane sprawozdanie finansowe i porównywalne skonsolidowane dane finansowe zawierają dane łączne – jeżeli w skład przedsiębiorstwa emitenta lub jednostek grupy kapitałowej wchodzą wewnętrzne jednostki organizacyjne sporządzające samodzielne sprawozdania finansowe, </w:t>
                              <w:br/>
                              <w:t xml:space="preserve">e) w przypadku skonsolidowanego sprawozdania finansowego sporządzonego za okres, w czasie którego nastąpiło połączenie - wskazanie, że jest to skonsolidowane sprawozdanie finansowe sporządzone po połączeniu spółek oraz wskazanie zastosowanej metody rozliczenia połączenia, </w:t>
                              <w:br/>
                              <w:t xml:space="preserve">f) wskazanie czy skonsolidowane sprawozdanie finansowe zostało sporządzone przy założeniu kontynuowania działalności gospodarczej przez emitenta i jednostki grupy kapitałowej w dającej się przewidzieć przyszłości oraz czy nie istnieją okoliczności wskazujące na zagrożenie kontynuowania działalności, </w:t>
                              <w:br/>
                              <w:t xml:space="preserve">g) wykaz jednostek wchodzących w skład grupy kapitałowej objętych konsolidacją oraz wykaz jednostek nie objętych konsolidacją, z uzasadnieniem odstąpienia od konsolidacji oraz podaniem kwoty ich przychodów netto ze sprzedaży towarów i produktów i operacji finansowych za ostatni rok obrotowy oraz sumy bilansowej na koniec ostatniego roku obrotowego, a także wykaz udziału jednostek wchodzących w skład grupy kapitałowej w kapitałach innych podmiotów wchodzących w skład grupy kapitałowej oraz informację o zmianie składu jednostek podlegających konsolidacji w okresie objętym skonsolidowanym sprawozdaniem finansowym i porównywalnymi skonsolidowanymi danymi finansowymi, </w:t>
                              <w:br/>
                              <w:t xml:space="preserve">h) wskazanie, że skonsolidowane sprawozdania finansowe podlegały przekształceniu w celu zapewnienia porównywalności danych, a zestawienie i objaśnienie różnic, będących wynikiem korekt z tytułu zmian zasad (polityki) rachunkowości lub korekt błędów podstawowych, zostało zamieszczone w dodatkowej nocie objaśniającej, </w:t>
                              <w:br/>
                              <w:t xml:space="preserve">i) wskazanie, czy w przedstawionym skonsolidowanym sprawozdaniu finansowym lub porównywalnych skonsolidowanych danych finansowych dokonano korekt wynikających z zastrzeżeń w opiniach podmiotów uprawnionych o skonsolidowanych sprawozdaniach finansowych lub sprawozdaniach finansowych za lata, za które skonsolidowane sprawozdanie finansowe lub porównywalne skonsolidowane dane finansowe zostały zamieszczone w prospekcie, </w:t>
                              <w:br/>
                              <w:t xml:space="preserve">j) opis przyjętych zasad (polityki) rachunkowości, w tym nadrzędnych zasad rachunkowości, metod wyceny aktywów i pasywów (także amortyzacji),  ustalenia wyniku finansowego oraz sposobu sporządzenia skonsolidowanego sprawozdania finansowego i skonsolidowanych danych porównywalnych, </w:t>
                              <w:br/>
                              <w:t>k) wskazanie średnich kursów wymiany złotego, w okresach objętych skonsolidowanym sprawozdaniem finansowym i porównywalnymi skonsolidowanymi danymi finansowymi, w stosunku do EURO, ustalanych przez Narodowy Bank Polski, w szczególności:</w:t>
                              <w:br/>
                              <w:t>- kursu obowiązującego na ostatni dzień każdego okresu,</w:t>
                              <w:br/>
                              <w:t>- kursu średniego w okresie, obliczonego jako średnia arytmetyczna kursów obowiązujących na ostatni dzień każdego miesiąca w danym okresie,</w:t>
                              <w:br/>
                              <w:t>-  najwyższego i najniższego kursu obowiązującego w każdym okresie,</w:t>
                              <w:br/>
                            </w:r>
                            <w:r>
                              <w:rPr>
                                <w:color w:val="FF0000"/>
                                <w:sz w:val="18"/>
                                <w:szCs w:val="18"/>
                              </w:rPr>
                              <w:t xml:space="preserve">l) wskazanie co najmniej podstawowych pozycji skonsolidowanego bilansu, rachunku zysków i strat oraz rachunku przepływów pieniężnych, ze skonsolidowanego sprawozdania finansowego i porównywalnych skonsolidowanych danych finansowych, przeliczonych na EURO, ze wskazaniem zasad przyjętych przy tym przeliczeniu, </w:t>
                            </w:r>
                            <w:r>
                              <w:rPr>
                                <w:sz w:val="18"/>
                                <w:szCs w:val="18"/>
                              </w:rPr>
                              <w:br/>
                              <w:t>m)wskazanie i objaśnienie różnic w wartości ujawnionych danych oraz istotnych różnic dotyczących  przyjętych zasad (polityki) rachunkowości pomiędzy sprawozdaniem finansowym i danymi porównywalnymi a sprawozdaniem i danymi porównywalnymi, które zostałyby sporządzone według MSR lub US GAAP - zgodnie z § 17 ust. 2 Rozporządzenia Rady Ministrów z dnia 16 października 2001 r. w sprawie szczegółowych warunków jakim powinien odpowiadać prospekt emisyjny oraz skrót prospektu.</w:t>
                            </w:r>
                          </w:p>
                        </w:txbxContent>
                      </v:textbox>
                      <w10:wrap type="none"/>
                    </v:rect>
                  </w:pict>
                </mc:Fallback>
              </mc:AlternateContent>
            </w:r>
          </w:p>
          <w:tbl>
            <w:tblPr>
              <w:tblW w:w="5860" w:type="dxa"/>
              <w:jc w:val="left"/>
              <w:tblInd w:w="0" w:type="dxa"/>
              <w:tblLayout w:type="fixed"/>
              <w:tblCellMar>
                <w:top w:w="0" w:type="dxa"/>
                <w:left w:w="0" w:type="dxa"/>
                <w:bottom w:w="0" w:type="dxa"/>
                <w:right w:w="0" w:type="dxa"/>
              </w:tblCellMar>
            </w:tblPr>
            <w:tblGrid>
              <w:gridCol w:w="5860"/>
            </w:tblGrid>
            <w:tr>
              <w:trPr>
                <w:trHeight w:val="255" w:hRule="atLeast"/>
              </w:trPr>
              <w:tc>
                <w:tcPr>
                  <w:tcW w:w="5860" w:type="dxa"/>
                  <w:tcBorders/>
                  <w:vAlign w:val="bottom"/>
                </w:tcPr>
                <w:p>
                  <w:pPr>
                    <w:pStyle w:val="Normal"/>
                    <w:snapToGrid w:val="false"/>
                    <w:rPr>
                      <w:rFonts w:eastAsia="Arial Unicode MS"/>
                      <w:sz w:val="18"/>
                      <w:szCs w:val="18"/>
                    </w:rPr>
                  </w:pPr>
                  <w:r>
                    <w:rPr>
                      <w:rFonts w:eastAsia="Arial Unicode MS"/>
                      <w:sz w:val="18"/>
                      <w:szCs w:val="18"/>
                    </w:rPr>
                  </w:r>
                </w:p>
              </w:tc>
            </w:tr>
          </w:tbl>
          <w:p>
            <w:pPr>
              <w:pStyle w:val="Normal"/>
              <w:rPr>
                <w:rFonts w:ascii="Arial" w:hAnsi="Arial" w:eastAsia="Arial Unicode MS" w:cs="Arial"/>
              </w:rPr>
            </w:pPr>
            <w:r>
              <w:rPr>
                <w:rFonts w:eastAsia="Arial Unicode MS" w:cs="Arial" w:ascii="Arial" w:hAnsi="Arial"/>
              </w:rPr>
            </w:r>
          </w:p>
        </w:tc>
        <w:tc>
          <w:tcPr>
            <w:tcW w:w="1094"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55" w:type="dxa"/>
            <w:tcBorders/>
            <w:shd w:fill="FFFFFF" w:val="clear"/>
            <w:vAlign w:val="bottom"/>
          </w:tcPr>
          <w:p>
            <w:pPr>
              <w:pStyle w:val="Normal"/>
              <w:rPr>
                <w:rFonts w:eastAsia="Arial Unicode MS"/>
                <w:sz w:val="18"/>
                <w:szCs w:val="18"/>
              </w:rPr>
            </w:pPr>
            <w:r>
              <w:rPr>
                <w:sz w:val="18"/>
                <w:szCs w:val="18"/>
              </w:rPr>
              <w:t> </w:t>
            </w:r>
          </w:p>
        </w:tc>
        <w:tc>
          <w:tcPr>
            <w:tcW w:w="1135" w:type="dxa"/>
            <w:tcBorders/>
            <w:shd w:fill="FFFFFF" w:val="clear"/>
            <w:vAlign w:val="bottom"/>
          </w:tcPr>
          <w:p>
            <w:pPr>
              <w:pStyle w:val="Normal"/>
              <w:rPr>
                <w:rFonts w:eastAsia="Arial Unicode MS"/>
                <w:sz w:val="18"/>
                <w:szCs w:val="18"/>
              </w:rPr>
            </w:pPr>
            <w:r>
              <w:rPr>
                <w:sz w:val="18"/>
                <w:szCs w:val="18"/>
              </w:rPr>
              <w:t> </w:t>
            </w:r>
          </w:p>
        </w:tc>
      </w:tr>
      <w:tr>
        <w:trPr>
          <w:trHeight w:val="285" w:hRule="atLeast"/>
        </w:trPr>
        <w:tc>
          <w:tcPr>
            <w:tcW w:w="58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4445</wp:posOffset>
                      </wp:positionV>
                      <wp:extent cx="5809615" cy="125095"/>
                      <wp:effectExtent l="0" t="0" r="0" b="0"/>
                      <wp:wrapNone/>
                      <wp:docPr id="2" name="Frame2"/>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Rachunek przepływów pieniężnych może być sporządzony metodą bezpośrednią  lub pośrednią,  zależnie od wyboru dokonanego przez  emitenta (odpowiedni wariant lit. A wypełnić zależnie od wybranej metod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Rachunek przepływów pieniężnych może być sporządzony metodą bezpośrednią  lub pośrednią,  zależnie od wyboru dokonanego przez  emitenta (odpowiedni wariant lit. A wypełnić zależnie od wybranej metody).</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4445</wp:posOffset>
                      </wp:positionV>
                      <wp:extent cx="5809615" cy="125095"/>
                      <wp:effectExtent l="0" t="0" r="0" b="0"/>
                      <wp:wrapNone/>
                      <wp:docPr id="3" name="Frame3"/>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Przy odpowiednich pozycjach aktywów należy przedstawić informację o obciążeniach majątku o charakterze prawnorzeczowym i obligacyjnym  oraz o wysokości odpisów aktualizujących, z wyjaśnieniem przyczy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Przy odpowiednich pozycjach aktywów należy przedstawić informację o obciążeniach majątku o charakterze prawnorzeczowym i obligacyjnym  oraz o wysokości odpisów aktualizujących, z wyjaśnieniem przyczy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4445</wp:posOffset>
                      </wp:positionV>
                      <wp:extent cx="5809615" cy="125095"/>
                      <wp:effectExtent l="0" t="0" r="0" b="0"/>
                      <wp:wrapNone/>
                      <wp:docPr id="4" name="Frame4"/>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Udziały i akcje zapewniające mniej niż 5% kapitału i  ogólnej liczby głosów w walnym zgromadzeniu jednostki można wykazać  łącznie w pozycji „inne”, o ile nie są one istotne ze względu na wartość (godziwą) lub politykę inwestycyjną emitent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Udziały i akcje zapewniające mniej niż 5% kapitału i  ogólnej liczby głosów w walnym zgromadzeniu jednostki można wykazać  łącznie w pozycji „inne”, o ile nie są one istotne ze względu na wartość (godziwą) lub politykę inwestycyjną emitent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4445</wp:posOffset>
                      </wp:positionV>
                      <wp:extent cx="5809615" cy="125095"/>
                      <wp:effectExtent l="0" t="0" r="0" b="0"/>
                      <wp:wrapNone/>
                      <wp:docPr id="5" name="Frame5"/>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6"/>
                                      <w:szCs w:val="16"/>
                                    </w:rPr>
                                    <w:t>W odniesieniu do należności z tytułu dostaw, robót i usług należy wskazać, które przedziały czasowe spłacania należności związane są z normalnym tokiem sprzedaży przez emitent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6"/>
                                <w:szCs w:val="16"/>
                              </w:rPr>
                              <w:t>W odniesieniu do należności z tytułu dostaw, robót i usług należy wskazać, które przedziały czasowe spłacania należności związane są z normalnym tokiem sprzedaży przez emitent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4445</wp:posOffset>
                      </wp:positionV>
                      <wp:extent cx="5809615" cy="125095"/>
                      <wp:effectExtent l="0" t="0" r="0" b="0"/>
                      <wp:wrapNone/>
                      <wp:docPr id="6" name="Frame6"/>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6"/>
                                      <w:szCs w:val="16"/>
                                    </w:rPr>
                                    <w:t>W odniesieniu do łącznej wartości należności (długo i krótkookresowych należy podać kwoty należności spornych oraz należności przeterminowanych (z podziałem wg tytułów), w tym nie objętych rezerwami i nie wykazanych jako „Należności dochodzone na drodze sądowej”</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6"/>
                                <w:szCs w:val="16"/>
                              </w:rPr>
                              <w:t>W odniesieniu do łącznej wartości należności (długo i krótkookresowych należy podać kwoty należności spornych oraz należności przeterminowanych (z podziałem wg tytułów), w tym nie objętych rezerwami i nie wykazanych jako „Należności dochodzone na drodze sądowej”</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4445</wp:posOffset>
                      </wp:positionV>
                      <wp:extent cx="5809615" cy="125095"/>
                      <wp:effectExtent l="0" t="0" r="0" b="0"/>
                      <wp:wrapNone/>
                      <wp:docPr id="7" name="Frame7"/>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sz w:val="18"/>
                                      <w:szCs w:val="18"/>
                                    </w:rPr>
                                  </w:pPr>
                                  <w:r>
                                    <w:rPr>
                                      <w:sz w:val="18"/>
                                      <w:szCs w:val="18"/>
                                    </w:rPr>
                                    <w:t>Należy przedstawić informacje o wszelkich zmianach w kapitale zakładowym, w szczególności o:</w:t>
                                    <w:br/>
                                    <w:t>- liczbie, rodzaju, wartości nominalnej, cenie emisyjnej oferowanych akcji</w:t>
                                    <w:br/>
                                    <w:t>- zmianach wartości nominalnej akcji</w:t>
                                    <w:br/>
                                    <w:t>- zmianach praw z akcji</w:t>
                                    <w:br/>
                                    <w:t>oraz informacje o przewidywanych zmianach kapitału zakładowego w wyniku podwyższenia kapitału zakładowego w granicach kapitału docelowego lub warunkowego podwyższenia kapitału zakładowego</w:t>
                                    <w:br/>
                                    <w:br/>
                                    <w:t>Ponadto należy podać informację o strukturze własności kapitału podstawowego emitenta, z wyodrębnieniem liczby i wartości akcji, w tym uprzywilejowanych, będących w posiadaniu emitenta lub w posiadaniu innych jednostek powiązanych oraz należy wskazać akcjonariuszy posiadających bezpośrednio lub pośrednio przez jednostki zależne co najmniej 5% kapitału zakładowego emitenta lub co najmniej 5% ogólnej liczby głosów na walnym zgromadzeniu akcjonariuszy, z wyodrębnieniem liczby i wartości akcji, w tym uprzywilejowanych, oraz informacji o udziale w kapitale zakładowym i udziale w zarządzaniu</w:t>
                                    <w:br/>
                                    <w:br/>
                                    <w:t>Jeżeli emitent nie jest spółką akcyjną, to przedstawia odpowiednie dane dla kapitału podstawowego</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sz w:val="18"/>
                                <w:szCs w:val="18"/>
                              </w:rPr>
                            </w:pPr>
                            <w:r>
                              <w:rPr>
                                <w:sz w:val="18"/>
                                <w:szCs w:val="18"/>
                              </w:rPr>
                              <w:t>Należy przedstawić informacje o wszelkich zmianach w kapitale zakładowym, w szczególności o:</w:t>
                              <w:br/>
                              <w:t>- liczbie, rodzaju, wartości nominalnej, cenie emisyjnej oferowanych akcji</w:t>
                              <w:br/>
                              <w:t>- zmianach wartości nominalnej akcji</w:t>
                              <w:br/>
                              <w:t>- zmianach praw z akcji</w:t>
                              <w:br/>
                              <w:t>oraz informacje o przewidywanych zmianach kapitału zakładowego w wyniku podwyższenia kapitału zakładowego w granicach kapitału docelowego lub warunkowego podwyższenia kapitału zakładowego</w:t>
                              <w:br/>
                              <w:br/>
                              <w:t>Ponadto należy podać informację o strukturze własności kapitału podstawowego emitenta, z wyodrębnieniem liczby i wartości akcji, w tym uprzywilejowanych, będących w posiadaniu emitenta lub w posiadaniu innych jednostek powiązanych oraz należy wskazać akcjonariuszy posiadających bezpośrednio lub pośrednio przez jednostki zależne co najmniej 5% kapitału zakładowego emitenta lub co najmniej 5% ogólnej liczby głosów na walnym zgromadzeniu akcjonariuszy, z wyodrębnieniem liczby i wartości akcji, w tym uprzywilejowanych, oraz informacji o udziale w kapitale zakładowym i udziale w zarządzaniu</w:t>
                              <w:br/>
                              <w:br/>
                              <w:t>Jeżeli emitent nie jest spółką akcyjną, to przedstawia odpowiednie dane dla kapitału podstawoweg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4445</wp:posOffset>
                      </wp:positionV>
                      <wp:extent cx="5809615" cy="125095"/>
                      <wp:effectExtent l="0" t="0" r="0" b="0"/>
                      <wp:wrapNone/>
                      <wp:docPr id="8" name="Frame8"/>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Należy zdefiniować środki pieniężne przyjęte do skonsolidowanego rachunku przepływu środków pieniężnych, przedstawiając ich strukturę na początek i koniec okresu.</w:t>
                                    <w:br/>
                                  </w:r>
                                  <w:r>
                                    <w:rPr>
                                      <w:sz w:val="12"/>
                                      <w:szCs w:val="12"/>
                                    </w:rPr>
                                    <w:br/>
                                  </w:r>
                                  <w:r>
                                    <w:rPr>
                                      <w:sz w:val="18"/>
                                      <w:szCs w:val="18"/>
                                    </w:rPr>
                                    <w:t xml:space="preserve">Należy objaśnić podział działalności na działalność operacyjną, inwestycyjną i finansową, przyjęty w skonsolidowanym rachunku przepływu środków pieniężnych. </w:t>
                                    <w:br/>
                                  </w:r>
                                  <w:r>
                                    <w:rPr>
                                      <w:sz w:val="12"/>
                                      <w:szCs w:val="12"/>
                                    </w:rPr>
                                    <w:br/>
                                  </w:r>
                                  <w:r>
                                    <w:rPr>
                                      <w:sz w:val="18"/>
                                      <w:szCs w:val="18"/>
                                    </w:rPr>
                                    <w:t>W przypadku wystąpienia niezgodności pomiędzy bilansowymi (skonsolidowany bilans) zmianami stanu niektórych pozycji oraz zmianami stanu tych pozycji wykazanymi w skonsolidowanym rachunku przepływu środków pieniężnych, należy wskazać ich przyczyny.</w:t>
                                    <w:br/>
                                  </w:r>
                                  <w:r>
                                    <w:rPr>
                                      <w:sz w:val="12"/>
                                      <w:szCs w:val="12"/>
                                    </w:rPr>
                                    <w:br/>
                                  </w:r>
                                  <w:r>
                                    <w:rPr>
                                      <w:sz w:val="18"/>
                                      <w:szCs w:val="18"/>
                                    </w:rPr>
                                    <w:t xml:space="preserve">W odniesieniu do pozycji skonsolidowanego rachunku przepływu środków pieniężnych "Pozostałe korekty", "Pozostałe wpływy" i "Pozostałe wydatki", należy przedstawić wykaz tych korekt, wpływów i wydatków, których kwoty przekraczają 5% ogólnej sumy odpowiednio korekt, wpływów lub wydatków z danej działalności, a zostały ujęte w tych pozycjach. </w:t>
                                    <w:br/>
                                    <w:br/>
                                    <w:t>W przypadku gdy skonsolidowany rachunek przepływu środków pieniężnych sporządzony jest metodą bezpośrednią, dodatkowo należy przedstawić notę objaśniającą zawierającą uzgodnienie przepływów pieniężnych netto z działalności operacyjnej metodą pośrednią do wartości wyliczonych metodą bezpośrednią.</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Należy zdefiniować środki pieniężne przyjęte do skonsolidowanego rachunku przepływu środków pieniężnych, przedstawiając ich strukturę na początek i koniec okresu.</w:t>
                              <w:br/>
                            </w:r>
                            <w:r>
                              <w:rPr>
                                <w:sz w:val="12"/>
                                <w:szCs w:val="12"/>
                              </w:rPr>
                              <w:br/>
                            </w:r>
                            <w:r>
                              <w:rPr>
                                <w:sz w:val="18"/>
                                <w:szCs w:val="18"/>
                              </w:rPr>
                              <w:t xml:space="preserve">Należy objaśnić podział działalności na działalność operacyjną, inwestycyjną i finansową, przyjęty w skonsolidowanym rachunku przepływu środków pieniężnych. </w:t>
                              <w:br/>
                            </w:r>
                            <w:r>
                              <w:rPr>
                                <w:sz w:val="12"/>
                                <w:szCs w:val="12"/>
                              </w:rPr>
                              <w:br/>
                            </w:r>
                            <w:r>
                              <w:rPr>
                                <w:sz w:val="18"/>
                                <w:szCs w:val="18"/>
                              </w:rPr>
                              <w:t>W przypadku wystąpienia niezgodności pomiędzy bilansowymi (skonsolidowany bilans) zmianami stanu niektórych pozycji oraz zmianami stanu tych pozycji wykazanymi w skonsolidowanym rachunku przepływu środków pieniężnych, należy wskazać ich przyczyny.</w:t>
                              <w:br/>
                            </w:r>
                            <w:r>
                              <w:rPr>
                                <w:sz w:val="12"/>
                                <w:szCs w:val="12"/>
                              </w:rPr>
                              <w:br/>
                            </w:r>
                            <w:r>
                              <w:rPr>
                                <w:sz w:val="18"/>
                                <w:szCs w:val="18"/>
                              </w:rPr>
                              <w:t xml:space="preserve">W odniesieniu do pozycji skonsolidowanego rachunku przepływu środków pieniężnych "Pozostałe korekty", "Pozostałe wpływy" i "Pozostałe wydatki", należy przedstawić wykaz tych korekt, wpływów i wydatków, których kwoty przekraczają 5% ogólnej sumy odpowiednio korekt, wpływów lub wydatków z danej działalności, a zostały ujęte w tych pozycjach. </w:t>
                              <w:br/>
                              <w:br/>
                              <w:t>W przypadku gdy skonsolidowany rachunek przepływu środków pieniężnych sporządzony jest metodą bezpośrednią, dodatkowo należy przedstawić notę objaśniającą zawierającą uzgodnienie przepływów pieniężnych netto z działalności operacyjnej metodą pośrednią do wartości wyliczonych metodą bezpośredni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4445</wp:posOffset>
                      </wp:positionV>
                      <wp:extent cx="5809615" cy="125095"/>
                      <wp:effectExtent l="0" t="0" r="0" b="0"/>
                      <wp:wrapNone/>
                      <wp:docPr id="9" name="Frame9"/>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t>Ponadto w notach objaśniających do ostatniego skonsolidowanego sprawozdania finansowego należy przedstawić:</w:t>
                                    <w:br/>
                                    <w:br/>
                                    <w:t>1. Odnośnie „instrumentów finansowych” - papierów wartościowych, wymienionych w art. 3 ust. 3 ustawy oraz innych praw pochodnych od praw majątkowych będących przedmiotem inwestycji emitenta oraz transakcji terminowych - informacje dla poszczególnych klas instrumentów, dotyczące co najmniej:</w:t>
                                    <w:br/>
                                    <w:t>a) zakresu i charakteru instrumentu,</w:t>
                                    <w:br/>
                                    <w:t>b) przyjętych dla instrumentu zasad (polityki) rachunkowości,</w:t>
                                    <w:br/>
                                    <w:t>c) wartości godziwej, o której mowa w art. 28 ust. 6 ustawy o rachunkowości, zmienionym ustawą z dnia 9 listopada 2000 r. o zmianie ustawy o rachunkowości (Dz. U. Nr 113, poz. 1186), jeżeli jej ustalenie w sposób wiarygodny jest możliwe; w przeciwnym przypadku należy poinformować o nie ujawnieniu wartości godziwej, z wyjaśnieniem przyczyny oraz podać informacje o podstawowych cechach charakterystycznych instrumentu, które mają znaczenie dla wysokości jego wartości godziwej,</w:t>
                                    <w:br/>
                                    <w:t>d) celu nabywania lub wystawiania instrumentu - np. zabezpieczenie</w:t>
                                    <w:br/>
                                    <w:t>e) kwoty (wielkości) będącej podstawą obliczenia przyszłych płatności,</w:t>
                                    <w:br/>
                                    <w:t>f) sumy i terminu przyszłych przychodów lub płatności kasowych,</w:t>
                                    <w:br/>
                                    <w:t>g) terminu ustalania cen, zapadalności, wygaśnięcia lub wykonania instrumentu,</w:t>
                                    <w:br/>
                                    <w:t>h) możliwości wcześniejszego rozliczenia - okres lub dzień - jeśli istnieją,</w:t>
                                    <w:br/>
                                    <w:t>i) ceny lub przedziału cen realizacji instrumentu,</w:t>
                                    <w:br/>
                                    <w:t>j) możliwości wymiany lub zamiany na inny składnik aktywów lub pasywów,</w:t>
                                    <w:br/>
                                    <w:t>k) ustalonej stopy lub kwoty odsetek, dywidendy lub innych przychodów oraz terminu ich płatności,</w:t>
                                    <w:br/>
                                    <w:t>l) dodatkowych zabezpieczeń związanych z tym instrumentem, przyjętych lub złożonych,</w:t>
                                    <w:br/>
                                    <w:t>m) w/w informacji (a - l) również dla instrumentu, na który dany instrument może być zamieniony,</w:t>
                                    <w:br/>
                                    <w:t xml:space="preserve">n) innych warunków towarzyszących danemu instrumentowi,  </w:t>
                                    <w:br/>
                                    <w:t xml:space="preserve">o) rodzaju ryzyka związanego z instrumentem - np. ryzyko stopy procentowej, </w:t>
                                    <w:br/>
                                    <w:t>p)  sumy istniejących zobowiązań z tytułu zajętych pozycji w instrumentach.</w:t>
                                    <w:br/>
                                    <w:br/>
                                    <w:t>2. Istotne dane o zobowiązaniach warunkowych, w tym również udzielonych przez emitenta gwarancjach i poręczeniach (także wekslowych), z wyodrębnieniem udzielonych na rzecz jednostek  zależnych i stowarzyszonych; należy także dokonać podziału zobowiązań warunkowych z wyodrębnieniem tych udzielonych na rzecz  jednostek wchodzących w skład grupy kapitałowej, nie objętych konsolidacją oraz  jednostek zależnych i stowarzyszonych objętych konsolidacją.</w:t>
                                    <w:br/>
                                    <w:t xml:space="preserve"> </w:t>
                                    <w:br/>
                                    <w:t>3. Dane dotyczące zobowiązań wobec budżetu państwa lub jednostek samorządu terytorialnego z tytułu uzyskania prawa własności budynków i budowli.</w:t>
                                    <w:br/>
                                    <w:t xml:space="preserve"> </w:t>
                                    <w:br/>
                                    <w:t>4. Przychody, koszty i wyniki działalności zaniechanej w okresie sprawozdawczym lub przewidzianej do zaniechania w następnym okresie.</w:t>
                                    <w:br/>
                                    <w:t xml:space="preserve"> </w:t>
                                    <w:br/>
                                    <w:t>5. Koszt wytworzenia inwestycji rozpoczętych, środków trwałych i rozwoju na własne potrzeby.</w:t>
                                    <w:br/>
                                    <w:t xml:space="preserve"> </w:t>
                                    <w:br/>
                                    <w:t>6. Poniesione i planowane nakłady inwestycyjne w okresie najbliższych 12 miesięcy od dnia bilansowego; odrębnie należy wykazać poniesione i planowane nakłady na ochronę środowiska naturalnego.</w:t>
                                    <w:br/>
                                    <w:t xml:space="preserve"> </w:t>
                                    <w:br/>
                                    <w:t xml:space="preserve"> 7.1. Znaczące transakcje emitenta z podmiotami powiązanymi, dotyczące przeniesienia praw lub  zobowiązań.</w:t>
                                    <w:br/>
                                    <w:t xml:space="preserve"> </w:t>
                                    <w:br/>
                                    <w:t xml:space="preserve"> 7.2. Dane liczbowe, dotyczące jednostek powiązanych z emitentem, o:</w:t>
                                    <w:br/>
                                    <w:t xml:space="preserve"> a) stopniu udziału w zarządzaniu (z określeniem nazwy jednostki)</w:t>
                                    <w:br/>
                                    <w:t xml:space="preserve"> b) wzajemnych należnościach i zobowiązaniach</w:t>
                                    <w:br/>
                                    <w:t xml:space="preserve"> c) kosztach i przychodach z wzajemnych transakcji</w:t>
                                    <w:br/>
                                    <w:t xml:space="preserve"> d) inne dane, niezbędne do sporządzenia skonsolidowanego sprawozdania finansowego.</w:t>
                                    <w:br/>
                                    <w:t xml:space="preserve"> </w:t>
                                    <w:br/>
                                    <w:t>8. Informacje o wspólnych przedsięwzięciach, które nie podlegają konsolidacji metodą pełną lub praw własności, w tym:</w:t>
                                    <w:br/>
                                    <w:t xml:space="preserve"> a) nazwie, zakresie działalności wspólnego przedsięwzięcia</w:t>
                                    <w:br/>
                                    <w:t xml:space="preserve"> b) procentowym udziale</w:t>
                                    <w:br/>
                                    <w:t xml:space="preserve"> c) części wspólnie kontrolowanych rzeczowych składników majątku trwałego, wartości niematerialnych i prawnych</w:t>
                                    <w:br/>
                                    <w:t xml:space="preserve"> d) zobowiązaniach zaciągniętych na potrzeby przedsięwzięcia lub zakupu używanych rzeczowych składników majątku trwałego</w:t>
                                    <w:br/>
                                    <w:t xml:space="preserve"> e) części zobowiązań wspólnie zaciągniętych</w:t>
                                    <w:br/>
                                    <w:t xml:space="preserve"> f) dochodach otrzymanych ze wspólnego przedsięwzięcia i kosztach z nimi związanych</w:t>
                                    <w:br/>
                                    <w:t xml:space="preserve"> g) zobowiązaniach warunkowych i inwestycyjnych dotyczących wspólnego przedsięwzięcia.</w:t>
                                    <w:br/>
                                    <w:br/>
                                    <w:t>9. Informacje o przeciętnym zatrudnieniu w grupie kapitałowej emitenta, z podziałem na grupy zawodowe.</w:t>
                                    <w:br/>
                                    <w:t xml:space="preserve"> </w:t>
                                    <w:br/>
                                    <w:t>10. Informacje o łącznej wartości wynagrodzeń i nagród (w pieniądzu i w naturze), wypłaconych lub należnych, odrębnie dla  osób zarządzających i nadzorujących emitenta w przedsiębiorstwie emitenta, bez względu na to, czy były one zaliczane w koszty, czy też wynikały z podziału zysku, a w przypadku, gdy emitentem jest jednostka dominująca - oddzielnie informacje o wartości wynagrodzeń i nagród otrzymanych z tytułu pełnienia funkcji we władzach jednostek zależnych i stowarzyszonych.</w:t>
                                    <w:br/>
                                    <w:br/>
                                    <w:t>11. Informacje o wartości nie spłaconych zaliczek, kredytów, pożyczek, gwarancji, poręczeń lub innych umów zobowiązujących do świadczeń na rzecz emitenta, jednostek od niego zależnych i z nim stowarzyszonych, z podaniem warunków oprocentowania i spłaty tych kwot, udzielonych, przez emitenta w przedsiębiorstwie emitenta oraz oddzielnie w przedsiębiorstwach jednostek od niego zależnych i z nim stowarzyszonych (dla każdej grupy osobno), osobom zarządzającym i nadzorującym, odrębnie dla osób zarządzających i nadzorujących oraz oddzielnie ich współmałżonkom, krewnym i powinowatym do drugiego stopnia, przysposobionym lub przysposabiającym oraz innym osobom, z którymi są one powiązane osobiście, z podaniem warunków oprocentowania i spłaty tych kwot.</w:t>
                                    <w:br/>
                                    <w:t xml:space="preserve"> </w:t>
                                    <w:br/>
                                    <w:t>12. Informacje o znaczących zdarzeniach, dotyczących lat ubiegłych, ujętych w skonsolidowanym sprawozdaniu finansowym za bieżący okres.</w:t>
                                    <w:br/>
                                    <w:t xml:space="preserve"> </w:t>
                                    <w:br/>
                                    <w:t>13. Informacje o znaczących zdarzeniach, jakie nastąpiły po dniu bilansowym, a nie uwzględnionych w skonsolidowanym sprawozdaniu finansowym.</w:t>
                                    <w:br/>
                                    <w:t xml:space="preserve"> </w:t>
                                    <w:br/>
                                    <w:t xml:space="preserve"> Ponadto należy przedstawić:</w:t>
                                    <w:br/>
                                    <w:t xml:space="preserve"> </w:t>
                                    <w:br/>
                                    <w:t>14. Informacje o relacjach między prawnym poprzednikiem a emitentem oraz o sposobie i zakresie przejęcia aktywów i pasywów.</w:t>
                                    <w:br/>
                                    <w:t xml:space="preserve"> </w:t>
                                    <w:br/>
                                    <w:t>15. Skonsolidowane sprawozdanie finansowe i porównywalne skonsolidowane dane finansowe, co najmniej w odniesieniu do podstawowych pozycji  skonsolidowanego bilansu oraz skonsolidowanego rachunku zysków i strat, skorygowane odpowiednim wskaźnikiem inflacji, z podaniem źródła wskaźnika oraz metody jego wykorzystania, z przyjęciem okresu ostatniego skonsolidowanego sprawozdania finansowego jako okresu bazowego - jeżeli skumulowana średnioroczna stopa inflacji z okresu ostatnich trzech lat działalności emitenta osiągnęła lub przekroczyła wartość 100%.</w:t>
                                    <w:br/>
                                    <w:t xml:space="preserve"> </w:t>
                                    <w:br/>
                                    <w:t>16. Zestawienie oraz objaśnienie różnic pomiędzy danymi ujawnionymi w skonsolidowanym sprawozdaniu finansowym i porównywalnych skonsolidowanych danych finansowych, a uprzednio sporządzonymi i opublikowanymi skonsolidowanymi sprawozdaniami finansowymi.</w:t>
                                    <w:br/>
                                    <w:br/>
                                    <w:t>17. Zmiany stosowanych zasad (polityki) rachunkowości i sposobu sporządzania  skonsolidowanego sprawozdania finansowego, dokonanych w stosunku do poprzedniego roku obrotowego (lat obrotowych), ich przyczyny, tytuły oraz wpływ wywołanych tym skutków finansowych na sytuację majątkową i finansową, płynność oraz wynik finansowy i rentowność emitenta.</w:t>
                                    <w:br/>
                                    <w:br/>
                                    <w:t xml:space="preserve">18.  Dokonane korekty błędów podstawowych, ich przyczyny, tytuły oraz wpływ wywołanych tym skutków finansowych na sytuację majątkową i finansową, płynność oraz wynik finansowy i rentowność emitenta. </w:t>
                                    <w:br/>
                                    <w:t xml:space="preserve"> </w:t>
                                    <w:br/>
                                    <w:t>19. W przypadku występowania niepewności co do możliwości kontynuowania działalności, opis tych niepewności oraz stwierdzenie, że taka niepewność występuje oraz wskazanie, czy skonsolidowane sprawozdanie finansowe zawiera korekty z tym związane; informacja powinna zawierać również opis podejmowanych, bądź planowanych przez jednostkę działań mających na celu eliminację niepewności.</w:t>
                                    <w:br/>
                                    <w:br/>
                                    <w:t>20. W przypadku sprawozdania finansowego sporządzonego za okres, w ciągu którego nastąpiło połączenie, wskazanie, że jest to sprawozdanie finansowe sporządzone po połączeniu spółek, oraz wskazanie dnia połączenia i zastosowanej metody rozliczenia połączenia (nabycia, łączenia udziałów).</w:t>
                                    <w:br/>
                                    <w:t xml:space="preserve"> </w:t>
                                    <w:br/>
                                    <w:t>21. Jeżeli emitent sporządzający skonsolidowane sprawozdanie finansowe, wyłącza na podstawie odrębnych przepisów jednostkę zależną lub stowarzyszoną z obowiązku objęcia konsolidacją, w dodatkowej nocie objaśniającej do skonsolidowanego sprawozdania finansowego należy przedstawić podstawę prawną wraz z danymi uzasadniającymi wyłączenia oraz inne informacje wymagane na podstawie odrębnych przepisów.</w:t>
                                    <w:br/>
                                    <w:br/>
                                    <w:t>Ponadto w przypadku gdy inne informacje, niż wskazane powyżej, mogłyby w istotny sposób wpłynąć na ocenę sytuacji majątkowej, finansowej, wyniku finansowego emitenta i ich zmian, należy ujawnić te informacje odpowiednio we wstępie, notach objaśniających lub dodatkowych notach objaśniających, w skonsolidowanym sprawozdaniu finansowym.</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spacing w:before="0" w:after="240"/>
                              <w:rPr>
                                <w:sz w:val="18"/>
                                <w:szCs w:val="18"/>
                              </w:rPr>
                            </w:pPr>
                            <w:r>
                              <w:rPr>
                                <w:sz w:val="18"/>
                                <w:szCs w:val="18"/>
                              </w:rPr>
                              <w:t>Ponadto w notach objaśniających do ostatniego skonsolidowanego sprawozdania finansowego należy przedstawić:</w:t>
                              <w:br/>
                              <w:br/>
                              <w:t>1. Odnośnie „instrumentów finansowych” - papierów wartościowych, wymienionych w art. 3 ust. 3 ustawy oraz innych praw pochodnych od praw majątkowych będących przedmiotem inwestycji emitenta oraz transakcji terminowych - informacje dla poszczególnych klas instrumentów, dotyczące co najmniej:</w:t>
                              <w:br/>
                              <w:t>a) zakresu i charakteru instrumentu,</w:t>
                              <w:br/>
                              <w:t>b) przyjętych dla instrumentu zasad (polityki) rachunkowości,</w:t>
                              <w:br/>
                              <w:t>c) wartości godziwej, o której mowa w art. 28 ust. 6 ustawy o rachunkowości, zmienionym ustawą z dnia 9 listopada 2000 r. o zmianie ustawy o rachunkowości (Dz. U. Nr 113, poz. 1186), jeżeli jej ustalenie w sposób wiarygodny jest możliwe; w przeciwnym przypadku należy poinformować o nie ujawnieniu wartości godziwej, z wyjaśnieniem przyczyny oraz podać informacje o podstawowych cechach charakterystycznych instrumentu, które mają znaczenie dla wysokości jego wartości godziwej,</w:t>
                              <w:br/>
                              <w:t>d) celu nabywania lub wystawiania instrumentu - np. zabezpieczenie</w:t>
                              <w:br/>
                              <w:t>e) kwoty (wielkości) będącej podstawą obliczenia przyszłych płatności,</w:t>
                              <w:br/>
                              <w:t>f) sumy i terminu przyszłych przychodów lub płatności kasowych,</w:t>
                              <w:br/>
                              <w:t>g) terminu ustalania cen, zapadalności, wygaśnięcia lub wykonania instrumentu,</w:t>
                              <w:br/>
                              <w:t>h) możliwości wcześniejszego rozliczenia - okres lub dzień - jeśli istnieją,</w:t>
                              <w:br/>
                              <w:t>i) ceny lub przedziału cen realizacji instrumentu,</w:t>
                              <w:br/>
                              <w:t>j) możliwości wymiany lub zamiany na inny składnik aktywów lub pasywów,</w:t>
                              <w:br/>
                              <w:t>k) ustalonej stopy lub kwoty odsetek, dywidendy lub innych przychodów oraz terminu ich płatności,</w:t>
                              <w:br/>
                              <w:t>l) dodatkowych zabezpieczeń związanych z tym instrumentem, przyjętych lub złożonych,</w:t>
                              <w:br/>
                              <w:t>m) w/w informacji (a - l) również dla instrumentu, na który dany instrument może być zamieniony,</w:t>
                              <w:br/>
                              <w:t xml:space="preserve">n) innych warunków towarzyszących danemu instrumentowi,  </w:t>
                              <w:br/>
                              <w:t xml:space="preserve">o) rodzaju ryzyka związanego z instrumentem - np. ryzyko stopy procentowej, </w:t>
                              <w:br/>
                              <w:t>p)  sumy istniejących zobowiązań z tytułu zajętych pozycji w instrumentach.</w:t>
                              <w:br/>
                              <w:br/>
                              <w:t>2. Istotne dane o zobowiązaniach warunkowych, w tym również udzielonych przez emitenta gwarancjach i poręczeniach (także wekslowych), z wyodrębnieniem udzielonych na rzecz jednostek  zależnych i stowarzyszonych; należy także dokonać podziału zobowiązań warunkowych z wyodrębnieniem tych udzielonych na rzecz  jednostek wchodzących w skład grupy kapitałowej, nie objętych konsolidacją oraz  jednostek zależnych i stowarzyszonych objętych konsolidacją.</w:t>
                              <w:br/>
                              <w:t xml:space="preserve"> </w:t>
                              <w:br/>
                              <w:t>3. Dane dotyczące zobowiązań wobec budżetu państwa lub jednostek samorządu terytorialnego z tytułu uzyskania prawa własności budynków i budowli.</w:t>
                              <w:br/>
                              <w:t xml:space="preserve"> </w:t>
                              <w:br/>
                              <w:t>4. Przychody, koszty i wyniki działalności zaniechanej w okresie sprawozdawczym lub przewidzianej do zaniechania w następnym okresie.</w:t>
                              <w:br/>
                              <w:t xml:space="preserve"> </w:t>
                              <w:br/>
                              <w:t>5. Koszt wytworzenia inwestycji rozpoczętych, środków trwałych i rozwoju na własne potrzeby.</w:t>
                              <w:br/>
                              <w:t xml:space="preserve"> </w:t>
                              <w:br/>
                              <w:t>6. Poniesione i planowane nakłady inwestycyjne w okresie najbliższych 12 miesięcy od dnia bilansowego; odrębnie należy wykazać poniesione i planowane nakłady na ochronę środowiska naturalnego.</w:t>
                              <w:br/>
                              <w:t xml:space="preserve"> </w:t>
                              <w:br/>
                              <w:t xml:space="preserve"> 7.1. Znaczące transakcje emitenta z podmiotami powiązanymi, dotyczące przeniesienia praw lub  zobowiązań.</w:t>
                              <w:br/>
                              <w:t xml:space="preserve"> </w:t>
                              <w:br/>
                              <w:t xml:space="preserve"> 7.2. Dane liczbowe, dotyczące jednostek powiązanych z emitentem, o:</w:t>
                              <w:br/>
                              <w:t xml:space="preserve"> a) stopniu udziału w zarządzaniu (z określeniem nazwy jednostki)</w:t>
                              <w:br/>
                              <w:t xml:space="preserve"> b) wzajemnych należnościach i zobowiązaniach</w:t>
                              <w:br/>
                              <w:t xml:space="preserve"> c) kosztach i przychodach z wzajemnych transakcji</w:t>
                              <w:br/>
                              <w:t xml:space="preserve"> d) inne dane, niezbędne do sporządzenia skonsolidowanego sprawozdania finansowego.</w:t>
                              <w:br/>
                              <w:t xml:space="preserve"> </w:t>
                              <w:br/>
                              <w:t>8. Informacje o wspólnych przedsięwzięciach, które nie podlegają konsolidacji metodą pełną lub praw własności, w tym:</w:t>
                              <w:br/>
                              <w:t xml:space="preserve"> a) nazwie, zakresie działalności wspólnego przedsięwzięcia</w:t>
                              <w:br/>
                              <w:t xml:space="preserve"> b) procentowym udziale</w:t>
                              <w:br/>
                              <w:t xml:space="preserve"> c) części wspólnie kontrolowanych rzeczowych składników majątku trwałego, wartości niematerialnych i prawnych</w:t>
                              <w:br/>
                              <w:t xml:space="preserve"> d) zobowiązaniach zaciągniętych na potrzeby przedsięwzięcia lub zakupu używanych rzeczowych składników majątku trwałego</w:t>
                              <w:br/>
                              <w:t xml:space="preserve"> e) części zobowiązań wspólnie zaciągniętych</w:t>
                              <w:br/>
                              <w:t xml:space="preserve"> f) dochodach otrzymanych ze wspólnego przedsięwzięcia i kosztach z nimi związanych</w:t>
                              <w:br/>
                              <w:t xml:space="preserve"> g) zobowiązaniach warunkowych i inwestycyjnych dotyczących wspólnego przedsięwzięcia.</w:t>
                              <w:br/>
                              <w:br/>
                              <w:t>9. Informacje o przeciętnym zatrudnieniu w grupie kapitałowej emitenta, z podziałem na grupy zawodowe.</w:t>
                              <w:br/>
                              <w:t xml:space="preserve"> </w:t>
                              <w:br/>
                              <w:t>10. Informacje o łącznej wartości wynagrodzeń i nagród (w pieniądzu i w naturze), wypłaconych lub należnych, odrębnie dla  osób zarządzających i nadzorujących emitenta w przedsiębiorstwie emitenta, bez względu na to, czy były one zaliczane w koszty, czy też wynikały z podziału zysku, a w przypadku, gdy emitentem jest jednostka dominująca - oddzielnie informacje o wartości wynagrodzeń i nagród otrzymanych z tytułu pełnienia funkcji we władzach jednostek zależnych i stowarzyszonych.</w:t>
                              <w:br/>
                              <w:br/>
                              <w:t>11. Informacje o wartości nie spłaconych zaliczek, kredytów, pożyczek, gwarancji, poręczeń lub innych umów zobowiązujących do świadczeń na rzecz emitenta, jednostek od niego zależnych i z nim stowarzyszonych, z podaniem warunków oprocentowania i spłaty tych kwot, udzielonych, przez emitenta w przedsiębiorstwie emitenta oraz oddzielnie w przedsiębiorstwach jednostek od niego zależnych i z nim stowarzyszonych (dla każdej grupy osobno), osobom zarządzającym i nadzorującym, odrębnie dla osób zarządzających i nadzorujących oraz oddzielnie ich współmałżonkom, krewnym i powinowatym do drugiego stopnia, przysposobionym lub przysposabiającym oraz innym osobom, z którymi są one powiązane osobiście, z podaniem warunków oprocentowania i spłaty tych kwot.</w:t>
                              <w:br/>
                              <w:t xml:space="preserve"> </w:t>
                              <w:br/>
                              <w:t>12. Informacje o znaczących zdarzeniach, dotyczących lat ubiegłych, ujętych w skonsolidowanym sprawozdaniu finansowym za bieżący okres.</w:t>
                              <w:br/>
                              <w:t xml:space="preserve"> </w:t>
                              <w:br/>
                              <w:t>13. Informacje o znaczących zdarzeniach, jakie nastąpiły po dniu bilansowym, a nie uwzględnionych w skonsolidowanym sprawozdaniu finansowym.</w:t>
                              <w:br/>
                              <w:t xml:space="preserve"> </w:t>
                              <w:br/>
                              <w:t xml:space="preserve"> Ponadto należy przedstawić:</w:t>
                              <w:br/>
                              <w:t xml:space="preserve"> </w:t>
                              <w:br/>
                              <w:t>14. Informacje o relacjach między prawnym poprzednikiem a emitentem oraz o sposobie i zakresie przejęcia aktywów i pasywów.</w:t>
                              <w:br/>
                              <w:t xml:space="preserve"> </w:t>
                              <w:br/>
                              <w:t>15. Skonsolidowane sprawozdanie finansowe i porównywalne skonsolidowane dane finansowe, co najmniej w odniesieniu do podstawowych pozycji  skonsolidowanego bilansu oraz skonsolidowanego rachunku zysków i strat, skorygowane odpowiednim wskaźnikiem inflacji, z podaniem źródła wskaźnika oraz metody jego wykorzystania, z przyjęciem okresu ostatniego skonsolidowanego sprawozdania finansowego jako okresu bazowego - jeżeli skumulowana średnioroczna stopa inflacji z okresu ostatnich trzech lat działalności emitenta osiągnęła lub przekroczyła wartość 100%.</w:t>
                              <w:br/>
                              <w:t xml:space="preserve"> </w:t>
                              <w:br/>
                              <w:t>16. Zestawienie oraz objaśnienie różnic pomiędzy danymi ujawnionymi w skonsolidowanym sprawozdaniu finansowym i porównywalnych skonsolidowanych danych finansowych, a uprzednio sporządzonymi i opublikowanymi skonsolidowanymi sprawozdaniami finansowymi.</w:t>
                              <w:br/>
                              <w:br/>
                              <w:t>17. Zmiany stosowanych zasad (polityki) rachunkowości i sposobu sporządzania  skonsolidowanego sprawozdania finansowego, dokonanych w stosunku do poprzedniego roku obrotowego (lat obrotowych), ich przyczyny, tytuły oraz wpływ wywołanych tym skutków finansowych na sytuację majątkową i finansową, płynność oraz wynik finansowy i rentowność emitenta.</w:t>
                              <w:br/>
                              <w:br/>
                              <w:t xml:space="preserve">18.  Dokonane korekty błędów podstawowych, ich przyczyny, tytuły oraz wpływ wywołanych tym skutków finansowych na sytuację majątkową i finansową, płynność oraz wynik finansowy i rentowność emitenta. </w:t>
                              <w:br/>
                              <w:t xml:space="preserve"> </w:t>
                              <w:br/>
                              <w:t>19. W przypadku występowania niepewności co do możliwości kontynuowania działalności, opis tych niepewności oraz stwierdzenie, że taka niepewność występuje oraz wskazanie, czy skonsolidowane sprawozdanie finansowe zawiera korekty z tym związane; informacja powinna zawierać również opis podejmowanych, bądź planowanych przez jednostkę działań mających na celu eliminację niepewności.</w:t>
                              <w:br/>
                              <w:br/>
                              <w:t>20. W przypadku sprawozdania finansowego sporządzonego za okres, w ciągu którego nastąpiło połączenie, wskazanie, że jest to sprawozdanie finansowe sporządzone po połączeniu spółek, oraz wskazanie dnia połączenia i zastosowanej metody rozliczenia połączenia (nabycia, łączenia udziałów).</w:t>
                              <w:br/>
                              <w:t xml:space="preserve"> </w:t>
                              <w:br/>
                              <w:t>21. Jeżeli emitent sporządzający skonsolidowane sprawozdanie finansowe, wyłącza na podstawie odrębnych przepisów jednostkę zależną lub stowarzyszoną z obowiązku objęcia konsolidacją, w dodatkowej nocie objaśniającej do skonsolidowanego sprawozdania finansowego należy przedstawić podstawę prawną wraz z danymi uzasadniającymi wyłączenia oraz inne informacje wymagane na podstawie odrębnych przepisów.</w:t>
                              <w:br/>
                              <w:br/>
                              <w:t>Ponadto w przypadku gdy inne informacje, niż wskazane powyżej, mogłyby w istotny sposób wpłynąć na ocenę sytuacji majątkowej, finansowej, wyniku finansowego emitenta i ich zmian, należy ujawnić te informacje odpowiednio we wstępie, notach objaśniających lub dodatkowych notach objaśniających, w skonsolidowanym sprawozdaniu finansowy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4445</wp:posOffset>
                      </wp:positionV>
                      <wp:extent cx="5809615" cy="125095"/>
                      <wp:effectExtent l="0" t="0" r="0" b="0"/>
                      <wp:wrapNone/>
                      <wp:docPr id="10" name="Frame10"/>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Należy podać wartość firmy jednostek podporządkowanych dla każdej jednostki osobno, ze wskazaniem sposobu jej ustalenia oraz wysokości dotychczas dokonanych odpisó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Należy podać wartość firmy jednostek podporządkowanych dla każdej jednostki osobno, ze wskazaniem sposobu jej ustalenia oraz wysokości dotychczas dokonanych odpisów</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4445</wp:posOffset>
                      </wp:positionV>
                      <wp:extent cx="5809615" cy="125095"/>
                      <wp:effectExtent l="0" t="0" r="0" b="0"/>
                      <wp:wrapNone/>
                      <wp:docPr id="11" name="Frame11"/>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Należy podać wartość rezerwy kapitałowej z konsolidacji dla każdej jednostki objętej konsolidacją osobno, ze wskazaniem sposobu jej ustalenia oraz wysokości dotychczas dokonanych odpisó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Należy podać wartość rezerwy kapitałowej z konsolidacji dla każdej jednostki objętej konsolidacją osobno, ze wskazaniem sposobu jej ustalenia oraz wysokości dotychczas dokonanych odpisów.</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4445</wp:posOffset>
                      </wp:positionV>
                      <wp:extent cx="5809615" cy="125095"/>
                      <wp:effectExtent l="0" t="0" r="0" b="0"/>
                      <wp:wrapNone/>
                      <wp:docPr id="12" name="Frame12"/>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sz w:val="16"/>
                                      <w:szCs w:val="16"/>
                                    </w:rPr>
                                  </w:pPr>
                                  <w:r>
                                    <w:rPr>
                                      <w:sz w:val="16"/>
                                      <w:szCs w:val="16"/>
                                    </w:rPr>
                                    <w:t>Należy wskazać udział poszczególnych segmentów działalności grupy kapitałowej w wypracowanym skonsolidowanym wyniku finansowym netto</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sz w:val="16"/>
                                <w:szCs w:val="16"/>
                              </w:rPr>
                            </w:pPr>
                            <w:r>
                              <w:rPr>
                                <w:sz w:val="16"/>
                                <w:szCs w:val="16"/>
                              </w:rPr>
                              <w:t>Należy wskazać udział poszczególnych segmentów działalności grupy kapitałowej w wypracowanym skonsolidowanym wyniku finansowym netto</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4445</wp:posOffset>
                      </wp:positionV>
                      <wp:extent cx="5790565" cy="125095"/>
                      <wp:effectExtent l="0" t="0" r="0" b="0"/>
                      <wp:wrapNone/>
                      <wp:docPr id="13" name="Frame13"/>
                      <a:graphic xmlns:a="http://schemas.openxmlformats.org/drawingml/2006/main">
                        <a:graphicData uri="http://schemas.microsoft.com/office/word/2010/wordprocessingShape">
                          <wps:wsp>
                            <wps:cNvSpPr txBox="1"/>
                            <wps:spPr>
                              <a:xfrm>
                                <a:off x="0" y="0"/>
                                <a:ext cx="5790565" cy="125095"/>
                              </a:xfrm>
                              <a:prstGeom prst="rect"/>
                              <a:solidFill>
                                <a:srgbClr val="FFFFFF"/>
                              </a:solidFill>
                              <a:ln w="9525">
                                <a:solidFill>
                                  <a:srgbClr val="000000"/>
                                </a:solidFill>
                              </a:ln>
                            </wps:spPr>
                            <wps:txbx>
                              <w:txbxContent>
                                <w:p>
                                  <w:pPr>
                                    <w:pStyle w:val="Normal"/>
                                    <w:rPr/>
                                  </w:pPr>
                                  <w:r>
                                    <w:rPr>
                                      <w:sz w:val="18"/>
                                      <w:szCs w:val="18"/>
                                    </w:rPr>
                                    <w:t>Należy przedstawić dodatkowe dane objaśniające sposób obliczenia zysku (straty) na jedną akcję zwykłą oraz rozwodnionego zysku (straty) na jedną akcję zwykłą</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9.85pt;mso-wrap-distance-left:9.05pt;mso-wrap-distance-right:9.05pt;mso-wrap-distance-top:0pt;mso-wrap-distance-bottom:0pt;margin-top:-0.35pt;mso-position-vertical-relative:text;margin-left:1.15pt;mso-position-horizontal-relative:text">
                      <v:textbox>
                        <w:txbxContent>
                          <w:p>
                            <w:pPr>
                              <w:pStyle w:val="Normal"/>
                              <w:rPr/>
                            </w:pPr>
                            <w:r>
                              <w:rPr>
                                <w:sz w:val="18"/>
                                <w:szCs w:val="18"/>
                              </w:rPr>
                              <w:t>Należy przedstawić dodatkowe dane objaśniające sposób obliczenia zysku (straty) na jedną akcję zwykłą oraz rozwodnionego zysku (straty) na jedną akcję zwykł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62705</wp:posOffset>
                      </wp:positionH>
                      <wp:positionV relativeFrom="paragraph">
                        <wp:posOffset>-4445</wp:posOffset>
                      </wp:positionV>
                      <wp:extent cx="1942465" cy="125095"/>
                      <wp:effectExtent l="0" t="0" r="0" b="0"/>
                      <wp:wrapNone/>
                      <wp:docPr id="14" name="Frame14"/>
                      <a:graphic xmlns:a="http://schemas.openxmlformats.org/drawingml/2006/main">
                        <a:graphicData uri="http://schemas.microsoft.com/office/word/2010/wordprocessingShape">
                          <wps:wsp>
                            <wps:cNvSpPr txBox="1"/>
                            <wps:spPr>
                              <a:xfrm>
                                <a:off x="0" y="0"/>
                                <a:ext cx="1942465" cy="125095"/>
                              </a:xfrm>
                              <a:prstGeom prst="rect"/>
                              <a:solidFill>
                                <a:srgbClr val="FFFFFF"/>
                              </a:solidFill>
                              <a:ln w="9525">
                                <a:solidFill>
                                  <a:srgbClr val="000000"/>
                                </a:solidFill>
                              </a:ln>
                            </wps:spPr>
                            <wps:txbx>
                              <w:txbxContent>
                                <w:p>
                                  <w:pPr>
                                    <w:pStyle w:val="Normal"/>
                                    <w:rPr/>
                                  </w:pPr>
                                  <w:r>
                                    <w:rPr/>
                                    <w:t>Podpis osoby, której powierzono prowadzenie ksiąg rachunkowych</w:t>
                                  </w:r>
                                  <w:r>
                                    <w:rPr>
                                      <w:sz w:val="18"/>
                                      <w:szCs w:val="18"/>
                                    </w:rPr>
                                    <w:br/>
                                  </w:r>
                                  <w:r>
                                    <w:rPr/>
                                    <w:br/>
                                    <w:t>..................................</w:t>
                                    <w:br/>
                                    <w:t>data</w:t>
                                  </w:r>
                                  <w:r>
                                    <w:rPr>
                                      <w:sz w:val="18"/>
                                      <w:szCs w:val="18"/>
                                    </w:rPr>
                                    <w:br/>
                                  </w:r>
                                  <w:r>
                                    <w:rPr/>
                                    <w:br/>
                                    <w:t>........................................................</w:t>
                                    <w:br/>
                                    <w:t>imię i nazwisko</w:t>
                                    <w:br/>
                                    <w:br/>
                                    <w:t>........................................................</w:t>
                                    <w:br/>
                                    <w:t>stanowisko/funkcja</w:t>
                                    <w:br/>
                                    <w:t>....................................</w:t>
                                    <w:br/>
                                    <w:t xml:space="preserve">podpis </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9.85pt;mso-wrap-distance-left:9.05pt;mso-wrap-distance-right:9.05pt;mso-wrap-distance-top:0pt;mso-wrap-distance-bottom:0pt;margin-top:-0.35pt;mso-position-vertical-relative:text;margin-left:304.15pt;mso-position-horizontal-relative:text">
                      <v:textbox>
                        <w:txbxContent>
                          <w:p>
                            <w:pPr>
                              <w:pStyle w:val="Normal"/>
                              <w:rPr/>
                            </w:pPr>
                            <w:r>
                              <w:rPr/>
                              <w:t>Podpis osoby, której powierzono prowadzenie ksiąg rachunkowych</w:t>
                            </w:r>
                            <w:r>
                              <w:rPr>
                                <w:sz w:val="18"/>
                                <w:szCs w:val="18"/>
                              </w:rPr>
                              <w:br/>
                            </w:r>
                            <w:r>
                              <w:rPr/>
                              <w:br/>
                              <w:t>..................................</w:t>
                              <w:br/>
                              <w:t>data</w:t>
                            </w:r>
                            <w:r>
                              <w:rPr>
                                <w:sz w:val="18"/>
                                <w:szCs w:val="18"/>
                              </w:rPr>
                              <w:br/>
                            </w:r>
                            <w:r>
                              <w:rPr/>
                              <w:br/>
                              <w:t>........................................................</w:t>
                              <w:br/>
                              <w:t>imię i nazwisko</w:t>
                              <w:br/>
                              <w:br/>
                              <w:t>........................................................</w:t>
                              <w:br/>
                              <w:t>stanowisko/funkcja</w:t>
                              <w:br/>
                              <w:t>....................................</w:t>
                              <w:br/>
                              <w:t xml:space="preserve">podpis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4445</wp:posOffset>
                      </wp:positionV>
                      <wp:extent cx="3866515" cy="125095"/>
                      <wp:effectExtent l="0" t="0" r="0" b="0"/>
                      <wp:wrapNone/>
                      <wp:docPr id="15" name="Frame15"/>
                      <a:graphic xmlns:a="http://schemas.openxmlformats.org/drawingml/2006/main">
                        <a:graphicData uri="http://schemas.microsoft.com/office/word/2010/wordprocessingShape">
                          <wps:wsp>
                            <wps:cNvSpPr txBox="1"/>
                            <wps:spPr>
                              <a:xfrm>
                                <a:off x="0" y="0"/>
                                <a:ext cx="3866515" cy="125095"/>
                              </a:xfrm>
                              <a:prstGeom prst="rect"/>
                              <a:solidFill>
                                <a:srgbClr val="FFFFFF"/>
                              </a:solidFill>
                              <a:ln w="9525">
                                <a:solidFill>
                                  <a:srgbClr val="000000"/>
                                </a:solidFill>
                              </a:ln>
                            </wps:spPr>
                            <wps:txbx>
                              <w:txbxContent>
                                <w:p>
                                  <w:pPr>
                                    <w:pStyle w:val="Normal"/>
                                    <w:rPr/>
                                  </w:pPr>
                                  <w:r>
                                    <w:rPr>
                                      <w:sz w:val="22"/>
                                      <w:szCs w:val="22"/>
                                    </w:rPr>
                                    <w:t>Podpisy wszystkich Członków Zarządu</w:t>
                                  </w:r>
                                  <w:r>
                                    <w:rPr/>
                                    <w:br/>
                                  </w:r>
                                  <w:r>
                                    <w:rPr>
                                      <w:sz w:val="22"/>
                                      <w:szCs w:val="22"/>
                                    </w:rPr>
                                    <w:t>............. ...................................... ................................ .................</w:t>
                                  </w:r>
                                  <w:r>
                                    <w:rPr/>
                                    <w:t>.</w:t>
                                    <w:br/>
                                    <w:t xml:space="preserve"> data           imię i nazwisko                   stanowisko/funkacja        podpis</w:t>
                                    <w:br/>
                                  </w:r>
                                  <w:r>
                                    <w:rPr>
                                      <w:sz w:val="22"/>
                                      <w:szCs w:val="22"/>
                                    </w:rPr>
                                    <w:t>............. ...................................... ................................ .................</w:t>
                                    <w:br/>
                                  </w:r>
                                  <w:r>
                                    <w:rPr/>
                                    <w:t xml:space="preserve"> data           imię i nazwisko                    stanowisko/funkacja        podpis</w:t>
                                    <w:br/>
                                  </w:r>
                                  <w:r>
                                    <w:rPr>
                                      <w:sz w:val="22"/>
                                      <w:szCs w:val="22"/>
                                    </w:rPr>
                                    <w:t>............. ...................................... ................................ .................</w:t>
                                  </w:r>
                                  <w:r>
                                    <w:rPr/>
                                    <w:t>.</w:t>
                                    <w:br/>
                                    <w:t xml:space="preserve"> data           imię i nazwisko                    stanowisko/funkacja        podpis</w:t>
                                    <w:br/>
                                  </w:r>
                                  <w:r>
                                    <w:rPr>
                                      <w:sz w:val="22"/>
                                      <w:szCs w:val="22"/>
                                    </w:rPr>
                                    <w:t>............. ...................................... ................................ ..................</w:t>
                                    <w:br/>
                                    <w:t xml:space="preserve"> </w:t>
                                  </w:r>
                                  <w:r>
                                    <w:rPr/>
                                    <w:t>data           imię i nazwisko                    stanowisko/funkacja        podpis</w:t>
                                    <w:br/>
                                  </w:r>
                                  <w:r>
                                    <w:rPr>
                                      <w:sz w:val="22"/>
                                      <w:szCs w:val="22"/>
                                    </w:rPr>
                                    <w:t>............. ...................................... ................................ ..................</w:t>
                                    <w:br/>
                                  </w:r>
                                  <w:r>
                                    <w:rPr/>
                                    <w:t xml:space="preserve"> data           imię i nazwisko                     stanowisko/funkacj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9.85pt;mso-wrap-distance-left:9.05pt;mso-wrap-distance-right:9.05pt;mso-wrap-distance-top:0pt;mso-wrap-distance-bottom:0pt;margin-top:-0.35pt;mso-position-vertical-relative:text;margin-left:-0.35pt;mso-position-horizontal-relative:text">
                      <v:textbox>
                        <w:txbxContent>
                          <w:p>
                            <w:pPr>
                              <w:pStyle w:val="Normal"/>
                              <w:rPr/>
                            </w:pPr>
                            <w:r>
                              <w:rPr>
                                <w:sz w:val="22"/>
                                <w:szCs w:val="22"/>
                              </w:rPr>
                              <w:t>Podpisy wszystkich Członków Zarządu</w:t>
                            </w:r>
                            <w:r>
                              <w:rPr/>
                              <w:br/>
                            </w:r>
                            <w:r>
                              <w:rPr>
                                <w:sz w:val="22"/>
                                <w:szCs w:val="22"/>
                              </w:rPr>
                              <w:t>............. ...................................... ................................ .................</w:t>
                            </w:r>
                            <w:r>
                              <w:rPr/>
                              <w:t>.</w:t>
                              <w:br/>
                              <w:t xml:space="preserve"> data           imię i nazwisko                   stanowisko/funkacja        podpis</w:t>
                              <w:br/>
                            </w:r>
                            <w:r>
                              <w:rPr>
                                <w:sz w:val="22"/>
                                <w:szCs w:val="22"/>
                              </w:rPr>
                              <w:t>............. ...................................... ................................ .................</w:t>
                              <w:br/>
                            </w:r>
                            <w:r>
                              <w:rPr/>
                              <w:t xml:space="preserve"> data           imię i nazwisko                    stanowisko/funkacja        podpis</w:t>
                              <w:br/>
                            </w:r>
                            <w:r>
                              <w:rPr>
                                <w:sz w:val="22"/>
                                <w:szCs w:val="22"/>
                              </w:rPr>
                              <w:t>............. ...................................... ................................ .................</w:t>
                            </w:r>
                            <w:r>
                              <w:rPr/>
                              <w:t>.</w:t>
                              <w:br/>
                              <w:t xml:space="preserve"> data           imię i nazwisko                    stanowisko/funkacja        podpis</w:t>
                              <w:br/>
                            </w:r>
                            <w:r>
                              <w:rPr>
                                <w:sz w:val="22"/>
                                <w:szCs w:val="22"/>
                              </w:rPr>
                              <w:t>............. ...................................... ................................ ..................</w:t>
                              <w:br/>
                              <w:t xml:space="preserve"> </w:t>
                            </w:r>
                            <w:r>
                              <w:rPr/>
                              <w:t>data           imię i nazwisko                    stanowisko/funkacja        podpis</w:t>
                              <w:br/>
                            </w:r>
                            <w:r>
                              <w:rPr>
                                <w:sz w:val="22"/>
                                <w:szCs w:val="22"/>
                              </w:rPr>
                              <w:t>............. ...................................... ................................ ..................</w:t>
                              <w:br/>
                            </w:r>
                            <w:r>
                              <w:rPr/>
                              <w:t xml:space="preserve"> data           imię i nazwisko                     stanowisko/funkacja        podpi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4445</wp:posOffset>
                      </wp:positionV>
                      <wp:extent cx="5809615" cy="125095"/>
                      <wp:effectExtent l="0" t="0" r="0" b="0"/>
                      <wp:wrapNone/>
                      <wp:docPr id="16" name="Frame16"/>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Dodatkowe informacje i objaśnienia powinny zawierać istotne dane i objaśnienia niezbędne do tego, aby skonsolidowane sprawozdanie finansowe oraz odpowiednio dane porównywalne odpowiadały warunkom określonym w art. 4 ust. 1 ustawy o rachunkowości, we wskazanym poniżej zakresi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Dodatkowe informacje i objaśnienia powinny zawierać istotne dane i objaśnienia niezbędne do tego, aby skonsolidowane sprawozdanie finansowe oraz odpowiednio dane porównywalne odpowiadały warunkom określonym w art. 4 ust. 1 ustawy o rachunkowości, we wskazanym poniżej zakresi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445</wp:posOffset>
                      </wp:positionH>
                      <wp:positionV relativeFrom="paragraph">
                        <wp:posOffset>-4445</wp:posOffset>
                      </wp:positionV>
                      <wp:extent cx="5809615" cy="125095"/>
                      <wp:effectExtent l="0" t="0" r="0" b="0"/>
                      <wp:wrapNone/>
                      <wp:docPr id="17" name="Frame17"/>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6"/>
                                      <w:szCs w:val="16"/>
                                    </w:rPr>
                                    <w:t>Należy podać wartość firmy jednostek podporządkowanych i ujemną wartość firmy jednostek podporządkowanych dla każdej jednostki osobno, ze wskazaniem sposobu ich ustalenia oraz wysokość dotychczas dokonanych odpisó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6"/>
                                <w:szCs w:val="16"/>
                              </w:rPr>
                              <w:t>Należy podać wartość firmy jednostek podporządkowanych i ujemną wartość firmy jednostek podporządkowanych dla każdej jednostki osobno, ze wskazaniem sposobu ich ustalenia oraz wysokość dotychczas dokonanych odpisów</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445</wp:posOffset>
                      </wp:positionH>
                      <wp:positionV relativeFrom="paragraph">
                        <wp:posOffset>-4445</wp:posOffset>
                      </wp:positionV>
                      <wp:extent cx="5809615" cy="125095"/>
                      <wp:effectExtent l="0" t="0" r="0" b="0"/>
                      <wp:wrapNone/>
                      <wp:docPr id="18" name="Frame18"/>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Ponadto należy podać wartość gruntów użytkowanych wieczyście przez jednostki powiązane oraz wartość nieamortyzowanych lub nieumarzanych przez jednostki powiązane środków trwałych, używanych na podstawie umów najmu, dzierżawy i innych umów, w tym z tytułu umów leasingu</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Ponadto należy podać wartość gruntów użytkowanych wieczyście przez jednostki powiązane oraz wartość nieamortyzowanych lub nieumarzanych przez jednostki powiązane środków trwałych, używanych na podstawie umów najmu, dzierżawy i innych umów, w tym z tytułu umów leasingu</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4445</wp:posOffset>
                      </wp:positionV>
                      <wp:extent cx="5809615" cy="125095"/>
                      <wp:effectExtent l="0" t="0" r="0" b="0"/>
                      <wp:wrapNone/>
                      <wp:docPr id="19" name="Frame19"/>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sz w:val="18"/>
                                      <w:szCs w:val="18"/>
                                    </w:rPr>
                                  </w:pPr>
                                  <w:r>
                                    <w:rPr>
                                      <w:sz w:val="18"/>
                                      <w:szCs w:val="18"/>
                                    </w:rPr>
                                    <w:t>Zmniejszenia i zwiększenia stanu aktywów z tytułu odroczonego podatku dochodowego należy przedstawić odpowiednio co najmniej według poniższych tytułów, ze wskazaniem podstawowych grup aktywów i zobowiązań, których dotyczą:</w:t>
                                    <w:br/>
                                    <w:br/>
                                    <w:t xml:space="preserve">Zwiększenia z tytułu: </w:t>
                                    <w:br/>
                                    <w:t xml:space="preserve">- powstania różnic przejściowych </w:t>
                                    <w:br/>
                                    <w:t xml:space="preserve">- zmiany stawek podatkowych </w:t>
                                    <w:br/>
                                    <w:t xml:space="preserve">- nieujętej różnicy przejściowej poprzedniego okresu </w:t>
                                    <w:br/>
                                    <w:t xml:space="preserve">- powstania straty podatkowej </w:t>
                                    <w:br/>
                                    <w:t xml:space="preserve">- nieujętej w poprzednich okresach straty podatkowej </w:t>
                                    <w:br/>
                                    <w:br/>
                                    <w:t>Zmniejszenia z tytułu:</w:t>
                                    <w:br/>
                                    <w:t xml:space="preserve">- odwrócenia się różnic przejściowych </w:t>
                                    <w:br/>
                                    <w:t xml:space="preserve">- zmiany stawek podatkowych </w:t>
                                    <w:br/>
                                    <w:t xml:space="preserve">- odpisania aktywów z tytułu odroczonego podatku dochodowego </w:t>
                                    <w:br/>
                                    <w:t xml:space="preserve">- wykorzystania straty podatkowej </w:t>
                                    <w:br/>
                                    <w:br/>
                                    <w:t xml:space="preserve">Odnośnie ujemnych różnic przejściowych dodatkowo należy ujawnić, oddzielnie dla podstawowych grup aktywów </w:t>
                                    <w:br/>
                                    <w:t>i zobowiązań:</w:t>
                                    <w:br/>
                                    <w:t>- kwotę ujemnych różnic przejściowych na początek i koniec okresu,</w:t>
                                    <w:br/>
                                    <w:t>- datę wygaśnięcia ujemnych różnic przejściowych</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sz w:val="18"/>
                                <w:szCs w:val="18"/>
                              </w:rPr>
                            </w:pPr>
                            <w:r>
                              <w:rPr>
                                <w:sz w:val="18"/>
                                <w:szCs w:val="18"/>
                              </w:rPr>
                              <w:t>Zmniejszenia i zwiększenia stanu aktywów z tytułu odroczonego podatku dochodowego należy przedstawić odpowiednio co najmniej według poniższych tytułów, ze wskazaniem podstawowych grup aktywów i zobowiązań, których dotyczą:</w:t>
                              <w:br/>
                              <w:br/>
                              <w:t xml:space="preserve">Zwiększenia z tytułu: </w:t>
                              <w:br/>
                              <w:t xml:space="preserve">- powstania różnic przejściowych </w:t>
                              <w:br/>
                              <w:t xml:space="preserve">- zmiany stawek podatkowych </w:t>
                              <w:br/>
                              <w:t xml:space="preserve">- nieujętej różnicy przejściowej poprzedniego okresu </w:t>
                              <w:br/>
                              <w:t xml:space="preserve">- powstania straty podatkowej </w:t>
                              <w:br/>
                              <w:t xml:space="preserve">- nieujętej w poprzednich okresach straty podatkowej </w:t>
                              <w:br/>
                              <w:br/>
                              <w:t>Zmniejszenia z tytułu:</w:t>
                              <w:br/>
                              <w:t xml:space="preserve">- odwrócenia się różnic przejściowych </w:t>
                              <w:br/>
                              <w:t xml:space="preserve">- zmiany stawek podatkowych </w:t>
                              <w:br/>
                              <w:t xml:space="preserve">- odpisania aktywów z tytułu odroczonego podatku dochodowego </w:t>
                              <w:br/>
                              <w:t xml:space="preserve">- wykorzystania straty podatkowej </w:t>
                              <w:br/>
                              <w:br/>
                              <w:t xml:space="preserve">Odnośnie ujemnych różnic przejściowych dodatkowo należy ujawnić, oddzielnie dla podstawowych grup aktywów </w:t>
                              <w:br/>
                              <w:t>i zobowiązań:</w:t>
                              <w:br/>
                              <w:t>- kwotę ujemnych różnic przejściowych na początek i koniec okresu,</w:t>
                              <w:br/>
                              <w:t>- datę wygaśnięcia ujemnych różnic przejściowych</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4445</wp:posOffset>
                      </wp:positionV>
                      <wp:extent cx="5809615" cy="125095"/>
                      <wp:effectExtent l="0" t="0" r="0" b="0"/>
                      <wp:wrapNone/>
                      <wp:docPr id="20" name="Frame20"/>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W odniesieniu do należności z tytułu dostaw i usług należy wskazać, które przedziały czasowe spłacania należności związane są z normalnym tokiem sprzedaży przez emitent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W odniesieniu do należności z tytułu dostaw i usług należy wskazać, które przedziały czasowe spłacania należności związane są z normalnym tokiem sprzedaży przez emitent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4445</wp:posOffset>
                      </wp:positionV>
                      <wp:extent cx="5809615" cy="125095"/>
                      <wp:effectExtent l="0" t="0" r="0" b="0"/>
                      <wp:wrapNone/>
                      <wp:docPr id="21" name="Frame21"/>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W odniesieniu do łącznej wartości należności (długo- i krótkoterminowych) należy podać kwoty należności spornych oraz należności przeterminowanych (z podziałem wg tytułów), w tym od których nie dokonano odpisów aktualizujących i nie wykazanych jako „Należności dochodzone na drodze sądowej”</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W odniesieniu do łącznej wartości należności (długo- i krótkoterminowych) należy podać kwoty należności spornych oraz należności przeterminowanych (z podziałem wg tytułów), w tym od których nie dokonano odpisów aktualizujących i nie wykazanych jako „Należności dochodzone na drodze sądowej”</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4445</wp:posOffset>
                      </wp:positionV>
                      <wp:extent cx="5809615" cy="125095"/>
                      <wp:effectExtent l="0" t="0" r="0" b="0"/>
                      <wp:wrapNone/>
                      <wp:docPr id="22" name="Frame22"/>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sz w:val="18"/>
                                      <w:szCs w:val="18"/>
                                    </w:rPr>
                                  </w:pPr>
                                  <w:r>
                                    <w:rPr>
                                      <w:sz w:val="18"/>
                                      <w:szCs w:val="18"/>
                                    </w:rPr>
                                    <w:t>Jeżeli łączna kwota odpisów aktualizujących z tytułu trwałej utraty wartości ujętych / odwróconych jest istotna należy ujawnić:</w:t>
                                    <w:br/>
                                    <w:t>a) główne składniki lub grupy składników aktywów, do których odnosiły się odpisy lub ich odwrócenie,</w:t>
                                    <w:br/>
                                    <w:t>b) główne zdarzenia i okoliczności, które doprowadziły do dokonania lub odwrócenia odpisów,</w:t>
                                    <w:br/>
                                    <w:t xml:space="preserve">c) dla każdej z wyodrębnionych grup składników aktywów: kwotę dokonanych odpisów aktualizujących, w tym </w:t>
                                    <w:br/>
                                    <w:t xml:space="preserve">    odniesioną bezpośrednio na kapitał własny lub kwotę odwrócenia odpisów aktualizujących, w tym odniesioną </w:t>
                                    <w:br/>
                                    <w:t xml:space="preserve">    bezpośrednio na kapitał własny</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sz w:val="18"/>
                                <w:szCs w:val="18"/>
                              </w:rPr>
                            </w:pPr>
                            <w:r>
                              <w:rPr>
                                <w:sz w:val="18"/>
                                <w:szCs w:val="18"/>
                              </w:rPr>
                              <w:t>Jeżeli łączna kwota odpisów aktualizujących z tytułu trwałej utraty wartości ujętych / odwróconych jest istotna należy ujawnić:</w:t>
                              <w:br/>
                              <w:t>a) główne składniki lub grupy składników aktywów, do których odnosiły się odpisy lub ich odwrócenie,</w:t>
                              <w:br/>
                              <w:t>b) główne zdarzenia i okoliczności, które doprowadziły do dokonania lub odwrócenia odpisów,</w:t>
                              <w:br/>
                              <w:t xml:space="preserve">c) dla każdej z wyodrębnionych grup składników aktywów: kwotę dokonanych odpisów aktualizujących, w tym </w:t>
                              <w:br/>
                              <w:t xml:space="preserve">    odniesioną bezpośrednio na kapitał własny lub kwotę odwrócenia odpisów aktualizujących, w tym odniesioną </w:t>
                              <w:br/>
                              <w:t xml:space="preserve">    bezpośrednio na kapitał własny</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4445</wp:posOffset>
                      </wp:positionV>
                      <wp:extent cx="5809615" cy="125095"/>
                      <wp:effectExtent l="0" t="0" r="0" b="0"/>
                      <wp:wrapNone/>
                      <wp:docPr id="23" name="Frame23"/>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sz w:val="18"/>
                                      <w:szCs w:val="18"/>
                                    </w:rPr>
                                  </w:pPr>
                                  <w:r>
                                    <w:rPr>
                                      <w:sz w:val="18"/>
                                      <w:szCs w:val="18"/>
                                    </w:rPr>
                                    <w:t>Zmniejszenia i zwiększenia stanu rezerwy z tytułu odroczonego podatku dochodowego należy przedstawić odpowiednio co najmniej według poniższych tytułów, ze wskazaniem podstawowych grup aktywów i zobowiązań, których dotyczą:</w:t>
                                    <w:br/>
                                    <w:br/>
                                    <w:t>Zwiększenia z tytułu:</w:t>
                                    <w:br/>
                                    <w:t>- powstania różnic przejściowych</w:t>
                                    <w:br/>
                                    <w:t>- zmiany stawek podatkowych</w:t>
                                    <w:br/>
                                    <w:t>- nieujętej różnicy przejściowej poprzedniego okresu</w:t>
                                    <w:br/>
                                    <w:br/>
                                    <w:t>Zmniejszenia z tytułu:</w:t>
                                    <w:br/>
                                    <w:t>- odwrócenia się różnic przejściowych (wykorzystania rezerwy na odroczony podatek dochodowy)</w:t>
                                    <w:br/>
                                    <w:t>- zmiany stawek podatkowych</w:t>
                                    <w:br/>
                                    <w:t>- rozwiązania rezerwy wskutek braku możliwości jej wykorzystania</w:t>
                                    <w:br/>
                                    <w:br/>
                                    <w:t xml:space="preserve">Odnośnie dodatnich różnic przejściowych dodatkowo należy ujawnić, oddzielnie dla podstawowych grup aktywów </w:t>
                                    <w:br/>
                                    <w:t>i zobowiązań:</w:t>
                                    <w:br/>
                                    <w:t>- kwotę dodatnich różnic przejściowych na początek i koniec okresu,</w:t>
                                    <w:br/>
                                    <w:t>- datę wygaśnięcia dodatnich różnic przejściowych</w:t>
                                    <w:br/>
                                    <w:t xml:space="preserve">- łączną kwotę różnic przejściowych związanych z inwestycjami w jednostkach podporządkowanych </w:t>
                                    <w:br/>
                                    <w:t xml:space="preserve">    i oddziałach oraz we wspólnych przedsięwzięciach, na które nie utworzono rezerwy na podatek odroczony</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sz w:val="18"/>
                                <w:szCs w:val="18"/>
                              </w:rPr>
                            </w:pPr>
                            <w:r>
                              <w:rPr>
                                <w:sz w:val="18"/>
                                <w:szCs w:val="18"/>
                              </w:rPr>
                              <w:t>Zmniejszenia i zwiększenia stanu rezerwy z tytułu odroczonego podatku dochodowego należy przedstawić odpowiednio co najmniej według poniższych tytułów, ze wskazaniem podstawowych grup aktywów i zobowiązań, których dotyczą:</w:t>
                              <w:br/>
                              <w:br/>
                              <w:t>Zwiększenia z tytułu:</w:t>
                              <w:br/>
                              <w:t>- powstania różnic przejściowych</w:t>
                              <w:br/>
                              <w:t>- zmiany stawek podatkowych</w:t>
                              <w:br/>
                              <w:t>- nieujętej różnicy przejściowej poprzedniego okresu</w:t>
                              <w:br/>
                              <w:br/>
                              <w:t>Zmniejszenia z tytułu:</w:t>
                              <w:br/>
                              <w:t>- odwrócenia się różnic przejściowych (wykorzystania rezerwy na odroczony podatek dochodowy)</w:t>
                              <w:br/>
                              <w:t>- zmiany stawek podatkowych</w:t>
                              <w:br/>
                              <w:t>- rozwiązania rezerwy wskutek braku możliwości jej wykorzystania</w:t>
                              <w:br/>
                              <w:br/>
                              <w:t xml:space="preserve">Odnośnie dodatnich różnic przejściowych dodatkowo należy ujawnić, oddzielnie dla podstawowych grup aktywów </w:t>
                              <w:br/>
                              <w:t>i zobowiązań:</w:t>
                              <w:br/>
                              <w:t>- kwotę dodatnich różnic przejściowych na początek i koniec okresu,</w:t>
                              <w:br/>
                              <w:t>- datę wygaśnięcia dodatnich różnic przejściowych</w:t>
                              <w:br/>
                              <w:t xml:space="preserve">- łączną kwotę różnic przejściowych związanych z inwestycjami w jednostkach podporządkowanych </w:t>
                              <w:br/>
                              <w:t xml:space="preserve">    i oddziałach oraz we wspólnych przedsięwzięciach, na które nie utworzono rezerwy na podatek odroczony</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4445</wp:posOffset>
                      </wp:positionV>
                      <wp:extent cx="5809615" cy="125095"/>
                      <wp:effectExtent l="0" t="0" r="0" b="0"/>
                      <wp:wrapNone/>
                      <wp:docPr id="24" name="Frame24"/>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Należy podać ujemną wartość firmy jednostek podporządkowanych dla każdej jednostki osobno, ze wskazaniem sposobu ich ustalenia oraz wysokości dotychczas dokonanych odpisó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Należy podać ujemną wartość firmy jednostek podporządkowanych dla każdej jednostki osobno, ze wskazaniem sposobu ich ustalenia oraz wysokości dotychczas dokonanych odpisów</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4445</wp:posOffset>
                      </wp:positionV>
                      <wp:extent cx="5809615" cy="125095"/>
                      <wp:effectExtent l="0" t="0" r="0" b="0"/>
                      <wp:wrapNone/>
                      <wp:docPr id="25" name="Frame25"/>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Należy podać wartość rezerwy kapitałowej z konsolidacji dla każdej jednostki objętej konsolidacją osobno, ze wskazaniem sposobu jej ustalenia oraz wysokości dotychczas dokonanych odpisó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Należy podać wartość rezerwy kapitałowej z konsolidacji dla każdej jednostki objętej konsolidacją osobno, ze wskazaniem sposobu jej ustalenia oraz wysokości dotychczas dokonanych odpisów.</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4445</wp:posOffset>
                      </wp:positionV>
                      <wp:extent cx="5809615" cy="125095"/>
                      <wp:effectExtent l="0" t="0" r="0" b="0"/>
                      <wp:wrapNone/>
                      <wp:docPr id="26" name="Frame26"/>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Należy przedstawić dodatkowe dane objaśniające sposób obliczenia wartości księgowej na jedną akcję oraz rozwodnionej wartości księgowej na jedną akcję</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Należy przedstawić dodatkowe dane objaśniające sposób obliczenia wartości księgowej na jedną akcję oraz rozwodnionej wartości księgowej na jedną akcję</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4445</wp:posOffset>
                      </wp:positionV>
                      <wp:extent cx="5809615" cy="125095"/>
                      <wp:effectExtent l="0" t="0" r="0" b="0"/>
                      <wp:wrapNone/>
                      <wp:docPr id="27" name="Frame27"/>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sz w:val="18"/>
                                      <w:szCs w:val="18"/>
                                    </w:rPr>
                                  </w:pPr>
                                  <w:r>
                                    <w:rPr>
                                      <w:sz w:val="18"/>
                                      <w:szCs w:val="18"/>
                                    </w:rPr>
                                    <w:t xml:space="preserve">Należy przedstawić podział wykazanych w skonsolidowanym rachunku zysków i strat przychodów ze sprzedaży według segmentów, tj. rodzajów działalności oraz określonych geograficznie rynków, jeżeli przy uwzględnieniu organizacji sprzedaży towarów i produktów typowych dla normalnej działalności gospodarczej grupy kapitałowej, dziedziny działalności lub określone geograficznie rynki różnią się znacznie, chyba że emitent przedstawia te informacje w nocie objaśniającej „Sprawozdawczość według segmentów branżowych i geograficznych”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sz w:val="18"/>
                                <w:szCs w:val="18"/>
                              </w:rPr>
                            </w:pPr>
                            <w:r>
                              <w:rPr>
                                <w:sz w:val="18"/>
                                <w:szCs w:val="18"/>
                              </w:rPr>
                              <w:t xml:space="preserve">Należy przedstawić podział wykazanych w skonsolidowanym rachunku zysków i strat przychodów ze sprzedaży według segmentów, tj. rodzajów działalności oraz określonych geograficznie rynków, jeżeli przy uwzględnieniu organizacji sprzedaży towarów i produktów typowych dla normalnej działalności gospodarczej grupy kapitałowej, dziedziny działalności lub określone geograficznie rynki różnią się znacznie, chyba że emitent przedstawia te informacje w nocie objaśniającej „Sprawozdawczość według segmentów branżowych i geograficznych”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080</wp:posOffset>
                      </wp:positionH>
                      <wp:positionV relativeFrom="paragraph">
                        <wp:posOffset>-4445</wp:posOffset>
                      </wp:positionV>
                      <wp:extent cx="5800090" cy="125095"/>
                      <wp:effectExtent l="0" t="0" r="0" b="0"/>
                      <wp:wrapNone/>
                      <wp:docPr id="28" name="Frame28"/>
                      <a:graphic xmlns:a="http://schemas.openxmlformats.org/drawingml/2006/main">
                        <a:graphicData uri="http://schemas.microsoft.com/office/word/2010/wordprocessingShape">
                          <wps:wsp>
                            <wps:cNvSpPr txBox="1"/>
                            <wps:spPr>
                              <a:xfrm>
                                <a:off x="0" y="0"/>
                                <a:ext cx="5800090" cy="125095"/>
                              </a:xfrm>
                              <a:prstGeom prst="rect"/>
                              <a:solidFill>
                                <a:srgbClr val="FFFFFF"/>
                              </a:solidFill>
                              <a:ln w="9525">
                                <a:solidFill>
                                  <a:srgbClr val="000000"/>
                                </a:solidFill>
                              </a:ln>
                            </wps:spPr>
                            <wps:txbx>
                              <w:txbxContent>
                                <w:p>
                                  <w:pPr>
                                    <w:pStyle w:val="Normal"/>
                                    <w:rPr/>
                                  </w:pPr>
                                  <w:r>
                                    <w:rPr>
                                      <w:sz w:val="18"/>
                                      <w:szCs w:val="18"/>
                                    </w:rPr>
                                    <w:t>W odniesieniu do odpisów aktualizujących wartość aktywów niefinansowych należy wskazać ich wysokość w podziale wg tytułów oraz wyjaśnić przyczyny ich utworzeni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85pt;mso-wrap-distance-left:9.05pt;mso-wrap-distance-right:9.05pt;mso-wrap-distance-top:0pt;mso-wrap-distance-bottom:0pt;margin-top:-0.35pt;mso-position-vertical-relative:text;margin-left:0.4pt;mso-position-horizontal-relative:text">
                      <v:textbox>
                        <w:txbxContent>
                          <w:p>
                            <w:pPr>
                              <w:pStyle w:val="Normal"/>
                              <w:rPr/>
                            </w:pPr>
                            <w:r>
                              <w:rPr>
                                <w:sz w:val="18"/>
                                <w:szCs w:val="18"/>
                              </w:rPr>
                              <w:t>W odniesieniu do odpisów aktualizujących wartość aktywów niefinansowych należy wskazać ich wysokość w podziale wg tytułów oraz wyjaśnić przyczyny ich utworzeni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4445</wp:posOffset>
                      </wp:positionV>
                      <wp:extent cx="5800090" cy="125095"/>
                      <wp:effectExtent l="0" t="0" r="0" b="0"/>
                      <wp:wrapNone/>
                      <wp:docPr id="29" name="Frame29"/>
                      <a:graphic xmlns:a="http://schemas.openxmlformats.org/drawingml/2006/main">
                        <a:graphicData uri="http://schemas.microsoft.com/office/word/2010/wordprocessingShape">
                          <wps:wsp>
                            <wps:cNvSpPr txBox="1"/>
                            <wps:spPr>
                              <a:xfrm>
                                <a:off x="0" y="0"/>
                                <a:ext cx="5800090" cy="125095"/>
                              </a:xfrm>
                              <a:prstGeom prst="rect"/>
                              <a:solidFill>
                                <a:srgbClr val="FFFFFF"/>
                              </a:solidFill>
                              <a:ln w="9525">
                                <a:solidFill>
                                  <a:srgbClr val="000000"/>
                                </a:solidFill>
                              </a:ln>
                            </wps:spPr>
                            <wps:txbx>
                              <w:txbxContent>
                                <w:p>
                                  <w:pPr>
                                    <w:pStyle w:val="Normal"/>
                                    <w:rPr/>
                                  </w:pPr>
                                  <w:r>
                                    <w:rPr>
                                      <w:sz w:val="18"/>
                                      <w:szCs w:val="18"/>
                                    </w:rPr>
                                    <w:t>Należy przedstawić informacje o wyniku na sprzedaży całości lub części udziałów (akcji) w poszczególnych jednostkach zależnych, współzależnych i stowarzyszonych, sposobie rozliczeń pomiędzy jednostką sprzedającą a kupującą udziały (akcje) oraz wartości księgowej każdej sprzedanej jednostk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85pt;mso-wrap-distance-left:9.05pt;mso-wrap-distance-right:9.05pt;mso-wrap-distance-top:0pt;mso-wrap-distance-bottom:0pt;margin-top:-0.35pt;mso-position-vertical-relative:text;margin-left:0.4pt;mso-position-horizontal-relative:text">
                      <v:textbox>
                        <w:txbxContent>
                          <w:p>
                            <w:pPr>
                              <w:pStyle w:val="Normal"/>
                              <w:rPr/>
                            </w:pPr>
                            <w:r>
                              <w:rPr>
                                <w:sz w:val="18"/>
                                <w:szCs w:val="18"/>
                              </w:rPr>
                              <w:t>Należy przedstawić informacje o wyniku na sprzedaży całości lub części udziałów (akcji) w poszczególnych jednostkach zależnych, współzależnych i stowarzyszonych, sposobie rozliczeń pomiędzy jednostką sprzedającą a kupującą udziały (akcje) oraz wartości księgowej każdej sprzedanej jednostki</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4445</wp:posOffset>
                      </wp:positionV>
                      <wp:extent cx="5809615" cy="125095"/>
                      <wp:effectExtent l="0" t="0" r="0" b="0"/>
                      <wp:wrapNone/>
                      <wp:docPr id="30" name="Frame30"/>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sz w:val="18"/>
                                      <w:szCs w:val="18"/>
                                    </w:rPr>
                                  </w:pPr>
                                  <w:r>
                                    <w:rPr>
                                      <w:sz w:val="18"/>
                                      <w:szCs w:val="18"/>
                                    </w:rPr>
                                    <w:t xml:space="preserve">Należy przedstawić sposób podziału zysku lub pokrycia straty za prezentowane lata obrotowe, a w przypadku niezakończonego roku obrotowego - propozycję podziału zysku lub pokrycia straty, ujawniając, odpowiednie dla ustalenia wielkości zysku lub straty, dane liczbow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sz w:val="18"/>
                                <w:szCs w:val="18"/>
                              </w:rPr>
                            </w:pPr>
                            <w:r>
                              <w:rPr>
                                <w:sz w:val="18"/>
                                <w:szCs w:val="18"/>
                              </w:rPr>
                              <w:t xml:space="preserve">Należy przedstawić sposób podziału zysku lub pokrycia straty za prezentowane lata obrotowe, a w przypadku niezakończonego roku obrotowego - propozycję podziału zysku lub pokrycia straty, ujawniając, odpowiednie dla ustalenia wielkości zysku lub straty, dane liczbow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445</wp:posOffset>
                      </wp:positionH>
                      <wp:positionV relativeFrom="paragraph">
                        <wp:posOffset>-4445</wp:posOffset>
                      </wp:positionV>
                      <wp:extent cx="5809615" cy="125095"/>
                      <wp:effectExtent l="0" t="0" r="0" b="0"/>
                      <wp:wrapNone/>
                      <wp:docPr id="31" name="Frame31"/>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spacing w:before="0" w:after="240"/>
                                    <w:rPr/>
                                  </w:pPr>
                                  <w:r>
                                    <w:rPr>
                                      <w:sz w:val="18"/>
                                      <w:szCs w:val="18"/>
                                    </w:rPr>
                                    <w:t>Należy zdefiniować środki pieniężne przyjęte do skonsolidowanego rachunku przepływów pieniężnych, przedstawiając ich strukturę na początek i koniec okresu</w:t>
                                    <w:br/>
                                    <w:br/>
                                    <w:t>W przypadku wystąpienia niezgodności pomiędzy bilansowymi zmianami stanu niektórych pozycji oraz zmianami stanu tych pozycji wykazanymi w skonsolidowanym rachunku przepływów pieniężnych, należy wskazać ich przyczyny</w:t>
                                    <w:br/>
                                    <w:br/>
                                    <w:t>W odniesieniu do pozycji  skonsolidowanego</w:t>
                                  </w:r>
                                  <w:r>
                                    <w:rPr>
                                      <w:color w:val="00FF00"/>
                                      <w:sz w:val="18"/>
                                      <w:szCs w:val="18"/>
                                    </w:rPr>
                                    <w:t xml:space="preserve"> </w:t>
                                  </w:r>
                                  <w:r>
                                    <w:rPr>
                                      <w:sz w:val="18"/>
                                      <w:szCs w:val="18"/>
                                    </w:rPr>
                                    <w:t xml:space="preserve">rachunku przepływów pieniężnych "Pozostałe korekty", "Pozostałe wpływy" i "Pozostałe wydatki", należy przedstawić wykaz tych korekt, wpływów i wydatków, których kwoty przekraczają 5% ogólnej sumy odpowiednio korekt, wpływów lub wydatków z danej działalności, a zostały ujęte w tych pozycjach </w:t>
                                    <w:br/>
                                    <w:br/>
                                    <w:t>W przypadku gdy skonsolidowany rachunek przepływów pieniężnych sporządzony jest metodą bezpośrednią, dodatkowo należy przedstawić notę objaśniającą zawierającą uzgodnienie przepływów pieniężnych netto z działalności operacyjnej metodą pośrednią do wartości wyliczonych metodą bezpośrednią</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spacing w:before="0" w:after="240"/>
                              <w:rPr/>
                            </w:pPr>
                            <w:r>
                              <w:rPr>
                                <w:sz w:val="18"/>
                                <w:szCs w:val="18"/>
                              </w:rPr>
                              <w:t>Należy zdefiniować środki pieniężne przyjęte do skonsolidowanego rachunku przepływów pieniężnych, przedstawiając ich strukturę na początek i koniec okresu</w:t>
                              <w:br/>
                              <w:br/>
                              <w:t>W przypadku wystąpienia niezgodności pomiędzy bilansowymi zmianami stanu niektórych pozycji oraz zmianami stanu tych pozycji wykazanymi w skonsolidowanym rachunku przepływów pieniężnych, należy wskazać ich przyczyny</w:t>
                              <w:br/>
                              <w:br/>
                              <w:t>W odniesieniu do pozycji  skonsolidowanego</w:t>
                            </w:r>
                            <w:r>
                              <w:rPr>
                                <w:color w:val="00FF00"/>
                                <w:sz w:val="18"/>
                                <w:szCs w:val="18"/>
                              </w:rPr>
                              <w:t xml:space="preserve"> </w:t>
                            </w:r>
                            <w:r>
                              <w:rPr>
                                <w:sz w:val="18"/>
                                <w:szCs w:val="18"/>
                              </w:rPr>
                              <w:t xml:space="preserve">rachunku przepływów pieniężnych "Pozostałe korekty", "Pozostałe wpływy" i "Pozostałe wydatki", należy przedstawić wykaz tych korekt, wpływów i wydatków, których kwoty przekraczają 5% ogólnej sumy odpowiednio korekt, wpływów lub wydatków z danej działalności, a zostały ujęte w tych pozycjach </w:t>
                              <w:br/>
                              <w:br/>
                              <w:t>W przypadku gdy skonsolidowany rachunek przepływów pieniężnych sporządzony jest metodą bezpośrednią, dodatkowo należy przedstawić notę objaśniającą zawierającą uzgodnienie przepływów pieniężnych netto z działalności operacyjnej metodą pośrednią do wartości wyliczonych metodą bezpośrednią</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080</wp:posOffset>
                      </wp:positionH>
                      <wp:positionV relativeFrom="paragraph">
                        <wp:posOffset>-4445</wp:posOffset>
                      </wp:positionV>
                      <wp:extent cx="5800090" cy="125095"/>
                      <wp:effectExtent l="0" t="0" r="0" b="0"/>
                      <wp:wrapNone/>
                      <wp:docPr id="32" name="Frame32"/>
                      <a:graphic xmlns:a="http://schemas.openxmlformats.org/drawingml/2006/main">
                        <a:graphicData uri="http://schemas.microsoft.com/office/word/2010/wordprocessingShape">
                          <wps:wsp>
                            <wps:cNvSpPr txBox="1"/>
                            <wps:spPr>
                              <a:xfrm>
                                <a:off x="0" y="0"/>
                                <a:ext cx="5800090" cy="125095"/>
                              </a:xfrm>
                              <a:prstGeom prst="rect"/>
                              <a:solidFill>
                                <a:srgbClr val="FFFFFF"/>
                              </a:solidFill>
                              <a:ln w="9525">
                                <a:solidFill>
                                  <a:srgbClr val="000000"/>
                                </a:solidFill>
                              </a:ln>
                            </wps:spPr>
                            <wps:txbx>
                              <w:txbxContent>
                                <w:p>
                                  <w:pPr>
                                    <w:pStyle w:val="Normal"/>
                                    <w:rPr>
                                      <w:sz w:val="18"/>
                                      <w:szCs w:val="18"/>
                                    </w:rPr>
                                  </w:pPr>
                                  <w:r>
                                    <w:rPr>
                                      <w:sz w:val="18"/>
                                      <w:szCs w:val="18"/>
                                    </w:rPr>
                                    <w:t xml:space="preserve">Należy przedstawić odatkowe dane objaśniające sposób obliczenia zysku (straty) na jedną akcję zwykłą oraz rozwodnionego zysku (straty) na jedną akcję zwykłąz uwzględnieniem podziału na wszystkie rodzaje akcji zwykłych, które różnią się między sobą prawem udziału w zysku netto danego okresu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85pt;mso-wrap-distance-left:9.05pt;mso-wrap-distance-right:9.05pt;mso-wrap-distance-top:0pt;mso-wrap-distance-bottom:0pt;margin-top:-0.35pt;mso-position-vertical-relative:text;margin-left:0.4pt;mso-position-horizontal-relative:text">
                      <v:textbox>
                        <w:txbxContent>
                          <w:p>
                            <w:pPr>
                              <w:pStyle w:val="Normal"/>
                              <w:rPr>
                                <w:sz w:val="18"/>
                                <w:szCs w:val="18"/>
                              </w:rPr>
                            </w:pPr>
                            <w:r>
                              <w:rPr>
                                <w:sz w:val="18"/>
                                <w:szCs w:val="18"/>
                              </w:rPr>
                              <w:t xml:space="preserve">Należy przedstawić odatkowe dane objaśniające sposób obliczenia zysku (straty) na jedną akcję zwykłą oraz rozwodnionego zysku (straty) na jedną akcję zwykłąz uwzględnieniem podziału na wszystkie rodzaje akcji zwykłych, które różnią się między sobą prawem udziału w zysku netto danego okresu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4445</wp:posOffset>
                      </wp:positionV>
                      <wp:extent cx="5809615" cy="125095"/>
                      <wp:effectExtent l="0" t="0" r="0" b="0"/>
                      <wp:wrapNone/>
                      <wp:docPr id="33" name="Frame33"/>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sz w:val="18"/>
                                      <w:szCs w:val="18"/>
                                    </w:rPr>
                                  </w:pPr>
                                  <w:r>
                                    <w:rPr>
                                      <w:sz w:val="18"/>
                                      <w:szCs w:val="18"/>
                                    </w:rPr>
                                    <w:t xml:space="preserve">Należy wskazać udział poszczególnych segmentów działalności grupy kapitałowej w wypracowanym skonsolidowanym wyniku finansowym netto, chyba że emitent przedstawia te informacje w nocie objaśniającej „Sprawozdawczość według segmentów branżowych i geograficznych”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sz w:val="18"/>
                                <w:szCs w:val="18"/>
                              </w:rPr>
                            </w:pPr>
                            <w:r>
                              <w:rPr>
                                <w:sz w:val="18"/>
                                <w:szCs w:val="18"/>
                              </w:rPr>
                              <w:t xml:space="preserve">Należy wskazać udział poszczególnych segmentów działalności grupy kapitałowej w wypracowanym skonsolidowanym wyniku finansowym netto, chyba że emitent przedstawia te informacje w nocie objaśniającej „Sprawozdawczość według segmentów branżowych i geograficznych”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4445</wp:posOffset>
                      </wp:positionV>
                      <wp:extent cx="5809615" cy="125095"/>
                      <wp:effectExtent l="0" t="0" r="0" b="0"/>
                      <wp:wrapNone/>
                      <wp:docPr id="34" name="Frame34"/>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t xml:space="preserve">W dodatkowych notach objaśniających do skonsolidowanego sprawozdania finansowego i odpowiednio  danych porównywalnych należy przedstawić: </w:t>
                                    <w:br/>
                                    <w:br/>
                                    <w:t xml:space="preserve">1. Informacje o instrumentach finansowych </w:t>
                                    <w:br/>
                                    <w:t xml:space="preserve">1.1. W odniesieniu wszystkich aktywów i zobowiązań finansowych należy przedstawić instrumenty finansowe z podziałem na: </w:t>
                                    <w:br/>
                                    <w:t>a) aktywa finansowe przeznaczone do obrotu</w:t>
                                    <w:br/>
                                    <w:t>b) zobowiązania finansowe przeznaczone do obrotu</w:t>
                                    <w:br/>
                                    <w:t xml:space="preserve">c) pożyczki udzielone i należności własne </w:t>
                                    <w:br/>
                                    <w:t>d) aktywa finansowe utrzymywane do terminu wymagalności</w:t>
                                    <w:br/>
                                    <w:t>e) aktywa finansowe dostępne do sprzedaży</w:t>
                                    <w:br/>
                                    <w:br/>
                                    <w:t>- przedstawiając stan na początek okresu, zwiększenia i zmniejszenia, ze wskazaniem tytułów, oraz stan na koniec okresu, z uwzględnieniem podziału na poszczególne grupy aktywów i zobowiązań, według podziału przyjętego w bilansie</w:t>
                                    <w:br/>
                                    <w:br/>
                                    <w:t xml:space="preserve">1.2. Ponadto odnośnie wszystkich aktywów i zobowiązań finansowych, w podziale odpowiednio według kategorii instrumentów finansowych, określonych w pkt 1.1., oraz z uwzględnieniem podziału na grupy (klasy) aktywów i zobowiązań finansowych: </w:t>
                                    <w:br/>
                                    <w:br/>
                                    <w:t>1.2.1. Należy zamieścić:</w:t>
                                    <w:br/>
                                    <w:t>a) podstawową charakterystykę, ilość i wartość instrumentów finansowych, w tym opis istotnych warunków i terminów, które mogą wpłynąć na wielkość, rozkład w czasie oraz pewność przyszłych przepływów pieniężnych, a w odniesieniu do instrumentów pochodnych w szczególności:</w:t>
                                    <w:br/>
                                    <w:t>- zakres i charakter instrumentu</w:t>
                                    <w:br/>
                                    <w:t>- cel nabywania lub wystawiania instrumentu - np. zabezpieczenie</w:t>
                                    <w:br/>
                                    <w:t>- kwotę (wielkość) będącą podstawą obliczenia przyszłych płatności</w:t>
                                    <w:br/>
                                    <w:t>- sumę i termin przyszłych przychodów lub płatności kasowych</w:t>
                                    <w:br/>
                                    <w:t>- termin ustalania cen, zapadalności, wygaśnięcia lub wykonania instrumentu</w:t>
                                    <w:br/>
                                    <w:t>- możliwości wcześniejszego rozliczenia - okres lub dzień - jeśli istnieją</w:t>
                                    <w:br/>
                                    <w:t>- cenę lub przedział cen realizacji instrumentu</w:t>
                                    <w:br/>
                                    <w:t>- możliwości wymiany lub zamiany na inny składnik aktywów lub pasywów</w:t>
                                    <w:br/>
                                    <w:t>- ustaloną stopę lub kwotę odsetek, dywidendy lub innych przychodów oraz terminu ich płatności</w:t>
                                    <w:br/>
                                    <w:t>- dodatkowe zabezpieczenia związane z tym instrumentem, przyjęte lub złożone</w:t>
                                    <w:br/>
                                    <w:t>- w/w informacji również dla instrumentu, na który dany instrument może być zamieniony</w:t>
                                    <w:br/>
                                    <w:t>- inne warunki towarzyszące danemu instrumentowi</w:t>
                                    <w:br/>
                                    <w:t>- rodzaj ryzyka związanego z instrumentem</w:t>
                                    <w:br/>
                                    <w:t>- sumę istniejących zobowiązań z tytułu zajętych pozycji w instrumentach</w:t>
                                    <w:br/>
                                    <w:br/>
                                    <w:t>b) opis metod i istotnych założeń przyjętych do ustalania wartości godziwej aktywów i zobowiązań finansowych wycenianych w takiej wartości</w:t>
                                    <w:br/>
                                    <w:br/>
                                    <w:t xml:space="preserve">c) opis sposobu ujmowania skutków przeszacowania aktywów finansowych zaliczonych do kategorii dostępnych do sprzedaży, tj. czy odnosi się je do przychodów lub kosztów finansowych, czy też do kapitału z aktualizacji wyceny, jak również kwoty odniesione na ten kapitał lub z niego odpisane </w:t>
                                    <w:br/>
                                    <w:br/>
                                    <w:t>d) objaśnienie przyjętych zasad wprowadzania do ksiąg rachunkowych instrumentów finansowych nabytych na rynku regulowanym</w:t>
                                    <w:br/>
                                    <w:br/>
                                    <w:t>e) informacje na temat obciążenia ryzykiem stopy procentowej, a w szczególności informację o:</w:t>
                                    <w:br/>
                                    <w:t>- wcześniej przypadającym terminie wykupu lub wynikającym z umowy terminie przeszacowania wartości</w:t>
                                    <w:br/>
                                    <w:t>- efektywnej stopie procentowej, jeżeli jej ustalenie jest zasadne</w:t>
                                    <w:br/>
                                    <w:br/>
                                    <w:t>f) informacje na temat obciążenia ryzykiem kredytowym, a w szczególności informację o:</w:t>
                                    <w:br/>
                                    <w:t>- szacowanej maksymalnej kwocie straty na jaką jednostka jest narażona, bez uwzględniania wartości godziwej jakichkolwiek przyjętych lub poczynionych zabezpieczeń, w przypadku gdyby wierzyciel nie wywiązał się ze świadczenia</w:t>
                                    <w:br/>
                                    <w:t xml:space="preserve">- koncentracji ryzyka kredytowego </w:t>
                                    <w:br/>
                                    <w:br/>
                                    <w:t xml:space="preserve">1.2.2. Odnośnie aktywów finansowych dostępnych do sprzedaży lub przeznaczonych do obrotu, wycenianych w wysokości skorygowanej ceny nabycia, jeżeli brak jest możliwości wiarygodnego zmierzenia wartości godziwej tych aktywów, należy wskazać wartość bilansową, przyczyny, dla których nie można wiarygodnie ustalić wartości godziwej tych aktywów, a także – o ile to możliwe –  określić granice przedziału, w którym wartość godziwa tych instrumentów może się zawierać </w:t>
                                    <w:br/>
                                    <w:br/>
                                    <w:t>1.2.3. Odnośnie aktywów i zobowiązań finansowych, których nie wycenia się w wartości godziwej należy zamieścić:</w:t>
                                    <w:br/>
                                    <w:t>a) dane o ich wartości godziwej; jeżeli z uzasadnionych przyczyn wartość godziwa takich aktywów lub zobowiązań nie została ustalona, to należy ten fakt ujawnić i podać podstawową charakterystykę instrumentów finansowych, które w innym przypadku byłyby wyceniane po cenie ustalonej na aktywnym regulowanym rynku, na którym następuje publiczny obrót instrumentami finansowymi, informacje zaś o tej cenie są ogólnie dostępne</w:t>
                                    <w:br/>
                                    <w:br/>
                                    <w:t>b) w przypadku gdy wartość godziwa aktywów i zobowiązań finansowych jest niższa od ich wartości bilansowej - wartość bilansową i wartość godziwą danego składnika lub grupy składników, przyczyny zaniechania odpisów aktualizujących ich wartość bilansową oraz uzasadnienie przekonania o możliwości odzyskania wykazanej wartości w pełnej kwocie</w:t>
                                    <w:br/>
                                    <w:br/>
                                    <w:t>1.2.4.  W przypadku umowy, w wyniku której aktywa finansowe przekształca się w papiery wartościowe lub umowy odkupu, to odrębnie dla każdej transakcji należy przedstawić:</w:t>
                                    <w:br/>
                                    <w:t>a) charakter i wielkość zawartych transakcji, w tym opis przyjętych lub udzielonych gwarancji i zabezpieczeń, dane przyjęte do wyliczenia wartości godziwej przychodów odsetkowych związanych z umowami zawartymi w danym okresie oraz transakcjami zawartymi w okresach poprzednich, zarówno zakończonymi jak i niezakończonymi w danym okresie</w:t>
                                    <w:br/>
                                    <w:br/>
                                    <w:t xml:space="preserve">b) informację o aktywach finansowych wyłączonych z ksiąg rachunkowych </w:t>
                                    <w:br/>
                                    <w:br/>
                                    <w:t>1.2.5. W przypadku przekwalifikowania aktywów finansowych wycenianych w wartości godziwej do aktywów wycenianych w skorygowanej cenie nabycia, należy podać powody  zmiany zasad wyceny</w:t>
                                    <w:br/>
                                    <w:br/>
                                    <w:t xml:space="preserve">1.2.6. W przypadku gdy dokonano odpisów aktualizujących z tytułu trwałej utraty wartości aktywów finansowych albo w </w:t>
                                    <w:br/>
                                    <w:t xml:space="preserve">związku z ustaniem przyczyny, dla której dokonano takich odpisów, zwiększono wartość składnika aktywów, należy podać kwoty odpisów obniżających i zwiększających wartość aktywów finansowych </w:t>
                                    <w:br/>
                                    <w:br/>
                                    <w:t>1.2.7. Odnośnie dłużnych instrumentów finansowych, pożyczek udzielonych lub należności własnych należy podać przychody z odsetek wyliczone za pomocą stóp procentowych wynikających z zawartych kontraktów, z podziałem na kategorie aktywów, których odsetki te dotyczą, przy czym osobno należy wykazać odsetki naliczone i zrealizowane w danym okresie oraz odsetki naliczone, lecz niezrealizowane. Odsetki niezrealizowane należy wykazać z podziałem według terminów zapłaty:</w:t>
                                    <w:br/>
                                    <w:t>- do 3 miesięcy</w:t>
                                    <w:br/>
                                    <w:t>- powyżej 3 do 12 miesięcy</w:t>
                                    <w:br/>
                                    <w:t>- powyżej 12 miesięcy</w:t>
                                    <w:br/>
                                    <w:t xml:space="preserve"> </w:t>
                                    <w:br/>
                                    <w:t xml:space="preserve">1.2.8. Odnośnie dokonanych odpisów aktualizujących wartość pożyczek udzielonych lub należności własnych z tytułu trwałej utraty ich wartości należy podać naliczone od tych wierzytelności odsetki, które nie zostały zrealizowane </w:t>
                                    <w:br/>
                                    <w:br/>
                                    <w:t>1.2.9. Odnośnie zobowiązań finansowych należy podać koszty z tytułu odsetek od tych zobowiązań, wyliczonych za pomocą stóp procentowych wynikających z zawartych kontraktów, z podziałem na koszty odsetek związane ze zobowiązaniami zaliczonymi do przeznaczonych do obrotu, pozostałymi krótkoterminowymi zobowiązaniami finansowymi oraz  długoterminowymi zobowiązaniami finansowymi; koszty odsetek naliczone i zrealizowane w danym okresie należy wykazać odrębnie od kosztów odsetek naliczonych lecz niezrealizowanych. Odsetki niezrealizowane należy wykazać z podziałem według terminów zapłaty:</w:t>
                                    <w:br/>
                                    <w:t>- do 3 miesięcy</w:t>
                                    <w:br/>
                                    <w:t>- powyżej 3 do 12 miesięcy</w:t>
                                    <w:br/>
                                    <w:t>- powyżej 12 miesięcy</w:t>
                                    <w:br/>
                                    <w:br/>
                                    <w:t xml:space="preserve">1.2.10. Należy podać informacje dotyczące celów i zasad zarządzania ryzykiem finansowym, z uwzględnieniem podziału na zabezpieczanie wartości godziwej, zabezpieczanie przepływów pieniężnych oraz zabezpieczanie udziałów w aktywach netto jednostek zagranicznych, a ponadto informacje obejmujące co najmniej: </w:t>
                                    <w:br/>
                                    <w:t>a) opis rodzaju zabezpieczeń</w:t>
                                    <w:br/>
                                    <w:t xml:space="preserve">b) opis instrumentu zabezpieczającego oraz jego wartość godziwą </w:t>
                                    <w:br/>
                                    <w:t xml:space="preserve">c) charakterystykę zabezpieczanego rodzaju ryzyka </w:t>
                                    <w:br/>
                                    <w:br/>
                                    <w:t xml:space="preserve">1.2.11. W przypadku zabezpieczenia planowanej transakcji lub uprawdopodobnionego przyszłego zobowiązania należy podać informacje dotyczące celów i zasad zarządzania ryzykiem finansowym, z uwzględnieniem podziału na zabezpieczanie  podstawowych rodzajów planowanych transakcji lub uprawdopodobnionych przyszłych zobowiązań, a ponadto informacje obejmujące co najmniej: </w:t>
                                    <w:br/>
                                    <w:t>a) opis zabezpieczanej pozycji, w tym przewidywany okres do zajścia planowanej transakcji lub powstania przyszłego zobowiązania</w:t>
                                    <w:br/>
                                    <w:t>b) opis zastosowanych instrumentów zabezpieczających</w:t>
                                    <w:br/>
                                    <w:t xml:space="preserve">c) kwoty wszelkich odroczonych lub nienaliczonych zysków lub strat i przewidywany termin uznania </w:t>
                                    <w:br/>
                                    <w:t>ich za przychody lub koszty finansowe</w:t>
                                    <w:br/>
                                    <w:br/>
                                    <w:t xml:space="preserve">1.2.12. Jeżeli zyski lub straty z wyceny instrumentów zabezpieczających, zarówno będących pochodnymi instrumentami </w:t>
                                    <w:br/>
                                    <w:t>finansowymi, jak i aktywami lub zobowiązaniami o innym charakterze, w przypadku zabezpieczania przepływów pieniężnych, zostały odniesione na kapitał z aktualizacji wyceny, należy podać:</w:t>
                                    <w:br/>
                                    <w:t>a) kwoty odpisów zwiększających i zmniejszających kapitał z aktualizacji wyceny</w:t>
                                    <w:br/>
                                    <w:t>b) kwoty odpisane z kapitału z aktualizacji wyceny i zaliczone do przychodów lub kosztów finansowych</w:t>
                                    <w:br/>
                                    <w:t>c) kwoty odpisane z kapitału z aktualizacji wyceny i dodane do ceny nabycia lub inaczej ustalonej wartości początkowej na dzień wprowadzenia do ksiąg rachunkowych składnika aktywów lub zobowiązań, który do tego dnia był objęty planowaną transakcją lub stanowił uprawdopodobnione przyszłe zobowiązanie poddane zabezpieczeniu</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spacing w:before="0" w:after="240"/>
                              <w:rPr>
                                <w:sz w:val="18"/>
                                <w:szCs w:val="18"/>
                              </w:rPr>
                            </w:pPr>
                            <w:r>
                              <w:rPr>
                                <w:sz w:val="18"/>
                                <w:szCs w:val="18"/>
                              </w:rPr>
                              <w:t xml:space="preserve">W dodatkowych notach objaśniających do skonsolidowanego sprawozdania finansowego i odpowiednio  danych porównywalnych należy przedstawić: </w:t>
                              <w:br/>
                              <w:br/>
                              <w:t xml:space="preserve">1. Informacje o instrumentach finansowych </w:t>
                              <w:br/>
                              <w:t xml:space="preserve">1.1. W odniesieniu wszystkich aktywów i zobowiązań finansowych należy przedstawić instrumenty finansowe z podziałem na: </w:t>
                              <w:br/>
                              <w:t>a) aktywa finansowe przeznaczone do obrotu</w:t>
                              <w:br/>
                              <w:t>b) zobowiązania finansowe przeznaczone do obrotu</w:t>
                              <w:br/>
                              <w:t xml:space="preserve">c) pożyczki udzielone i należności własne </w:t>
                              <w:br/>
                              <w:t>d) aktywa finansowe utrzymywane do terminu wymagalności</w:t>
                              <w:br/>
                              <w:t>e) aktywa finansowe dostępne do sprzedaży</w:t>
                              <w:br/>
                              <w:br/>
                              <w:t>- przedstawiając stan na początek okresu, zwiększenia i zmniejszenia, ze wskazaniem tytułów, oraz stan na koniec okresu, z uwzględnieniem podziału na poszczególne grupy aktywów i zobowiązań, według podziału przyjętego w bilansie</w:t>
                              <w:br/>
                              <w:br/>
                              <w:t xml:space="preserve">1.2. Ponadto odnośnie wszystkich aktywów i zobowiązań finansowych, w podziale odpowiednio według kategorii instrumentów finansowych, określonych w pkt 1.1., oraz z uwzględnieniem podziału na grupy (klasy) aktywów i zobowiązań finansowych: </w:t>
                              <w:br/>
                              <w:br/>
                              <w:t>1.2.1. Należy zamieścić:</w:t>
                              <w:br/>
                              <w:t>a) podstawową charakterystykę, ilość i wartość instrumentów finansowych, w tym opis istotnych warunków i terminów, które mogą wpłynąć na wielkość, rozkład w czasie oraz pewność przyszłych przepływów pieniężnych, a w odniesieniu do instrumentów pochodnych w szczególności:</w:t>
                              <w:br/>
                              <w:t>- zakres i charakter instrumentu</w:t>
                              <w:br/>
                              <w:t>- cel nabywania lub wystawiania instrumentu - np. zabezpieczenie</w:t>
                              <w:br/>
                              <w:t>- kwotę (wielkość) będącą podstawą obliczenia przyszłych płatności</w:t>
                              <w:br/>
                              <w:t>- sumę i termin przyszłych przychodów lub płatności kasowych</w:t>
                              <w:br/>
                              <w:t>- termin ustalania cen, zapadalności, wygaśnięcia lub wykonania instrumentu</w:t>
                              <w:br/>
                              <w:t>- możliwości wcześniejszego rozliczenia - okres lub dzień - jeśli istnieją</w:t>
                              <w:br/>
                              <w:t>- cenę lub przedział cen realizacji instrumentu</w:t>
                              <w:br/>
                              <w:t>- możliwości wymiany lub zamiany na inny składnik aktywów lub pasywów</w:t>
                              <w:br/>
                              <w:t>- ustaloną stopę lub kwotę odsetek, dywidendy lub innych przychodów oraz terminu ich płatności</w:t>
                              <w:br/>
                              <w:t>- dodatkowe zabezpieczenia związane z tym instrumentem, przyjęte lub złożone</w:t>
                              <w:br/>
                              <w:t>- w/w informacji również dla instrumentu, na który dany instrument może być zamieniony</w:t>
                              <w:br/>
                              <w:t>- inne warunki towarzyszące danemu instrumentowi</w:t>
                              <w:br/>
                              <w:t>- rodzaj ryzyka związanego z instrumentem</w:t>
                              <w:br/>
                              <w:t>- sumę istniejących zobowiązań z tytułu zajętych pozycji w instrumentach</w:t>
                              <w:br/>
                              <w:br/>
                              <w:t>b) opis metod i istotnych założeń przyjętych do ustalania wartości godziwej aktywów i zobowiązań finansowych wycenianych w takiej wartości</w:t>
                              <w:br/>
                              <w:br/>
                              <w:t xml:space="preserve">c) opis sposobu ujmowania skutków przeszacowania aktywów finansowych zaliczonych do kategorii dostępnych do sprzedaży, tj. czy odnosi się je do przychodów lub kosztów finansowych, czy też do kapitału z aktualizacji wyceny, jak również kwoty odniesione na ten kapitał lub z niego odpisane </w:t>
                              <w:br/>
                              <w:br/>
                              <w:t>d) objaśnienie przyjętych zasad wprowadzania do ksiąg rachunkowych instrumentów finansowych nabytych na rynku regulowanym</w:t>
                              <w:br/>
                              <w:br/>
                              <w:t>e) informacje na temat obciążenia ryzykiem stopy procentowej, a w szczególności informację o:</w:t>
                              <w:br/>
                              <w:t>- wcześniej przypadającym terminie wykupu lub wynikającym z umowy terminie przeszacowania wartości</w:t>
                              <w:br/>
                              <w:t>- efektywnej stopie procentowej, jeżeli jej ustalenie jest zasadne</w:t>
                              <w:br/>
                              <w:br/>
                              <w:t>f) informacje na temat obciążenia ryzykiem kredytowym, a w szczególności informację o:</w:t>
                              <w:br/>
                              <w:t>- szacowanej maksymalnej kwocie straty na jaką jednostka jest narażona, bez uwzględniania wartości godziwej jakichkolwiek przyjętych lub poczynionych zabezpieczeń, w przypadku gdyby wierzyciel nie wywiązał się ze świadczenia</w:t>
                              <w:br/>
                              <w:t xml:space="preserve">- koncentracji ryzyka kredytowego </w:t>
                              <w:br/>
                              <w:br/>
                              <w:t xml:space="preserve">1.2.2. Odnośnie aktywów finansowych dostępnych do sprzedaży lub przeznaczonych do obrotu, wycenianych w wysokości skorygowanej ceny nabycia, jeżeli brak jest możliwości wiarygodnego zmierzenia wartości godziwej tych aktywów, należy wskazać wartość bilansową, przyczyny, dla których nie można wiarygodnie ustalić wartości godziwej tych aktywów, a także – o ile to możliwe –  określić granice przedziału, w którym wartość godziwa tych instrumentów może się zawierać </w:t>
                              <w:br/>
                              <w:br/>
                              <w:t>1.2.3. Odnośnie aktywów i zobowiązań finansowych, których nie wycenia się w wartości godziwej należy zamieścić:</w:t>
                              <w:br/>
                              <w:t>a) dane o ich wartości godziwej; jeżeli z uzasadnionych przyczyn wartość godziwa takich aktywów lub zobowiązań nie została ustalona, to należy ten fakt ujawnić i podać podstawową charakterystykę instrumentów finansowych, które w innym przypadku byłyby wyceniane po cenie ustalonej na aktywnym regulowanym rynku, na którym następuje publiczny obrót instrumentami finansowymi, informacje zaś o tej cenie są ogólnie dostępne</w:t>
                              <w:br/>
                              <w:br/>
                              <w:t>b) w przypadku gdy wartość godziwa aktywów i zobowiązań finansowych jest niższa od ich wartości bilansowej - wartość bilansową i wartość godziwą danego składnika lub grupy składników, przyczyny zaniechania odpisów aktualizujących ich wartość bilansową oraz uzasadnienie przekonania o możliwości odzyskania wykazanej wartości w pełnej kwocie</w:t>
                              <w:br/>
                              <w:br/>
                              <w:t>1.2.4.  W przypadku umowy, w wyniku której aktywa finansowe przekształca się w papiery wartościowe lub umowy odkupu, to odrębnie dla każdej transakcji należy przedstawić:</w:t>
                              <w:br/>
                              <w:t>a) charakter i wielkość zawartych transakcji, w tym opis przyjętych lub udzielonych gwarancji i zabezpieczeń, dane przyjęte do wyliczenia wartości godziwej przychodów odsetkowych związanych z umowami zawartymi w danym okresie oraz transakcjami zawartymi w okresach poprzednich, zarówno zakończonymi jak i niezakończonymi w danym okresie</w:t>
                              <w:br/>
                              <w:br/>
                              <w:t xml:space="preserve">b) informację o aktywach finansowych wyłączonych z ksiąg rachunkowych </w:t>
                              <w:br/>
                              <w:br/>
                              <w:t>1.2.5. W przypadku przekwalifikowania aktywów finansowych wycenianych w wartości godziwej do aktywów wycenianych w skorygowanej cenie nabycia, należy podać powody  zmiany zasad wyceny</w:t>
                              <w:br/>
                              <w:br/>
                              <w:t xml:space="preserve">1.2.6. W przypadku gdy dokonano odpisów aktualizujących z tytułu trwałej utraty wartości aktywów finansowych albo w </w:t>
                              <w:br/>
                              <w:t xml:space="preserve">związku z ustaniem przyczyny, dla której dokonano takich odpisów, zwiększono wartość składnika aktywów, należy podać kwoty odpisów obniżających i zwiększających wartość aktywów finansowych </w:t>
                              <w:br/>
                              <w:br/>
                              <w:t>1.2.7. Odnośnie dłużnych instrumentów finansowych, pożyczek udzielonych lub należności własnych należy podać przychody z odsetek wyliczone za pomocą stóp procentowych wynikających z zawartych kontraktów, z podziałem na kategorie aktywów, których odsetki te dotyczą, przy czym osobno należy wykazać odsetki naliczone i zrealizowane w danym okresie oraz odsetki naliczone, lecz niezrealizowane. Odsetki niezrealizowane należy wykazać z podziałem według terminów zapłaty:</w:t>
                              <w:br/>
                              <w:t>- do 3 miesięcy</w:t>
                              <w:br/>
                              <w:t>- powyżej 3 do 12 miesięcy</w:t>
                              <w:br/>
                              <w:t>- powyżej 12 miesięcy</w:t>
                              <w:br/>
                              <w:t xml:space="preserve"> </w:t>
                              <w:br/>
                              <w:t xml:space="preserve">1.2.8. Odnośnie dokonanych odpisów aktualizujących wartość pożyczek udzielonych lub należności własnych z tytułu trwałej utraty ich wartości należy podać naliczone od tych wierzytelności odsetki, które nie zostały zrealizowane </w:t>
                              <w:br/>
                              <w:br/>
                              <w:t>1.2.9. Odnośnie zobowiązań finansowych należy podać koszty z tytułu odsetek od tych zobowiązań, wyliczonych za pomocą stóp procentowych wynikających z zawartych kontraktów, z podziałem na koszty odsetek związane ze zobowiązaniami zaliczonymi do przeznaczonych do obrotu, pozostałymi krótkoterminowymi zobowiązaniami finansowymi oraz  długoterminowymi zobowiązaniami finansowymi; koszty odsetek naliczone i zrealizowane w danym okresie należy wykazać odrębnie od kosztów odsetek naliczonych lecz niezrealizowanych. Odsetki niezrealizowane należy wykazać z podziałem według terminów zapłaty:</w:t>
                              <w:br/>
                              <w:t>- do 3 miesięcy</w:t>
                              <w:br/>
                              <w:t>- powyżej 3 do 12 miesięcy</w:t>
                              <w:br/>
                              <w:t>- powyżej 12 miesięcy</w:t>
                              <w:br/>
                              <w:br/>
                              <w:t xml:space="preserve">1.2.10. Należy podać informacje dotyczące celów i zasad zarządzania ryzykiem finansowym, z uwzględnieniem podziału na zabezpieczanie wartości godziwej, zabezpieczanie przepływów pieniężnych oraz zabezpieczanie udziałów w aktywach netto jednostek zagranicznych, a ponadto informacje obejmujące co najmniej: </w:t>
                              <w:br/>
                              <w:t>a) opis rodzaju zabezpieczeń</w:t>
                              <w:br/>
                              <w:t xml:space="preserve">b) opis instrumentu zabezpieczającego oraz jego wartość godziwą </w:t>
                              <w:br/>
                              <w:t xml:space="preserve">c) charakterystykę zabezpieczanego rodzaju ryzyka </w:t>
                              <w:br/>
                              <w:br/>
                              <w:t xml:space="preserve">1.2.11. W przypadku zabezpieczenia planowanej transakcji lub uprawdopodobnionego przyszłego zobowiązania należy podać informacje dotyczące celów i zasad zarządzania ryzykiem finansowym, z uwzględnieniem podziału na zabezpieczanie  podstawowych rodzajów planowanych transakcji lub uprawdopodobnionych przyszłych zobowiązań, a ponadto informacje obejmujące co najmniej: </w:t>
                              <w:br/>
                              <w:t>a) opis zabezpieczanej pozycji, w tym przewidywany okres do zajścia planowanej transakcji lub powstania przyszłego zobowiązania</w:t>
                              <w:br/>
                              <w:t>b) opis zastosowanych instrumentów zabezpieczających</w:t>
                              <w:br/>
                              <w:t xml:space="preserve">c) kwoty wszelkich odroczonych lub nienaliczonych zysków lub strat i przewidywany termin uznania </w:t>
                              <w:br/>
                              <w:t>ich za przychody lub koszty finansowe</w:t>
                              <w:br/>
                              <w:br/>
                              <w:t xml:space="preserve">1.2.12. Jeżeli zyski lub straty z wyceny instrumentów zabezpieczających, zarówno będących pochodnymi instrumentami </w:t>
                              <w:br/>
                              <w:t>finansowymi, jak i aktywami lub zobowiązaniami o innym charakterze, w przypadku zabezpieczania przepływów pieniężnych, zostały odniesione na kapitał z aktualizacji wyceny, należy podać:</w:t>
                              <w:br/>
                              <w:t>a) kwoty odpisów zwiększających i zmniejszających kapitał z aktualizacji wyceny</w:t>
                              <w:br/>
                              <w:t>b) kwoty odpisane z kapitału z aktualizacji wyceny i zaliczone do przychodów lub kosztów finansowych</w:t>
                              <w:br/>
                              <w:t>c) kwoty odpisane z kapitału z aktualizacji wyceny i dodane do ceny nabycia lub inaczej ustalonej wartości początkowej na dzień wprowadzenia do ksiąg rachunkowych składnika aktywów lub zobowiązań, który do tego dnia był objęty planowaną transakcją lub stanowił uprawdopodobnione przyszłe zobowiązanie poddane zabezpieczeniu</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4445</wp:posOffset>
                      </wp:positionV>
                      <wp:extent cx="5809615" cy="125095"/>
                      <wp:effectExtent l="0" t="0" r="0" b="0"/>
                      <wp:wrapNone/>
                      <wp:docPr id="35" name="Frame35"/>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 xml:space="preserve">2. Dane o pozycjach pozabilansowych, w szczególności zobowiązaniach warunkowych, w tym również udzielonych przez </w:t>
                                    <w:br/>
                                    <w:t xml:space="preserve">emitenta gwarancjach i poręczeniach (także wekslowych), z wyodrębnieniem udzielonych na rzecz jednostek powiązanych; </w:t>
                                    <w:br/>
                                    <w:t xml:space="preserve">należy także dokonać podziału zobowiązań warunkowych z wyodrębnieniem tych udzielonych na rzecz jednostek </w:t>
                                    <w:br/>
                                    <w:t xml:space="preserve">podporządkowanych, nieobjętych konsolidacją lub wyceną metodą praw własności, oraz jednostek podporządkowanych </w:t>
                                    <w:br/>
                                    <w:t>objętych konsolidacją lub wyceną metodą praw własności</w:t>
                                    <w:br/>
                                    <w:br/>
                                    <w:t xml:space="preserve">3. Dane dotyczące zobowiązań wobec budżetu państwa lub jednostek samorządu terytorialnego z tytułu uzyskania prawa </w:t>
                                    <w:br/>
                                    <w:t>własności budynków i budowli</w:t>
                                    <w:br/>
                                    <w:t xml:space="preserve"> </w:t>
                                    <w:br/>
                                    <w:t>4. Informacje o przychodach, kosztach i wynikach działalności zaniechanej w danym okresie lub przewidzianej do zaniechania w następnym okresie</w:t>
                                    <w:br/>
                                    <w:t xml:space="preserve"> </w:t>
                                    <w:br/>
                                    <w:t xml:space="preserve">5. Koszt wytworzenia środków trwałych w budowie, środków trwałych na własne potrzeby </w:t>
                                    <w:br/>
                                    <w:br/>
                                    <w:t xml:space="preserve">6. Poniesione nakłady inwestycyjne oraz planowane w okresie najbliższych 12 miesięcy od dnia bilansowego nakłady </w:t>
                                    <w:br/>
                                    <w:t xml:space="preserve">inwestycyjne, w tym na niefinansowe aktywa trwałe; odrębnie należy wykazać poniesione i planowane nakłady na ochronę </w:t>
                                    <w:br/>
                                    <w:t>środowiska naturalnego</w:t>
                                    <w:br/>
                                    <w:t xml:space="preserve"> </w:t>
                                    <w:br/>
                                    <w:t xml:space="preserve">7.1. Informacje o transakcjach emitenta  / jednostek powiązanych z podmiotami powiązanymi, dotyczących przeniesienia </w:t>
                                    <w:br/>
                                    <w:t xml:space="preserve">praw i zobowiązań </w:t>
                                    <w:br/>
                                    <w:t xml:space="preserve"> </w:t>
                                    <w:br/>
                                    <w:t>7.2. Dane liczbowe, dotyczące jednostek powiązanych, o:</w:t>
                                    <w:br/>
                                    <w:t>a) wzajemnych należnościach i zobowiązaniach</w:t>
                                    <w:br/>
                                    <w:t>b) kosztach i przychodach z wzajemnych transakcji</w:t>
                                    <w:br/>
                                    <w:t>c) inne dane, niezbędne do sporządzenia skonsolidowanego sprawozdania finansowego</w:t>
                                    <w:br/>
                                    <w:br/>
                                    <w:t>8. Informacje o wspólnych przedsięwzięciach, które nie podlegają konsolidacji, w tym:</w:t>
                                    <w:br/>
                                    <w:t>a) nazwie, zakresie działalności wspólnego przedsięwzięcia</w:t>
                                    <w:br/>
                                    <w:t>b) procentowym udziale</w:t>
                                    <w:br/>
                                    <w:t>c) części wspólnie kontrolowanych rzeczowych składników aktywów trwałych, wartości niematerialnych i prawnych</w:t>
                                    <w:br/>
                                    <w:t>d) zobowiązaniach zaciągniętych na potrzeby przedsięwzięcia lub zakupu używanych rzeczowych składników aktywów  trwałych</w:t>
                                    <w:br/>
                                    <w:t>e) części zobowiązań wspólnie zaciągniętych</w:t>
                                    <w:br/>
                                    <w:t>f) przychodach uzyskanych ze wspólnego przedsięwzięcia i kosztach z nimi związanych</w:t>
                                    <w:br/>
                                    <w:t>g) zobowiązaniach warunkowych i inwestycyjnych dotyczących wspólnego przedsięwzięcia</w:t>
                                    <w:br/>
                                    <w:br/>
                                    <w:t>9. Informacje o przeciętnym zatrudnieniu w grupie kapitałowej emitena, z podziałem na grupy zawodowe</w:t>
                                    <w:br/>
                                    <w:br/>
                                    <w:t>10. Informacje o łącznej wartości wynagrodzeń i nagród (w pieniądzu i w naturze), wypłaconych lub należnych, odrębnie dla  osób zarządzających i nadzorujących emitenta w przedsiębiorstwie emitenta, bez względu na to, czy były one zaliczane w koszty, czy też wynikały z podziału zysku, a w przypadku, gdy emitentem jest jednostka  dominująca lub znaczący inwestor - oddzielnie informacje o wartości wynagrodzeń i nagród otrzymanych z tytułu pełnienia funkcji we władzach jednostek zależnych, współzależnych i stowarzyszonych; dodatkowo należy podać informacje o wynagrodzeniach, łącznie z wynagrodzeniami z zysku, wypłaconych lub należnych osobom wchodzącym w skład organów zarządzających i nadzorujących spółek handlowych (dla każdej grupy osobno)</w:t>
                                    <w:br/>
                                    <w:t xml:space="preserve">     </w:t>
                                    <w:br/>
                                    <w:t>11. Informacje o wartości niespłaconych zaliczek, kredytów, pożyczek, gwarancji, poręczeń lub innych umów zobowiązujących do świadczeń na rzecz emitenta, jednostek od niego zależnych, współzależnych i z nim stowarzyszonych, z podaniem warunków oprocentowania i spłaty tych kwot, udzielonych przez emitenta w przedsiębiorstwie emitenta oraz oddzielnie w przedsiębiorstwach jednostek od niego zależnych, współzależnych i z nim stowarzyszonych (dla każdej grupy osobno), osobom zarządzającym i nadzorującym, odrębnie dla osób zarządzających i nadzorujących oraz oddzielnie ich współmałżonkom, krewnym i powinowatym do drugiego stopnia, przysposobionym lub przysposabiającym oraz innym osobom, z którymi są one powiązane osobiście, z podaniem warunków oprocentowania i spłaty tych kwot; dodatkowo należy podać informacje o pożyczkach, kredytach, zaliczkach i gwarancjach udzielonych osobom wchodzącym w skład organów zarządzających i nadzorujących spółek handlowych (dla każdej grupy osobno), ze wskazaniem warunków oprocentowania i terminów spłaty</w:t>
                                    <w:br/>
                                    <w:br/>
                                    <w:t>12. Informacje o znaczących zdarzeniach, dotyczących lat ubiegłych, ujętych w skonsolidowanym sprawozdaniu finansowym za bieżący okres</w:t>
                                    <w:br/>
                                    <w:t xml:space="preserve"> </w:t>
                                    <w:br/>
                                    <w:t xml:space="preserve">13. Informacje o znaczących zdarzeniach, jakie nastąpiły po dniu bilansowym, a nieuwzględnionych w skonsolidowanym </w:t>
                                    <w:br/>
                                    <w:t>sprawozdaniu finansowym</w:t>
                                    <w:br/>
                                    <w:t xml:space="preserve"> </w:t>
                                    <w:br/>
                                    <w:t xml:space="preserve">14. Informacje o relacjach między prawnym poprzednikiem a emitentem oraz o sposobie i zakresie przejęcia aktywów </w:t>
                                    <w:br/>
                                    <w:t xml:space="preserve">i pasywów </w:t>
                                    <w:br/>
                                    <w:br/>
                                    <w:t>15. Skonsolidowane sprawozdanie finansowe i porównywalne skonsolidowane dane finansowe, przynajmniej w odniesieniu do podstawowych pozycji skonsolidowanego bilansu oraz skonsolidowanego rachunku zysków i strat, skorygowane odpowiednim wskaźnikiem inflacji, z podaniem źródła wskaźnika oraz metody jego wykorzystania, z przyjęciem okresu ostatniego sprawozdania finansowego jako okresu bazowego - jeżeli  skumulowana średnioroczna stopa inflacji z okresu ostatnich trzech lat działalności emitenta osiągnęła lub przekroczyła wartość 100%</w:t>
                                    <w:br/>
                                    <w:br/>
                                    <w:t xml:space="preserve">16. Zestawienie oraz objaśnienie różnic pomiędzy danymi ujawnionymi w skonsolidowanym sprawozdaniu finansowym </w:t>
                                    <w:br/>
                                    <w:t xml:space="preserve">i porównywalnych skonsolidowanych danych finansowych, a uprzednio sporządzonymi i opublikowanymi skonsolidowanymi sprawozdaniami finansowymi </w:t>
                                    <w:br/>
                                    <w:br/>
                                    <w:t xml:space="preserve">17. Zmiany stosowanych zasad (polityki) rachunkowości i sposobu sporządzania skonsolidowanego sprawozdania </w:t>
                                    <w:br/>
                                    <w:t xml:space="preserve">finansowego, dokonanych w stosunku do poprzedniego roku obrotowego (lat obrotowych), ich przyczyny, tytuły oraz wpływ wywołanych tym skutków finansowych na sytuację majątkową i finansową, płynność oraz wynik finansowy i rentowność </w:t>
                                    <w:br/>
                                    <w:br/>
                                    <w:t xml:space="preserve">18. Dokonane korekty błędów podstawowych, ich przyczyny, tytuły oraz wpływ wywołanych tym skutków finansowych na sytuację majątkową i finansową, płynność oraz wynik finansowy i rentowność </w:t>
                                    <w:br/>
                                    <w:t xml:space="preserve"> </w:t>
                                    <w:br/>
                                    <w:t xml:space="preserve">19. W przypadku występowania niepewności co do możliwości kontynuowania działalności, opis tych niepewności oraz </w:t>
                                    <w:br/>
                                    <w:t>stwierdzenie, że taka niepewność występuje, oraz wskazanie, czy skonsolidowane sprawozdanie finansowe  zawiera korekty z tym związane. Informacja powinna zawierać również opis podejmowanych, bądź planowanych przez emitenta / jednostki powiązane działań mających na celu eliminację niepewności</w:t>
                                    <w:br/>
                                    <w:br/>
                                    <w:t xml:space="preserve">20. W przypadku sprawozdania finansowego sporządzonego za okres, w ciągu którego nastąpiło połączenie, wskazanie, że jest to skonsolidowane sprawozdanie finansowe sporządzone po połączeniu spółek, oraz wskazanie dnia połączenia </w:t>
                                    <w:br/>
                                    <w:t xml:space="preserve">i  zastosowanej metody rozliczenia połączenia (nabycia, łączenia udziałów): </w:t>
                                    <w:br/>
                                    <w:t>- w przypadku rozliczenia metodą nabycia - nazwę (firmę) i opis przedmiotu działalności spółki przejętej, liczbę, wartość nominalną i rodzaj udziałów (akcji) wyemitowanych  w celu połączenia, cenę przejęcia, wartość aktywów netto według wartości godziwej spółki przejętej na dzień połączenia, wartość firmy lub ujemną wartość firmy i opis zasad jej amortyzacji lub</w:t>
                                    <w:br/>
                                    <w:t>- w przypadku rozliczenia metodą łączenia udziałów – nazwę (firmę) i opis przedmiotu działalności spółek, które w wyniku połączenia zostały wykreślone z rejestru, liczbę, wartość nominalną i rodzaj udziałów (akcji)  wyemitowanych w celu połączenia, przychody i koszty, zyski i straty oraz zmiany w kapitałach własnych połączonych spółek za okres od początku roku obrotowego, w ciągu którego nastąpiło połączenie, do dnia połączenia</w:t>
                                    <w:br/>
                                    <w:br/>
                                    <w:t xml:space="preserve">21.1. W przypadku gdy dzień bilansowy, na który sporządzane jest sprawozdanie finansowe objętej skonsolidowanym </w:t>
                                    <w:br/>
                                    <w:t xml:space="preserve">sprawozdaniem finansowym jednostki podporządkowanej, wyprzedza dzień bilansowy, na który sporządza się skonsolidowane sprawozdanie finansowe, nie więcej jednak niż o trzy miesiące, podaje się istotne zdarzenia dotyczące zmian stanu aktywów, pasywów oraz zysków i strat tej jednostki podporządkowanej, jakie nastąpiły w okresie między dniem bilansowym, na który sporządzono skonsolidowane sprawozdanie finansowe, a dniem bilansowym jednostki podporządkowanej </w:t>
                                    <w:br/>
                                    <w:br/>
                                    <w:t xml:space="preserve">21.2. Informacje o korektach oraz wielkości poszczególnych pozycji sprawozdania finansowego, dla których przyjęto odmienne metody i zasady wyceny, w przypadku dokonywania odpowiednich przekształceń sprawozdania finansowego jednostki objętej skonsolidowanym sprawozdaniem finansowym do metod i zasad przyjętych przez jednostkę dominującą, a w przypadku odstąpienia od dokonywania przekształceń - uzasadnienie odstąpienia </w:t>
                                    <w:br/>
                                    <w:br/>
                                    <w:t xml:space="preserve">22. Jeżeli emitent sporządzający skonsolidowane sprawozdanie finansowe, wyłącza na podstawie odrębnych przepisów </w:t>
                                    <w:br/>
                                    <w:t>jednostkę podporządkowaną z obowiązku objęcia konsolidacją lub metodą praw własności, w dodatkowej nocie objaśniającej do skonsolidowanego sprawozdania finansowego należy przedstawić podstawę prawną wraz z danymi uzasadniającymi wyłączenia, podstawowe wskaźniki ekonomiczno-finansowe, charakteryzujące działalność jednostek powiązanych w danym i ubiegłym roku obrotowym, takie jak: wartość przychodów ze sprzedaży oraz przychodów finansowych, wynik finansowy netto oraz wartość kapitału własnego, z podziałem na grupy, wartość aktywów trwałych, przeciętne roczne zatrudnienie oraz inne informacje jeżeli są wymagane na  podstawie odrębnych przepisów</w:t>
                                    <w:br/>
                                    <w:br/>
                                    <w:t>Ponadto w przypadku innych dodatkowych informacji niż wskazane powyżej, wymaganych na podstawie obowiązujących przepisów o rachunkowości, lub innych informacji, mogących w istotny sposób wpłynąć na ocenę sytuacji majątkowej, finansowej, wyniku finansowego i ich zmian – należy ujawnić te informacje w odpowiedniej części skonsolidowanego sprawozdania finansoweg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 xml:space="preserve">2. Dane o pozycjach pozabilansowych, w szczególności zobowiązaniach warunkowych, w tym również udzielonych przez </w:t>
                              <w:br/>
                              <w:t xml:space="preserve">emitenta gwarancjach i poręczeniach (także wekslowych), z wyodrębnieniem udzielonych na rzecz jednostek powiązanych; </w:t>
                              <w:br/>
                              <w:t xml:space="preserve">należy także dokonać podziału zobowiązań warunkowych z wyodrębnieniem tych udzielonych na rzecz jednostek </w:t>
                              <w:br/>
                              <w:t xml:space="preserve">podporządkowanych, nieobjętych konsolidacją lub wyceną metodą praw własności, oraz jednostek podporządkowanych </w:t>
                              <w:br/>
                              <w:t>objętych konsolidacją lub wyceną metodą praw własności</w:t>
                              <w:br/>
                              <w:br/>
                              <w:t xml:space="preserve">3. Dane dotyczące zobowiązań wobec budżetu państwa lub jednostek samorządu terytorialnego z tytułu uzyskania prawa </w:t>
                              <w:br/>
                              <w:t>własności budynków i budowli</w:t>
                              <w:br/>
                              <w:t xml:space="preserve"> </w:t>
                              <w:br/>
                              <w:t>4. Informacje o przychodach, kosztach i wynikach działalności zaniechanej w danym okresie lub przewidzianej do zaniechania w następnym okresie</w:t>
                              <w:br/>
                              <w:t xml:space="preserve"> </w:t>
                              <w:br/>
                              <w:t xml:space="preserve">5. Koszt wytworzenia środków trwałych w budowie, środków trwałych na własne potrzeby </w:t>
                              <w:br/>
                              <w:br/>
                              <w:t xml:space="preserve">6. Poniesione nakłady inwestycyjne oraz planowane w okresie najbliższych 12 miesięcy od dnia bilansowego nakłady </w:t>
                              <w:br/>
                              <w:t xml:space="preserve">inwestycyjne, w tym na niefinansowe aktywa trwałe; odrębnie należy wykazać poniesione i planowane nakłady na ochronę </w:t>
                              <w:br/>
                              <w:t>środowiska naturalnego</w:t>
                              <w:br/>
                              <w:t xml:space="preserve"> </w:t>
                              <w:br/>
                              <w:t xml:space="preserve">7.1. Informacje o transakcjach emitenta  / jednostek powiązanych z podmiotami powiązanymi, dotyczących przeniesienia </w:t>
                              <w:br/>
                              <w:t xml:space="preserve">praw i zobowiązań </w:t>
                              <w:br/>
                              <w:t xml:space="preserve"> </w:t>
                              <w:br/>
                              <w:t>7.2. Dane liczbowe, dotyczące jednostek powiązanych, o:</w:t>
                              <w:br/>
                              <w:t>a) wzajemnych należnościach i zobowiązaniach</w:t>
                              <w:br/>
                              <w:t>b) kosztach i przychodach z wzajemnych transakcji</w:t>
                              <w:br/>
                              <w:t>c) inne dane, niezbędne do sporządzenia skonsolidowanego sprawozdania finansowego</w:t>
                              <w:br/>
                              <w:br/>
                              <w:t>8. Informacje o wspólnych przedsięwzięciach, które nie podlegają konsolidacji, w tym:</w:t>
                              <w:br/>
                              <w:t>a) nazwie, zakresie działalności wspólnego przedsięwzięcia</w:t>
                              <w:br/>
                              <w:t>b) procentowym udziale</w:t>
                              <w:br/>
                              <w:t>c) części wspólnie kontrolowanych rzeczowych składników aktywów trwałych, wartości niematerialnych i prawnych</w:t>
                              <w:br/>
                              <w:t>d) zobowiązaniach zaciągniętych na potrzeby przedsięwzięcia lub zakupu używanych rzeczowych składników aktywów  trwałych</w:t>
                              <w:br/>
                              <w:t>e) części zobowiązań wspólnie zaciągniętych</w:t>
                              <w:br/>
                              <w:t>f) przychodach uzyskanych ze wspólnego przedsięwzięcia i kosztach z nimi związanych</w:t>
                              <w:br/>
                              <w:t>g) zobowiązaniach warunkowych i inwestycyjnych dotyczących wspólnego przedsięwzięcia</w:t>
                              <w:br/>
                              <w:br/>
                              <w:t>9. Informacje o przeciętnym zatrudnieniu w grupie kapitałowej emitena, z podziałem na grupy zawodowe</w:t>
                              <w:br/>
                              <w:br/>
                              <w:t>10. Informacje o łącznej wartości wynagrodzeń i nagród (w pieniądzu i w naturze), wypłaconych lub należnych, odrębnie dla  osób zarządzających i nadzorujących emitenta w przedsiębiorstwie emitenta, bez względu na to, czy były one zaliczane w koszty, czy też wynikały z podziału zysku, a w przypadku, gdy emitentem jest jednostka  dominująca lub znaczący inwestor - oddzielnie informacje o wartości wynagrodzeń i nagród otrzymanych z tytułu pełnienia funkcji we władzach jednostek zależnych, współzależnych i stowarzyszonych; dodatkowo należy podać informacje o wynagrodzeniach, łącznie z wynagrodzeniami z zysku, wypłaconych lub należnych osobom wchodzącym w skład organów zarządzających i nadzorujących spółek handlowych (dla każdej grupy osobno)</w:t>
                              <w:br/>
                              <w:t xml:space="preserve">     </w:t>
                              <w:br/>
                              <w:t>11. Informacje o wartości niespłaconych zaliczek, kredytów, pożyczek, gwarancji, poręczeń lub innych umów zobowiązujących do świadczeń na rzecz emitenta, jednostek od niego zależnych, współzależnych i z nim stowarzyszonych, z podaniem warunków oprocentowania i spłaty tych kwot, udzielonych przez emitenta w przedsiębiorstwie emitenta oraz oddzielnie w przedsiębiorstwach jednostek od niego zależnych, współzależnych i z nim stowarzyszonych (dla każdej grupy osobno), osobom zarządzającym i nadzorującym, odrębnie dla osób zarządzających i nadzorujących oraz oddzielnie ich współmałżonkom, krewnym i powinowatym do drugiego stopnia, przysposobionym lub przysposabiającym oraz innym osobom, z którymi są one powiązane osobiście, z podaniem warunków oprocentowania i spłaty tych kwot; dodatkowo należy podać informacje o pożyczkach, kredytach, zaliczkach i gwarancjach udzielonych osobom wchodzącym w skład organów zarządzających i nadzorujących spółek handlowych (dla każdej grupy osobno), ze wskazaniem warunków oprocentowania i terminów spłaty</w:t>
                              <w:br/>
                              <w:br/>
                              <w:t>12. Informacje o znaczących zdarzeniach, dotyczących lat ubiegłych, ujętych w skonsolidowanym sprawozdaniu finansowym za bieżący okres</w:t>
                              <w:br/>
                              <w:t xml:space="preserve"> </w:t>
                              <w:br/>
                              <w:t xml:space="preserve">13. Informacje o znaczących zdarzeniach, jakie nastąpiły po dniu bilansowym, a nieuwzględnionych w skonsolidowanym </w:t>
                              <w:br/>
                              <w:t>sprawozdaniu finansowym</w:t>
                              <w:br/>
                              <w:t xml:space="preserve"> </w:t>
                              <w:br/>
                              <w:t xml:space="preserve">14. Informacje o relacjach między prawnym poprzednikiem a emitentem oraz o sposobie i zakresie przejęcia aktywów </w:t>
                              <w:br/>
                              <w:t xml:space="preserve">i pasywów </w:t>
                              <w:br/>
                              <w:br/>
                              <w:t>15. Skonsolidowane sprawozdanie finansowe i porównywalne skonsolidowane dane finansowe, przynajmniej w odniesieniu do podstawowych pozycji skonsolidowanego bilansu oraz skonsolidowanego rachunku zysków i strat, skorygowane odpowiednim wskaźnikiem inflacji, z podaniem źródła wskaźnika oraz metody jego wykorzystania, z przyjęciem okresu ostatniego sprawozdania finansowego jako okresu bazowego - jeżeli  skumulowana średnioroczna stopa inflacji z okresu ostatnich trzech lat działalności emitenta osiągnęła lub przekroczyła wartość 100%</w:t>
                              <w:br/>
                              <w:br/>
                              <w:t xml:space="preserve">16. Zestawienie oraz objaśnienie różnic pomiędzy danymi ujawnionymi w skonsolidowanym sprawozdaniu finansowym </w:t>
                              <w:br/>
                              <w:t xml:space="preserve">i porównywalnych skonsolidowanych danych finansowych, a uprzednio sporządzonymi i opublikowanymi skonsolidowanymi sprawozdaniami finansowymi </w:t>
                              <w:br/>
                              <w:br/>
                              <w:t xml:space="preserve">17. Zmiany stosowanych zasad (polityki) rachunkowości i sposobu sporządzania skonsolidowanego sprawozdania </w:t>
                              <w:br/>
                              <w:t xml:space="preserve">finansowego, dokonanych w stosunku do poprzedniego roku obrotowego (lat obrotowych), ich przyczyny, tytuły oraz wpływ wywołanych tym skutków finansowych na sytuację majątkową i finansową, płynność oraz wynik finansowy i rentowność </w:t>
                              <w:br/>
                              <w:br/>
                              <w:t xml:space="preserve">18. Dokonane korekty błędów podstawowych, ich przyczyny, tytuły oraz wpływ wywołanych tym skutków finansowych na sytuację majątkową i finansową, płynność oraz wynik finansowy i rentowność </w:t>
                              <w:br/>
                              <w:t xml:space="preserve"> </w:t>
                              <w:br/>
                              <w:t xml:space="preserve">19. W przypadku występowania niepewności co do możliwości kontynuowania działalności, opis tych niepewności oraz </w:t>
                              <w:br/>
                              <w:t>stwierdzenie, że taka niepewność występuje, oraz wskazanie, czy skonsolidowane sprawozdanie finansowe  zawiera korekty z tym związane. Informacja powinna zawierać również opis podejmowanych, bądź planowanych przez emitenta / jednostki powiązane działań mających na celu eliminację niepewności</w:t>
                              <w:br/>
                              <w:br/>
                              <w:t xml:space="preserve">20. W przypadku sprawozdania finansowego sporządzonego za okres, w ciągu którego nastąpiło połączenie, wskazanie, że jest to skonsolidowane sprawozdanie finansowe sporządzone po połączeniu spółek, oraz wskazanie dnia połączenia </w:t>
                              <w:br/>
                              <w:t xml:space="preserve">i  zastosowanej metody rozliczenia połączenia (nabycia, łączenia udziałów): </w:t>
                              <w:br/>
                              <w:t>- w przypadku rozliczenia metodą nabycia - nazwę (firmę) i opis przedmiotu działalności spółki przejętej, liczbę, wartość nominalną i rodzaj udziałów (akcji) wyemitowanych  w celu połączenia, cenę przejęcia, wartość aktywów netto według wartości godziwej spółki przejętej na dzień połączenia, wartość firmy lub ujemną wartość firmy i opis zasad jej amortyzacji lub</w:t>
                              <w:br/>
                              <w:t>- w przypadku rozliczenia metodą łączenia udziałów – nazwę (firmę) i opis przedmiotu działalności spółek, które w wyniku połączenia zostały wykreślone z rejestru, liczbę, wartość nominalną i rodzaj udziałów (akcji)  wyemitowanych w celu połączenia, przychody i koszty, zyski i straty oraz zmiany w kapitałach własnych połączonych spółek za okres od początku roku obrotowego, w ciągu którego nastąpiło połączenie, do dnia połączenia</w:t>
                              <w:br/>
                              <w:br/>
                              <w:t xml:space="preserve">21.1. W przypadku gdy dzień bilansowy, na który sporządzane jest sprawozdanie finansowe objętej skonsolidowanym </w:t>
                              <w:br/>
                              <w:t xml:space="preserve">sprawozdaniem finansowym jednostki podporządkowanej, wyprzedza dzień bilansowy, na który sporządza się skonsolidowane sprawozdanie finansowe, nie więcej jednak niż o trzy miesiące, podaje się istotne zdarzenia dotyczące zmian stanu aktywów, pasywów oraz zysków i strat tej jednostki podporządkowanej, jakie nastąpiły w okresie między dniem bilansowym, na który sporządzono skonsolidowane sprawozdanie finansowe, a dniem bilansowym jednostki podporządkowanej </w:t>
                              <w:br/>
                              <w:br/>
                              <w:t xml:space="preserve">21.2. Informacje o korektach oraz wielkości poszczególnych pozycji sprawozdania finansowego, dla których przyjęto odmienne metody i zasady wyceny, w przypadku dokonywania odpowiednich przekształceń sprawozdania finansowego jednostki objętej skonsolidowanym sprawozdaniem finansowym do metod i zasad przyjętych przez jednostkę dominującą, a w przypadku odstąpienia od dokonywania przekształceń - uzasadnienie odstąpienia </w:t>
                              <w:br/>
                              <w:br/>
                              <w:t xml:space="preserve">22. Jeżeli emitent sporządzający skonsolidowane sprawozdanie finansowe, wyłącza na podstawie odrębnych przepisów </w:t>
                              <w:br/>
                              <w:t>jednostkę podporządkowaną z obowiązku objęcia konsolidacją lub metodą praw własności, w dodatkowej nocie objaśniającej do skonsolidowanego sprawozdania finansowego należy przedstawić podstawę prawną wraz z danymi uzasadniającymi wyłączenia, podstawowe wskaźniki ekonomiczno-finansowe, charakteryzujące działalność jednostek powiązanych w danym i ubiegłym roku obrotowym, takie jak: wartość przychodów ze sprzedaży oraz przychodów finansowych, wynik finansowy netto oraz wartość kapitału własnego, z podziałem na grupy, wartość aktywów trwałych, przeciętne roczne zatrudnienie oraz inne informacje jeżeli są wymagane na  podstawie odrębnych przepisów</w:t>
                              <w:br/>
                              <w:br/>
                              <w:t>Ponadto w przypadku innych dodatkowych informacji niż wskazane powyżej, wymaganych na podstawie obowiązujących przepisów o rachunkowości, lub innych informacji, mogących w istotny sposób wpłynąć na ocenę sytuacji majątkowej, finansowej, wyniku finansowego i ich zmian – należy ujawnić te informacje w odpowiedniej części skonsolidowanego sprawozdania finansoweg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45</wp:posOffset>
                      </wp:positionH>
                      <wp:positionV relativeFrom="paragraph">
                        <wp:posOffset>-4445</wp:posOffset>
                      </wp:positionV>
                      <wp:extent cx="5809615" cy="125095"/>
                      <wp:effectExtent l="0" t="0" r="0" b="0"/>
                      <wp:wrapNone/>
                      <wp:docPr id="36" name="Frame36"/>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W skonsolidowanym sprawozdaniu finansowym należy określić, zgodnie z MSR, rodzaje segmentów działalności ze wskazaniem produktów (usług) i towarów w ramach każdego wykazywanego segmentu branżowego lub składu każdego wykazywanego segmentu geograficznego oraz wskazać, który podział segmentów (branżowy czy geograficzny) stanowi podział podstawowy, a który uzupełniający</w:t>
                                    <w:br/>
                                    <w:br/>
                                    <w:t>Ponadto należy opisać zasady (politykę) rachunkowości przyjęte w stosunku do sprawozdawczości dotyczącej segmentów, a w szczególności odnoszące się do: sposobu wydzielania segmentów, przypisywania im i wyceny przychodów, kosztów i ustalania wyniku finansowego, sposobu przypisywania segmentom i wyceny aktywów i pasywów oraz  metody ustalania cen transferowych</w:t>
                                    <w:br/>
                                    <w:br/>
                                  </w:r>
                                  <w:r>
                                    <w:rPr>
                                      <w:b/>
                                      <w:bCs/>
                                      <w:sz w:val="18"/>
                                      <w:szCs w:val="18"/>
                                    </w:rPr>
                                    <w:t>Podstawowy podział wg segmentów działalności</w:t>
                                  </w:r>
                                  <w:r>
                                    <w:rPr>
                                      <w:sz w:val="18"/>
                                      <w:szCs w:val="18"/>
                                    </w:rPr>
                                    <w:br/>
                                    <w:t>Należy określić rodzaj produktów (usług) i towarów w ramach każdego wykazywanego segmentu branżowego lub wskazać na skład każdego wykazywanego segmentu geograficznego</w:t>
                                    <w:br/>
                                    <w:br/>
                                    <w:t>Odnośnie  przychodów, kosztów i wyniku finansowego należy przedstawić zestawienie, wykazujące związek pomiędzy danymi ujawnianymi w części dotyczącej segmentów a danymi ujawnianymi w pozostałej części dotyczącej skonsolidowanego sprawozdania finansowego jako całości, zawierające informacje co najmniej o:</w:t>
                                    <w:br/>
                                    <w:t xml:space="preserve">  1. Przychodach segmentu (sprzedaż klientom zewnętrznym)</w:t>
                                    <w:br/>
                                    <w:t xml:space="preserve">  2. Przychodach segmentu (sprzedaż innym segmentom)</w:t>
                                    <w:br/>
                                    <w:t xml:space="preserve">  3. Przychodach segmentu ogółem</w:t>
                                    <w:br/>
                                    <w:t xml:space="preserve">  4. Kosztach segmentu (sprzedaż klientom zewnętrznym)</w:t>
                                    <w:br/>
                                    <w:t xml:space="preserve">  5.  Kosztach segmentu (sprzedaż innym segmentom)</w:t>
                                    <w:br/>
                                    <w:t xml:space="preserve">  6. Kosztach segmentu ogółem</w:t>
                                    <w:br/>
                                    <w:t xml:space="preserve">  7. Udziale segmentu w wyniku finansowym jednostek podporządkowanych wycenianych metodą praw własności</w:t>
                                    <w:br/>
                                    <w:t xml:space="preserve">  8. Wyniku segmentu</w:t>
                                    <w:br/>
                                    <w:t xml:space="preserve">  9. Przychodach (nieprzypisanych segmentom)</w:t>
                                    <w:br/>
                                    <w:t>10. Kosztach (nieprzypisanych segmentom)</w:t>
                                    <w:br/>
                                    <w:t>11. Wyniku finansowym netto</w:t>
                                    <w:br/>
                                    <w:br/>
                                    <w:t>Odnośnie aktywów i pasywów należy przedstawić zestawienie, wykazujące związek pomiędzy danymi ujawnianymi w części dotyczącej segmentów a danymi ujawnianymi w pozostałej części dotyczącej skonsolidowanego sprawozdania finansowego jako całości, zawierające informacje co najmniej o:</w:t>
                                    <w:br/>
                                    <w:t>1. Aktywach segmentu</w:t>
                                    <w:br/>
                                    <w:t xml:space="preserve">2. Inwestycjach segmentu w jednostkach podporządkowanych wycenianych metodą praw własności </w:t>
                                    <w:br/>
                                    <w:t>3. Pozostałych aktywach (nieprzypisanych segmentom)</w:t>
                                    <w:br/>
                                    <w:t xml:space="preserve">4. Aktywach ogółem </w:t>
                                    <w:br/>
                                    <w:t>5. Pasywach segmentu</w:t>
                                    <w:br/>
                                    <w:t>6. Pozostałych pasywach (nieprzypisanych segmentom)</w:t>
                                    <w:br/>
                                    <w:t xml:space="preserve">7. Pasywach ogółem </w:t>
                                    <w:br/>
                                    <w:br/>
                                    <w:t>Ponadto w stosunku do każdego z wykazanych segmentów należy ujawnić informacje dotyczące:</w:t>
                                    <w:br/>
                                    <w:t>1. Nakładów inwestycyjnych (kosztów nabycia aktywów)</w:t>
                                    <w:br/>
                                    <w:t>2. Amortyzacji</w:t>
                                    <w:br/>
                                    <w:t>3. Innych kosztów niepieniężnych</w:t>
                                    <w:br/>
                                    <w:br/>
                                  </w:r>
                                  <w:r>
                                    <w:rPr>
                                      <w:b/>
                                      <w:bCs/>
                                      <w:sz w:val="18"/>
                                      <w:szCs w:val="18"/>
                                    </w:rPr>
                                    <w:t>Uzupełniający podział wg segmentów działalności</w:t>
                                  </w:r>
                                  <w:r>
                                    <w:rPr>
                                      <w:sz w:val="18"/>
                                      <w:szCs w:val="18"/>
                                    </w:rPr>
                                    <w:br/>
                                    <w:t xml:space="preserve">Należy określić rodzaj towarów oraz usług w ramach każdego wykazywanego segmentu branżowego lub wskazać na skład każdego wykazywanego segmentu geograficznego </w:t>
                                    <w:br/>
                                    <w:br/>
                                    <w:t>Ponadto odnośnie każdego z wykazanych segmentów należy przedstawić informacje dotyczące co najmniej:</w:t>
                                    <w:br/>
                                    <w:t>1. Przychodów segmentu (sprzedaż klientom zewnętrznym)</w:t>
                                    <w:br/>
                                    <w:t>2. Aktywów segmentu</w:t>
                                    <w:br/>
                                    <w:t>3. Nakładów inwestycyjnych (kosztów nabycia aktywów segmentu)</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W skonsolidowanym sprawozdaniu finansowym należy określić, zgodnie z MSR, rodzaje segmentów działalności ze wskazaniem produktów (usług) i towarów w ramach każdego wykazywanego segmentu branżowego lub składu każdego wykazywanego segmentu geograficznego oraz wskazać, który podział segmentów (branżowy czy geograficzny) stanowi podział podstawowy, a który uzupełniający</w:t>
                              <w:br/>
                              <w:br/>
                              <w:t>Ponadto należy opisać zasady (politykę) rachunkowości przyjęte w stosunku do sprawozdawczości dotyczącej segmentów, a w szczególności odnoszące się do: sposobu wydzielania segmentów, przypisywania im i wyceny przychodów, kosztów i ustalania wyniku finansowego, sposobu przypisywania segmentom i wyceny aktywów i pasywów oraz  metody ustalania cen transferowych</w:t>
                              <w:br/>
                              <w:br/>
                            </w:r>
                            <w:r>
                              <w:rPr>
                                <w:b/>
                                <w:bCs/>
                                <w:sz w:val="18"/>
                                <w:szCs w:val="18"/>
                              </w:rPr>
                              <w:t>Podstawowy podział wg segmentów działalności</w:t>
                            </w:r>
                            <w:r>
                              <w:rPr>
                                <w:sz w:val="18"/>
                                <w:szCs w:val="18"/>
                              </w:rPr>
                              <w:br/>
                              <w:t>Należy określić rodzaj produktów (usług) i towarów w ramach każdego wykazywanego segmentu branżowego lub wskazać na skład każdego wykazywanego segmentu geograficznego</w:t>
                              <w:br/>
                              <w:br/>
                              <w:t>Odnośnie  przychodów, kosztów i wyniku finansowego należy przedstawić zestawienie, wykazujące związek pomiędzy danymi ujawnianymi w części dotyczącej segmentów a danymi ujawnianymi w pozostałej części dotyczącej skonsolidowanego sprawozdania finansowego jako całości, zawierające informacje co najmniej o:</w:t>
                              <w:br/>
                              <w:t xml:space="preserve">  1. Przychodach segmentu (sprzedaż klientom zewnętrznym)</w:t>
                              <w:br/>
                              <w:t xml:space="preserve">  2. Przychodach segmentu (sprzedaż innym segmentom)</w:t>
                              <w:br/>
                              <w:t xml:space="preserve">  3. Przychodach segmentu ogółem</w:t>
                              <w:br/>
                              <w:t xml:space="preserve">  4. Kosztach segmentu (sprzedaż klientom zewnętrznym)</w:t>
                              <w:br/>
                              <w:t xml:space="preserve">  5.  Kosztach segmentu (sprzedaż innym segmentom)</w:t>
                              <w:br/>
                              <w:t xml:space="preserve">  6. Kosztach segmentu ogółem</w:t>
                              <w:br/>
                              <w:t xml:space="preserve">  7. Udziale segmentu w wyniku finansowym jednostek podporządkowanych wycenianych metodą praw własności</w:t>
                              <w:br/>
                              <w:t xml:space="preserve">  8. Wyniku segmentu</w:t>
                              <w:br/>
                              <w:t xml:space="preserve">  9. Przychodach (nieprzypisanych segmentom)</w:t>
                              <w:br/>
                              <w:t>10. Kosztach (nieprzypisanych segmentom)</w:t>
                              <w:br/>
                              <w:t>11. Wyniku finansowym netto</w:t>
                              <w:br/>
                              <w:br/>
                              <w:t>Odnośnie aktywów i pasywów należy przedstawić zestawienie, wykazujące związek pomiędzy danymi ujawnianymi w części dotyczącej segmentów a danymi ujawnianymi w pozostałej części dotyczącej skonsolidowanego sprawozdania finansowego jako całości, zawierające informacje co najmniej o:</w:t>
                              <w:br/>
                              <w:t>1. Aktywach segmentu</w:t>
                              <w:br/>
                              <w:t xml:space="preserve">2. Inwestycjach segmentu w jednostkach podporządkowanych wycenianych metodą praw własności </w:t>
                              <w:br/>
                              <w:t>3. Pozostałych aktywach (nieprzypisanych segmentom)</w:t>
                              <w:br/>
                              <w:t xml:space="preserve">4. Aktywach ogółem </w:t>
                              <w:br/>
                              <w:t>5. Pasywach segmentu</w:t>
                              <w:br/>
                              <w:t>6. Pozostałych pasywach (nieprzypisanych segmentom)</w:t>
                              <w:br/>
                              <w:t xml:space="preserve">7. Pasywach ogółem </w:t>
                              <w:br/>
                              <w:br/>
                              <w:t>Ponadto w stosunku do każdego z wykazanych segmentów należy ujawnić informacje dotyczące:</w:t>
                              <w:br/>
                              <w:t>1. Nakładów inwestycyjnych (kosztów nabycia aktywów)</w:t>
                              <w:br/>
                              <w:t>2. Amortyzacji</w:t>
                              <w:br/>
                              <w:t>3. Innych kosztów niepieniężnych</w:t>
                              <w:br/>
                              <w:br/>
                            </w:r>
                            <w:r>
                              <w:rPr>
                                <w:b/>
                                <w:bCs/>
                                <w:sz w:val="18"/>
                                <w:szCs w:val="18"/>
                              </w:rPr>
                              <w:t>Uzupełniający podział wg segmentów działalności</w:t>
                            </w:r>
                            <w:r>
                              <w:rPr>
                                <w:sz w:val="18"/>
                                <w:szCs w:val="18"/>
                              </w:rPr>
                              <w:br/>
                              <w:t xml:space="preserve">Należy określić rodzaj towarów oraz usług w ramach każdego wykazywanego segmentu branżowego lub wskazać na skład każdego wykazywanego segmentu geograficznego </w:t>
                              <w:br/>
                              <w:br/>
                              <w:t>Ponadto odnośnie każdego z wykazanych segmentów należy przedstawić informacje dotyczące co najmniej:</w:t>
                              <w:br/>
                              <w:t>1. Przychodów segmentu (sprzedaż klientom zewnętrznym)</w:t>
                              <w:br/>
                              <w:t>2. Aktywów segmentu</w:t>
                              <w:br/>
                              <w:t>3. Nakładów inwestycyjnych (kosztów nabycia aktywów segmentu)</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445</wp:posOffset>
                      </wp:positionH>
                      <wp:positionV relativeFrom="paragraph">
                        <wp:posOffset>-4445</wp:posOffset>
                      </wp:positionV>
                      <wp:extent cx="5809615" cy="125095"/>
                      <wp:effectExtent l="0" t="0" r="0" b="0"/>
                      <wp:wrapNone/>
                      <wp:docPr id="37" name="Frame37"/>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t>W przypadku emitenta będącego instytucją finansową, stanowiącą jednostkę dominującą w holdingu finansowym, odpowiednio w notach objaśniających i dodatkowych notach objaśniających do skonsolidowanego sprawozdania finansowego, należy ponadto podać:</w:t>
                                    <w:br/>
                                    <w:br/>
                                    <w:t xml:space="preserve">1. W nocie dotyczącej należności - informacje o strukturze należności holdingu, w szczególności: </w:t>
                                    <w:br/>
                                    <w:t xml:space="preserve">a) poszczególnych kategoriach należności zgodnie z przepisami o tworzeniu rezerw na ryzyko związane z </w:t>
                                    <w:br/>
                                    <w:t xml:space="preserve">działalnością banków </w:t>
                                    <w:br/>
                                    <w:t>b) kredytach i pożyczkach, lokatach w bankach i w innych podmiotach sektora finansowego</w:t>
                                    <w:br/>
                                    <w:br/>
                                    <w:t>2. W notach dotyczących kredytów i pożyczek – informacje o kredytach i pożyczkach od których nie nalicza się odsetek</w:t>
                                    <w:br/>
                                    <w:br/>
                                    <w:t>3. W notach dotyczących posiadanych papierów wartościowych - wartość rynkową papierów wartościowych, w przypadku gdy jest różna od wartości wykazywanej w bilansie</w:t>
                                    <w:br/>
                                    <w:br/>
                                    <w:t>4. W notach dotyczących czynnych i biernych rozliczeń międzyokresowych kosztów - wysokość przychodów zastrzeżonych</w:t>
                                    <w:br/>
                                    <w:br/>
                                    <w:t xml:space="preserve">5. W notach dotyczących zobowiązań - informacje o strukturze zobowiązań holdingu z podziałem według terminów  </w:t>
                                    <w:br/>
                                    <w:t xml:space="preserve">wymagalności w przedziałach: do 1 miesiąca, powyżej 1 miesiąca do 3-ch miesięcy, powyżej 3-ch miesięcy do 1 roku, </w:t>
                                    <w:br/>
                                    <w:t xml:space="preserve">powyżej 1 roku do 5 lat, powyżej 5 lat do 10 lat, powyżej 10 lat do 20 lat i powyżej 20 lat </w:t>
                                    <w:br/>
                                    <w:br/>
                                    <w:t>6. Dodać notę dotyczącą zobowiązań podporządkowanych, zawierającą:</w:t>
                                    <w:br/>
                                    <w:t>a) wartość poszczególnych zaciągniętych zobowiązań oraz waluty w jakich zostały zaciągnięte</w:t>
                                    <w:br/>
                                    <w:t>b) warunki oprocentowania i terminy wymagalności zobowiązań</w:t>
                                    <w:br/>
                                    <w:br/>
                                    <w:t>7. Dodać notę dotyczącą danych o źródłach pozyskania kapitałów własnych i obcych, z uwzględnieniem podziału na branżowe i geograficzne segmenty rynku</w:t>
                                    <w:br/>
                                    <w:br/>
                                    <w:t>8. W notach dotyczących pozycji pozabilansowych - dane z zakresu zobowiązań warunkowych i zabezpieczeń obejmujące</w:t>
                                    <w:br/>
                                    <w:t>co najmniej zestawienie gwarancji i poręczeń emisji udzielonych emitentom, z uwzględnieniem:</w:t>
                                    <w:br/>
                                    <w:t>- nazwy emitentów papierów wartościowych, przejęcie emisji których jest gwarantowane przez jednostki holdingu</w:t>
                                    <w:br/>
                                    <w:t>- rodzaju gwarantowanych papierów wartościowych</w:t>
                                    <w:br/>
                                    <w:t>- warunków zawartej umowy gwarancyjnej i wskazanie kwoty zaangażowania powstałego w przypadku realizacji umowy gwarancyjnej</w:t>
                                    <w:br/>
                                    <w:t>- informacji o powiązaniach finansowych, organizacyjnych, personalnych pomiędzy gwarantem a podmiotem któremu udzielono gwarancji</w:t>
                                    <w:br/>
                                    <w:t>- informacji, czy papiery wartościowe objęte gwarancją są zbywalne, czy znajdują się lub będą skierowane do publicznego obrotu</w:t>
                                    <w:br/>
                                    <w:br/>
                                    <w:t>9. W notach dotyczących skonsolidowanego rachunku zysków i strat:</w:t>
                                    <w:br/>
                                    <w:t>a) informacje o przychodach i kosztach na aktywach finansowych dostępnych do sprzedaży, które zostały usunięte z bilansu (sprzedane, zlikwidowane)</w:t>
                                    <w:br/>
                                    <w:t xml:space="preserve">b) informacje o przychodach i kosztach z tytułu sprzedanych aktywów finansowych, których wartość godziwa nie mogła być wcześniej wiarygodnie wyceniona, ze wskazaniem wartości bilansowej aktywów ustalonej na dzień sprzedaży </w:t>
                                    <w:br/>
                                    <w:t xml:space="preserve">c) informacje o dokonanych odpisach w koszty należności nieściągalnych, z podziałem na tytuły odpisów i sposób dokonania odpisu - w ciężar utworzonych rezerw, w ciężar kosztów na operacjach finansowych oraz pozostałych kosztów operacyjnych, z wyszczególnieniem strat poniesionych z tytułu kredytów i pożyczek </w:t>
                                    <w:br/>
                                    <w:br/>
                                    <w:t>10. W dodatkowej nocie objaśniającej dotyczącej instrumentów finansowych:</w:t>
                                    <w:br/>
                                    <w:t>a) termin, w którym oczekuje się przeprowadzenia prognozowanych transakcji objętych zabezpieczeniem, oraz przewidywany okres, w którym transakcje te wpłyną na wynik finansowy</w:t>
                                    <w:br/>
                                    <w:t>b) opis prognozowanych transakcji, w odniesieniu do których uprzednio stosowano zasady rachunkowości zabezpieczeń, lecz obecnie nie zakłada się przeprowadzenia takich transakcji</w:t>
                                    <w:br/>
                                    <w:t>c) dla wszystkich rodzajów aktywów finansowych i zobowiązań finansowych, zarówno bilansowych, jak i pozabilansowych - dane obejmujące informacje na temat rozmiaru obciążenia ryzykiem stopy procentowej, w tym umowne daty zmiany oprocentowania lub terminy płatności</w:t>
                                    <w:br/>
                                    <w:t>d) informacje o udzielonych zobowiązaniach finansowych, w tym o udzielonych zobowiązaniach nieodwołalnych</w:t>
                                    <w:br/>
                                    <w:t>e) informacje o wartości nominalnej instrumentów bazowych będących przedmiotem kontraktów na instrumenty pochodne z uwzględnieniem:</w:t>
                                    <w:br/>
                                    <w:t>- rodzajów zawartych kontraktów (opcje, instrumenty zamiany, terminowe instrumenty finansowe)</w:t>
                                    <w:br/>
                                    <w:t>- rodzajów instrumentów bazowych</w:t>
                                    <w:br/>
                                    <w:t>- podziału według wartości instrumentów bazowych do otrzymania i wydania (sprzedane i nabyte)</w:t>
                                    <w:br/>
                                    <w:t>f) informacje o celach i zasadach zarządzania ryzykiem, z wyszczególnieniem podziału na następujące rodzaje ryzyka:</w:t>
                                    <w:br/>
                                    <w:t>- ryzyko rynkowe, w tym odrębnie: ryzyko walutowe, ryzyko stopy procentowej, ryzyko cenowe</w:t>
                                    <w:br/>
                                    <w:t>- ryzyko kredytowe</w:t>
                                    <w:br/>
                                    <w:t>- ryzyko płynności</w:t>
                                    <w:br/>
                                    <w:t>- ryzyko operacyjne</w:t>
                                    <w:br/>
                                    <w:br/>
                                    <w:t xml:space="preserve">11. W punkcie 7 dodatkowych not objaśniających - dane o wyłączeniach i korektach konsolidacyjnych dotyczących transakcji </w:t>
                                    <w:br/>
                                    <w:t>wzajemnych pomiędzy jednostkami objętymi konsolidacją:</w:t>
                                    <w:br/>
                                    <w:t>- główne pozycje przychodów i kosztów, w tym odsetki i prowizje, koszty rezerw na kredyty i pożyczki</w:t>
                                    <w:br/>
                                    <w:t>- udzielone zobowiązania finansowe, w tym nieodwołalne</w:t>
                                    <w:br/>
                                    <w:br/>
                                    <w:t xml:space="preserve">Jako pkt. 7.3. dodać - informacje o transakcjach z podmiotami posiadającymi bliskie powiązania z emitentem  lub bankiem </w:t>
                                    <w:br/>
                                    <w:t>wchodzącym w skład holdingu, z podziałem na:</w:t>
                                    <w:br/>
                                    <w:t>a) należności i zobowiązania</w:t>
                                    <w:br/>
                                    <w:t>b) główne pozycje przychodów i kosztów, w tym odsetki i prowizje, koszty rezerw na kredyty i pożyczki</w:t>
                                    <w:br/>
                                    <w:t>c) udzielone zobowiązania finansowe, w tym nieodwołalne</w:t>
                                    <w:br/>
                                    <w:br/>
                                    <w:t>Ponadto jako pkt. 7.4 dodać - informacje z zakresu struktury koncentracji zaangażowania holdingu w poszczególne podmioty, grupy kapitałowe, segmenty rynku branżowe i geograficzne wraz z oceną ryzyka związanego z tym zaangażowaniem</w:t>
                                    <w:br/>
                                    <w:br/>
                                    <w:t>12. Dodatkowo w dodatkowych notach objaśniających należy przedstawić:</w:t>
                                    <w:br/>
                                    <w:t xml:space="preserve">a) informacje o stanie aktywów do zbycia, zawierające stan tych aktywów na początek roku obrotowego, zwiększenia </w:t>
                                    <w:br/>
                                    <w:t>i zmniejszenia oraz stan na koniec roku obrotowego, z uwzględnieniem podziału na poszczególne składniki majątku</w:t>
                                    <w:br/>
                                    <w:t>b) szczegółowe dane o aktywach, które stanowią zabezpieczenie zobowiązań własnych holdingu oraz zobowiązań strony trzeciej, a także o wartości zobowiązań podlegających zabezpieczeniu tymi aktywami</w:t>
                                    <w:br/>
                                    <w:t>c) dane o zawartych kontraktach opcji subskrypcji lub sprzedaży akcji zwykłych</w:t>
                                    <w:br/>
                                    <w:t>d) informacje o zaproponowanej wypłacie dywidendy, jeśli nie została ona formalnie zatwierdzona, a także o jakichkolwiek nieujętych skumulowanych dywidendach z akcji uprzywilejowanych</w:t>
                                    <w:br/>
                                    <w:t>e) informacje na temat nie ujętych w bilansie transakcji z przyrzeczeniem odkupu</w:t>
                                    <w:br/>
                                    <w:t>f) informacje o prowadzonej przez emitenta działalności powierniczej</w:t>
                                    <w:br/>
                                    <w:t>g) informacje o sekurytyzacji aktywów, w szczególności o:</w:t>
                                    <w:br/>
                                    <w:t>- wartości i rodzaju wierzytelności objętych sekurytyzacją</w:t>
                                    <w:br/>
                                    <w:t>- wartości i rodzaju otrzymanych papierów wartościowych</w:t>
                                    <w:b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spacing w:before="0" w:after="240"/>
                              <w:rPr>
                                <w:sz w:val="18"/>
                                <w:szCs w:val="18"/>
                              </w:rPr>
                            </w:pPr>
                            <w:r>
                              <w:rPr>
                                <w:sz w:val="18"/>
                                <w:szCs w:val="18"/>
                              </w:rPr>
                              <w:t>W przypadku emitenta będącego instytucją finansową, stanowiącą jednostkę dominującą w holdingu finansowym, odpowiednio w notach objaśniających i dodatkowych notach objaśniających do skonsolidowanego sprawozdania finansowego, należy ponadto podać:</w:t>
                              <w:br/>
                              <w:br/>
                              <w:t xml:space="preserve">1. W nocie dotyczącej należności - informacje o strukturze należności holdingu, w szczególności: </w:t>
                              <w:br/>
                              <w:t xml:space="preserve">a) poszczególnych kategoriach należności zgodnie z przepisami o tworzeniu rezerw na ryzyko związane z </w:t>
                              <w:br/>
                              <w:t xml:space="preserve">działalnością banków </w:t>
                              <w:br/>
                              <w:t>b) kredytach i pożyczkach, lokatach w bankach i w innych podmiotach sektora finansowego</w:t>
                              <w:br/>
                              <w:br/>
                              <w:t>2. W notach dotyczących kredytów i pożyczek – informacje o kredytach i pożyczkach od których nie nalicza się odsetek</w:t>
                              <w:br/>
                              <w:br/>
                              <w:t>3. W notach dotyczących posiadanych papierów wartościowych - wartość rynkową papierów wartościowych, w przypadku gdy jest różna od wartości wykazywanej w bilansie</w:t>
                              <w:br/>
                              <w:br/>
                              <w:t>4. W notach dotyczących czynnych i biernych rozliczeń międzyokresowych kosztów - wysokość przychodów zastrzeżonych</w:t>
                              <w:br/>
                              <w:br/>
                              <w:t xml:space="preserve">5. W notach dotyczących zobowiązań - informacje o strukturze zobowiązań holdingu z podziałem według terminów  </w:t>
                              <w:br/>
                              <w:t xml:space="preserve">wymagalności w przedziałach: do 1 miesiąca, powyżej 1 miesiąca do 3-ch miesięcy, powyżej 3-ch miesięcy do 1 roku, </w:t>
                              <w:br/>
                              <w:t xml:space="preserve">powyżej 1 roku do 5 lat, powyżej 5 lat do 10 lat, powyżej 10 lat do 20 lat i powyżej 20 lat </w:t>
                              <w:br/>
                              <w:br/>
                              <w:t>6. Dodać notę dotyczącą zobowiązań podporządkowanych, zawierającą:</w:t>
                              <w:br/>
                              <w:t>a) wartość poszczególnych zaciągniętych zobowiązań oraz waluty w jakich zostały zaciągnięte</w:t>
                              <w:br/>
                              <w:t>b) warunki oprocentowania i terminy wymagalności zobowiązań</w:t>
                              <w:br/>
                              <w:br/>
                              <w:t>7. Dodać notę dotyczącą danych o źródłach pozyskania kapitałów własnych i obcych, z uwzględnieniem podziału na branżowe i geograficzne segmenty rynku</w:t>
                              <w:br/>
                              <w:br/>
                              <w:t>8. W notach dotyczących pozycji pozabilansowych - dane z zakresu zobowiązań warunkowych i zabezpieczeń obejmujące</w:t>
                              <w:br/>
                              <w:t>co najmniej zestawienie gwarancji i poręczeń emisji udzielonych emitentom, z uwzględnieniem:</w:t>
                              <w:br/>
                              <w:t>- nazwy emitentów papierów wartościowych, przejęcie emisji których jest gwarantowane przez jednostki holdingu</w:t>
                              <w:br/>
                              <w:t>- rodzaju gwarantowanych papierów wartościowych</w:t>
                              <w:br/>
                              <w:t>- warunków zawartej umowy gwarancyjnej i wskazanie kwoty zaangażowania powstałego w przypadku realizacji umowy gwarancyjnej</w:t>
                              <w:br/>
                              <w:t>- informacji o powiązaniach finansowych, organizacyjnych, personalnych pomiędzy gwarantem a podmiotem któremu udzielono gwarancji</w:t>
                              <w:br/>
                              <w:t>- informacji, czy papiery wartościowe objęte gwarancją są zbywalne, czy znajdują się lub będą skierowane do publicznego obrotu</w:t>
                              <w:br/>
                              <w:br/>
                              <w:t>9. W notach dotyczących skonsolidowanego rachunku zysków i strat:</w:t>
                              <w:br/>
                              <w:t>a) informacje o przychodach i kosztach na aktywach finansowych dostępnych do sprzedaży, które zostały usunięte z bilansu (sprzedane, zlikwidowane)</w:t>
                              <w:br/>
                              <w:t xml:space="preserve">b) informacje o przychodach i kosztach z tytułu sprzedanych aktywów finansowych, których wartość godziwa nie mogła być wcześniej wiarygodnie wyceniona, ze wskazaniem wartości bilansowej aktywów ustalonej na dzień sprzedaży </w:t>
                              <w:br/>
                              <w:t xml:space="preserve">c) informacje o dokonanych odpisach w koszty należności nieściągalnych, z podziałem na tytuły odpisów i sposób dokonania odpisu - w ciężar utworzonych rezerw, w ciężar kosztów na operacjach finansowych oraz pozostałych kosztów operacyjnych, z wyszczególnieniem strat poniesionych z tytułu kredytów i pożyczek </w:t>
                              <w:br/>
                              <w:br/>
                              <w:t>10. W dodatkowej nocie objaśniającej dotyczącej instrumentów finansowych:</w:t>
                              <w:br/>
                              <w:t>a) termin, w którym oczekuje się przeprowadzenia prognozowanych transakcji objętych zabezpieczeniem, oraz przewidywany okres, w którym transakcje te wpłyną na wynik finansowy</w:t>
                              <w:br/>
                              <w:t>b) opis prognozowanych transakcji, w odniesieniu do których uprzednio stosowano zasady rachunkowości zabezpieczeń, lecz obecnie nie zakłada się przeprowadzenia takich transakcji</w:t>
                              <w:br/>
                              <w:t>c) dla wszystkich rodzajów aktywów finansowych i zobowiązań finansowych, zarówno bilansowych, jak i pozabilansowych - dane obejmujące informacje na temat rozmiaru obciążenia ryzykiem stopy procentowej, w tym umowne daty zmiany oprocentowania lub terminy płatności</w:t>
                              <w:br/>
                              <w:t>d) informacje o udzielonych zobowiązaniach finansowych, w tym o udzielonych zobowiązaniach nieodwołalnych</w:t>
                              <w:br/>
                              <w:t>e) informacje o wartości nominalnej instrumentów bazowych będących przedmiotem kontraktów na instrumenty pochodne z uwzględnieniem:</w:t>
                              <w:br/>
                              <w:t>- rodzajów zawartych kontraktów (opcje, instrumenty zamiany, terminowe instrumenty finansowe)</w:t>
                              <w:br/>
                              <w:t>- rodzajów instrumentów bazowych</w:t>
                              <w:br/>
                              <w:t>- podziału według wartości instrumentów bazowych do otrzymania i wydania (sprzedane i nabyte)</w:t>
                              <w:br/>
                              <w:t>f) informacje o celach i zasadach zarządzania ryzykiem, z wyszczególnieniem podziału na następujące rodzaje ryzyka:</w:t>
                              <w:br/>
                              <w:t>- ryzyko rynkowe, w tym odrębnie: ryzyko walutowe, ryzyko stopy procentowej, ryzyko cenowe</w:t>
                              <w:br/>
                              <w:t>- ryzyko kredytowe</w:t>
                              <w:br/>
                              <w:t>- ryzyko płynności</w:t>
                              <w:br/>
                              <w:t>- ryzyko operacyjne</w:t>
                              <w:br/>
                              <w:br/>
                              <w:t xml:space="preserve">11. W punkcie 7 dodatkowych not objaśniających - dane o wyłączeniach i korektach konsolidacyjnych dotyczących transakcji </w:t>
                              <w:br/>
                              <w:t>wzajemnych pomiędzy jednostkami objętymi konsolidacją:</w:t>
                              <w:br/>
                              <w:t>- główne pozycje przychodów i kosztów, w tym odsetki i prowizje, koszty rezerw na kredyty i pożyczki</w:t>
                              <w:br/>
                              <w:t>- udzielone zobowiązania finansowe, w tym nieodwołalne</w:t>
                              <w:br/>
                              <w:br/>
                              <w:t xml:space="preserve">Jako pkt. 7.3. dodać - informacje o transakcjach z podmiotami posiadającymi bliskie powiązania z emitentem  lub bankiem </w:t>
                              <w:br/>
                              <w:t>wchodzącym w skład holdingu, z podziałem na:</w:t>
                              <w:br/>
                              <w:t>a) należności i zobowiązania</w:t>
                              <w:br/>
                              <w:t>b) główne pozycje przychodów i kosztów, w tym odsetki i prowizje, koszty rezerw na kredyty i pożyczki</w:t>
                              <w:br/>
                              <w:t>c) udzielone zobowiązania finansowe, w tym nieodwołalne</w:t>
                              <w:br/>
                              <w:br/>
                              <w:t>Ponadto jako pkt. 7.4 dodać - informacje z zakresu struktury koncentracji zaangażowania holdingu w poszczególne podmioty, grupy kapitałowe, segmenty rynku branżowe i geograficzne wraz z oceną ryzyka związanego z tym zaangażowaniem</w:t>
                              <w:br/>
                              <w:br/>
                              <w:t>12. Dodatkowo w dodatkowych notach objaśniających należy przedstawić:</w:t>
                              <w:br/>
                              <w:t xml:space="preserve">a) informacje o stanie aktywów do zbycia, zawierające stan tych aktywów na początek roku obrotowego, zwiększenia </w:t>
                              <w:br/>
                              <w:t>i zmniejszenia oraz stan na koniec roku obrotowego, z uwzględnieniem podziału na poszczególne składniki majątku</w:t>
                              <w:br/>
                              <w:t>b) szczegółowe dane o aktywach, które stanowią zabezpieczenie zobowiązań własnych holdingu oraz zobowiązań strony trzeciej, a także o wartości zobowiązań podlegających zabezpieczeniu tymi aktywami</w:t>
                              <w:br/>
                              <w:t>c) dane o zawartych kontraktach opcji subskrypcji lub sprzedaży akcji zwykłych</w:t>
                              <w:br/>
                              <w:t>d) informacje o zaproponowanej wypłacie dywidendy, jeśli nie została ona formalnie zatwierdzona, a także o jakichkolwiek nieujętych skumulowanych dywidendach z akcji uprzywilejowanych</w:t>
                              <w:br/>
                              <w:t>e) informacje na temat nie ujętych w bilansie transakcji z przyrzeczeniem odkupu</w:t>
                              <w:br/>
                              <w:t>f) informacje o prowadzonej przez emitenta działalności powierniczej</w:t>
                              <w:br/>
                              <w:t>g) informacje o sekurytyzacji aktywów, w szczególności o:</w:t>
                              <w:br/>
                              <w:t>- wartości i rodzaju wierzytelności objętych sekurytyzacją</w:t>
                              <w:br/>
                              <w:t>- wartości i rodzaju otrzymanych papierów wartościowych</w:t>
                              <w:b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605</wp:posOffset>
                      </wp:positionH>
                      <wp:positionV relativeFrom="paragraph">
                        <wp:posOffset>-4445</wp:posOffset>
                      </wp:positionV>
                      <wp:extent cx="5066665" cy="125095"/>
                      <wp:effectExtent l="0" t="0" r="0" b="0"/>
                      <wp:wrapNone/>
                      <wp:docPr id="38" name="Frame38"/>
                      <a:graphic xmlns:a="http://schemas.openxmlformats.org/drawingml/2006/main">
                        <a:graphicData uri="http://schemas.microsoft.com/office/word/2010/wordprocessingShape">
                          <wps:wsp>
                            <wps:cNvSpPr txBox="1"/>
                            <wps:spPr>
                              <a:xfrm>
                                <a:off x="0" y="0"/>
                                <a:ext cx="5066665" cy="125095"/>
                              </a:xfrm>
                              <a:prstGeom prst="rect"/>
                              <a:solidFill>
                                <a:srgbClr val="FFFFFF"/>
                              </a:solidFill>
                              <a:ln w="9525">
                                <a:solidFill>
                                  <a:srgbClr val="000000"/>
                                </a:solidFill>
                              </a:ln>
                            </wps:spPr>
                            <wps:txbx>
                              <w:txbxContent>
                                <w:p>
                                  <w:pPr>
                                    <w:pStyle w:val="Normal"/>
                                    <w:rPr/>
                                  </w:pPr>
                                  <w:r>
                                    <w:rPr>
                                      <w:sz w:val="22"/>
                                      <w:szCs w:val="22"/>
                                    </w:rPr>
                                    <w:t>Podpisy wszystkich Członków Zarządu</w:t>
                                    <w:br/>
                                    <w:t>............. ...................................... ................................ ..................</w:t>
                                    <w:br/>
                                    <w:t xml:space="preserve"> </w:t>
                                  </w:r>
                                  <w:r>
                                    <w:rPr>
                                      <w:sz w:val="18"/>
                                      <w:szCs w:val="18"/>
                                    </w:rPr>
                                    <w:t>data           imię i nazwisko                           stanowisko/funkacja        podpis</w:t>
                                    <w:br/>
                                  </w:r>
                                  <w:r>
                                    <w:rPr>
                                      <w:sz w:val="22"/>
                                      <w:szCs w:val="22"/>
                                    </w:rPr>
                                    <w:t>.............</w:t>
                                  </w:r>
                                  <w:r>
                                    <w:rPr>
                                      <w:sz w:val="32"/>
                                      <w:szCs w:val="32"/>
                                    </w:rPr>
                                    <w:t xml:space="preserve"> </w:t>
                                  </w:r>
                                  <w:r>
                                    <w:rPr>
                                      <w:sz w:val="22"/>
                                      <w:szCs w:val="22"/>
                                    </w:rPr>
                                    <w:t>...................................... ................................ ..................</w:t>
                                    <w:br/>
                                  </w:r>
                                  <w:r>
                                    <w:rPr>
                                      <w:sz w:val="18"/>
                                      <w:szCs w:val="18"/>
                                    </w:rPr>
                                    <w:t xml:space="preserve"> data           imię i nazwisko                            stanowisko/funkacja        podpis</w:t>
                                    <w:br/>
                                  </w:r>
                                  <w:r>
                                    <w:rPr>
                                      <w:sz w:val="22"/>
                                      <w:szCs w:val="22"/>
                                    </w:rPr>
                                    <w:t>.............</w:t>
                                  </w:r>
                                  <w:r>
                                    <w:rPr>
                                      <w:sz w:val="32"/>
                                      <w:szCs w:val="32"/>
                                    </w:rPr>
                                    <w:t xml:space="preserve"> </w:t>
                                  </w:r>
                                  <w:r>
                                    <w:rPr>
                                      <w:sz w:val="22"/>
                                      <w:szCs w:val="22"/>
                                    </w:rPr>
                                    <w:t>...................................... ................................ ..................</w:t>
                                    <w:br/>
                                  </w:r>
                                  <w:r>
                                    <w:rPr>
                                      <w:sz w:val="18"/>
                                      <w:szCs w:val="18"/>
                                    </w:rPr>
                                    <w:t xml:space="preserve"> data           imię i nazwisko                            stanowisko/funkacja        podpis</w:t>
                                    <w:br/>
                                  </w:r>
                                  <w:r>
                                    <w:rPr>
                                      <w:sz w:val="22"/>
                                      <w:szCs w:val="22"/>
                                    </w:rPr>
                                    <w:t>.............</w:t>
                                  </w:r>
                                  <w:r>
                                    <w:rPr>
                                      <w:sz w:val="32"/>
                                      <w:szCs w:val="32"/>
                                    </w:rPr>
                                    <w:t xml:space="preserve"> </w:t>
                                  </w:r>
                                  <w:r>
                                    <w:rPr>
                                      <w:sz w:val="22"/>
                                      <w:szCs w:val="22"/>
                                    </w:rPr>
                                    <w:t>...................................... ................................ ..................</w:t>
                                    <w:br/>
                                  </w:r>
                                  <w:r>
                                    <w:rPr>
                                      <w:sz w:val="18"/>
                                      <w:szCs w:val="18"/>
                                    </w:rPr>
                                    <w:t xml:space="preserve"> data           imię i nazwisko                            stanowisko/funkacja        podpis</w:t>
                                    <w:br/>
                                  </w:r>
                                  <w:r>
                                    <w:rPr>
                                      <w:sz w:val="22"/>
                                      <w:szCs w:val="22"/>
                                    </w:rPr>
                                    <w:t>.............</w:t>
                                  </w:r>
                                  <w:r>
                                    <w:rPr>
                                      <w:sz w:val="32"/>
                                      <w:szCs w:val="32"/>
                                    </w:rPr>
                                    <w:t xml:space="preserve"> </w:t>
                                  </w:r>
                                  <w:r>
                                    <w:rPr>
                                      <w:sz w:val="22"/>
                                      <w:szCs w:val="22"/>
                                    </w:rPr>
                                    <w:t>...................................... ................................ ..................</w:t>
                                    <w:br/>
                                  </w:r>
                                  <w:r>
                                    <w:rPr>
                                      <w:sz w:val="18"/>
                                      <w:szCs w:val="18"/>
                                    </w:rPr>
                                    <w:t xml:space="preserve"> data           imię i nazwisko                             stanowisko/funkacj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9.85pt;mso-wrap-distance-left:9.05pt;mso-wrap-distance-right:9.05pt;mso-wrap-distance-top:0pt;mso-wrap-distance-bottom:0pt;margin-top:-0.35pt;mso-position-vertical-relative:text;margin-left:1.15pt;mso-position-horizontal-relative:text">
                      <v:textbox>
                        <w:txbxContent>
                          <w:p>
                            <w:pPr>
                              <w:pStyle w:val="Normal"/>
                              <w:rPr/>
                            </w:pPr>
                            <w:r>
                              <w:rPr>
                                <w:sz w:val="22"/>
                                <w:szCs w:val="22"/>
                              </w:rPr>
                              <w:t>Podpisy wszystkich Członków Zarządu</w:t>
                              <w:br/>
                              <w:t>............. ...................................... ................................ ..................</w:t>
                              <w:br/>
                              <w:t xml:space="preserve"> </w:t>
                            </w:r>
                            <w:r>
                              <w:rPr>
                                <w:sz w:val="18"/>
                                <w:szCs w:val="18"/>
                              </w:rPr>
                              <w:t>data           imię i nazwisko                           stanowisko/funkacja        podpis</w:t>
                              <w:br/>
                            </w:r>
                            <w:r>
                              <w:rPr>
                                <w:sz w:val="22"/>
                                <w:szCs w:val="22"/>
                              </w:rPr>
                              <w:t>.............</w:t>
                            </w:r>
                            <w:r>
                              <w:rPr>
                                <w:sz w:val="32"/>
                                <w:szCs w:val="32"/>
                              </w:rPr>
                              <w:t xml:space="preserve"> </w:t>
                            </w:r>
                            <w:r>
                              <w:rPr>
                                <w:sz w:val="22"/>
                                <w:szCs w:val="22"/>
                              </w:rPr>
                              <w:t>...................................... ................................ ..................</w:t>
                              <w:br/>
                            </w:r>
                            <w:r>
                              <w:rPr>
                                <w:sz w:val="18"/>
                                <w:szCs w:val="18"/>
                              </w:rPr>
                              <w:t xml:space="preserve"> data           imię i nazwisko                            stanowisko/funkacja        podpis</w:t>
                              <w:br/>
                            </w:r>
                            <w:r>
                              <w:rPr>
                                <w:sz w:val="22"/>
                                <w:szCs w:val="22"/>
                              </w:rPr>
                              <w:t>.............</w:t>
                            </w:r>
                            <w:r>
                              <w:rPr>
                                <w:sz w:val="32"/>
                                <w:szCs w:val="32"/>
                              </w:rPr>
                              <w:t xml:space="preserve"> </w:t>
                            </w:r>
                            <w:r>
                              <w:rPr>
                                <w:sz w:val="22"/>
                                <w:szCs w:val="22"/>
                              </w:rPr>
                              <w:t>...................................... ................................ ..................</w:t>
                              <w:br/>
                            </w:r>
                            <w:r>
                              <w:rPr>
                                <w:sz w:val="18"/>
                                <w:szCs w:val="18"/>
                              </w:rPr>
                              <w:t xml:space="preserve"> data           imię i nazwisko                            stanowisko/funkacja        podpis</w:t>
                              <w:br/>
                            </w:r>
                            <w:r>
                              <w:rPr>
                                <w:sz w:val="22"/>
                                <w:szCs w:val="22"/>
                              </w:rPr>
                              <w:t>.............</w:t>
                            </w:r>
                            <w:r>
                              <w:rPr>
                                <w:sz w:val="32"/>
                                <w:szCs w:val="32"/>
                              </w:rPr>
                              <w:t xml:space="preserve"> </w:t>
                            </w:r>
                            <w:r>
                              <w:rPr>
                                <w:sz w:val="22"/>
                                <w:szCs w:val="22"/>
                              </w:rPr>
                              <w:t>...................................... ................................ ..................</w:t>
                              <w:br/>
                            </w:r>
                            <w:r>
                              <w:rPr>
                                <w:sz w:val="18"/>
                                <w:szCs w:val="18"/>
                              </w:rPr>
                              <w:t xml:space="preserve"> data           imię i nazwisko                            stanowisko/funkacja        podpis</w:t>
                              <w:br/>
                            </w:r>
                            <w:r>
                              <w:rPr>
                                <w:sz w:val="22"/>
                                <w:szCs w:val="22"/>
                              </w:rPr>
                              <w:t>.............</w:t>
                            </w:r>
                            <w:r>
                              <w:rPr>
                                <w:sz w:val="32"/>
                                <w:szCs w:val="32"/>
                              </w:rPr>
                              <w:t xml:space="preserve"> </w:t>
                            </w:r>
                            <w:r>
                              <w:rPr>
                                <w:sz w:val="22"/>
                                <w:szCs w:val="22"/>
                              </w:rPr>
                              <w:t>...................................... ................................ ..................</w:t>
                              <w:br/>
                            </w:r>
                            <w:r>
                              <w:rPr>
                                <w:sz w:val="18"/>
                                <w:szCs w:val="18"/>
                              </w:rPr>
                              <w:t xml:space="preserve"> data           imię i nazwisko                             stanowisko/funkacja        podpi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445</wp:posOffset>
                      </wp:positionH>
                      <wp:positionV relativeFrom="paragraph">
                        <wp:posOffset>-4445</wp:posOffset>
                      </wp:positionV>
                      <wp:extent cx="5809615" cy="125095"/>
                      <wp:effectExtent l="0" t="0" r="0" b="0"/>
                      <wp:wrapNone/>
                      <wp:docPr id="39" name="Frame39"/>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Wskaźniki: "Zysk (strata) na jedną akcję zwykłą (w zł)", "Rozwodniony zysk (strata) na jedną akcję zwykłą (w zł)" oblicza się zgodnie z MS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Wskaźniki: "Zysk (strata) na jedną akcję zwykłą (w zł)", "Rozwodniony zysk (strata) na jedną akcję zwykłą (w zł)" oblicza się zgodnie z MSR</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605</wp:posOffset>
                      </wp:positionH>
                      <wp:positionV relativeFrom="paragraph">
                        <wp:posOffset>-4445</wp:posOffset>
                      </wp:positionV>
                      <wp:extent cx="5790565" cy="125095"/>
                      <wp:effectExtent l="0" t="0" r="0" b="0"/>
                      <wp:wrapNone/>
                      <wp:docPr id="40" name="Frame40"/>
                      <a:graphic xmlns:a="http://schemas.openxmlformats.org/drawingml/2006/main">
                        <a:graphicData uri="http://schemas.microsoft.com/office/word/2010/wordprocessingShape">
                          <wps:wsp>
                            <wps:cNvSpPr txBox="1"/>
                            <wps:spPr>
                              <a:xfrm>
                                <a:off x="0" y="0"/>
                                <a:ext cx="5790565" cy="125095"/>
                              </a:xfrm>
                              <a:prstGeom prst="rect"/>
                              <a:solidFill>
                                <a:srgbClr val="FFFFFF"/>
                              </a:solidFill>
                              <a:ln w="9525">
                                <a:solidFill>
                                  <a:srgbClr val="000000"/>
                                </a:solidFill>
                              </a:ln>
                            </wps:spPr>
                            <wps:txbx>
                              <w:txbxContent>
                                <w:p>
                                  <w:pPr>
                                    <w:pStyle w:val="Normal"/>
                                    <w:rPr>
                                      <w:sz w:val="18"/>
                                      <w:szCs w:val="18"/>
                                    </w:rPr>
                                  </w:pPr>
                                  <w:r>
                                    <w:rPr>
                                      <w:sz w:val="18"/>
                                      <w:szCs w:val="18"/>
                                    </w:rPr>
                                    <w:t>Pozycja "Łączna kwota podatku odroczonego ujętego w wartości firmy lub ujemnej wartości firmy" dotyczy jednostkowych sprawozdań finansowych w przypadku połączenia</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9.85pt;mso-wrap-distance-left:9.05pt;mso-wrap-distance-right:9.05pt;mso-wrap-distance-top:0pt;mso-wrap-distance-bottom:0pt;margin-top:-0.35pt;mso-position-vertical-relative:text;margin-left:1.15pt;mso-position-horizontal-relative:text">
                      <v:textbox>
                        <w:txbxContent>
                          <w:p>
                            <w:pPr>
                              <w:pStyle w:val="Normal"/>
                              <w:rPr>
                                <w:sz w:val="18"/>
                                <w:szCs w:val="18"/>
                              </w:rPr>
                            </w:pPr>
                            <w:r>
                              <w:rPr>
                                <w:sz w:val="18"/>
                                <w:szCs w:val="18"/>
                              </w:rPr>
                              <w:t>Pozycja "Łączna kwota podatku odroczonego ujętego w wartości firmy lub ujemnej wartości firmy" dotyczy jednostkowych sprawozdań finansowych w przypadku połączenia</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4445</wp:posOffset>
                      </wp:positionV>
                      <wp:extent cx="5809615" cy="125095"/>
                      <wp:effectExtent l="0" t="0" r="0" b="0"/>
                      <wp:wrapNone/>
                      <wp:docPr id="41" name="Frame41"/>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b/>
                                      <w:bCs/>
                                      <w:sz w:val="18"/>
                                      <w:szCs w:val="18"/>
                                    </w:rPr>
                                    <w:t xml:space="preserve">Emitent będący przedsiębiorstwem leasingowym </w:t>
                                  </w:r>
                                  <w:r>
                                    <w:rPr>
                                      <w:sz w:val="18"/>
                                      <w:szCs w:val="18"/>
                                    </w:rPr>
                                    <w:t>zamieszcza dodatkowo zbadane roczne skonsolidowane sprawozdanie finansowe, sporządzone zgodnie z zasadami określonymi w MSR lub US GAAP, chyba że wskazane informacje, sporządzone zgodnie z obowiązującymi zasadami rachunkowości, nie różnią się istotnie od informacji sporządzonych zgodnie z MSR, wraz z opinią podmiotu uprawnionego do badania sprawozdań finansowych o badanym rocznym skonsolidowanym sprawozdaniu finansowym; w takim przypadku badanie może być przeprowadzone zgodnie z ISA lub US GAAS (§ 59 ust. 2 Rozporządzenia Rady Ministrów z dnia 16 października 2001 r. - Dz. U. Nr 139, poz. 1569 i z 2002 r. Nr 31, poz. 280).</w:t>
                                  </w:r>
                                  <w:r>
                                    <w:rPr>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b/>
                                <w:bCs/>
                                <w:sz w:val="18"/>
                                <w:szCs w:val="18"/>
                              </w:rPr>
                              <w:t xml:space="preserve">Emitent będący przedsiębiorstwem leasingowym </w:t>
                            </w:r>
                            <w:r>
                              <w:rPr>
                                <w:sz w:val="18"/>
                                <w:szCs w:val="18"/>
                              </w:rPr>
                              <w:t>zamieszcza dodatkowo zbadane roczne skonsolidowane sprawozdanie finansowe, sporządzone zgodnie z zasadami określonymi w MSR lub US GAAP, chyba że wskazane informacje, sporządzone zgodnie z obowiązującymi zasadami rachunkowości, nie różnią się istotnie od informacji sporządzonych zgodnie z MSR, wraz z opinią podmiotu uprawnionego do badania sprawozdań finansowych o badanym rocznym skonsolidowanym sprawozdaniu finansowym; w takim przypadku badanie może być przeprowadzone zgodnie z ISA lub US GAAS (§ 59 ust. 2 Rozporządzenia Rady Ministrów z dnia 16 października 2001 r. - Dz. U. Nr 139, poz. 1569 i z 2002 r. Nr 31, poz. 280).</w:t>
                            </w:r>
                            <w:r>
                              <w:rPr>
                                <w:b/>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655</wp:posOffset>
                      </wp:positionH>
                      <wp:positionV relativeFrom="paragraph">
                        <wp:posOffset>-4445</wp:posOffset>
                      </wp:positionV>
                      <wp:extent cx="4752340" cy="125095"/>
                      <wp:effectExtent l="0" t="0" r="0" b="0"/>
                      <wp:wrapNone/>
                      <wp:docPr id="42" name="Frame42"/>
                      <a:graphic xmlns:a="http://schemas.openxmlformats.org/drawingml/2006/main">
                        <a:graphicData uri="http://schemas.microsoft.com/office/word/2010/wordprocessingShape">
                          <wps:wsp>
                            <wps:cNvSpPr txBox="1"/>
                            <wps:spPr>
                              <a:xfrm>
                                <a:off x="0" y="0"/>
                                <a:ext cx="4752340" cy="125095"/>
                              </a:xfrm>
                              <a:prstGeom prst="rect"/>
                              <a:solidFill>
                                <a:srgbClr val="FFFFFF"/>
                              </a:solidFill>
                              <a:ln w="9525">
                                <a:solidFill>
                                  <a:srgbClr val="000000"/>
                                </a:solidFill>
                              </a:ln>
                            </wps:spPr>
                            <wps:txbx>
                              <w:txbxContent>
                                <w:p>
                                  <w:pPr>
                                    <w:pStyle w:val="Normal"/>
                                    <w:rPr/>
                                  </w:pPr>
                                  <w:r>
                                    <w:rPr>
                                      <w:sz w:val="18"/>
                                      <w:szCs w:val="18"/>
                                    </w:rPr>
                                    <w:t>Podpisy wszystkich Członków Zarządu</w:t>
                                    <w:br/>
                                    <w:t>.............     ......................................                  ................................      ..................</w:t>
                                    <w:br/>
                                    <w:t xml:space="preserve"> data           imię i nazwisko                           stanowisko/funkcja        podpis</w:t>
                                    <w:br/>
                                    <w:t>.............     ......................................                  ................................      ..................</w:t>
                                    <w:br/>
                                    <w:t xml:space="preserve"> data           imię i nazwisko                           stanowisko/funkcja        podpis</w:t>
                                    <w:br/>
                                    <w:t>.............     ......................................                  ................................      ..................</w:t>
                                    <w:br/>
                                    <w:t xml:space="preserve"> data           imię i nazwisko                           stanowisko/funkcja        podpis</w:t>
                                    <w:br/>
                                    <w:t>.............     ......................................                  ................................      ..................</w:t>
                                    <w:br/>
                                    <w:t xml:space="preserve"> data           imię i nazwisko                           stanowisko/funkcja        podpis</w:t>
                                    <w:br/>
                                    <w:t>.............     ......................................                  ................................      ..................</w:t>
                                    <w:br/>
                                    <w:t xml:space="preserve"> data           imię i nazwisko                           stanowisko/funkcja        podpi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9.85pt;mso-wrap-distance-left:9.05pt;mso-wrap-distance-right:9.05pt;mso-wrap-distance-top:0pt;mso-wrap-distance-bottom:0pt;margin-top:-0.35pt;mso-position-vertical-relative:text;margin-left:2.65pt;mso-position-horizontal-relative:text">
                      <v:textbox>
                        <w:txbxContent>
                          <w:p>
                            <w:pPr>
                              <w:pStyle w:val="Normal"/>
                              <w:rPr/>
                            </w:pPr>
                            <w:r>
                              <w:rPr>
                                <w:sz w:val="18"/>
                                <w:szCs w:val="18"/>
                              </w:rPr>
                              <w:t>Podpisy wszystkich Członków Zarządu</w:t>
                              <w:br/>
                              <w:t>.............     ......................................                  ................................      ..................</w:t>
                              <w:br/>
                              <w:t xml:space="preserve"> data           imię i nazwisko                           stanowisko/funkcja        podpis</w:t>
                              <w:br/>
                              <w:t>.............     ......................................                  ................................      ..................</w:t>
                              <w:br/>
                              <w:t xml:space="preserve"> data           imię i nazwisko                           stanowisko/funkcja        podpis</w:t>
                              <w:br/>
                              <w:t>.............     ......................................                  ................................      ..................</w:t>
                              <w:br/>
                              <w:t xml:space="preserve"> data           imię i nazwisko                           stanowisko/funkcja        podpis</w:t>
                              <w:br/>
                              <w:t>.............     ......................................                  ................................      ..................</w:t>
                              <w:br/>
                              <w:t xml:space="preserve"> data           imię i nazwisko                           stanowisko/funkcja        podpis</w:t>
                              <w:br/>
                              <w:t>.............     ......................................                  ................................      ..................</w:t>
                              <w:br/>
                              <w:t xml:space="preserve"> data           imię i nazwisko                           stanowisko/funkcja        podpi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777105</wp:posOffset>
                      </wp:positionH>
                      <wp:positionV relativeFrom="paragraph">
                        <wp:posOffset>-4445</wp:posOffset>
                      </wp:positionV>
                      <wp:extent cx="1028065" cy="125095"/>
                      <wp:effectExtent l="0" t="0" r="0" b="0"/>
                      <wp:wrapNone/>
                      <wp:docPr id="43" name="Frame43"/>
                      <a:graphic xmlns:a="http://schemas.openxmlformats.org/drawingml/2006/main">
                        <a:graphicData uri="http://schemas.microsoft.com/office/word/2010/wordprocessingShape">
                          <wps:wsp>
                            <wps:cNvSpPr txBox="1"/>
                            <wps:spPr>
                              <a:xfrm>
                                <a:off x="0" y="0"/>
                                <a:ext cx="1028065" cy="125095"/>
                              </a:xfrm>
                              <a:prstGeom prst="rect"/>
                              <a:solidFill>
                                <a:srgbClr val="FFFFFF"/>
                              </a:solidFill>
                              <a:ln w="9525">
                                <a:solidFill>
                                  <a:srgbClr val="000000"/>
                                </a:solidFill>
                              </a:ln>
                            </wps:spPr>
                            <wps:txbx>
                              <w:txbxContent>
                                <w:p>
                                  <w:pPr>
                                    <w:pStyle w:val="Normal"/>
                                    <w:rPr>
                                      <w:sz w:val="18"/>
                                      <w:szCs w:val="18"/>
                                    </w:rPr>
                                  </w:pPr>
                                  <w:r>
                                    <w:rPr>
                                      <w:sz w:val="18"/>
                                      <w:szCs w:val="18"/>
                                    </w:rPr>
                                    <w:t>Podpis osoby, której powierzono prowadzenie ksiąg rachunkowych</w:t>
                                    <w:br/>
                                    <w:t>..................................</w:t>
                                    <w:br/>
                                    <w:t>data</w:t>
                                    <w:br/>
                                    <w:t>....................................................</w:t>
                                    <w:br/>
                                    <w:t>imię i nazwisko</w:t>
                                    <w:br/>
                                    <w:t>...................................................</w:t>
                                    <w:br/>
                                    <w:t>stanowisko/funkcja</w:t>
                                    <w:br/>
                                    <w:br/>
                                    <w:t>....................................</w:t>
                                    <w:br/>
                                    <w:t xml:space="preserve">podpis </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85pt;mso-wrap-distance-left:9.05pt;mso-wrap-distance-right:9.05pt;mso-wrap-distance-top:0pt;mso-wrap-distance-bottom:0pt;margin-top:-0.35pt;mso-position-vertical-relative:text;margin-left:376.15pt;mso-position-horizontal-relative:text">
                      <v:textbox>
                        <w:txbxContent>
                          <w:p>
                            <w:pPr>
                              <w:pStyle w:val="Normal"/>
                              <w:rPr>
                                <w:sz w:val="18"/>
                                <w:szCs w:val="18"/>
                              </w:rPr>
                            </w:pPr>
                            <w:r>
                              <w:rPr>
                                <w:sz w:val="18"/>
                                <w:szCs w:val="18"/>
                              </w:rPr>
                              <w:t>Podpis osoby, której powierzono prowadzenie ksiąg rachunkowych</w:t>
                              <w:br/>
                              <w:t>..................................</w:t>
                              <w:br/>
                              <w:t>data</w:t>
                              <w:br/>
                              <w:t>....................................................</w:t>
                              <w:br/>
                              <w:t>imię i nazwisko</w:t>
                              <w:br/>
                              <w:t>...................................................</w:t>
                              <w:br/>
                              <w:t>stanowisko/funkcja</w:t>
                              <w:br/>
                              <w:br/>
                              <w:t>....................................</w:t>
                              <w:br/>
                              <w:t xml:space="preserve">podpis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445</wp:posOffset>
                      </wp:positionH>
                      <wp:positionV relativeFrom="paragraph">
                        <wp:posOffset>-4445</wp:posOffset>
                      </wp:positionV>
                      <wp:extent cx="5809615" cy="125095"/>
                      <wp:effectExtent l="0" t="0" r="0" b="0"/>
                      <wp:wrapNone/>
                      <wp:docPr id="44" name="Frame44"/>
                      <a:graphic xmlns:a="http://schemas.openxmlformats.org/drawingml/2006/main">
                        <a:graphicData uri="http://schemas.microsoft.com/office/word/2010/wordprocessingShape">
                          <wps:wsp>
                            <wps:cNvSpPr txBox="1"/>
                            <wps:spPr>
                              <a:xfrm>
                                <a:off x="0" y="0"/>
                                <a:ext cx="5809615" cy="125095"/>
                              </a:xfrm>
                              <a:prstGeom prst="rect"/>
                              <a:solidFill>
                                <a:srgbClr val="FFFFFF"/>
                              </a:solidFill>
                              <a:ln w="9525">
                                <a:solidFill>
                                  <a:srgbClr val="000000"/>
                                </a:solidFill>
                              </a:ln>
                            </wps:spPr>
                            <wps:txbx>
                              <w:txbxContent>
                                <w:p>
                                  <w:pPr>
                                    <w:pStyle w:val="Normal"/>
                                    <w:rPr/>
                                  </w:pPr>
                                  <w:r>
                                    <w:rPr>
                                      <w:sz w:val="18"/>
                                      <w:szCs w:val="18"/>
                                    </w:rPr>
                                    <w:t>Należy podać informacje o podatku dochodowym w przekroju jednostek objętych konsolidacją, z uwzględnieniem różnic pomiędzy podatkiem naliczonym do skonsolidowanego rachunku zysków i strat w danym okresie a tymi, które naliczono w okresach poprzednich, oraz o wysokości podatku naliczonego w tych okresach, pod warunkiem, że różnica ta jest znacząca z punktu widzenia przyszłego opodatkowani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9.85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Należy podać informacje o podatku dochodowym w przekroju jednostek objętych konsolidacją, z uwzględnieniem różnic pomiędzy podatkiem naliczonym do skonsolidowanego rachunku zysków i strat w danym okresie a tymi, które naliczono w okresach poprzednich, oraz o wysokości podatku naliczonego w tych okresach, pod warunkiem, że różnica ta jest znacząca z punktu widzenia przyszłego opodatkowania</w:t>
                            </w:r>
                            <w:r>
                              <w:rPr/>
                              <w:t xml:space="preserve"> </w:t>
                            </w:r>
                          </w:p>
                        </w:txbxContent>
                      </v:textbox>
                      <w10:wrap type="none"/>
                    </v:rect>
                  </w:pict>
                </mc:Fallback>
              </mc:AlternateContent>
            </w:r>
          </w:p>
          <w:tbl>
            <w:tblPr>
              <w:tblW w:w="5860" w:type="dxa"/>
              <w:jc w:val="left"/>
              <w:tblInd w:w="0" w:type="dxa"/>
              <w:tblLayout w:type="fixed"/>
              <w:tblCellMar>
                <w:top w:w="0" w:type="dxa"/>
                <w:left w:w="0" w:type="dxa"/>
                <w:bottom w:w="0" w:type="dxa"/>
                <w:right w:w="0" w:type="dxa"/>
              </w:tblCellMar>
            </w:tblPr>
            <w:tblGrid>
              <w:gridCol w:w="5860"/>
            </w:tblGrid>
            <w:tr>
              <w:trPr>
                <w:trHeight w:val="285" w:hRule="atLeast"/>
              </w:trPr>
              <w:tc>
                <w:tcPr>
                  <w:tcW w:w="5860" w:type="dxa"/>
                  <w:tcBorders>
                    <w:left w:val="single" w:sz="4" w:space="0" w:color="000000"/>
                  </w:tcBorders>
                  <w:vAlign w:val="center"/>
                </w:tcPr>
                <w:p>
                  <w:pPr>
                    <w:pStyle w:val="Normal"/>
                    <w:rPr>
                      <w:rFonts w:eastAsia="Arial Unicode MS"/>
                      <w:sz w:val="18"/>
                      <w:szCs w:val="18"/>
                    </w:rPr>
                  </w:pPr>
                  <w:r>
                    <w:rPr>
                      <w:sz w:val="18"/>
                      <w:szCs w:val="18"/>
                    </w:rPr>
                    <w:t> </w:t>
                  </w:r>
                </w:p>
              </w:tc>
            </w:tr>
          </w:tbl>
          <w:p>
            <w:pPr>
              <w:pStyle w:val="Normal"/>
              <w:rPr>
                <w:rFonts w:ascii="Arial" w:hAnsi="Arial" w:eastAsia="Arial Unicode MS" w:cs="Arial"/>
              </w:rPr>
            </w:pPr>
            <w:r>
              <w:rPr>
                <w:rFonts w:eastAsia="Arial Unicode MS" w:cs="Arial" w:ascii="Arial" w:hAnsi="Arial"/>
              </w:rPr>
            </w:r>
          </w:p>
        </w:tc>
        <w:tc>
          <w:tcPr>
            <w:tcW w:w="1094"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5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1135" w:type="dxa"/>
            <w:tcBorders/>
            <w:shd w:fill="FFFFFF" w:val="clear"/>
            <w:vAlign w:val="bottom"/>
          </w:tcPr>
          <w:p>
            <w:pPr>
              <w:pStyle w:val="Normal"/>
              <w:rPr>
                <w:rFonts w:eastAsia="Arial Unicode MS"/>
                <w:sz w:val="18"/>
                <w:szCs w:val="18"/>
              </w:rPr>
            </w:pPr>
            <w:r>
              <w:rPr>
                <w:sz w:val="18"/>
                <w:szCs w:val="18"/>
              </w:rPr>
              <w:t> </w:t>
            </w:r>
          </w:p>
        </w:tc>
      </w:tr>
      <w:tr>
        <w:trPr>
          <w:trHeight w:val="630" w:hRule="atLeast"/>
        </w:trPr>
        <w:tc>
          <w:tcPr>
            <w:tcW w:w="5876"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bCs/>
                <w:sz w:val="24"/>
                <w:szCs w:val="24"/>
              </w:rPr>
            </w:pPr>
            <w:r>
              <w:rPr>
                <w:b/>
                <w:bCs/>
              </w:rPr>
              <w:t xml:space="preserve">ZESTAWIENIE ZMIAN W KAPITALE  WŁASNYM        31.12.2006r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31-12-2006</w:t>
            </w:r>
          </w:p>
          <w:p>
            <w:pPr>
              <w:pStyle w:val="Normal"/>
              <w:jc w:val="center"/>
              <w:rPr>
                <w:rFonts w:eastAsia="Arial Unicode MS"/>
                <w:b/>
                <w:b/>
                <w:bCs/>
                <w:color w:val="000000"/>
                <w:sz w:val="16"/>
                <w:szCs w:val="16"/>
                <w:lang w:val="en-US"/>
              </w:rPr>
            </w:pPr>
            <w:r>
              <w:rPr>
                <w:color w:val="000000"/>
                <w:sz w:val="16"/>
                <w:szCs w:val="16"/>
                <w:lang w:val="en-US"/>
              </w:rPr>
              <w:t>wg  UoR</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6"/>
                <w:szCs w:val="16"/>
              </w:rPr>
            </w:pPr>
            <w:r>
              <w:rPr>
                <w:color w:val="000000"/>
                <w:sz w:val="16"/>
                <w:szCs w:val="16"/>
              </w:rPr>
              <w:t>Korekty</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2-2006</w:t>
            </w:r>
          </w:p>
          <w:p>
            <w:pPr>
              <w:pStyle w:val="Normal"/>
              <w:jc w:val="center"/>
              <w:rPr>
                <w:rFonts w:eastAsia="Arial Unicode MS"/>
                <w:color w:val="000000"/>
                <w:sz w:val="16"/>
                <w:szCs w:val="16"/>
              </w:rPr>
            </w:pPr>
            <w:r>
              <w:rPr>
                <w:color w:val="000000"/>
                <w:sz w:val="16"/>
                <w:szCs w:val="16"/>
              </w:rPr>
              <w:t>wg MSR</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I. Kapitał  własny na początek okresu (BO)</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 797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7 797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a) zmiany przyjętych zasad (polityki) rachunkowości</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b) korekty błędów  podstawowych</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80"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I.a. Kapitał  własny na początek okresu  (BO), po uzgodnieniu do danych porównywalnych</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 797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 797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1. Kapitał zakładowy na początek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 282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3 282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1.1. Zmiany kapitału zakładowego</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a) zwięk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emisji akcji (wydania udziałów)</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przekazania z fund.rezerwowego</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b) zmniej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umorzenia akcji (udziałów)</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1.2. Kapitał zakładowy na koniec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 282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 282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2. Należne wpłaty na kapitał zakładowy na początek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2.1. Zmiany należnych wpłat na kapitał zakładowy</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a) zwięk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b) zmniej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2.2. Należne wpłaty na kapitał zakładowy na koniec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3. Akcje (udziały) własne na początek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3.1. Zmiany akcji (udziałów) własnych</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a) zwięk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b) zmniej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3.2. Akcje (udziały) własne na koniec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4. Kapitał zapasowy na początek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 522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3 522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4.1. Zmiany kapitału zapasowego</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93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93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a) zwięk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93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93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emisji akcji powyżej wartości nominalnej</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z podziału zysku (ustawowo)</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80"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z podziału zysku (ponad wymaganą ustawowo minimalną wartość)</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93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93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b) zmniejszenie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pokrycia straty</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4.2. Kapitał zapasowy na koniec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 515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 515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5. Kapitał z aktualizacji wyceny na początek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5.1. Zmiany kapitału z aktualizacji wyceny</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a) zwięk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wycena śr.trwałych w wartości godziwej MSR</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b) zmniej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zbycia środków trwałych</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zbycia udziałów w spółce zaleznej</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5.2. Kapitał z aktualizacji wyceny na koniec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6. Pozostałe kapitały rezerwowe na początek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6.1. Zmiany pozostałych kapitałów rezerwowych</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a) zwięk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odpis z zysk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zakupu udziałów w spółce zależnej</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b) zmniej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przekazania na kapitał zakładowy</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zapłaty pod. Dochodowego</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6.2. Pozostałe kapitały rezerwowe na koniec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color w:val="3366FF"/>
              </w:rPr>
            </w:pPr>
            <w:r>
              <w:rPr>
                <w:rFonts w:eastAsia="Arial" w:cs="Arial" w:ascii="Arial" w:hAnsi="Arial"/>
                <w:color w:val="3366FF"/>
              </w:rPr>
              <w:t xml:space="preserve">          </w:t>
            </w:r>
            <w:r>
              <w:rPr>
                <w:rFonts w:cs="Arial" w:ascii="Arial" w:hAnsi="Arial"/>
                <w:color w:val="3366FF"/>
              </w:rPr>
              <w:t xml:space="preserve">-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7. Zysk (strata) z lat ubiegłych na początek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93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993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7.1. Zysk z lat ubiegłych na początek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93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93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a) zmiany przyjętych zasad (polityki) rachunkowości</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b) korekty błędów  podstawowych</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80"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7.2. Zysk z lat ubiegłych, na początek okresu, po uzgodnieniu do danych porównywalnych</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93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 016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a) zwięk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podziału zysku z lat ubiegłych</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zysk netto za I kwartał 2005</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Z przekształcenia na MSR</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b) zmniej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93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93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przekazanie na kapitał zapasowy</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93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93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przekazanie na kapitały rezerwowe</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7.3. Zysk z lat ubiegłych na koniec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7.4. Strata z lat ubiegłych na początek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a) zmiany przyjętych zasad (polityki) rachunkowości</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b) korekty błędów  podstawowych</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80"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7.5. Strata z lat ubiegłych na początek okresu, po uzgodnieniu do danych porównywalnych</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a) zwięk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przeniesienia straty z lat ubiegłych do pokrycia</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b) zmniejszenia (z tytuł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sprzedaż udzialów w spółce zaleznej </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7.6. Strata z lat ubiegłych na koniec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7.7. Zysk (strata) z lat ubiegłych na koniec okres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8. Wynik netto</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 509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 509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a) zysk netto</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 509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 509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b) strata netto</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c) odpisy z zysku</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85"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II. Kapitał własny na koniec okresu (BZ )</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 306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3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9 369    </w:t>
            </w:r>
          </w:p>
        </w:tc>
      </w:tr>
      <w:tr>
        <w:trPr>
          <w:trHeight w:val="480" w:hRule="atLeast"/>
        </w:trPr>
        <w:tc>
          <w:tcPr>
            <w:tcW w:w="587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III. Kapitał własny, po uwzględnieniu proponowanego podziału zysku (pokrycia straty)</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 306    </w:t>
            </w:r>
          </w:p>
        </w:tc>
        <w:tc>
          <w:tcPr>
            <w:tcW w:w="105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3    </w:t>
            </w:r>
          </w:p>
        </w:tc>
        <w:tc>
          <w:tcPr>
            <w:tcW w:w="1135"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 369    </w:t>
            </w:r>
          </w:p>
        </w:tc>
      </w:tr>
    </w:tbl>
    <w:p>
      <w:pPr>
        <w:pStyle w:val="Normal"/>
        <w:ind w:right="-141" w:hanging="0"/>
        <w:rPr>
          <w:rFonts w:ascii="Arial" w:hAnsi="Arial" w:cs="Arial"/>
          <w:b/>
          <w:b/>
          <w:bCs/>
          <w:sz w:val="26"/>
        </w:rPr>
      </w:pPr>
      <w:r>
        <w:rPr>
          <w:rFonts w:cs="Arial" w:ascii="Arial" w:hAnsi="Arial"/>
          <w:b/>
          <w:bCs/>
          <w:sz w:val="26"/>
        </w:rPr>
      </w:r>
    </w:p>
    <w:p>
      <w:pPr>
        <w:pStyle w:val="Normal"/>
        <w:ind w:left="-567" w:right="-141" w:hanging="0"/>
        <w:rPr>
          <w:rFonts w:ascii="Arial" w:hAnsi="Arial" w:cs="Arial"/>
          <w:b/>
          <w:b/>
          <w:bCs/>
          <w:sz w:val="26"/>
        </w:rPr>
      </w:pPr>
      <w:r>
        <w:rPr>
          <w:rFonts w:cs="Arial" w:ascii="Arial" w:hAnsi="Arial"/>
          <w:b/>
          <w:bCs/>
          <w:sz w:val="26"/>
        </w:rPr>
      </w:r>
    </w:p>
    <w:p>
      <w:pPr>
        <w:pStyle w:val="Normal"/>
        <w:ind w:left="-567" w:right="-141" w:hanging="0"/>
        <w:rPr>
          <w:rFonts w:ascii="Arial" w:hAnsi="Arial" w:cs="Arial"/>
          <w:b/>
          <w:b/>
          <w:sz w:val="26"/>
        </w:rPr>
      </w:pPr>
      <w:r>
        <w:rPr>
          <w:rFonts w:cs="Arial" w:ascii="Arial" w:hAnsi="Arial"/>
          <w:b/>
          <w:sz w:val="26"/>
        </w:rPr>
        <w:t>18. Różnica między wynikiem finansowym brutto a podstawą opodatkowania.</w:t>
      </w:r>
    </w:p>
    <w:p>
      <w:pPr>
        <w:pStyle w:val="Normal"/>
        <w:ind w:left="-567" w:right="-141" w:hanging="0"/>
        <w:rPr>
          <w:rFonts w:ascii="Arial" w:hAnsi="Arial" w:cs="Arial"/>
          <w:b/>
          <w:b/>
          <w:sz w:val="26"/>
        </w:rPr>
      </w:pPr>
      <w:r>
        <w:rPr>
          <w:rFonts w:cs="Arial" w:ascii="Arial" w:hAnsi="Arial"/>
          <w:b/>
          <w:sz w:val="26"/>
        </w:rPr>
      </w:r>
    </w:p>
    <w:p>
      <w:pPr>
        <w:pStyle w:val="Normal"/>
        <w:ind w:left="-567" w:right="-141" w:hanging="0"/>
        <w:rPr>
          <w:rFonts w:ascii="Arial" w:hAnsi="Arial" w:cs="Arial"/>
          <w:bCs/>
          <w:sz w:val="26"/>
        </w:rPr>
      </w:pPr>
      <w:r>
        <w:rPr>
          <w:rFonts w:cs="Arial" w:ascii="Arial" w:hAnsi="Arial"/>
          <w:bCs/>
          <w:sz w:val="26"/>
        </w:rPr>
        <w:t xml:space="preserve">Wynik finansowy brutto    </w:t>
        <w:tab/>
        <w:t xml:space="preserve">                           589 971,49 zł </w:t>
      </w:r>
    </w:p>
    <w:p>
      <w:pPr>
        <w:pStyle w:val="Normal"/>
        <w:ind w:left="-567" w:right="-141" w:hanging="0"/>
        <w:rPr>
          <w:rFonts w:ascii="Arial" w:hAnsi="Arial" w:cs="Arial"/>
          <w:bCs/>
          <w:sz w:val="26"/>
        </w:rPr>
      </w:pPr>
      <w:r>
        <w:rPr>
          <w:rFonts w:cs="Arial" w:ascii="Arial" w:hAnsi="Arial"/>
          <w:bCs/>
          <w:sz w:val="26"/>
        </w:rPr>
        <w:t xml:space="preserve">podstawa opodatkowania pdop                  </w:t>
      </w:r>
      <w:r>
        <w:rPr>
          <w:rFonts w:cs="Arial" w:ascii="Arial" w:hAnsi="Arial"/>
          <w:bCs/>
          <w:sz w:val="26"/>
          <w:u w:val="single"/>
        </w:rPr>
        <w:t xml:space="preserve">      572 267,59 zł </w:t>
      </w:r>
    </w:p>
    <w:p>
      <w:pPr>
        <w:pStyle w:val="Normal"/>
        <w:ind w:right="-141" w:hanging="0"/>
        <w:rPr>
          <w:rFonts w:ascii="Arial" w:hAnsi="Arial" w:cs="Arial"/>
          <w:bCs/>
          <w:sz w:val="26"/>
        </w:rPr>
      </w:pPr>
      <w:r>
        <w:rPr>
          <w:rFonts w:cs="Arial" w:ascii="Arial" w:hAnsi="Arial"/>
          <w:bCs/>
          <w:sz w:val="26"/>
        </w:rPr>
      </w:r>
    </w:p>
    <w:p>
      <w:pPr>
        <w:pStyle w:val="Normal"/>
        <w:ind w:right="-141" w:hanging="0"/>
        <w:rPr>
          <w:rFonts w:ascii="Arial" w:hAnsi="Arial" w:cs="Arial"/>
          <w:bCs/>
          <w:sz w:val="26"/>
        </w:rPr>
      </w:pPr>
      <w:r>
        <w:rPr>
          <w:rFonts w:cs="Arial" w:ascii="Arial" w:hAnsi="Arial"/>
          <w:bCs/>
          <w:sz w:val="26"/>
        </w:rPr>
        <w:t xml:space="preserve">różnica </w:t>
        <w:tab/>
        <w:tab/>
        <w:tab/>
        <w:tab/>
        <w:tab/>
        <w:t xml:space="preserve">       17 703,90 zł</w:t>
      </w:r>
    </w:p>
    <w:p>
      <w:pPr>
        <w:pStyle w:val="Normal"/>
        <w:ind w:right="-141" w:hanging="0"/>
        <w:rPr>
          <w:rFonts w:ascii="Arial" w:hAnsi="Arial" w:cs="Arial"/>
          <w:bCs/>
          <w:sz w:val="26"/>
        </w:rPr>
      </w:pPr>
      <w:r>
        <w:rPr>
          <w:rFonts w:cs="Arial" w:ascii="Arial" w:hAnsi="Arial"/>
          <w:bCs/>
          <w:sz w:val="26"/>
        </w:rPr>
      </w:r>
    </w:p>
    <w:p>
      <w:pPr>
        <w:pStyle w:val="Normal"/>
        <w:ind w:right="-141" w:hanging="0"/>
        <w:rPr>
          <w:rFonts w:ascii="Arial" w:hAnsi="Arial" w:cs="Arial"/>
          <w:bCs/>
          <w:sz w:val="26"/>
        </w:rPr>
      </w:pPr>
      <w:r>
        <w:rPr>
          <w:rFonts w:cs="Arial" w:ascii="Arial" w:hAnsi="Arial"/>
          <w:bCs/>
          <w:sz w:val="26"/>
        </w:rPr>
      </w:r>
    </w:p>
    <w:p>
      <w:pPr>
        <w:pStyle w:val="Tekstpodstawowy2"/>
        <w:rPr/>
      </w:pPr>
      <w:r>
        <w:rPr/>
        <w:t xml:space="preserve">Wykaz pozycji różniących wynik finansowy brutto od podstawy opodatkowania podatkiem dochodowym: </w:t>
        <w:tab/>
        <w:tab/>
        <w:tab/>
        <w:tab/>
        <w:tab/>
        <w:tab/>
        <w:tab/>
      </w:r>
      <w:r>
        <w:rPr>
          <w:b/>
        </w:rPr>
        <w:t xml:space="preserve">     </w:t>
      </w:r>
    </w:p>
    <w:p>
      <w:pPr>
        <w:pStyle w:val="Tekstpodstawowy2"/>
        <w:ind w:left="7788" w:right="-141" w:hanging="0"/>
        <w:rPr/>
      </w:pPr>
      <w:r>
        <w:rPr>
          <w:rFonts w:eastAsia="Arial"/>
          <w:b/>
        </w:rPr>
        <w:t xml:space="preserve">    </w:t>
      </w:r>
      <w:r>
        <w:rPr>
          <w:bCs/>
        </w:rPr>
        <w:t>dane w zł</w:t>
      </w:r>
    </w:p>
    <w:p>
      <w:pPr>
        <w:pStyle w:val="Normal"/>
        <w:ind w:left="6513" w:right="-141" w:firstLine="1275"/>
        <w:rPr>
          <w:rFonts w:ascii="Arial" w:hAnsi="Arial" w:cs="Arial"/>
          <w:b/>
          <w:b/>
          <w:bCs/>
          <w:sz w:val="18"/>
        </w:rPr>
      </w:pPr>
      <w:r>
        <w:rPr>
          <w:rFonts w:cs="Arial" w:ascii="Arial" w:hAnsi="Arial"/>
          <w:b/>
          <w:bCs/>
          <w:sz w:val="18"/>
        </w:rPr>
      </w:r>
    </w:p>
    <w:p>
      <w:pPr>
        <w:pStyle w:val="Normal"/>
        <w:ind w:left="-567" w:right="-141" w:hanging="0"/>
        <w:rPr/>
      </w:pPr>
      <w:r>
        <w:rPr>
          <w:rFonts w:cs="Arial" w:ascii="Arial" w:hAnsi="Arial"/>
          <w:sz w:val="26"/>
        </w:rPr>
        <w:t xml:space="preserve">- wynik finansowy brutto </w:t>
        <w:tab/>
        <w:tab/>
        <w:tab/>
        <w:tab/>
        <w:tab/>
        <w:tab/>
        <w:tab/>
        <w:tab/>
      </w:r>
      <w:r>
        <w:rPr>
          <w:rFonts w:cs="Arial" w:ascii="Arial" w:hAnsi="Arial"/>
          <w:b/>
          <w:bCs/>
          <w:sz w:val="26"/>
        </w:rPr>
        <w:t xml:space="preserve">  589 971,49</w:t>
      </w:r>
    </w:p>
    <w:p>
      <w:pPr>
        <w:pStyle w:val="Normal"/>
        <w:ind w:left="-567" w:right="-141" w:hanging="0"/>
        <w:rPr>
          <w:rFonts w:ascii="Arial" w:hAnsi="Arial" w:cs="Arial"/>
          <w:b/>
          <w:b/>
          <w:bCs/>
          <w:sz w:val="26"/>
        </w:rPr>
      </w:pPr>
      <w:r>
        <w:rPr>
          <w:rFonts w:cs="Arial" w:ascii="Arial" w:hAnsi="Arial"/>
          <w:b/>
          <w:bCs/>
          <w:sz w:val="26"/>
        </w:rPr>
      </w:r>
    </w:p>
    <w:p>
      <w:pPr>
        <w:pStyle w:val="Normal"/>
        <w:ind w:left="-567" w:right="-141" w:hanging="0"/>
        <w:rPr>
          <w:rFonts w:ascii="Arial" w:hAnsi="Arial" w:cs="Arial"/>
          <w:sz w:val="26"/>
        </w:rPr>
      </w:pPr>
      <w:r>
        <w:rPr>
          <w:rFonts w:cs="Arial" w:ascii="Arial" w:hAnsi="Arial"/>
          <w:sz w:val="26"/>
        </w:rPr>
        <w:t>- różnica między naliczonymi a zrealizowanymi przychodami finansow.      -18.701,65</w:t>
      </w:r>
    </w:p>
    <w:p>
      <w:pPr>
        <w:pStyle w:val="Normal"/>
        <w:ind w:left="-567" w:right="-141" w:hanging="0"/>
        <w:rPr>
          <w:rFonts w:ascii="Arial" w:hAnsi="Arial" w:cs="Arial"/>
          <w:sz w:val="26"/>
        </w:rPr>
      </w:pPr>
      <w:r>
        <w:rPr>
          <w:rFonts w:cs="Arial" w:ascii="Arial" w:hAnsi="Arial"/>
          <w:sz w:val="26"/>
        </w:rPr>
        <w:t>- rozwiązanie odpis. aktualizujących należności nie stanowiących KUP       -49.029,18</w:t>
      </w:r>
    </w:p>
    <w:p>
      <w:pPr>
        <w:pStyle w:val="Normal"/>
        <w:ind w:left="-567" w:right="-141" w:hanging="0"/>
        <w:rPr/>
      </w:pPr>
      <w:r>
        <w:rPr>
          <w:rFonts w:cs="Arial" w:ascii="Arial" w:hAnsi="Arial"/>
          <w:sz w:val="26"/>
        </w:rPr>
        <w:t>- odpisy aktualizujące należności</w:t>
        <w:tab/>
        <w:t>NKUP</w:t>
        <w:tab/>
        <w:tab/>
        <w:tab/>
        <w:t xml:space="preserve">                        12.362,54</w:t>
      </w:r>
    </w:p>
    <w:p>
      <w:pPr>
        <w:pStyle w:val="Normal"/>
        <w:ind w:left="-567" w:right="-141" w:hanging="0"/>
        <w:rPr>
          <w:rFonts w:ascii="Arial" w:hAnsi="Arial" w:cs="Arial"/>
          <w:sz w:val="26"/>
        </w:rPr>
      </w:pPr>
      <w:r>
        <w:rPr>
          <w:rFonts w:cs="Arial" w:ascii="Arial" w:hAnsi="Arial"/>
          <w:sz w:val="26"/>
        </w:rPr>
        <w:t>- umorzone należności</w:t>
        <w:tab/>
        <w:tab/>
        <w:tab/>
        <w:tab/>
        <w:tab/>
        <w:tab/>
        <w:tab/>
        <w:tab/>
        <w:tab/>
        <w:t xml:space="preserve">       6 357,54 </w:t>
      </w:r>
    </w:p>
    <w:p>
      <w:pPr>
        <w:pStyle w:val="Normal"/>
        <w:ind w:left="-567" w:right="-141" w:hanging="0"/>
        <w:rPr>
          <w:rFonts w:ascii="Arial" w:hAnsi="Arial" w:cs="Arial"/>
          <w:sz w:val="26"/>
        </w:rPr>
      </w:pPr>
      <w:r>
        <w:rPr>
          <w:rFonts w:cs="Arial" w:ascii="Arial" w:hAnsi="Arial"/>
          <w:sz w:val="26"/>
        </w:rPr>
        <w:t>- wydatki nie stanowiące KUP</w:t>
        <w:tab/>
        <w:tab/>
        <w:tab/>
        <w:tab/>
        <w:tab/>
        <w:tab/>
        <w:t xml:space="preserve">             156 396,13</w:t>
      </w:r>
    </w:p>
    <w:p>
      <w:pPr>
        <w:pStyle w:val="Normal"/>
        <w:ind w:left="-567" w:right="-141" w:hanging="0"/>
        <w:rPr/>
      </w:pPr>
      <w:r>
        <w:rPr>
          <w:rFonts w:cs="Arial" w:ascii="Arial" w:hAnsi="Arial"/>
          <w:sz w:val="26"/>
        </w:rPr>
        <w:t xml:space="preserve">- braki nie stanowiące KUP                                                                                  406,53                                             - otrzymane dywidendy                                                       </w:t>
        <w:tab/>
        <w:tab/>
        <w:tab/>
        <w:t xml:space="preserve">    -92 500,00</w:t>
      </w:r>
    </w:p>
    <w:p>
      <w:pPr>
        <w:pStyle w:val="Normal"/>
        <w:ind w:left="-567" w:right="-141" w:hanging="0"/>
        <w:rPr>
          <w:rFonts w:ascii="Arial" w:hAnsi="Arial" w:cs="Arial"/>
          <w:sz w:val="26"/>
        </w:rPr>
      </w:pPr>
      <w:r>
        <w:rPr>
          <w:rFonts w:cs="Arial" w:ascii="Arial" w:hAnsi="Arial"/>
          <w:sz w:val="26"/>
        </w:rPr>
        <w:t>- otrzymane należności  umorzone NKUP                                                     -10 214,30</w:t>
      </w:r>
    </w:p>
    <w:p>
      <w:pPr>
        <w:pStyle w:val="Normal"/>
        <w:ind w:left="-567" w:right="-141" w:hanging="0"/>
        <w:rPr/>
      </w:pPr>
      <w:r>
        <w:rPr>
          <w:rFonts w:cs="Arial" w:ascii="Arial" w:hAnsi="Arial"/>
          <w:sz w:val="26"/>
        </w:rPr>
        <w:t>- rozliczenie dotacji                                                                                         -63 788,99</w:t>
      </w:r>
    </w:p>
    <w:p>
      <w:pPr>
        <w:pStyle w:val="Normal"/>
        <w:ind w:left="-567" w:right="-141" w:hanging="0"/>
        <w:rPr>
          <w:rFonts w:ascii="Arial" w:hAnsi="Arial" w:cs="Arial"/>
          <w:sz w:val="26"/>
        </w:rPr>
      </w:pPr>
      <w:r>
        <w:rPr>
          <w:rFonts w:cs="Arial" w:ascii="Arial" w:hAnsi="Arial"/>
          <w:sz w:val="26"/>
        </w:rPr>
        <w:t>- składki na PFRON</w:t>
        <w:tab/>
        <w:tab/>
        <w:t xml:space="preserve">         </w:t>
        <w:tab/>
        <w:tab/>
        <w:tab/>
        <w:tab/>
        <w:tab/>
        <w:tab/>
        <w:tab/>
        <w:t xml:space="preserve">     44.533,00</w:t>
      </w:r>
    </w:p>
    <w:p>
      <w:pPr>
        <w:pStyle w:val="Normal"/>
        <w:ind w:left="-567" w:right="-141" w:hanging="0"/>
        <w:rPr>
          <w:rFonts w:ascii="Arial" w:hAnsi="Arial" w:cs="Arial"/>
          <w:sz w:val="26"/>
        </w:rPr>
      </w:pPr>
      <w:r>
        <w:rPr>
          <w:rFonts w:cs="Arial" w:ascii="Arial" w:hAnsi="Arial"/>
          <w:sz w:val="26"/>
        </w:rPr>
        <w:t xml:space="preserve">- przeceny towarów handlowych </w:t>
        <w:tab/>
        <w:tab/>
        <w:t xml:space="preserve">                                                           684,24</w:t>
      </w:r>
    </w:p>
    <w:p>
      <w:pPr>
        <w:pStyle w:val="Normal"/>
        <w:ind w:left="-567" w:right="-141" w:hanging="0"/>
        <w:rPr>
          <w:rFonts w:ascii="Arial" w:hAnsi="Arial" w:cs="Arial"/>
          <w:sz w:val="26"/>
        </w:rPr>
      </w:pPr>
      <w:r>
        <w:rPr>
          <w:rFonts w:cs="Arial" w:ascii="Arial" w:hAnsi="Arial"/>
          <w:sz w:val="26"/>
        </w:rPr>
        <w:t xml:space="preserve">- zapłacone odsetki  za zwłokę </w:t>
        <w:tab/>
        <w:tab/>
        <w:tab/>
        <w:tab/>
        <w:tab/>
        <w:t xml:space="preserve"> </w:t>
        <w:tab/>
        <w:t xml:space="preserve">            - 67 616,34</w:t>
      </w:r>
    </w:p>
    <w:p>
      <w:pPr>
        <w:pStyle w:val="Normal"/>
        <w:ind w:left="-567" w:right="-141" w:hanging="0"/>
        <w:rPr>
          <w:rFonts w:ascii="Arial" w:hAnsi="Arial" w:cs="Arial"/>
          <w:sz w:val="26"/>
        </w:rPr>
      </w:pPr>
      <w:r>
        <w:rPr>
          <w:rFonts w:cs="Arial" w:ascii="Arial" w:hAnsi="Arial"/>
          <w:sz w:val="26"/>
        </w:rPr>
        <w:t>- odsetki budżetowe</w:t>
        <w:tab/>
        <w:tab/>
        <w:tab/>
        <w:tab/>
        <w:tab/>
        <w:tab/>
        <w:t xml:space="preserve">                                       291,66</w:t>
      </w:r>
    </w:p>
    <w:p>
      <w:pPr>
        <w:pStyle w:val="Normal"/>
        <w:ind w:left="-567" w:right="-141" w:hanging="0"/>
        <w:rPr>
          <w:rFonts w:ascii="Arial" w:hAnsi="Arial" w:cs="Arial"/>
          <w:sz w:val="26"/>
        </w:rPr>
      </w:pPr>
      <w:r>
        <w:rPr>
          <w:rFonts w:cs="Arial" w:ascii="Arial" w:hAnsi="Arial"/>
          <w:sz w:val="26"/>
        </w:rPr>
        <w:t>- amortyzacja środków trwałych w leasingu operac. (finans.)                         73 701,67</w:t>
      </w:r>
    </w:p>
    <w:p>
      <w:pPr>
        <w:pStyle w:val="Normal"/>
        <w:ind w:left="-567" w:right="-141" w:hanging="0"/>
        <w:rPr/>
      </w:pPr>
      <w:r>
        <w:rPr>
          <w:rFonts w:cs="Arial" w:ascii="Arial" w:hAnsi="Arial"/>
          <w:sz w:val="26"/>
        </w:rPr>
        <w:t>- zapłacone opłaty leasingowe (operac./finans)</w:t>
        <w:tab/>
        <w:tab/>
        <w:tab/>
        <w:tab/>
        <w:t xml:space="preserve">            - 90 780,55</w:t>
      </w:r>
    </w:p>
    <w:p>
      <w:pPr>
        <w:pStyle w:val="Normal"/>
        <w:ind w:left="-567" w:right="-141" w:hanging="0"/>
        <w:rPr>
          <w:rFonts w:ascii="Arial" w:hAnsi="Arial" w:cs="Arial"/>
          <w:sz w:val="26"/>
        </w:rPr>
      </w:pPr>
      <w:r>
        <w:rPr>
          <w:rFonts w:cs="Arial" w:ascii="Arial" w:hAnsi="Arial"/>
          <w:sz w:val="26"/>
        </w:rPr>
        <w:t>- zapłacone prowizje od kredytów</w:t>
        <w:tab/>
        <w:tab/>
        <w:tab/>
        <w:tab/>
        <w:tab/>
        <w:tab/>
        <w:t xml:space="preserve">            -10  732,00</w:t>
      </w:r>
    </w:p>
    <w:p>
      <w:pPr>
        <w:pStyle w:val="Normal"/>
        <w:ind w:left="-567" w:right="-141" w:hanging="0"/>
        <w:rPr>
          <w:rFonts w:ascii="Arial" w:hAnsi="Arial" w:cs="Arial"/>
          <w:sz w:val="26"/>
        </w:rPr>
      </w:pPr>
      <w:r>
        <w:rPr>
          <w:rFonts w:cs="Arial" w:ascii="Arial" w:hAnsi="Arial"/>
          <w:sz w:val="26"/>
        </w:rPr>
        <w:t>- naliczone ujemne różnice kursowe                                                                   704,30</w:t>
      </w:r>
    </w:p>
    <w:p>
      <w:pPr>
        <w:pStyle w:val="Normal"/>
        <w:ind w:left="-567" w:right="-141" w:hanging="0"/>
        <w:rPr/>
      </w:pPr>
      <w:r>
        <w:rPr>
          <w:rFonts w:cs="Arial" w:ascii="Arial" w:hAnsi="Arial"/>
          <w:sz w:val="26"/>
        </w:rPr>
        <w:t>- kary                                                                                                                1 302,48</w:t>
      </w:r>
    </w:p>
    <w:p>
      <w:pPr>
        <w:pStyle w:val="Normal"/>
        <w:ind w:left="-567" w:right="-141" w:hanging="0"/>
        <w:rPr>
          <w:rFonts w:ascii="Arial" w:hAnsi="Arial" w:cs="Arial"/>
          <w:sz w:val="26"/>
        </w:rPr>
      </w:pPr>
      <w:r>
        <w:rPr>
          <w:rFonts w:cs="Arial" w:ascii="Arial" w:hAnsi="Arial"/>
          <w:sz w:val="26"/>
        </w:rPr>
        <w:t xml:space="preserve">- rezerwa na świadczenia pracownicze                                                           2  539,13       </w:t>
      </w:r>
    </w:p>
    <w:p>
      <w:pPr>
        <w:pStyle w:val="Normal"/>
        <w:ind w:left="-567" w:right="-141" w:hanging="0"/>
        <w:rPr/>
      </w:pPr>
      <w:r>
        <w:rPr>
          <w:rFonts w:eastAsia="Arial" w:cs="Arial" w:ascii="Arial" w:hAnsi="Arial"/>
          <w:sz w:val="26"/>
        </w:rPr>
        <w:t xml:space="preserve"> </w:t>
      </w:r>
      <w:r>
        <w:rPr>
          <w:rFonts w:cs="Arial" w:ascii="Arial" w:hAnsi="Arial"/>
          <w:sz w:val="26"/>
        </w:rPr>
        <w:t>- niewypłacone wynagrodzenia                                                                      39 441,43</w:t>
      </w:r>
    </w:p>
    <w:p>
      <w:pPr>
        <w:pStyle w:val="Normal"/>
        <w:ind w:left="-567" w:right="-141" w:hanging="0"/>
        <w:rPr/>
      </w:pPr>
      <w:r>
        <w:rPr>
          <w:rFonts w:eastAsia="Arial" w:cs="Arial" w:ascii="Arial" w:hAnsi="Arial"/>
          <w:sz w:val="26"/>
        </w:rPr>
        <w:t xml:space="preserve"> </w:t>
      </w:r>
      <w:r>
        <w:rPr>
          <w:rFonts w:cs="Arial" w:ascii="Arial" w:hAnsi="Arial"/>
          <w:sz w:val="26"/>
        </w:rPr>
        <w:t xml:space="preserve">- niezapłacony ZUS                                                                                        </w:t>
      </w:r>
      <w:r>
        <w:rPr>
          <w:rFonts w:cs="Arial" w:ascii="Arial" w:hAnsi="Arial"/>
          <w:sz w:val="26"/>
          <w:u w:val="single"/>
        </w:rPr>
        <w:t>46.938,34</w:t>
      </w:r>
    </w:p>
    <w:p>
      <w:pPr>
        <w:pStyle w:val="Normal"/>
        <w:ind w:left="-567" w:right="-141" w:hanging="0"/>
        <w:rPr>
          <w:rFonts w:ascii="Arial" w:hAnsi="Arial" w:cs="Arial"/>
          <w:sz w:val="26"/>
          <w:u w:val="single"/>
        </w:rPr>
      </w:pPr>
      <w:r>
        <w:rPr>
          <w:rFonts w:cs="Arial" w:ascii="Arial" w:hAnsi="Arial"/>
          <w:sz w:val="26"/>
          <w:u w:val="single"/>
        </w:rPr>
      </w:r>
    </w:p>
    <w:p>
      <w:pPr>
        <w:pStyle w:val="Heading6"/>
        <w:ind w:left="-567" w:right="-141" w:hanging="0"/>
        <w:rPr/>
      </w:pPr>
      <w:r>
        <w:rPr>
          <w:rFonts w:eastAsia="Arial"/>
        </w:rPr>
        <w:t xml:space="preserve">   </w:t>
      </w:r>
      <w:r>
        <w:rPr/>
        <w:t>Razem różnice</w:t>
        <w:tab/>
        <w:tab/>
        <w:tab/>
        <w:tab/>
        <w:tab/>
        <w:tab/>
        <w:tab/>
        <w:tab/>
        <w:tab/>
        <w:tab/>
        <w:t xml:space="preserve">   -17 703,90</w:t>
      </w:r>
    </w:p>
    <w:p>
      <w:pPr>
        <w:pStyle w:val="Normal"/>
        <w:ind w:left="-567" w:right="-141" w:hanging="0"/>
        <w:rPr>
          <w:rFonts w:ascii="Arial" w:hAnsi="Arial" w:cs="Arial"/>
          <w:sz w:val="16"/>
        </w:rPr>
      </w:pPr>
      <w:r>
        <w:rPr>
          <w:rFonts w:cs="Arial" w:ascii="Arial" w:hAnsi="Arial"/>
          <w:sz w:val="16"/>
        </w:rPr>
      </w:r>
    </w:p>
    <w:p>
      <w:pPr>
        <w:pStyle w:val="Normal"/>
        <w:ind w:left="-567" w:right="-141" w:hanging="0"/>
        <w:rPr/>
      </w:pPr>
      <w:r>
        <w:rPr>
          <w:rFonts w:cs="Arial" w:ascii="Arial" w:hAnsi="Arial"/>
          <w:b/>
          <w:bCs/>
          <w:sz w:val="26"/>
        </w:rPr>
        <w:t xml:space="preserve">= podstawa opodatkowania podatkiem dochodowym </w:t>
        <w:tab/>
        <w:tab/>
        <w:tab/>
        <w:t xml:space="preserve"> 572 267,59 </w:t>
      </w:r>
    </w:p>
    <w:p>
      <w:pPr>
        <w:pStyle w:val="Normal"/>
        <w:ind w:left="-567" w:right="-141" w:hanging="0"/>
        <w:rPr>
          <w:rFonts w:ascii="Arial" w:hAnsi="Arial" w:cs="Arial"/>
          <w:b/>
          <w:b/>
          <w:bCs/>
          <w:sz w:val="26"/>
        </w:rPr>
      </w:pPr>
      <w:r>
        <w:rPr>
          <w:rFonts w:cs="Arial" w:ascii="Arial" w:hAnsi="Arial"/>
          <w:b/>
          <w:bCs/>
          <w:sz w:val="26"/>
        </w:rPr>
      </w:r>
    </w:p>
    <w:p>
      <w:pPr>
        <w:pStyle w:val="Normal"/>
        <w:ind w:left="-567" w:right="-141" w:hanging="0"/>
        <w:rPr>
          <w:rFonts w:ascii="Arial" w:hAnsi="Arial" w:cs="Arial"/>
          <w:sz w:val="26"/>
        </w:rPr>
      </w:pPr>
      <w:r>
        <w:rPr>
          <w:rFonts w:cs="Arial" w:ascii="Arial" w:hAnsi="Arial"/>
          <w:sz w:val="26"/>
        </w:rPr>
      </w:r>
    </w:p>
    <w:p>
      <w:pPr>
        <w:pStyle w:val="Normal"/>
        <w:ind w:left="-567" w:right="-141" w:hanging="0"/>
        <w:rPr>
          <w:rFonts w:ascii="Arial" w:hAnsi="Arial" w:cs="Arial"/>
          <w:sz w:val="26"/>
        </w:rPr>
      </w:pPr>
      <w:r>
        <w:rPr>
          <w:rFonts w:cs="Arial" w:ascii="Arial" w:hAnsi="Arial"/>
          <w:sz w:val="26"/>
        </w:rPr>
      </w:r>
    </w:p>
    <w:p>
      <w:pPr>
        <w:pStyle w:val="Normal"/>
        <w:ind w:left="-567" w:right="-141" w:hanging="0"/>
        <w:jc w:val="both"/>
        <w:rPr>
          <w:rFonts w:ascii="Arial" w:hAnsi="Arial" w:cs="Arial"/>
          <w:b/>
          <w:b/>
          <w:bCs/>
          <w:sz w:val="26"/>
        </w:rPr>
      </w:pPr>
      <w:r>
        <w:rPr>
          <w:rFonts w:cs="Arial" w:ascii="Arial" w:hAnsi="Arial"/>
          <w:b/>
          <w:bCs/>
          <w:sz w:val="26"/>
        </w:rPr>
        <w:t>19. Postępowania sądowe.</w:t>
      </w:r>
    </w:p>
    <w:p>
      <w:pPr>
        <w:pStyle w:val="Normal"/>
        <w:ind w:left="-567" w:right="-141" w:hanging="0"/>
        <w:jc w:val="both"/>
        <w:rPr/>
      </w:pPr>
      <w:r>
        <w:rPr>
          <w:rFonts w:cs="Arial" w:ascii="Arial" w:hAnsi="Arial"/>
          <w:bCs/>
          <w:sz w:val="26"/>
        </w:rPr>
        <w:t xml:space="preserve">Nie toczą się </w:t>
      </w:r>
      <w:r>
        <w:rPr>
          <w:rFonts w:cs="Arial" w:ascii="Arial" w:hAnsi="Arial"/>
          <w:sz w:val="26"/>
        </w:rPr>
        <w:t xml:space="preserve"> przed sądem lub organem administracji publicznej, postępowania dotyczące zobowiązań Spółki, jak również nie toczą się sprawy z powództwa Spółki.</w:t>
      </w:r>
    </w:p>
    <w:p>
      <w:pPr>
        <w:pStyle w:val="Normal"/>
        <w:ind w:left="-567" w:right="-141" w:hanging="0"/>
        <w:jc w:val="both"/>
        <w:rPr>
          <w:rFonts w:ascii="Arial" w:hAnsi="Arial" w:cs="Arial"/>
          <w:sz w:val="26"/>
        </w:rPr>
      </w:pPr>
      <w:r>
        <w:rPr>
          <w:rFonts w:cs="Arial" w:ascii="Arial" w:hAnsi="Arial"/>
          <w:sz w:val="26"/>
        </w:rPr>
      </w:r>
    </w:p>
    <w:p>
      <w:pPr>
        <w:pStyle w:val="Normal"/>
        <w:ind w:left="-567" w:right="-141" w:hanging="0"/>
        <w:jc w:val="both"/>
        <w:rPr>
          <w:rFonts w:ascii="Arial" w:hAnsi="Arial" w:cs="Arial"/>
          <w:b/>
          <w:b/>
          <w:bCs/>
          <w:sz w:val="26"/>
        </w:rPr>
      </w:pPr>
      <w:r>
        <w:rPr>
          <w:rFonts w:cs="Arial" w:ascii="Arial" w:hAnsi="Arial"/>
          <w:b/>
          <w:bCs/>
          <w:sz w:val="26"/>
        </w:rPr>
        <w:t>20. Zdarzenia wpływające na wynik finansowy.</w:t>
      </w:r>
    </w:p>
    <w:p>
      <w:pPr>
        <w:pStyle w:val="Normal"/>
        <w:ind w:left="-567" w:right="-141" w:hanging="0"/>
        <w:jc w:val="both"/>
        <w:rPr>
          <w:rFonts w:ascii="Arial" w:hAnsi="Arial" w:cs="Arial"/>
          <w:sz w:val="26"/>
        </w:rPr>
      </w:pPr>
      <w:r>
        <w:rPr>
          <w:rFonts w:cs="Arial" w:ascii="Arial" w:hAnsi="Arial"/>
          <w:sz w:val="26"/>
        </w:rPr>
        <w:t>W roku obrotowym Spółka  prowadziła podstawową działalność gospodarczą polegającą na handlu hurtowym i detalicznym artykułami elektrycznymi, źródłami światła, kablami i przewodami  elektrycznymi, nie wystąpiły nietypowe zdarzenia, które miałyby wpływ na wynik finansowy Spółki.</w:t>
      </w:r>
    </w:p>
    <w:p>
      <w:pPr>
        <w:pStyle w:val="Normal"/>
        <w:ind w:left="-567" w:right="-141" w:hanging="0"/>
        <w:jc w:val="both"/>
        <w:rPr>
          <w:rFonts w:ascii="Arial" w:hAnsi="Arial" w:cs="Arial"/>
          <w:bCs/>
          <w:sz w:val="26"/>
        </w:rPr>
      </w:pPr>
      <w:r>
        <w:rPr>
          <w:rFonts w:eastAsia="Arial" w:cs="Arial" w:ascii="Arial" w:hAnsi="Arial"/>
          <w:sz w:val="26"/>
        </w:rPr>
        <w:t xml:space="preserve"> </w:t>
      </w:r>
    </w:p>
    <w:p>
      <w:pPr>
        <w:pStyle w:val="Normal"/>
        <w:ind w:left="-567" w:right="-141"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right="-141" w:hanging="0"/>
        <w:jc w:val="both"/>
        <w:rPr>
          <w:rFonts w:ascii="Arial" w:hAnsi="Arial" w:cs="Arial"/>
          <w:bCs/>
          <w:sz w:val="22"/>
          <w:szCs w:val="22"/>
        </w:rPr>
      </w:pPr>
      <w:r>
        <w:rPr>
          <w:rFonts w:cs="Arial" w:ascii="Arial" w:hAnsi="Arial"/>
          <w:bCs/>
          <w:sz w:val="22"/>
          <w:szCs w:val="22"/>
        </w:rPr>
        <w:t>Główny Księgowy</w:t>
        <w:tab/>
      </w:r>
    </w:p>
    <w:p>
      <w:pPr>
        <w:pStyle w:val="Normal"/>
        <w:ind w:left="-567" w:right="-14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kurent</w:t>
        <w:tab/>
        <w:tab/>
        <w:t xml:space="preserve"> </w:t>
      </w:r>
    </w:p>
    <w:p>
      <w:pPr>
        <w:pStyle w:val="Normal"/>
        <w:ind w:left="-567" w:right="-141" w:hanging="0"/>
        <w:jc w:val="both"/>
        <w:rPr>
          <w:rFonts w:ascii="Arial" w:hAnsi="Arial" w:cs="Arial"/>
          <w:bCs/>
          <w:sz w:val="22"/>
          <w:szCs w:val="22"/>
        </w:rPr>
      </w:pPr>
      <w:r>
        <w:rPr>
          <w:rFonts w:cs="Arial" w:ascii="Arial" w:hAnsi="Arial"/>
          <w:bCs/>
          <w:sz w:val="22"/>
          <w:szCs w:val="22"/>
        </w:rPr>
      </w:r>
    </w:p>
    <w:p>
      <w:pPr>
        <w:pStyle w:val="Normal"/>
        <w:ind w:left="-567" w:right="-14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ria Koszek</w:t>
        <w:tab/>
      </w:r>
    </w:p>
    <w:p>
      <w:pPr>
        <w:pStyle w:val="Normal"/>
        <w:ind w:left="-567" w:right="-141" w:hanging="0"/>
        <w:jc w:val="both"/>
        <w:rPr>
          <w:rFonts w:ascii="Arial" w:hAnsi="Arial" w:cs="Arial"/>
          <w:bCs/>
          <w:sz w:val="22"/>
          <w:szCs w:val="22"/>
        </w:rPr>
      </w:pPr>
      <w:r>
        <w:rPr>
          <w:rFonts w:cs="Arial" w:ascii="Arial" w:hAnsi="Arial"/>
          <w:bCs/>
          <w:sz w:val="22"/>
          <w:szCs w:val="22"/>
        </w:rPr>
        <w:tab/>
        <w:tab/>
        <w:t xml:space="preserve">        </w:t>
        <w:tab/>
        <w:tab/>
        <w:t xml:space="preserve">  </w:t>
      </w:r>
    </w:p>
    <w:p>
      <w:pPr>
        <w:pStyle w:val="Normal"/>
        <w:ind w:left="-567" w:right="-141" w:hanging="0"/>
        <w:jc w:val="both"/>
        <w:rPr>
          <w:rFonts w:ascii="Arial" w:hAnsi="Arial" w:cs="Arial"/>
          <w:bCs/>
          <w:sz w:val="26"/>
        </w:rPr>
      </w:pPr>
      <w:r>
        <w:rPr>
          <w:rFonts w:eastAsia="Arial" w:cs="Arial" w:ascii="Arial" w:hAnsi="Arial"/>
          <w:bCs/>
          <w:sz w:val="22"/>
          <w:szCs w:val="22"/>
        </w:rPr>
        <w:t xml:space="preserve">  </w:t>
      </w:r>
    </w:p>
    <w:p>
      <w:pPr>
        <w:pStyle w:val="Tekstpodstawowy2"/>
        <w:rPr>
          <w:rFonts w:ascii="Arial" w:hAnsi="Arial" w:cs="Arial"/>
          <w:bCs/>
          <w:sz w:val="26"/>
        </w:rPr>
      </w:pPr>
      <w:r>
        <w:rPr>
          <w:rFonts w:cs="Arial"/>
          <w:bCs/>
          <w:sz w:val="26"/>
        </w:rPr>
      </w:r>
    </w:p>
    <w:p>
      <w:pPr>
        <w:pStyle w:val="TextBodyIndent"/>
        <w:ind w:left="0" w:hanging="0"/>
        <w:rPr/>
      </w:pPr>
      <w:r>
        <w:rPr>
          <w:rStyle w:val="Odwoaniedokomentarza"/>
          <w:rFonts w:cs="Arial" w:ascii="Arial" w:hAnsi="Arial"/>
          <w:bCs/>
          <w:sz w:val="22"/>
          <w:szCs w:val="22"/>
        </w:rPr>
        <w:t xml:space="preserve">Członek Zarządu       </w:t>
        <w:tab/>
        <w:t xml:space="preserve">                   Członek Zarządu               </w:t>
        <w:tab/>
        <w:t xml:space="preserve">        Prezes Zarządu</w:t>
      </w:r>
    </w:p>
    <w:p>
      <w:pPr>
        <w:pStyle w:val="TextBodyIndent"/>
        <w:ind w:left="0" w:hanging="0"/>
        <w:rPr/>
      </w:pPr>
      <w:r>
        <w:rPr>
          <w:rStyle w:val="Odwoaniedokomentarza"/>
          <w:rFonts w:eastAsia="Arial" w:cs="Arial" w:ascii="Arial" w:hAnsi="Arial"/>
          <w:bCs/>
          <w:sz w:val="22"/>
          <w:szCs w:val="22"/>
        </w:rPr>
        <w:t xml:space="preserve">    </w:t>
      </w:r>
      <w:r>
        <w:rPr>
          <w:rStyle w:val="Odwoaniedokomentarza"/>
          <w:rFonts w:cs="Arial" w:ascii="Arial" w:hAnsi="Arial"/>
          <w:bCs/>
          <w:sz w:val="22"/>
          <w:szCs w:val="22"/>
        </w:rPr>
        <w:t xml:space="preserve">AMPLI S.A                                     AMPLI S.A.                                       AMPLI S.A                 </w:t>
      </w:r>
    </w:p>
    <w:p>
      <w:pPr>
        <w:pStyle w:val="TextBodyIndent"/>
        <w:ind w:left="0" w:hanging="0"/>
        <w:rPr/>
      </w:pPr>
      <w:r>
        <w:rPr>
          <w:rStyle w:val="Odwoaniedokomentarza"/>
          <w:rFonts w:eastAsia="Arial" w:cs="Arial" w:ascii="Arial" w:hAnsi="Arial"/>
          <w:bCs/>
          <w:sz w:val="22"/>
          <w:szCs w:val="22"/>
        </w:rPr>
        <w:t xml:space="preserve">  </w:t>
      </w:r>
      <w:r>
        <w:rPr>
          <w:rStyle w:val="Odwoaniedokomentarza"/>
          <w:rFonts w:cs="Arial" w:ascii="Arial" w:hAnsi="Arial"/>
          <w:bCs/>
          <w:sz w:val="22"/>
          <w:szCs w:val="22"/>
        </w:rPr>
        <w:t xml:space="preserve">Paweł Kosztyła                          Artur Kostyrzewski                         Waldemar Madura    </w:t>
      </w:r>
    </w:p>
    <w:p>
      <w:pPr>
        <w:pStyle w:val="Normal"/>
        <w:ind w:left="-567" w:right="-141" w:hanging="0"/>
        <w:jc w:val="both"/>
        <w:rPr>
          <w:rStyle w:val="Odwoaniedokomentarza"/>
          <w:rFonts w:ascii="Arial" w:hAnsi="Arial" w:cs="Arial"/>
          <w:bCs/>
          <w:sz w:val="26"/>
          <w:szCs w:val="22"/>
        </w:rPr>
      </w:pPr>
      <w:r>
        <w:rPr/>
      </w:r>
    </w:p>
    <w:p>
      <w:pPr>
        <w:pStyle w:val="Normal"/>
        <w:ind w:right="-141" w:hanging="0"/>
        <w:jc w:val="both"/>
        <w:rPr>
          <w:rFonts w:ascii="Arial" w:hAnsi="Arial" w:cs="Arial"/>
          <w:bCs/>
          <w:sz w:val="26"/>
        </w:rPr>
      </w:pPr>
      <w:r>
        <w:rPr>
          <w:rFonts w:cs="Arial" w:ascii="Arial" w:hAnsi="Arial"/>
          <w:bCs/>
          <w:sz w:val="26"/>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sz w:val="24"/>
          <w:szCs w:val="24"/>
        </w:rPr>
      </w:pPr>
      <w:r>
        <w:rPr>
          <w:sz w:val="24"/>
          <w:szCs w:val="24"/>
        </w:rPr>
        <w:t>Tarnów, dnia 31-03-2008r.</w:t>
      </w:r>
    </w:p>
    <w:sectPr>
      <w:footerReference w:type="default" r:id="rId2"/>
      <w:type w:val="nextPage"/>
      <w:pgSz w:w="11906" w:h="16838"/>
      <w:pgMar w:left="1134" w:right="1134" w:gutter="454" w:header="0" w:top="1418" w:footer="709" w:bottom="141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ind w:left="207" w:hanging="360"/>
      </w:pPr>
      <w:rPr>
        <w:rFonts w:ascii="Times New Roman" w:hAnsi="Times New Roman" w:cs="Times New Roman"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567" w:right="-141"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567" w:right="-141" w:hanging="0"/>
      <w:jc w:val="both"/>
      <w:outlineLvl w:val="1"/>
    </w:pPr>
    <w:rPr>
      <w:rFonts w:ascii="Arial" w:hAnsi="Arial" w:cs="Arial"/>
      <w:sz w:val="26"/>
    </w:rPr>
  </w:style>
  <w:style w:type="paragraph" w:styleId="Heading3">
    <w:name w:val="Heading 3"/>
    <w:basedOn w:val="Normal"/>
    <w:next w:val="Normal"/>
    <w:qFormat/>
    <w:pPr>
      <w:keepNext w:val="true"/>
      <w:numPr>
        <w:ilvl w:val="2"/>
        <w:numId w:val="1"/>
      </w:numPr>
      <w:ind w:left="-567" w:right="-283" w:hanging="0"/>
      <w:jc w:val="both"/>
      <w:outlineLvl w:val="2"/>
    </w:pPr>
    <w:rPr>
      <w:rFonts w:ascii="Arial" w:hAnsi="Arial" w:cs="Arial"/>
      <w:sz w:val="26"/>
    </w:rPr>
  </w:style>
  <w:style w:type="paragraph" w:styleId="Heading4">
    <w:name w:val="Heading 4"/>
    <w:basedOn w:val="Normal"/>
    <w:next w:val="Normal"/>
    <w:qFormat/>
    <w:pPr>
      <w:keepNext w:val="true"/>
      <w:numPr>
        <w:ilvl w:val="3"/>
        <w:numId w:val="1"/>
      </w:numPr>
      <w:ind w:left="-567" w:right="-283" w:firstLine="36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5664" w:right="-14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ind w:left="-567" w:right="-141" w:hanging="0"/>
      <w:outlineLvl w:val="5"/>
    </w:pPr>
    <w:rPr>
      <w:rFonts w:ascii="Arial" w:hAnsi="Arial" w:cs="Arial"/>
      <w:sz w:val="26"/>
    </w:rPr>
  </w:style>
  <w:style w:type="paragraph" w:styleId="Heading7">
    <w:name w:val="Heading 7"/>
    <w:basedOn w:val="Normal"/>
    <w:next w:val="Normal"/>
    <w:qFormat/>
    <w:pPr>
      <w:keepNext w:val="true"/>
      <w:numPr>
        <w:ilvl w:val="6"/>
        <w:numId w:val="1"/>
      </w:numPr>
      <w:ind w:hanging="567"/>
      <w:outlineLvl w:val="6"/>
    </w:pPr>
    <w:rPr>
      <w:rFonts w:ascii="Arial" w:hAnsi="Arial" w:cs="Arial"/>
      <w:sz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blokowy">
    <w:name w:val="Tekst blokowy"/>
    <w:basedOn w:val="Normal"/>
    <w:qFormat/>
    <w:pPr>
      <w:spacing w:lineRule="auto" w:line="360"/>
      <w:ind w:left="-567" w:right="-141" w:hanging="0"/>
      <w:jc w:val="both"/>
    </w:pPr>
    <w:rPr>
      <w:rFonts w:ascii="Arial" w:hAnsi="Arial" w:cs="Arial"/>
      <w:b/>
      <w:sz w:val="24"/>
    </w:rPr>
  </w:style>
  <w:style w:type="paragraph" w:styleId="Tekstpodstawowy2">
    <w:name w:val="Tekst podstawowy 2"/>
    <w:basedOn w:val="Normal"/>
    <w:qFormat/>
    <w:pPr>
      <w:ind w:right="-141" w:hanging="0"/>
      <w:jc w:val="both"/>
    </w:pPr>
    <w:rPr>
      <w:rFonts w:ascii="Arial" w:hAnsi="Arial" w:cs="Arial"/>
      <w:sz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36:00Z</dcterms:created>
  <dc:creator>Monika Burnat</dc:creator>
  <dc:description/>
  <cp:keywords/>
  <dc:language>en-US</dc:language>
  <cp:lastModifiedBy>Ampli</cp:lastModifiedBy>
  <cp:lastPrinted>2008-06-03T17:31:00Z</cp:lastPrinted>
  <dcterms:modified xsi:type="dcterms:W3CDTF">2008-06-04T13:38:00Z</dcterms:modified>
  <cp:revision>64</cp:revision>
  <dc:subject/>
  <dc:title>Dodatkowe noty objaśniające</dc:title>
</cp:coreProperties>
</file>