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prowadzenie do rocznego sprawozdania finansowego za 2007 rok</w:t>
      </w:r>
    </w:p>
    <w:p>
      <w:pPr>
        <w:pStyle w:val="Tekstpodstawowy3"/>
        <w:rPr/>
      </w:pPr>
      <w:r>
        <w:rPr/>
        <w:t>AMPLI S.A.</w:t>
      </w:r>
    </w:p>
    <w:p>
      <w:pPr>
        <w:pStyle w:val="Tekstpodstawowy3"/>
        <w:jc w:val="left"/>
        <w:rPr/>
      </w:pPr>
      <w:r>
        <w:rPr/>
        <w:t xml:space="preserve">                                                </w:t>
      </w:r>
      <w:r>
        <w:rPr/>
        <w:t xml:space="preserve">Tarnów ul. Przemysłowa 27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Nazwa ( firma ) i siedziba, wskazanie właściwego sądu rejestrowego i nr rejestru oraz podstawowy przedmiot działalności emitenta wg PKD.</w:t>
      </w:r>
    </w:p>
    <w:p>
      <w:pPr>
        <w:pStyle w:val="TextBody"/>
        <w:ind w:left="284" w:right="-284" w:hanging="0"/>
        <w:rPr>
          <w:b/>
          <w:b/>
        </w:rPr>
      </w:pPr>
      <w:r>
        <w:rPr/>
        <w:t xml:space="preserve">Ampli S.A. z  siedzibą w  Tarnowie, przy ul. Przemysłowej 27 zajmuje się głównie sprzedażą hurtową i detaliczną towarów z branży elektrycznej, według Polskiej Klasyfikacji Działalności symbol 5170Z. Pierwszej rejestracji Spółki dokonał  Sąd Rejonowy Wydział V Gospodarczy w Tarnowie w dnu 22-12-1994 r. w Dziale B sygn. akt  RHB 490/94. W dniu 23-10-2001 r. Spółka została wpisana w Sądzie Rejonowym dla Krakowa-Śródmieścia </w:t>
        <w:br/>
        <w:t xml:space="preserve">w Krakowie, XII Wydział Gospodarczy Krajowego Rejestru Sądowego pod numerem 0000054838. </w:t>
      </w:r>
    </w:p>
    <w:p>
      <w:pPr>
        <w:pStyle w:val="TextBody"/>
        <w:tabs>
          <w:tab w:val="clear" w:pos="708"/>
          <w:tab w:val="left" w:pos="284" w:leader="none"/>
        </w:tabs>
        <w:ind w:left="284" w:right="-284" w:hanging="28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skazanie czasu trwania emitenta.</w:t>
      </w:r>
    </w:p>
    <w:p>
      <w:pPr>
        <w:pStyle w:val="TextBody"/>
        <w:ind w:right="-284" w:firstLine="360"/>
        <w:rPr/>
      </w:pPr>
      <w:r>
        <w:rPr/>
        <w:t>Czas trwania Spółki jest nieoznaczony .</w:t>
      </w:r>
    </w:p>
    <w:p>
      <w:pPr>
        <w:pStyle w:val="TextBody"/>
        <w:tabs>
          <w:tab w:val="clear" w:pos="708"/>
          <w:tab w:val="left" w:pos="284" w:leader="none"/>
        </w:tabs>
        <w:ind w:left="284" w:right="-284" w:hanging="284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skazanie okresów, za które prezentowane jest sprawozdanie finansowe </w:t>
        <w:br/>
        <w:t>i porównywalne dane finansowe.</w:t>
      </w:r>
    </w:p>
    <w:p>
      <w:pPr>
        <w:pStyle w:val="TextBody"/>
        <w:ind w:left="284" w:right="-284" w:hanging="0"/>
        <w:rPr/>
      </w:pPr>
      <w:r>
        <w:rPr/>
        <w:t xml:space="preserve">Prezentowane sprawozdanie finansowe zawiera dane za okres od 01-01-2007 do 31-12-2007r. oraz  porównywalne dane finansowe za okres 01-01-2006 do 31-12-2006 r. </w:t>
      </w:r>
    </w:p>
    <w:p>
      <w:pPr>
        <w:pStyle w:val="TextBody"/>
        <w:tabs>
          <w:tab w:val="clear" w:pos="708"/>
          <w:tab w:val="left" w:pos="284" w:leader="none"/>
        </w:tabs>
        <w:ind w:left="284" w:right="-284" w:hanging="284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Informacje dotyczące składu osobowego Zarządu oraz Rady Nadzorczej emitenta.</w:t>
      </w:r>
    </w:p>
    <w:p>
      <w:pPr>
        <w:pStyle w:val="TextBody"/>
        <w:ind w:left="284" w:right="-284" w:hanging="0"/>
        <w:rPr/>
      </w:pPr>
      <w:r>
        <w:rPr/>
        <w:t xml:space="preserve">Zarząd Spółki jest trzyosobowy, w jego skład wchodzą następujące osoby: </w:t>
      </w:r>
    </w:p>
    <w:p>
      <w:pPr>
        <w:pStyle w:val="TextBody"/>
        <w:rPr/>
      </w:pPr>
      <w:r>
        <w:rPr/>
        <w:t xml:space="preserve">     </w:t>
      </w:r>
      <w:r>
        <w:rPr/>
        <w:t xml:space="preserve">Pan Waldemar Madura                                            - Prezes Zarządu </w:t>
      </w:r>
    </w:p>
    <w:p>
      <w:pPr>
        <w:pStyle w:val="TextBody"/>
        <w:ind w:right="-284" w:firstLine="284"/>
        <w:rPr/>
      </w:pPr>
      <w:r>
        <w:rPr/>
        <w:t xml:space="preserve">Pan Artur Kostyrzewski. </w:t>
        <w:tab/>
        <w:tab/>
        <w:tab/>
        <w:tab/>
        <w:t xml:space="preserve">    - Członek Zarządu</w:t>
      </w:r>
    </w:p>
    <w:p>
      <w:pPr>
        <w:pStyle w:val="TextBody"/>
        <w:ind w:right="-284" w:firstLine="284"/>
        <w:rPr/>
      </w:pPr>
      <w:r>
        <w:rPr/>
        <w:t>Pan Paweł Kosztyła                                                  - Członek Zarządu</w:t>
      </w:r>
    </w:p>
    <w:p>
      <w:pPr>
        <w:pStyle w:val="TextBody"/>
        <w:ind w:right="-284" w:firstLine="284"/>
        <w:rPr/>
      </w:pPr>
      <w:r>
        <w:rPr/>
      </w:r>
    </w:p>
    <w:p>
      <w:pPr>
        <w:pStyle w:val="TextBody"/>
        <w:ind w:right="-284" w:firstLine="284"/>
        <w:rPr/>
      </w:pPr>
      <w:r>
        <w:rPr/>
        <w:t>Prokurentem Spółki jest Pani Maria Kosz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</w:r>
      <w:r>
        <w:rPr/>
        <w:t>Spółkę nadzoruje Rada Nadzorcza w składzie 5-osobowym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- przewodniczący Pan Dariusz Stopk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- pozostali członkowie to Pan Kazimierz Kotwica, Pan Marek Kostyrzewski, Pani   Anna Dziama i  Pani Małgorzata Kostyrzewska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Dane łączne i skonsolidowane sprawozdanie finansowe.</w:t>
      </w:r>
    </w:p>
    <w:p>
      <w:pPr>
        <w:pStyle w:val="TextBody"/>
        <w:ind w:left="284" w:right="-284" w:hanging="0"/>
        <w:rPr/>
      </w:pPr>
      <w:r>
        <w:rPr/>
        <w:t>W skład przedsiębiorstwa emitenta nie wchodzą wewnętrzne jednostki organizacyjne  sporządzające samodzielne sprawozdania finansowe.</w:t>
      </w:r>
    </w:p>
    <w:p>
      <w:pPr>
        <w:pStyle w:val="TextBody"/>
        <w:ind w:left="284" w:right="-284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skazanie czy emitent jest jednostką dominującą lub znaczącym inwestorem oraz czy sporządza skonsolidowane sprawozdanie finansowe.</w:t>
      </w:r>
    </w:p>
    <w:p>
      <w:pPr>
        <w:pStyle w:val="TextBody"/>
        <w:ind w:left="360" w:right="-284" w:hanging="0"/>
        <w:rPr/>
      </w:pPr>
      <w:r>
        <w:rPr/>
        <w:t xml:space="preserve">Emitent jest jednostką dominującą i sporządza skonsolidowane sprawozdanie finansowe. </w:t>
      </w:r>
    </w:p>
    <w:p>
      <w:pPr>
        <w:pStyle w:val="TextBody"/>
        <w:ind w:left="360" w:right="-284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7.  Wskazanie czy w okresie sprawozdawczym nastąpiło połączenie spółek. </w:t>
      </w:r>
    </w:p>
    <w:p>
      <w:pPr>
        <w:pStyle w:val="TextBody"/>
        <w:ind w:right="-284" w:firstLine="284"/>
        <w:rPr/>
      </w:pPr>
      <w:r>
        <w:rPr/>
        <w:t xml:space="preserve"> </w:t>
      </w:r>
      <w:r>
        <w:rPr/>
        <w:t>W okresie objętym sprawozdaniem nie wystąpiło połączenie Spółe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 Założenie kontynuacji działalności.</w:t>
      </w:r>
    </w:p>
    <w:p>
      <w:pPr>
        <w:pStyle w:val="TextBody"/>
        <w:ind w:left="284" w:right="-284" w:hanging="0"/>
        <w:rPr/>
      </w:pPr>
      <w:r>
        <w:rPr/>
        <w:t xml:space="preserve">Sprawozdanie finansowe zostało sporządzone przy założeniu kontynuowania działalności gospodarczej przez emitenta w dającej  się przewidzieć przyszłości, nie występują  okoliczności wskazujące na zagrożenie kontynuowania działalności przez Spółkę.  </w:t>
      </w:r>
    </w:p>
    <w:p>
      <w:pPr>
        <w:pStyle w:val="TextBody"/>
        <w:ind w:left="284" w:right="-284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4" w:hanging="360"/>
        <w:rPr>
          <w:b/>
          <w:b/>
        </w:rPr>
      </w:pPr>
      <w:r>
        <w:rPr>
          <w:b/>
        </w:rPr>
        <w:t xml:space="preserve">Przekształcenie sprawozdania w celu zapewnienia porównywalności danych. </w:t>
      </w:r>
    </w:p>
    <w:p>
      <w:pPr>
        <w:pStyle w:val="TextBody"/>
        <w:ind w:left="284" w:right="-284" w:hanging="0"/>
        <w:rPr/>
      </w:pPr>
      <w:r>
        <w:rPr/>
        <w:t xml:space="preserve">AMPLI S.A. zgodnie z Uchwałą ZWZA Nr 9 z dnia 20-06-2007r. sporządza  sprawozdania finansowe zgodnie z Międzynarodowymi Standardami Rachunkowości, Międzynarodowymi Standardami Sprawozdawczości Finansowej oraz związanymi z nimi interpretacjami ogłoszonymi w formie rozporządzeń Komisji Europejskiej, począwszy od rocznego sprawozdania finansowego za 2007 rok. W związku z tym dokonano przekształcenia sprawozdania finansowego sporządzonego na dzień  31-12-2006 r. w celu zapewnienia porównywalności danych, zgodnie z MSSF 1, „Zastosowanie MSSF po raz pierwszy”. Szczegółowe zestawienie i objaśnienie różnic i korekt z tytułu zmian zasad (polityki) rachunkowości przedstawiono w dodatkowej nocie objaśniającej. </w:t>
      </w:r>
    </w:p>
    <w:p>
      <w:pPr>
        <w:pStyle w:val="TextBody"/>
        <w:tabs>
          <w:tab w:val="clear" w:pos="708"/>
          <w:tab w:val="left" w:pos="284" w:leader="none"/>
        </w:tabs>
        <w:ind w:left="284" w:right="-284" w:hanging="862"/>
        <w:rPr/>
      </w:pPr>
      <w:r>
        <w:rPr/>
      </w:r>
    </w:p>
    <w:p>
      <w:pPr>
        <w:pStyle w:val="TextBody"/>
        <w:ind w:left="284" w:right="-284" w:hanging="426"/>
        <w:rPr>
          <w:b/>
          <w:b/>
        </w:rPr>
      </w:pPr>
      <w:r>
        <w:rPr>
          <w:b/>
        </w:rPr>
        <w:t>10. Korekty wynikające z zastrzeżeń podmiotów badających sprawozdania     finansowe.</w:t>
      </w:r>
    </w:p>
    <w:p>
      <w:pPr>
        <w:pStyle w:val="TextBody"/>
        <w:ind w:left="284" w:right="-284" w:hanging="0"/>
        <w:rPr/>
      </w:pPr>
      <w:r>
        <w:rPr/>
        <w:t>Sprawozdanie finansowe i porównywalne dane finansowe nie zawierają korekt wynikających z zastrzeżeń w opiniach podmiotów uprawnionych do badania sprawozdań finansowych, ponieważ takie nie wystąpiły.</w:t>
      </w:r>
    </w:p>
    <w:p>
      <w:pPr>
        <w:pStyle w:val="TextBody"/>
        <w:tabs>
          <w:tab w:val="clear" w:pos="708"/>
          <w:tab w:val="left" w:pos="284" w:leader="none"/>
        </w:tabs>
        <w:ind w:left="284" w:right="-284" w:hanging="284"/>
        <w:rPr/>
      </w:pPr>
      <w:r>
        <w:rPr/>
      </w:r>
    </w:p>
    <w:p>
      <w:pPr>
        <w:pStyle w:val="TextBody"/>
        <w:ind w:left="-142" w:right="-284" w:hanging="0"/>
        <w:rPr>
          <w:b/>
          <w:b/>
        </w:rPr>
      </w:pPr>
      <w:r>
        <w:rPr>
          <w:b/>
        </w:rPr>
        <w:t>11. Opis przyjętych zasad (polityki) rachunkowości:</w:t>
      </w:r>
    </w:p>
    <w:p>
      <w:pPr>
        <w:pStyle w:val="TextBody"/>
        <w:tabs>
          <w:tab w:val="clear" w:pos="708"/>
          <w:tab w:val="left" w:pos="284" w:leader="none"/>
        </w:tabs>
        <w:ind w:left="360" w:right="-284" w:hanging="360"/>
        <w:rPr/>
      </w:pPr>
      <w:r>
        <w:rPr/>
        <w:t xml:space="preserve"> </w:t>
      </w:r>
      <w:r>
        <w:rPr/>
        <w:tab/>
        <w:t xml:space="preserve">Prezentowane roczne sprawozdanie finansowe zostało sporządzone zgodnie </w:t>
        <w:br/>
        <w:t xml:space="preserve">z MSR/MSSF zatwierdzonymi przez UE, wydanymi i obowiązującymi w momencie sporządzania sprawozdania  finansowego. </w:t>
      </w:r>
    </w:p>
    <w:p>
      <w:pPr>
        <w:pStyle w:val="TextBody"/>
        <w:tabs>
          <w:tab w:val="clear" w:pos="708"/>
          <w:tab w:val="left" w:pos="284" w:leader="none"/>
        </w:tabs>
        <w:ind w:left="360" w:right="-284" w:hanging="360"/>
        <w:rPr/>
      </w:pPr>
      <w:r>
        <w:rPr/>
        <w:tab/>
        <w:tab/>
        <w:tab/>
        <w:t xml:space="preserve">Dane w sprawozdaniu finansowym zostały podane w złotych polskich (zł), po zaokrągleniu do pełnych tysięcy. Sprawozdanie zostało sporządzone w oparciu </w:t>
        <w:br/>
        <w:t xml:space="preserve">o zasadę kosztu historycznego z wyjątkiem aktualizacji wyceny niektórych aktywów trwałych, z uwzględnieniem zasady memoriału, kontynuacji działalności, zrozumiałości, istotności, ostrożnej wyceny i porównywalności. </w:t>
      </w:r>
    </w:p>
    <w:p>
      <w:pPr>
        <w:pStyle w:val="TextBody"/>
        <w:tabs>
          <w:tab w:val="clear" w:pos="708"/>
          <w:tab w:val="left" w:pos="284" w:leader="none"/>
        </w:tabs>
        <w:ind w:left="360" w:right="-284" w:hanging="360"/>
        <w:rPr/>
      </w:pPr>
      <w:r>
        <w:rPr/>
      </w:r>
    </w:p>
    <w:p>
      <w:pPr>
        <w:pStyle w:val="Tekstpodstawowy2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okiem obrotowym Spółki jest rok kalendarzow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artości niematerialne i prawne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Wartości niematerialne są rozpoznawane, jeżeli jest prawdopodobne, że </w:t>
        <w:br/>
        <w:t>w przyszłości spowodują wpływ korzyści ekonomicznych, które mogą być bezpośrednio powiązane z tymi aktywam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oczątkowe ujęcie wartości niematerialnych następuje według cen nabycia lub poniesionych kosztów ich wytworzenia. Na dzień bilansowy wartość początkowa wartości niematerialnych pomniejszana jest o skumulowane odpisy amortyzacyjne oraz odpisy z tytułu trwałej utraty wartośc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Odpisów amortyzacyjnych od wartości niematerialnych dokonuje się metodą liniową </w:t>
        <w:br/>
        <w:t>w oparciu o  przewidywany okres ekonomicznej użyteczności, na podstawie której sporządza się plany amortyzacj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Głównymi składnikami wartości niematerialnych Spółce są licencje w tym oprogramowania komputerowe dla których przyjęto 5-letni okres amortyzacji i pozostałe wartości niematerialne o 2-letnim okresie amortyzacj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/>
      </w:pPr>
      <w:r>
        <w:rPr/>
        <w:t>Rzeczowe aktywa trwałe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Zgodnie z MSR 16 rzeczowe aktywa trwałe to środki trwał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) które są utrzymywane w celu wykorzystania ich w procesie produkcyjnym, przy dostawach towarów i świadczeniu usług, w celu oddania do używania innym podmiotom na podstawie umowy najmu lub w celach administracyjnych,</w:t>
      </w:r>
    </w:p>
    <w:p>
      <w:pPr>
        <w:pStyle w:val="Normal"/>
        <w:autoSpaceDE w:val="false"/>
        <w:jc w:val="both"/>
        <w:rPr/>
      </w:pPr>
      <w:r>
        <w:rPr>
          <w:szCs w:val="20"/>
        </w:rPr>
        <w:t>b) którym towarzyszy oczekiwanie, iż będą wykorzystywane przez czas dłuższy niż jeden rok sprawozdawcz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tosowane jest przy tym uproszczenie polegające na ograniczeniu środków trwałych do składników, które oprócz spełnienia powyższych warunków, mają wartość początkową przekraczającą 0,5 tys. zł, przy czym środki trwałe o cenie jednostkowej powyżej 500 zł a nie przekraczającej 3500 zł odpisywane są w 100 % w koszty amortyzacji, w momencie ich wydania do użytkowania, natomiast o cenie jednostkowej powyżej 3 500 zł umarzane są metodą liniową, w okresach przewidywanej użyteczności ekonomicznej. Stawki amortyzacyjne podlegają corocznej weryfikacj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Ponadto do rzeczowych aktywów trwałych Spółka zalicza także środki trwałe </w:t>
        <w:br/>
        <w:t>w budowie oraz zaliczki na środki trwałe w budowi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widencja środków trwałych jest prowadzona ilościowo i wartościowo w podziale na grupy rodzajowe według klasyfikacji GU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Wartość początkową środków trwałych ustala się  według cen  nabycia, kosztów wytworzenia lub wartości po aktualizacji wyceny i powiększa o koszty przeprowadzonych modernizacji, jak również o koszty finansowania zewnętrznego (odsetki i prowizje od kredytów) zgodnie </w:t>
        <w:br/>
        <w:t xml:space="preserve">z dopuszczonym podejściem alternatywnym MSR Nr 23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oczątkowa wycena rzeczowych aktywów trwałych następuje zgodnie z modelem opartym na cenie nabycia lub koszcie wytworzenia. Model ten zakłada wycenę bilansową rzeczowych aktywów trwałych jako składnika aktywów według ceny nabycia lub  kosztu wytworzenia pomniejszonej o skumulowaną amortyzację oraz o skumulowane odpisy aktualizujące z tytułu utraty wartośc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odstawą ustalenia wysokości stawek amortyzacyjnych środków trwałych jest ich rzeczywisty okres użyteczności ekonomicznej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Grunty w użytkowaniu wieczystym są wyceniane w  księgach rachunkowych wg bieżącej wartość rynkowej i nie podlegają amortyzacji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jc w:val="both"/>
        <w:rPr/>
      </w:pPr>
      <w:r>
        <w:rPr/>
        <w:t>Środki trwałe w budowie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Środki trwałe w budowie wycenia się w wysokości ogółu kosztów pozostających  </w:t>
        <w:br/>
        <w:t xml:space="preserve">w bezpośrednim związku z ich nabyciem lub wytworzeniem, w tym </w:t>
        <w:br/>
        <w:t xml:space="preserve">o koszty finansowania zewnętrznego (odsetki i prowizje od kredytów) zgodnie </w:t>
        <w:br/>
        <w:t xml:space="preserve">z dopuszczonym podejściem alternatywnym MSR Nr 23, pomniejszonym o odpisy </w:t>
        <w:br/>
        <w:t>z  tytułu trwałej utraty ich wartośc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ind w:left="360" w:hanging="36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nwestycje długoterminowe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Wszystkie inwestycje Spółki mają charakter finansowy. Spółka nie prowadzi działalności inwestycyjnej w nieruchomościach oraz wartościach niematerialnych i prawnych. Wycenia się je według cen nabycia, pomniejszonych o odpisy z tytułu trwałej utraty wartości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ind w:left="360" w:hanging="36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ktywa finansowe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Zgodnie z MSR 32 Aktywa finansowe stanowi każdy składnik aktywów mający postać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) środków pieniężnych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b) umownego prawa do uzyskania środków pieniężnych lub innego składnika aktywów finansowych od innej jednostki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c) umownego prawa do wymiany aktywów finansowych lub zobowiązań finansowych z inną jednostką na potencjalnie korzystnych warunkach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) instrumentu kapitałowego innej jednostki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Spółka posiada tylko aktywa finansowe w postaci środków pieniężnych, które zostały ujęte </w:t>
        <w:br/>
        <w:t>w bilansie w wartości nominalnej, w odniesieniu do środków w walucie krajowej, jeśli występują w walutach obcych  podlegają wycenie bilansowej wg średniego kursu z tabeli NBP opublikowanej na ostatni dzień okresu sprawozdawcz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ind w:left="360" w:hanging="36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Należności i zobowiązania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Należności i zobowiązania są wyceniane w kwotach wymagających zapłaty. Należności wykazane w bilansie pomniejsza się o dokonane odpisy aktualizujące ich wartość. Należności w walutach obcych wycenia się  według średnich kursów ogłaszanych przez NBP na ostatni dzień okresu sprawozdawczego. Odpisy aktualizujące dokonywane są na podstawie indywidualnej analizy i obejmują należności, których ściągalność uznano za wątpliwą. Zobowiązania wycenia się w kwocie wymagającej zapłaty na dzień bilansowy, </w:t>
        <w:br/>
        <w:t xml:space="preserve">z uwzględnieniem odsetek za zwłokę w zapłacie zobowiązań i po pomniejszeniu </w:t>
        <w:br/>
        <w:t>o zobowiązania przeterminowane i umorzon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ind w:left="360" w:hanging="36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Zapasy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Zapasy towarów wycenia się wg średnioważonych  cen zakupu netto, </w:t>
        <w:br/>
        <w:t xml:space="preserve">z uwzględnieniem odpisów aktualizujących ich wartość, ewidencja prowadzona jest wartościowo, do rozchodów zapasów stosuje się zasadę FIFO.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Spółka kwalifikuje do materiałów rzeczowe składniki majątku o wartości poniżej 500 zł. </w:t>
        <w:br/>
        <w:t>W momencie wydania do używania ich wartość odnosi się do kosztów zużycia materiałów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/>
      </w:pPr>
      <w:r>
        <w:rPr/>
        <w:t>Rozliczenia międzyokresowe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Rozliczenia międzyokresowe czynne stanowią koszty dotyczące przyszłych okresów, które są wyceniane w kwotach faktycznie poniesionych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Rozliczenia międzyokresowe obejmują przede wszystkim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ubezpieczenia majątkowe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zapłacone prowizje od kredytów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rozliczenie podatku odroczonego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abonamenty i prenumeraty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innych kosztów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  <w:t>Kapitały własne</w:t>
      </w:r>
    </w:p>
    <w:p>
      <w:pPr>
        <w:pStyle w:val="Heading5"/>
        <w:jc w:val="both"/>
        <w:rPr/>
      </w:pPr>
      <w:r>
        <w:rPr/>
        <w:t>Kapitał zakładowy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Jest wykazywany w wartości nominalnej wynikającej ze statutu Spółki, wpisanej do krajowego rejestru sądowego. </w:t>
      </w:r>
    </w:p>
    <w:p>
      <w:pPr>
        <w:pStyle w:val="Normal"/>
        <w:autoSpaceDE w:val="false"/>
        <w:ind w:firstLine="708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Kapitał zapasowy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Był tworzony ustawowo z zysku netto do czasu, gdy uzyskał wysokość 1/3 kapitału akcyjnego, następnie ze sprzedaży akcji powyżej ich wartości nominalnej, oraz fakultatywnie z podziału zysku netto, zgodnie ze statutem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Kapitał zapasowy może być przeznaczony na pokrycie straty z lat ubiegłych</w:t>
        <w:br/>
        <w:t>a w kwocie przewyższającej ustawowe minimum może być przeznaczony przez walne zgromadzenie akcjonariuszy na wypłatę dywidend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Kapitał rezerwowy z aktualizacji wyceny środków trwałych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Jest tworzony w wysokości przyrostu wartości netto środków trwałych  z tytułu ich wyceny w cenie godziwej. Kapitał ten nie może być przeznaczony do podziału lub na zasilenie innych kapitałów, jak długo objęte aktualizacją środki trwałe znajdują się </w:t>
        <w:br/>
        <w:t xml:space="preserve">w jednostce. Dopiero w momencie ich sprzedaży, likwidacji lub wniesienia aportem, różnica ich wartości netto, wynikająca z aktualizacji wyceny, pomniejszona o odpisy aktualizujące dokonane od nich z tytułu trwałej utraty wartości, podlega przeniesieniu na kapitał zapasowy.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ostałe fundusze rezerwowe</w:t>
      </w:r>
    </w:p>
    <w:p>
      <w:pPr>
        <w:pStyle w:val="Tekstpodstawowywcity2"/>
        <w:rPr/>
      </w:pPr>
      <w:r>
        <w:rPr/>
        <w:t>Mogą być tworzone przez walne zgromadzenie akcjonariuszy z części lub całości zatwierdzonych zysków netto Spółki. Walne zgromadzenie może również wskazać konkretny cel na który środki te mają być przeznaczone (np. inwestycje, restrukturyzacja, opcje managerskie)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zerwy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Do rezerw zaliczane są zobowiązania, których termin wymagalności lub kwota nie są pewne. Wycenia się je w uzasadnionej, wiarygodnie oszacowanej wartośc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/>
      </w:pPr>
      <w:r>
        <w:rPr/>
        <w:t>Rezerwa i aktywa na podatek dochodowy od osób prawnych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Spółka tworzy rezerwy i aktywa w związku z przejściowymi różnicami między wykazywaną w księgach rachunkowych wartością aktywów i pasywów a ich wartością podatkową oraz stratą podatkową możliwą do odliczenia w przyszłości. Dodatnią różnicę zalicza się do obowiązkowych obciążeń wyniku finansowego, jako rezerwę na podatek odroczony, natomiast różnica ujemna pomniejsza obowiązkowe obciążenia wyniku oraz powiększa  rozliczenia międzyokresow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ind w:left="360" w:hanging="36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nne rezerwy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Spółka tworzy rezerwy na odprawy emerytalne (wyceniane metodą aktuarialną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onadto tworzy się rezerwy na znane jednostce ryzyko bądź przyszłe zobowiązani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  <w:t>Fundusze specjaln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 xml:space="preserve">Na podstawie art.4 ust.3 Ustawy z dnia 04 marca 1994r. o zakładowym funduszu świadczeń socjalnych (Dz. U. Nr 96, 70, 335 z póżn. zm.)  zawarto  porozumienie Zarządu </w:t>
        <w:br/>
        <w:t xml:space="preserve"> z Załogą  o nie tworzeniu zakładowego funduszu świadczeń socjalnych.</w:t>
      </w:r>
    </w:p>
    <w:p>
      <w:pPr>
        <w:pStyle w:val="Normal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wcity3"/>
        <w:rPr/>
      </w:pPr>
      <w:r>
        <w:rPr/>
        <w:t>Rachunek zysków i strat sporządza się w wariancie kalkulacyjnym a rachunek przepływów pieniężnych metodą pośrednią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  <w:u w:val="single"/>
        </w:rPr>
        <w:t>Przychody</w:t>
      </w:r>
      <w:r>
        <w:rPr>
          <w:szCs w:val="20"/>
        </w:rPr>
        <w:t xml:space="preserve"> są wpływami korzyści ekonomicznych brutto danego okresu, powstałymi </w:t>
        <w:br/>
        <w:t>w wyniku (zwykłej) działalności gospodarczej jednostki, skutkującymi zwiększeniem kapitału własnego, innymi niż zwiększenie kapitału wynikającego z wpłat udziałowców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ind w:left="360" w:hanging="36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zychody ze sprzedaży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Ustalane są według wartości godziwej zapłaty otrzymanej lub należnej na podstawie faktur własnych, pomniejszone o podatek od towarów i usług. Ponadto jednostka ujmuje jako przychody inne wpływy spełniające kryteria kwalifikacji do przychodów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ind w:left="360" w:hanging="36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oszty działalności operacyjnej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Koszty działalności operacyjnej obejmują koszy wytworzenia sprzedanych produktów, wartość sprzedanych towarów i materiałów, koszty sprzedaży oraz koszty ogólnego zarządu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ind w:left="360" w:hanging="36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ozostałe przychody i koszty operacyjne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Zgodnie z zasadą memoriału i ostrożnej wyceny Spółka ewidencjonuje niewątpliwe pozostałe przychody operacyjne, do których zalicza się przychody i koszty nie związane bezpośrednio ze zwykłą działalnością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Głównymi kategoriami zaliczanymi do pozostałych przychodów operacyjnych są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zysk (strata) ze sprzedaży niefinansowych aktywów trwałych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odwrócenie odpisów aktualizujące wartość majątku niefinansowego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przychody z tytułu rozliczenia dotacji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o głównych pozycji pozostałych kosztów operacyjnych zalicza się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utworzenie rezerw na zobowiązania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utworzenie odpisów aktualizujących wartość niefinansowych aktywów trwałych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kary, grzywny, odszkodowania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koszty postępowania spornego i komornicz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godnie z obowiązującymi zasadami sprzedaż niefinansowych aktywów trwałych wykazywana jest w sprawozdaniu finansowym wynikow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ind w:left="360" w:hanging="36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zychody i koszty finansowe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Przychody i koszty finansowe są ujmowane w ciągu roku z zachowaniem zasady współmierności  przychodów i kosztów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kładają się na ni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odsetki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różnice kursowe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rezerwy dotyczące działalności finansowej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dywidendy od posiadanych udziałów i akcji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oprocentowanie leasingu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dyskonto weksli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- zysk lub strata ze sprzedaży akcj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godnie z obowiązującymi zasadami sprzedaż posiadanych przez Spółkę papierów wartościowych wykazywana jest w sprawozdaniu finansowym wynikow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oza w/w wyjątkiem poszczególne tytuły są ujmowane i prezentowane odpowiednio jako przychód lub kosz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ind w:left="360" w:hanging="36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Wynik finansowy</w:t>
      </w:r>
    </w:p>
    <w:p>
      <w:pPr>
        <w:pStyle w:val="Normal"/>
        <w:autoSpaceDE w:val="false"/>
        <w:ind w:firstLine="360"/>
        <w:jc w:val="both"/>
        <w:rPr>
          <w:szCs w:val="20"/>
        </w:rPr>
      </w:pPr>
      <w:r>
        <w:rPr>
          <w:szCs w:val="20"/>
        </w:rPr>
        <w:t>Wynik finansowy jest wyliczony zgodnie z obowiązującymi zasadami rachunkowości. Wynik  finansowy wykazany w rachunku zysków i strat składa się z: wyniku na sprzedaży, wyniku na pozostałej działalności operacyjnej, wyniku na działalności finansowej, wyniku na operacjach nadzwyczajnych i obowiązkowych obciążeniach wyniku finansow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Wynik finansowy został ustalony z uwzględnieniem zasad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współmierności przychodów i kosztów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ostrożnej wycen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Wynik netto uwzględnia zobowiązania z tytułu podatku dochodowego od osób prawnych, skorygowanego o zmianę stanu rezerw oraz aktywów z tytułu odroczonego podatku dochodow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2. Wskazanie średnich kursów wymiany złotego w stosunku do EURO ustalanych przez NBP, w okresach objętych sprawozdaniem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2"/>
        <w:gridCol w:w="1460"/>
        <w:gridCol w:w="146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urs wymiany złotego na EURO w okresach sprawozdawczyc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1-12-2007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1-12-2006 r.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urs na ostatni dzień okresu sprawozdawczego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58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8312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Kurs średni w okresie sprawozdawczy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77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8991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Kurs najwyższy w okresie sprawozdawczy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9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0434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Kurs najniższy w okresie sprawozdawczy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58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,7726</w:t>
            </w:r>
          </w:p>
        </w:tc>
      </w:tr>
    </w:tbl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Tekstblokowy"/>
        <w:ind w:left="6410" w:right="-284" w:firstLine="670"/>
        <w:rPr>
          <w:szCs w:val="20"/>
        </w:rPr>
      </w:pPr>
      <w:r>
        <w:rPr>
          <w:szCs w:val="20"/>
        </w:rPr>
      </w:r>
    </w:p>
    <w:p>
      <w:pPr>
        <w:pStyle w:val="Tekstblokowy"/>
        <w:ind w:left="0" w:right="-284" w:hanging="0"/>
        <w:rPr>
          <w:b/>
          <w:b/>
          <w:bCs/>
        </w:rPr>
      </w:pPr>
      <w:r>
        <w:rPr>
          <w:b/>
          <w:bCs/>
        </w:rPr>
        <w:t>13. Podstawowe pozycje bilansu, rachunku zysków i strat oraz rachunku przepływów pieniężnych przeliczone na EURO.</w:t>
      </w:r>
    </w:p>
    <w:p>
      <w:pPr>
        <w:pStyle w:val="Tekstblokowy"/>
        <w:ind w:left="6410" w:right="-284" w:firstLine="670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6410" w:right="-284" w:firstLine="67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440"/>
        <w:gridCol w:w="1184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rane dane finansow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s. z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s. EUR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rzychody netto ze sprzedaży produktów, towarów i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Zysk (strata) z działalności operacy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Zysk (strata)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Zysk (strata)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rzepływy pieniężne netto z działalności operacy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Przepływy pieniężne z działalności inwestycy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Przepływy pieniężne netto z działalności finans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Przepływy pieniężne netto, 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Aktywa, 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Zobowiązania i rezerwy na 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Zobowiązania długotermi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Zobowiązania krótkotermi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. Kapitał wła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. Kapitał zakła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. Liczba akcji 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2 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2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. Zyska (strata) na jedną akcję zwykłą (w zł/EU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. Rozwodniony zysk (strata) na jedną akcję zwykłą (w zł/EU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. Wartość księgowa na jedną akcję zwykłą (w zł/EU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. Rozwodniona wartość księgowa na jedną akcję (w zł/EU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. Zadeklarowana lub wypłacona dywidenda na 1 akcję  (w zł/EU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kstblokowy"/>
        <w:ind w:left="0" w:right="-284" w:hanging="0"/>
        <w:rPr/>
      </w:pPr>
      <w:r>
        <w:rPr/>
      </w:r>
    </w:p>
    <w:p>
      <w:pPr>
        <w:pStyle w:val="Tekstblokowy"/>
        <w:ind w:left="0" w:right="-284" w:hanging="0"/>
        <w:rPr/>
      </w:pPr>
      <w:r>
        <w:rPr/>
      </w:r>
    </w:p>
    <w:p>
      <w:pPr>
        <w:pStyle w:val="Tekstpodstawowy2"/>
        <w:ind w:firstLine="39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liczenia wybranych danych finansowych  na EURO  dokonan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ycje bilansu wg średniego kursu EURO na dzień  31-12-2007 r. tj. </w:t>
      </w:r>
      <w:r>
        <w:rPr>
          <w:b/>
        </w:rPr>
        <w:t xml:space="preserve">3,5820 PLN, </w:t>
        <w:br/>
      </w:r>
      <w:r>
        <w:rPr>
          <w:bCs/>
        </w:rPr>
        <w:t xml:space="preserve">na dzień 29-12-2006 r. tj. </w:t>
      </w:r>
      <w:r>
        <w:rPr>
          <w:b/>
        </w:rPr>
        <w:t>3,8312 PL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ycje rachunku zysków i strat  i rachunku przepływów pieniężnych wg średniej arytmetycznej średnich kursów NBP na ostatni dzień każdego miesiąca roku obrotowego, za rok 2007 wg kursu </w:t>
      </w:r>
      <w:r>
        <w:rPr>
          <w:b/>
        </w:rPr>
        <w:t xml:space="preserve"> 3,7768  PLN, </w:t>
      </w:r>
      <w:r>
        <w:rPr/>
        <w:t xml:space="preserve"> za 2006 rok wg kursu </w:t>
      </w:r>
      <w:r>
        <w:rPr>
          <w:b/>
          <w:bCs/>
        </w:rPr>
        <w:t>3,8991 PLN</w:t>
      </w:r>
      <w:r>
        <w:rPr/>
        <w:t>.</w:t>
      </w:r>
    </w:p>
    <w:p>
      <w:pPr>
        <w:pStyle w:val="Tekstpodstawowy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kstblokowy"/>
        <w:ind w:left="0" w:right="-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480"/>
        <w:rPr/>
      </w:pPr>
      <w:r>
        <w:rPr/>
      </w:r>
    </w:p>
    <w:p>
      <w:pPr>
        <w:pStyle w:val="Tekstblokowy"/>
        <w:spacing w:lineRule="auto" w:line="480"/>
        <w:rPr/>
      </w:pPr>
      <w:r>
        <w:rPr/>
      </w:r>
    </w:p>
    <w:p>
      <w:pPr>
        <w:pStyle w:val="Tekstblokowy"/>
        <w:spacing w:lineRule="auto" w:line="480"/>
        <w:rPr/>
      </w:pPr>
      <w:r>
        <w:rPr/>
      </w:r>
    </w:p>
    <w:p>
      <w:pPr>
        <w:pStyle w:val="Tekstblokowy"/>
        <w:spacing w:lineRule="auto" w:line="480"/>
        <w:rPr/>
      </w:pPr>
      <w:r>
        <w:rPr/>
      </w:r>
    </w:p>
    <w:p>
      <w:pPr>
        <w:pStyle w:val="Tekstblokowy"/>
        <w:spacing w:lineRule="auto" w:line="480"/>
        <w:rPr/>
      </w:pPr>
      <w:r>
        <w:rPr/>
      </w:r>
    </w:p>
    <w:p>
      <w:pPr>
        <w:pStyle w:val="Tekstblokowy"/>
        <w:spacing w:lineRule="auto" w:line="480"/>
        <w:rPr/>
      </w:pPr>
      <w:r>
        <w:rPr/>
      </w:r>
    </w:p>
    <w:p>
      <w:pPr>
        <w:pStyle w:val="Tekstblokowy"/>
        <w:spacing w:lineRule="auto" w:line="480"/>
        <w:rPr/>
      </w:pPr>
      <w:r>
        <w:rPr/>
      </w:r>
    </w:p>
    <w:p>
      <w:pPr>
        <w:pStyle w:val="Tekstblokowy"/>
        <w:spacing w:lineRule="auto" w:line="480"/>
        <w:rPr/>
      </w:pPr>
      <w:r>
        <w:rPr/>
      </w:r>
    </w:p>
    <w:p>
      <w:pPr>
        <w:pStyle w:val="Tekstblokowy"/>
        <w:spacing w:lineRule="auto" w:line="480"/>
        <w:rPr/>
      </w:pPr>
      <w:r>
        <w:rPr/>
        <w:t>Tarnów, dnia 31-03-2008r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16" w:firstLine="348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</w:rPr>
  </w:style>
  <w:style w:type="paragraph" w:styleId="Tekstblokowy">
    <w:name w:val="Tekst blokowy"/>
    <w:basedOn w:val="Normal"/>
    <w:qFormat/>
    <w:pPr>
      <w:ind w:left="284" w:right="-284" w:firstLine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708"/>
      <w:jc w:val="both"/>
    </w:pPr>
    <w:rPr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49:00Z</dcterms:created>
  <dc:creator>Monika Burnat</dc:creator>
  <dc:description/>
  <cp:keywords/>
  <dc:language>en-US</dc:language>
  <cp:lastModifiedBy>Ampli</cp:lastModifiedBy>
  <cp:lastPrinted>2008-06-02T15:03:00Z</cp:lastPrinted>
  <dcterms:modified xsi:type="dcterms:W3CDTF">2008-06-04T14:11:00Z</dcterms:modified>
  <cp:revision>4</cp:revision>
  <dc:subject/>
  <dc:title>INFORMACJA DODATKOWA DO   SKONSOLIDOWANEGO    SPRAWOZDANIA  FINANSOWEGO GRUPY   KAPITAŁOWEJ   AMPLI S</dc:title>
</cp:coreProperties>
</file>