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</w:rPr>
        <w:t>Raport bieżący "AMPLI" S.A. numer 19/2008</w:t>
      </w:r>
      <w:r>
        <w:rPr/>
        <w:br/>
        <w:br/>
      </w:r>
      <w:r>
        <w:rPr>
          <w:rStyle w:val="C999f10"/>
        </w:rPr>
        <w:t>Tarnów, dnia 24 czerwca 2008 roku.</w:t>
      </w:r>
    </w:p>
    <w:p>
      <w:pPr>
        <w:pStyle w:val="Normal"/>
        <w:spacing w:before="0" w:after="240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KOMISJA NADZORU FINASOWEGO</w:t>
        <w:br/>
        <w:t>GIEŁDA PAPIERÓW WARTOŚCIOWYCH</w:t>
        <w:br/>
        <w:t>POLSKA AGENCJA PRASOWA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owołanie członków Rady Nadzorczej AMPLI S.A.  </w:t>
        <w:br/>
      </w:r>
      <w:r>
        <w:rPr>
          <w:rFonts w:cs="Times New Roman" w:ascii="Times New Roman" w:hAnsi="Times New Roman"/>
          <w:sz w:val="24"/>
          <w:szCs w:val="24"/>
        </w:rPr>
        <w:br/>
        <w:t>Spółka Akcyjna AMPLI informuje, że Zwyczajne Walne Zgromadzenie Akcjonariuszy Spółki Akcyjnej „AMPLI”, które odbyło się 23 czerwca 2008r. postanowiło powołać w miejsce odwołanych na tym Zgromadzeniu Członków Rady tj. Pani Anny Dziama i Pana Marka Kostyrzewskiego, następujące nowe osoby jako Członków Rady Nadzorczej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Pan Artur Kostyrzewski</w:t>
      </w:r>
      <w:r>
        <w:rPr>
          <w:rFonts w:cs="Times New Roman" w:ascii="Times New Roman" w:hAnsi="Times New Roman"/>
          <w:sz w:val="24"/>
          <w:szCs w:val="24"/>
        </w:rPr>
        <w:t xml:space="preserve">, wiek 44 lata, wykształcenie średnie techniczne. Założyciel i współwłaściciel spółki cywilnej „AMPLI”, następnie Spółki Akcyjnej „AMPLI”. Od 1997 r. do dnia 23.06.2008r. był Członkiem Zarządu Spółki. Pan Artur Kostyrzewski jest członkiem rady nadzorczej w spółce ENERGO - MARKET ZET Spółka z o.o. z siedzibą w Tarnowie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Artur Kostyrzewski od drugiej połowy 2007 r. prowadzi działalność gospodarczą polegającą na obrocie, wynajmowaniu i zarządzania nieruchomościami – jako wspólnik spółki cywilnej. Działalność ta nie ma jednak charakteru działalności konkurencyjnej w stosunku do działalności emitenta.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Poza tym Pan Artur Kostyrzewski nie uczestniczy </w:t>
      </w:r>
      <w:r>
        <w:rPr>
          <w:rFonts w:cs="Times New Roman" w:ascii="Times New Roman" w:hAnsi="Times New Roman"/>
          <w:color w:val="000000"/>
          <w:sz w:val="24"/>
          <w:szCs w:val="24"/>
        </w:rPr>
        <w:t>w żadnej  spółce konkurencyjnej jako wspólnik spółki cywilnej, spółki osobowej lub jako członek organu spółki kapitałowej ani nie uczestniczy w innej konkurencyjnej osobie prawnej jako członek jej organu.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Pan Artur Kostyrzewski nie figuruje w Rejestrze Dłużników Niewypłacalnych, prowadzonym na podstawie ustawy o KRS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>Pani Anna Świadek</w:t>
      </w:r>
      <w:r>
        <w:rPr>
          <w:rFonts w:cs="Times New Roman" w:ascii="Times New Roman" w:hAnsi="Times New Roman"/>
          <w:sz w:val="24"/>
          <w:szCs w:val="24"/>
        </w:rPr>
        <w:t>, wiek 26 lat, Absolwentka Uniwersytetu Ekonomicznego w Krakowie na kierunku Zarządzanie – specjalność Rachunkowość oraz Krakowskiej Szkoły Wyższej im. Andrzeja Frycza Modrzewskiego – specjalność Rachunkowość i Podatki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a ona szereg kursów związanych zarządzaniem oraz technikami negocjacyjnymi, a także obsługą programów komputerowych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Pani Anna Świadek jest aktualnie zatrudniona w Elektromontaż Kraków S.A. – na stanowisku Specjalisty w Dziale Ekonomiki, Rozliczeń, Kontroli i Inwentaryzacji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na Świadek nie prowadzi działalności konkurencyjnej w stosunku do AMPLI S.A. Nie uczestniczy ona też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żadnej  spółce konkurencyjnej jako wspólnik spółki cywilnej, spółki osobowej lub jako członek organu spółki kapitałowej ani nie uczestniczy w innej konkurencyjnej osobie prawnej jako członek jej organ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Pani Anna Świadek nie figuruje w Rejestrze Dłużników Niewypłacalnych, prowadzonym na podstawie ustawy o KR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Raport przekazywany jest na podstawie § 5 ust. 1 pkt. 22 i § 28 Rozporządzenia Ministra Finansów z dnia 19 października 2005 r. w sprawie informacji bieżących i okresowych przekazywanych przez emitentów papierów wartościowych (Dz.U.05.209.1744)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Waldemar Madura - 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Domylnaczcionkaakapitu"/>
    <w:qFormat/>
    <w:rPr/>
  </w:style>
  <w:style w:type="character" w:styleId="C999f10">
    <w:name w:val="c999f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4:00Z</dcterms:created>
  <dc:creator>Knot</dc:creator>
  <dc:description/>
  <cp:keywords/>
  <dc:language>en-US</dc:language>
  <cp:lastModifiedBy>Ampli</cp:lastModifiedBy>
  <dcterms:modified xsi:type="dcterms:W3CDTF">2008-06-23T14:11:00Z</dcterms:modified>
  <cp:revision>11</cp:revision>
  <dc:subject/>
  <dc:title>Raport bieżący "AMPLI" S</dc:title>
</cp:coreProperties>
</file>