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8/2008</w:t>
      </w:r>
      <w:r>
        <w:rPr/>
        <w:br/>
        <w:br/>
      </w:r>
      <w:r>
        <w:rPr>
          <w:rStyle w:val="C999f10"/>
        </w:rPr>
        <w:t>Tarnów, dnia 30-05-2008 r.</w:t>
      </w:r>
    </w:p>
    <w:p>
      <w:pPr>
        <w:pStyle w:val="Normal"/>
        <w:rPr/>
      </w:pPr>
      <w:r>
        <w:rPr/>
        <w:br/>
      </w:r>
      <w:r>
        <w:rPr>
          <w:b/>
          <w:bCs/>
        </w:rPr>
        <w:t>KOMISJA NADZORU FINANSOWEGO</w:t>
        <w:br/>
        <w:t>GIEŁDA PAPIERÓW WARTOŚCIOWYCH</w:t>
        <w:br/>
        <w:t>POLSKA AGENCJA PRASOWA.</w:t>
      </w:r>
      <w:r>
        <w:rPr/>
        <w:br/>
        <w:br/>
      </w:r>
      <w:r>
        <w:rPr>
          <w:b/>
          <w:bCs/>
        </w:rPr>
        <w:t>Informacja o zwołaniu Zwyczajnego Walnego Zgromadzenia Akcjonarius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 Spółki Akcyjnej "AMPLI" z siedzibą w Tarnowie, działając na podstawie art. 399 § 1 Kodeksu spółek handlowych, zwołuje Zwyczajne Walne Zgromadzenie Akcjonariuszy na dzień 23 czerwca 2008 roku na godzinę 12.00 Zgromadzenie odbędzie się w siedzibie Spółki w Tarnowie, przy ul. Przemysłowej 27, z następującym porządkiem obrad:</w:t>
        <w:br/>
      </w:r>
    </w:p>
    <w:p>
      <w:pPr>
        <w:pStyle w:val="Normal"/>
        <w:rPr/>
      </w:pPr>
      <w:r>
        <w:rPr/>
        <w:t>1. Otwarcie Zgromadzenia.</w:t>
        <w:br/>
        <w:t>2. Wybór Przewodniczącego Zgromadzenia.</w:t>
        <w:br/>
        <w:t>3. Stwierdzenie prawidłowości zwołania Zgromadzenia i jego zdolności do podejmowania uchwał.</w:t>
      </w:r>
    </w:p>
    <w:p>
      <w:pPr>
        <w:pStyle w:val="Normal"/>
        <w:rPr/>
      </w:pPr>
      <w:r>
        <w:rPr/>
        <w:t xml:space="preserve">4. Wybór Komisji Skrutacyjnej. </w:t>
        <w:br/>
        <w:t>5. Przyjęcie porządku obrad.</w:t>
        <w:br/>
        <w:t>6. Rozpatrzenie i zatwierdzenie sprawozdania Zarządu Spółki oraz sprawozdania finansowego za rok 2007.</w:t>
        <w:br/>
        <w:t>7. Rozpatrzenie i zatwierdzenie skonsolidowanego sprawozdania finansowego grupy kapitałowej za rok 2007.</w:t>
        <w:br/>
        <w:t>8. Przedstawienie sprawozdania z działalności Rady Nadzorczej w 2007 roku oraz z wyników badania przez Radę Nadzorczą sprawozdań finansowych Spółki oraz sprawozdania Zarządu z działalności Spółki za rok 2007.</w:t>
        <w:br/>
        <w:t>9. Podjęcie uchwały w sprawie podziału zysku za 2007 rok.</w:t>
        <w:br/>
        <w:t>10. Podjęcie uchwały o udzieleniu Członkom Zarządu absolutorium z wykonania obowiązków w 2007 roku.</w:t>
        <w:br/>
        <w:t>11. Podjęcie uchwały o udzieleniu Członkom Rady Nadzorczej absolutorium z wykonania obowiązków w 2007 roku.</w:t>
      </w:r>
    </w:p>
    <w:p>
      <w:pPr>
        <w:pStyle w:val="Normal"/>
        <w:rPr/>
      </w:pPr>
      <w:r>
        <w:rPr/>
        <w:t>12. Podjęcie uchwał w sprawie zmian w składzie Rady Nadzorczej.</w:t>
      </w:r>
    </w:p>
    <w:p>
      <w:pPr>
        <w:pStyle w:val="Normal"/>
        <w:rPr/>
      </w:pPr>
      <w:r>
        <w:rPr/>
        <w:t>13. Podjęcie uchwały w sprawie zmiany § 3 ust. 1 Statutu Spół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§ 3 ust. 1 Statutu Spółki w dotychczas obowiązującym brzmieniu: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jc w:val="both"/>
        <w:rPr/>
      </w:pPr>
      <w:r>
        <w:rPr/>
        <w:t>„</w:t>
      </w:r>
      <w:r>
        <w:rPr/>
        <w:t>§ 3.1. Przedmiotem działalności Spółki według Polskiej Klasyfikacji Działalności jest: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1) Produkcja opakowań drewnianych (20.40.Z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2) Działalność wydawnicza; poligrafia i reprodukcja zapisanych nośników informacji (22)</w:t>
      </w:r>
    </w:p>
    <w:p>
      <w:pPr>
        <w:pStyle w:val="BodyText2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3) Produkcja metalowych wyrobów gotowych, z wyjątkiem maszyn i urządzeń (28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4) Produkcja maszyn i aparatury elektrycznej, gdzie indziej nie sklasyfikowana (31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</w:t>
      </w:r>
      <w:r>
        <w:rPr/>
        <w:t>5)  Produkcja wyrobów pozostała, gdzie indziej nie sklasyfikowana (36.63.Z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6) Zagospodarowanie odpadów (37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7) Wytwarzanie i dystrybucja energii elektrycznej (40.10)</w:t>
      </w:r>
    </w:p>
    <w:p>
      <w:pPr>
        <w:pStyle w:val="Heading2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) Budownictwo (45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</w:t>
      </w:r>
      <w:r>
        <w:rPr/>
        <w:t xml:space="preserve">9) Handel hurtowy i komisowy z wyjątkiem handlu pojazdami mechanicznymi i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    </w:t>
      </w:r>
      <w:r>
        <w:rPr/>
        <w:t>motocyklami (51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</w:t>
      </w:r>
      <w:r>
        <w:rPr/>
        <w:t xml:space="preserve">10) Handel detaliczny, z wyjątkiem sprzedaży pojazdów mechanicznych i motocykli;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      </w:t>
      </w:r>
      <w:r>
        <w:rPr/>
        <w:t>naprawa artykułów użytku osobistego i domowego (52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</w:t>
      </w:r>
      <w:r>
        <w:rPr/>
        <w:t>11) Towarowy transport drogowy (60.24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</w:t>
      </w:r>
      <w:r>
        <w:rPr/>
        <w:t>12) Przeładunek, magazynowanie i przechowywanie towarów (63.1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</w:t>
      </w:r>
      <w:r>
        <w:rPr/>
        <w:t>13) Pozostała działalność wspomagająca transport (63.2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</w:t>
      </w:r>
      <w:r>
        <w:rPr/>
        <w:t>14) Pozostałe pośrednictwo finansowe, gdzie indziej nie sklasyfikowane (65. 23. Z) 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5) Działalność pomocnicza finansowa, gdzie indziej nie sklasyfikowana (67.13. Z)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6) Obsługa nieruchomości (70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 </w:t>
      </w:r>
      <w:r>
        <w:rPr/>
        <w:t xml:space="preserve">17) Wynajem maszyn i urządzeń bez obsługi oraz wypożyczanie artykułów użytku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 xml:space="preserve">       </w:t>
      </w:r>
      <w:r>
        <w:rPr/>
        <w:t xml:space="preserve">osobistego i domowego (71)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 xml:space="preserve"> </w:t>
      </w:r>
      <w:r>
        <w:rPr/>
        <w:t>18) Badanie rynku i opinii publicznej (74.13.Z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 xml:space="preserve"> </w:t>
      </w:r>
      <w:r>
        <w:rPr/>
        <w:t>19) Działalność w zakresie architektury, inżynierii (74.20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 </w:t>
      </w:r>
      <w:r>
        <w:rPr/>
        <w:t>20) Działalność w zakresie projektowania budowlanego, urbanistycznego, 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 xml:space="preserve">       </w:t>
      </w:r>
      <w:r>
        <w:rPr/>
        <w:t>technologicznego (74.20.A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  </w:t>
      </w:r>
      <w:r>
        <w:rPr/>
        <w:t>21) Badania i analizy techniczne (74.30.Z)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2) Reklama (74.40.Z)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3) Pozostała działalność komercyjna (74.84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ind w:left="360" w:hanging="0"/>
        <w:jc w:val="both"/>
        <w:rPr/>
      </w:pPr>
      <w:r>
        <w:rPr/>
        <w:t>24) Pozaszkolne formy kształcenia, gdzie indziej nie sklasyfikowane (80. 42) 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ind w:left="360" w:hanging="0"/>
        <w:jc w:val="both"/>
        <w:rPr/>
      </w:pPr>
      <w:r>
        <w:rPr/>
        <w:t>25) Unieszkodliwianie odpadów (90.00.B)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6) Pozostała działalność usługowa, gdzie indziej nie sklasyfikowana (93.05.Z)”</w:t>
      </w:r>
    </w:p>
    <w:p>
      <w:pPr>
        <w:pStyle w:val="BodyText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reść projektowanych zmian w § 3 ust. 1:</w:t>
      </w:r>
    </w:p>
    <w:p>
      <w:pPr>
        <w:pStyle w:val="Normal"/>
        <w:rPr/>
      </w:pPr>
      <w:r>
        <w:rPr/>
        <w:t>„</w:t>
      </w:r>
      <w:r>
        <w:rPr/>
        <w:t xml:space="preserve">W </w:t>
      </w:r>
      <w:r>
        <w:rPr>
          <w:rFonts w:eastAsia="Arial" w:cs="Arial" w:ascii="Arial" w:hAnsi="Arial"/>
        </w:rPr>
        <w:t>§</w:t>
      </w:r>
      <w:r>
        <w:rPr/>
        <w:t xml:space="preserve"> 3 ust. 1 Statutu Spółki wykreślone zostają następujące punkty: 1, 2, 5, 7, 13, 17, 18, 21, 22, 23 i 24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Zamknięcie obrad.</w:t>
        <w:br/>
      </w:r>
    </w:p>
    <w:p>
      <w:pPr>
        <w:pStyle w:val="Normal"/>
        <w:rPr/>
      </w:pPr>
      <w:r>
        <w:rPr/>
        <w:t xml:space="preserve">Zarząd Spółki AMPLI S.A. informuje, że Akcjonariusze mogą uczestniczyć w Walnym Zgromadzeniu oraz wykonywać prawo głosu osobiście lub przez pełnomocników. Pełnomocnictwo winno być udzielone na piśmie pod rygorem nieważności. Przedstawiciele osób prawnych winni okazać aktualne odpisy z odpowiednich rejestrów wymieniające osoby uprawnione do reprezentowania tych podmiotów. Osoba nie wymieniona w odpisie winna legitymować się pisemnym pełnomocnictwem do udziału w Walnym Zgromadzeniu. </w:t>
        <w:br/>
        <w:t xml:space="preserve">Prawo uczestniczenia w Walnym Zgromadzeniu przysługuje: </w:t>
        <w:br/>
        <w:t>1) akcjonariuszom uprawnionym z akcji imiennych wpisanym do księgi akcyjnej co najmniej na tydzień przed odbyciem Walnego Zgromadzenia (art. 406 § 1 Kodeksu spółek handlowych);</w:t>
        <w:br/>
        <w:t xml:space="preserve">2) akcjonariuszom, którzy złożą w Biurze Spółki AMPLI S.A. świadectwa wystawione celem potwierdzenia uprawnień posiadacza akcji zdematerializowanych do uczestnictwa w Walnym Zgromadzeniu najpóźniej na tydzień przed terminem Walnego Zgromadzenia, czyli do dnia 16 czerwca 2008 r. do godziny 16.00. (art. 406 § 3 Kodeksu spółek handlowych w związku z art. 9 ust. 3 ustawy o obrocie instrumentami finansowymi). </w:t>
        <w:br/>
      </w:r>
    </w:p>
    <w:p>
      <w:pPr>
        <w:pStyle w:val="Normal"/>
        <w:rPr/>
      </w:pPr>
      <w:r>
        <w:rPr/>
        <w:t>Pozostałe warunki udziału w Zgromadzeniu oraz wglądu w listę uprawnionych uczestników wynikają z dyspozycji art. 406, 407 i 412 k.s.h. i art. 9.3 ustawy z dnia 29 lipca 2005 roku o obrocie instrumentami finansowymi.</w:t>
        <w:br/>
        <w:br/>
        <w:t>Biuro Spółki mieści się w Tarnowie, przy ul. Przemysłowej 27, tel. 014 632 66 66,</w:t>
      </w:r>
    </w:p>
    <w:p>
      <w:pPr>
        <w:pStyle w:val="Normal"/>
        <w:rPr/>
      </w:pPr>
      <w:r>
        <w:rPr/>
        <w:t>fax: 014 632 66 68. Rejestracja obecności rozpocznie się w dniu i miejscu zwołania Zgromadzenia od godziny 11.30 przed salą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Raport jest przekazywany na podstawie par.39 ust.1pkt.1) i 2)  Rozporządzenia Ministra Finansów z dnia 19 października 2005r. w sprawie informacji bieżących i okresowych przekazywanych przez emitentów papierów wartościowych (Dz.U. 05.209.174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demar Madura - Prezes Zarządu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200"/>
      <w:ind w:left="600" w:hanging="0"/>
      <w:outlineLvl w:val="1"/>
    </w:pPr>
    <w:rPr>
      <w:szCs w:val="18"/>
    </w:rPr>
  </w:style>
  <w:style w:type="character" w:styleId="Domylnaczcionkaakapitu">
    <w:name w:val="Domyślna czcionka akapitu"/>
    <w:qFormat/>
    <w:rPr/>
  </w:style>
  <w:style w:type="character" w:styleId="F16b">
    <w:name w:val="f16b"/>
    <w:basedOn w:val="Domylnaczcionkaakapitu"/>
    <w:qFormat/>
    <w:rPr/>
  </w:style>
  <w:style w:type="character" w:styleId="C999f10">
    <w:name w:val="c999f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00"/>
      <w:ind w:left="200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1:00Z</dcterms:created>
  <dc:creator>Knot</dc:creator>
  <dc:description/>
  <cp:keywords/>
  <dc:language>en-US</dc:language>
  <cp:lastModifiedBy>Ampli</cp:lastModifiedBy>
  <dcterms:modified xsi:type="dcterms:W3CDTF">2008-05-30T06:31:00Z</dcterms:modified>
  <cp:revision>12</cp:revision>
  <dc:subject/>
  <dc:title>Zarząd Spółki AMPLI S</dc:title>
</cp:coreProperties>
</file>