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</w:rPr>
        <w:t>Raport bieżący "AMPLI" S.A. numer 3/2008</w:t>
      </w:r>
      <w:r>
        <w:rPr/>
        <w:br/>
      </w:r>
    </w:p>
    <w:p>
      <w:pPr>
        <w:pStyle w:val="Normal"/>
        <w:rPr/>
      </w:pPr>
      <w:r>
        <w:rPr>
          <w:rStyle w:val="C999f10"/>
        </w:rPr>
        <w:t>Tarnów, dnia 11 styczni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NADZORU FINANSOWEGO</w:t>
        <w:br/>
        <w:t>GIEŁDA PAPIERÓW WARTOŚCIOWYCH</w:t>
        <w:br/>
        <w:t>POLSKA AGENCJA PRASOWA.</w:t>
        <w:br/>
        <w:br/>
      </w:r>
      <w:r>
        <w:rPr>
          <w:b/>
        </w:rPr>
        <w:t>Informacja o</w:t>
      </w:r>
      <w:r>
        <w:rPr/>
        <w:t xml:space="preserve"> </w:t>
      </w:r>
      <w:r>
        <w:rPr>
          <w:b/>
        </w:rPr>
        <w:t>wygaśnięciu</w:t>
      </w:r>
      <w:r>
        <w:rPr>
          <w:b/>
          <w:bCs/>
        </w:rPr>
        <w:t xml:space="preserve"> poręczenia o wartości przekraczającej 10 % kapitałów własnych AMPLI S.A. </w:t>
      </w:r>
      <w:r>
        <w:rPr/>
        <w:br/>
      </w:r>
    </w:p>
    <w:p>
      <w:pPr>
        <w:pStyle w:val="Normal"/>
        <w:rPr/>
      </w:pPr>
      <w:r>
        <w:rPr/>
        <w:t>AMPLI S.A. informuje, że w dniu 11-01-2008 r. wygasło poręczenie udzielone w dniu 21.11.2006r. przez  Emitenta Bankowi Polska Kasa Opieki S.A. I Oddział w Tarnowie na zabezpieczenie spłaty kredytu udzielonego Przedsiębiorstwu Handlowo - Usługowemu "ENERGO-HURT" Spółka z ograniczoną odpowiedzialnością z siedzibą w Gliwicach, ul. Portowa 14, 44-100 Gliwice, zgodnie z umową Nr 2006/CKK/16 kredytu w rachunku bieżącym zawartą w dniu 21.11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kwota kredytu, który w całości został zabezpieczony tym poręczeniem wynosiła 2.600.000,00 zł  (słownie dwa miliony sześćset tysięcy złotych), przy czym AMPLI S.A. przyjęła odpowiedzialność za roszczenia z tytułu tego poręczenia do kwoty 5.00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hwili udzielenia ww. poręczenia i zaciągania kredytu zabezpieczonego tym poręczeniem Przedsiębiorstwo Handlowo - Usługowe "ENERGO-HURT" Sp. z o.o., było spółką zależną wobec Emit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tent poinformował o zawarciu przez swoja spółkę zależną ww. umowy kredytu z dnia 21.11.2006r.  w raporcie bieżącym nr 20/2006 z dnia 22.11.2006r. zaś o udzieleniu poręczenia na zabezpieczenie tego kredytu w raporcie bieżącym nr 21/2006 z dnia 22.11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gaśnięcia ww. poręczenia doszło w związku z dokonaniem w dniu 11.01.2008r. przez Przedsiębiorstwo Handlowo - Usługowemu "ENERGO-HURT" Sp. z o.o. całkowitej spłaty kredytu udzielonego przez Peako S.A., na podstawie wskazanej wyżej umowy kredytu z dnia 21.11.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ć też należy, iż w chwili obecnej Przedsiębiorstwo Handlowo - Usługowe "ENERGO-HURT" Sp. z o.o. nie jest już ani jednostką zależną ani jednostką powiązaną  z AMPLI S.A. </w:t>
      </w:r>
    </w:p>
    <w:p>
      <w:pPr>
        <w:pStyle w:val="Normal"/>
        <w:rPr/>
      </w:pPr>
      <w:r>
        <w:rPr/>
        <w:t xml:space="preserve"> </w:t>
      </w:r>
      <w:r>
        <w:rPr/>
        <w:br/>
        <w:t>Raport przekazywany jest na podstawie art. 56. ust.5  ustawy z dnia 29 lipca 2005 r. o ofercie publicznej i warunkach wprowadzania instrumentów finansowych do zorganizowanego systemu obrotu oraz o spółkach publicznych (Dz.U.05.184.153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demar Madura - Prezes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3399"/>
      <w:sz w:val="17"/>
      <w:szCs w:val="17"/>
      <w:u w:val="none"/>
    </w:rPr>
  </w:style>
  <w:style w:type="character" w:styleId="F16b">
    <w:name w:val="f16b"/>
    <w:basedOn w:val="Domylnaczcionkaakapitu"/>
    <w:qFormat/>
    <w:rPr/>
  </w:style>
  <w:style w:type="character" w:styleId="C999f10">
    <w:name w:val="c999f10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50:00Z</dcterms:created>
  <dc:creator>Ampli</dc:creator>
  <dc:description/>
  <cp:keywords/>
  <dc:language>en-US</dc:language>
  <cp:lastModifiedBy>Ampli</cp:lastModifiedBy>
  <cp:lastPrinted>2007-06-27T14:33:00Z</cp:lastPrinted>
  <dcterms:modified xsi:type="dcterms:W3CDTF">2008-01-11T14:44:00Z</dcterms:modified>
  <cp:revision>5</cp:revision>
  <dc:subject/>
  <dc:title>Raport bieżący "AMPLI" S</dc:title>
</cp:coreProperties>
</file>