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</w:rPr>
        <w:t>Raport bieżący "AMPLI" S.A. numer 2/2008</w:t>
      </w:r>
      <w:r>
        <w:rPr/>
        <w:br/>
      </w:r>
    </w:p>
    <w:p>
      <w:pPr>
        <w:pStyle w:val="Normal"/>
        <w:rPr/>
      </w:pPr>
      <w:r>
        <w:rPr>
          <w:rStyle w:val="C999f10"/>
        </w:rPr>
        <w:t>Tarnów, dnia 1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NADZORU FINANSOWEGO</w:t>
        <w:br/>
        <w:t>GIEŁDA PAPIERÓW WARTOŚCIOWYCH</w:t>
        <w:br/>
        <w:t>POLSKA AGENCJA PRASOWA.</w:t>
        <w:br/>
        <w:br/>
      </w:r>
      <w:r>
        <w:rPr>
          <w:b/>
        </w:rPr>
        <w:t xml:space="preserve">Zawarcie znaczącej umowy przez  AMPLI S.A.  tj. umowy kredytowej z PEKAO S.A. </w:t>
        <w:br/>
      </w:r>
      <w:r>
        <w:rPr/>
        <w:br/>
        <w:t xml:space="preserve">Spółka Akcyjna AMPLI informuje, że w dniu 10-01-2008 r. doszło do zawarcia znaczącej umowy pomiędzy AMPLI S.A. a Bankiem Polska Kasa Opieki S.A. I Oddział w Tarnowie.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Cs w:val="24"/>
        </w:rPr>
        <w:t xml:space="preserve">Przedmiotem tej umowy oznaczonej numerem Nr 2008/CKK/2  jest udzielenie nieodnawialnego kredytu obrotowego w kwocie 1.400.000,00 zł (słownie: jeden milion czterysta tysięcy złotych) – przeznaczonego na zapłatę zobowiązań wobec firmy Energo –Hurt Sp. z o.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Kredyt udzielony został na okres od 11 stycznia 2008r. do 10 lipca  2008r. </w:t>
      </w:r>
    </w:p>
    <w:p>
      <w:pPr>
        <w:pStyle w:val="Normal"/>
        <w:rPr/>
      </w:pPr>
      <w:r>
        <w:rPr/>
        <w:t>Kredytobiorca jest zobowiązany do jego spłaty w miesięcznych ratach, płatnych do 10 dnia każdego miesiąca począwszy od lutego 2008r., w wysokości po 230 tys. zł każda, za wyjątkiem ostatniej raty w kwocie 250 tys. zł.  Ostateczna spłata kredytu powinna nastąpić 10 lipca 2008r.</w:t>
      </w:r>
    </w:p>
    <w:p>
      <w:pPr>
        <w:pStyle w:val="TextBodyIndent"/>
        <w:keepNext w:val="true"/>
        <w:ind w:left="0" w:hanging="0"/>
        <w:rPr/>
      </w:pPr>
      <w:r>
        <w:rPr/>
      </w:r>
    </w:p>
    <w:p>
      <w:pPr>
        <w:pStyle w:val="TextBodyIndent"/>
        <w:keepNext w:val="true"/>
        <w:ind w:left="0" w:hanging="0"/>
        <w:rPr/>
      </w:pPr>
      <w:r>
        <w:rPr/>
        <w:t>Oprocentowanie kredytu jest zmienne, ustalone na bazie stawki WIBOR 1 M, z dnia podpisania umowy i wynosi 6,40 % p.a., w tym 0,95 p.p. marża Banku. Oprocentowanie to zmieniane będzie dnia 10, co jeden miesiąc licząc od dnia podpisania Umowy.</w:t>
      </w:r>
    </w:p>
    <w:p>
      <w:pPr>
        <w:pStyle w:val="Normal"/>
        <w:rPr/>
      </w:pPr>
      <w:r>
        <w:rPr/>
        <w:br/>
        <w:t xml:space="preserve">Ponadto Bankowi Pekao S.A. I O/Tarnów przysługuje prowizja przygotowawcza w wysokości 3.500 zł, płatna w dniu podpisania umowy oraz prowizja od zaangażowania w wysokości 1,5 % p.a. płatna w  terminach płatności odsetek, a także prowizja rekompensacyjna w wysokości 3,5 % płatna pierwszego dnia roboczego po dniu wcześniejszej spłaty kred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kapitału przeterminowanego oraz od kwoty nie zapłaconej w terminie prowizji  Bank Pekao S.A. I O/Tarnów ma prawo pobrać odsetki w wysokości odpowiadającej czterokrotnej wysokości stopy kredytu lombardowego NBP.  </w:t>
      </w:r>
    </w:p>
    <w:p>
      <w:pPr>
        <w:pStyle w:val="Normal"/>
        <w:rPr/>
      </w:pPr>
      <w:r>
        <w:rPr/>
        <w:br/>
        <w:t xml:space="preserve">Prawnymi zabezpieczeniami spłaty kredytu są: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zastaw rejestrowy na zapasach towarów o łącznej wartości 3 mln zł zlokalizowanych w magazynie Kredytobiorcy w Tarnowie przy ul. Przemysłowej wraz  z cesją praw z polisy  ubezpieczeniowej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Weksel własny in blanco z wystawienia Kredytobiorcy wraz z deklaracją wekslową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ełnomocnictwo do potrącenia kwoty nie spłaconego kredytu z bankowego rachunku bieżącego Kredytobiorcy prowadzonego przez Bank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oświadczenie Kredytobiorcy o poddaniu się egzekucji świadczenia pieniężnego obejmującego roszczenia z tytułu umowy kredytu obrotowego do kwoty 2.200.000,-zł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edytobiorca wyraził też zgodę na prowadzenie przeciwko niemu egzekucji wydania towarów handlowych, na których został ustanowiony zastaw rejestrowy w celu</w:t>
      </w:r>
      <w:r>
        <w:rPr>
          <w:i/>
        </w:rPr>
        <w:t xml:space="preserve"> </w:t>
      </w:r>
      <w:r>
        <w:rPr/>
        <w:t xml:space="preserve">zabezpieczenia roszczenia Banku z tytułu Kredytu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 umowie zastrzeżono, iż warunkiem uruchomienia Kredytu jest ustanowieniu zabezpieczeń opisanych w pkt 2) do 4), a także zawarcie umowy ustanowienia zastawu rejestrowego, o którym mowa w pkt. 1) oraz zawarcie umowy przewłaszczenia  tychże zapasów  z datą pewną z dwoma warunkami: </w:t>
      </w:r>
    </w:p>
    <w:p>
      <w:pPr>
        <w:pStyle w:val="Normal"/>
        <w:widowControl w:val="false"/>
        <w:ind w:left="708" w:hanging="0"/>
        <w:jc w:val="both"/>
        <w:rPr/>
      </w:pPr>
      <w:r>
        <w:rPr/>
        <w:t>- zawieszającym wejście umowy w życie do czasu  złożenia Przewłaszczającemu przez Bank oświadczenia , że w związku z brakiem terminowej  spłaty jakiejkolwiek należności Banku związanej z wierzytelnością zabezpieczoną przewłaszczeniem, umowa wchodzi w życie;</w:t>
      </w:r>
    </w:p>
    <w:p>
      <w:pPr>
        <w:pStyle w:val="Normal"/>
        <w:widowControl w:val="false"/>
        <w:ind w:left="708" w:hanging="0"/>
        <w:jc w:val="both"/>
        <w:rPr/>
      </w:pPr>
      <w:r>
        <w:rPr/>
        <w:t>- rozwiązującym umowę przewłaszczenia z dniem dostarczenia do Banku zaświadczenia o wpisie zastawu rejestrowego w sądowym rejestrze zastaw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 związku z powyższym, w celu zabezpieczenia spłaty kwoty Kredytu  w dniu 10.01.2008r. AMPLI S.A. podpisała umowę o ustanowienie zastawu rejestrowego na rzecz Pekao S.A. na zapasach towarów o łącznej wartości ewidencyjnej 3.000.000 zł (słownie: trzy miliony złotych) zlokalizowanych w magazynie Kredytobiorcy w Tarnowie przy ul. Przemysłowej, a także umowę o przewłaszczenie tych zapasów na rzecz Pekao S.A., z zastrzeżeniem wskazanych wyżej  wa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 S.A. oświadcza, że nie ma żadnych powiązań pomiędzy AMPLI S.A. i osobami nią zarządzającymi lub nadzorującymi Spółkę a Bankiem Pekao S.A. i osobami nim zarządzającymi, na rzecz których mają być ustanowione powyższe zabezpieczenia.</w:t>
        <w:br/>
        <w:br/>
        <w:t>Wobec faktu, że aktualnie kapitały własne Spółki wynoszą  9 675 tys. PLN (słownie: dziewięć milionów sześćset siedemdziesiąt pięć tysięcy złotych)- wyżej opisana umowa spełnia kryteria znaczącej umowy, zaś aktywa, na których ustanowiono zastaw, jako zabezpieczenie spłaty kredytu spełniają kryterium aktywów o znacznej wartości..</w:t>
      </w:r>
    </w:p>
    <w:p>
      <w:pPr>
        <w:pStyle w:val="Normal"/>
        <w:rPr/>
      </w:pPr>
      <w:r>
        <w:rPr/>
        <w:br/>
        <w:t>Raport przekazywany jest na podstawie § 5 ust. 1 pkt. 3 i § 9 Rozporządzenia Ministra Finansów z dnia 19 października 2005 r. w sprawie informacji bieżących i okresowych przekazywanych przez emitentów papierów wartościowych (Dz.U.05.209.1744)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Waldemar Madura – Prezes Zarządu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Maria Koszek - Proku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Domylnaczcionkaakapitu"/>
    <w:qFormat/>
    <w:rPr/>
  </w:style>
  <w:style w:type="character" w:styleId="C999f10">
    <w:name w:val="c999f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1:00Z</dcterms:created>
  <dc:creator>Ampli</dc:creator>
  <dc:description/>
  <cp:keywords/>
  <dc:language>en-US</dc:language>
  <cp:lastModifiedBy>Ampli</cp:lastModifiedBy>
  <cp:lastPrinted>2007-06-27T14:33:00Z</cp:lastPrinted>
  <dcterms:modified xsi:type="dcterms:W3CDTF">2008-01-11T14:34:00Z</dcterms:modified>
  <cp:revision>7</cp:revision>
  <dc:subject/>
  <dc:title>Raport bieżący "AMPLI" S</dc:title>
</cp:coreProperties>
</file>