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/>
        </w:rPr>
      </w:pPr>
      <w:r>
        <w:rPr>
          <w:lang w:val="en-US"/>
        </w:rPr>
        <w:t>KOMUNIKAT AD HOC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ind w:left="284" w:hanging="284"/>
        <w:jc w:val="both"/>
        <w:rPr>
          <w:bCs/>
          <w:lang w:val="pl-PL"/>
        </w:rPr>
      </w:pPr>
      <w:r>
        <w:rPr>
          <w:bCs/>
          <w:lang w:val="pl-PL"/>
        </w:rPr>
        <w:t>W pierwszym kwartale 2007 Warimpex zanotował wzrost we wszystkich aspekt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ychody wzrosły o 69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lang w:val="pl-PL"/>
        </w:rPr>
        <w:t>EBITDA dla sprzedaży jednostek zależnych poprawił się o 50% (nie skorygowane dane +228%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przedaż budynku biurowego w Prad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dany debiut na giełdzie w Wiedniu i w Warszawie wzmacnia przyszły rozwój spół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tworzenie joint venture z Louvre Hotels w celu rozbudowania sieci hoteli klasy ekonomicznej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1134"/>
        <w:gridCol w:w="1134"/>
        <w:gridCol w:w="2126"/>
      </w:tblGrid>
      <w:tr>
        <w:trPr>
          <w:trHeight w:val="2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Wybrane dane finansowe w mln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l-PL"/>
              </w:rPr>
              <w:t>Q1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l-PL"/>
              </w:rPr>
              <w:t>Q1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miana %</w:t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+ 69%</w:t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EBITDA ze sprzedaży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+ 50%</w:t>
            </w:r>
          </w:p>
        </w:tc>
      </w:tr>
      <w:tr>
        <w:trPr>
          <w:trHeight w:val="34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Zysk netto ze sprzedaży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EBI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+ 228%</w:t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E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Zysk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–</w:t>
            </w: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FranklinGothic;Courier New" w:ascii="FranklinGothic;Courier New" w:hAnsi="FranklinGothic;Courier New"/>
                <w:sz w:val="22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FranklinGothic;Courier New" w:ascii="FranklinGothic;Courier New" w:hAnsi="FranklinGothic;Courier New"/>
                <w:sz w:val="22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FranklinGothic;Courier New" w:ascii="FranklinGothic;Courier New" w:hAnsi="FranklinGothic;Courier New"/>
                <w:sz w:val="22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0"/>
                <w:lang w:val="pl-PL"/>
              </w:rPr>
            </w:pPr>
            <w:r>
              <w:rPr>
                <w:rFonts w:cs="Verdana" w:ascii="Verdana" w:hAnsi="Verdana"/>
                <w:sz w:val="22"/>
                <w:szCs w:val="2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Liczba ho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+ 50%</w:t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Liczba biur i nieruchomości komercyjnych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+ 17%</w:t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Liczba projektów hotelowych w czasie realizacji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anklinGothic;Courier New" w:hAnsi="FranklinGothic;Courier New" w:cs="FranklinGothic;Courier New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+ 43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raków/Wiedeń 30 Maj 2007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W obfitującym w wydarzenia I kwartale 2007 Warimpex Finanz- und Beteiligungs AG z siedzibą w Wiedniu, odnotował silny wzrost we wszystkich aspektach biznesowych. Przychody i zyski znacząco wzrosły, a notowanie spółki na giełdzie oraz zawarcie umowy joint venture w celu rozbudowania sieci ekonomicznych hoteli zdecydowanie przyśpieszą rozwój całej grupy.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Przychody wzrosły – głównie dzięki większemu portfelowi nieruchomości – o 69%, z 8,6 mln Euro w I kwartale 2006 do 14,5 mln Euro w 2007, podczas gdy EBITDA skoczyła o 228% do  poziomu 4 mln Euro. EBIT, który w pierwszym kwartale poprzedniego roku był na minusie 0,7 mln Euro, w pierwszym kwartale raportowanego okresu wspiął się do 1,9 mln euro. Do wzrostu dochodów spółki przyczyniła się między innymi sprzedaż 50% udziałów w biurowcu w Pradze. EBITDA netto ze sprzedaży nieruchomości wzrosła o 50%. Zysk za dany okres zamknął się poziomie 0,1 mln Euro, w porównaniu ze stratą 0,8 mln Euro w porównywalnym okresie poprzedniego roku. 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Sytuacja finansowa spół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Warimpex zakończył ofertę wraz z podniesieniem kapitału w styczniu 2007 i od tego momentu jego akcje są notowane na giełdach w Wiedniu i Warszawie. Nowo pozyskany kapitał, w sumie około 62,2 mln Euro, wzmocnił fundamenty kapitałowe spółki oraz możliwości dalszej ekspansji.  </w:t>
      </w:r>
    </w:p>
    <w:p>
      <w:pPr>
        <w:pStyle w:val="Tekstpodstawowy3"/>
        <w:rPr>
          <w:rFonts w:ascii="Arial" w:hAnsi="Arial"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Tekstpodstawowy3"/>
        <w:rPr/>
      </w:pPr>
      <w:r>
        <w:rPr>
          <w:lang w:val="pl-PL"/>
        </w:rPr>
        <w:t>Wartość majątku netto spółki wzrosła zatem z 87,0 mln Euro z końca roku do 147,7 mln Euro, podczas gdy całkowite aktywa na 31 Marca 2007 osiągnęły poziom 409,7 mln Euro w porównaniu z 385 mln Euro na koniec 2006 roku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Warimpex wykazuje nieruchomości, grunty oraz infrastrukturę techniczną i wyposażenie na poziomie ich kosztów pomniejszonych o amortyzację i umorzenie. Z tego powodu,  porównanie aktywów Grupy, sytuacji finansowej oraz wskaźników przychodów z odpowiednimi czynnikami u innych firm z sektora nieruchomości jest możliwe tylko w ograniczonym stopniu.</w:t>
      </w:r>
    </w:p>
    <w:p>
      <w:pPr>
        <w:pStyle w:val="Normal"/>
        <w:jc w:val="both"/>
        <w:rPr>
          <w:rFonts w:ascii="Arial" w:hAnsi="Arial" w:cs="Arial"/>
          <w:sz w:val="22"/>
          <w:szCs w:val="17"/>
          <w:lang w:val="en-US"/>
        </w:rPr>
      </w:pPr>
      <w:r>
        <w:rPr>
          <w:rFonts w:cs="Arial" w:ascii="Arial" w:hAnsi="Arial"/>
          <w:sz w:val="22"/>
          <w:szCs w:val="17"/>
          <w:lang w:val="en-US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Podstawowa działalność finansowa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 końcem marca, udziały Warimpexu w pełni wynajętym biurowcu w Pradze zostały sprzedane partnerowi joint venture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celu rozbudowy sieci hoteli klasy ekonomicznej, Warimpex utworzył spółkę joint-venture z Louvre Hotels. Oba przedsiębiorstwa będą rozwijać w Europie Centralnej i Wschodniej już istniejące i odnoszące sukcesy marki hotelowe francuskiego partnera - Campanile, Première Classe oraz Kyriad. W pierwszej fazie inwestycji przewiduje się budowę 30 hoteli ekonomicznych. Warimpex będzie działał jako developer w spółce, podczas gdy Louvre Hotels przejmie rolę operatora hotelowego.</w:t>
      </w:r>
    </w:p>
    <w:p>
      <w:pPr>
        <w:pStyle w:val="TextBody"/>
        <w:rPr>
          <w:rFonts w:ascii="Arial" w:hAnsi="Arial" w:cs="Arial"/>
          <w:color w:val="000000"/>
          <w:sz w:val="22"/>
          <w:szCs w:val="17"/>
          <w:lang w:val="en-US"/>
        </w:rPr>
      </w:pPr>
      <w:r>
        <w:rPr>
          <w:rFonts w:cs="Arial"/>
          <w:color w:val="000000"/>
          <w:sz w:val="22"/>
          <w:szCs w:val="17"/>
          <w:lang w:val="en-US"/>
        </w:rPr>
      </w:r>
    </w:p>
    <w:p>
      <w:pPr>
        <w:pStyle w:val="TextBody"/>
        <w:rPr>
          <w:rFonts w:cs="Arial"/>
          <w:b/>
          <w:b/>
          <w:bCs/>
          <w:color w:val="000000"/>
          <w:szCs w:val="17"/>
          <w:lang w:val="pl-PL"/>
        </w:rPr>
      </w:pPr>
      <w:r>
        <w:rPr>
          <w:rFonts w:cs="Arial"/>
          <w:b/>
          <w:bCs/>
          <w:color w:val="000000"/>
          <w:szCs w:val="17"/>
          <w:lang w:val="pl-PL"/>
        </w:rPr>
        <w:t>Przyszłość spółki</w:t>
      </w:r>
    </w:p>
    <w:p>
      <w:pPr>
        <w:pStyle w:val="TextBody"/>
        <w:rPr>
          <w:color w:val="000000"/>
          <w:lang w:val="pl-PL"/>
        </w:rPr>
      </w:pPr>
      <w:r>
        <w:rPr>
          <w:color w:val="000000"/>
          <w:lang w:val="pl-PL"/>
        </w:rPr>
        <w:t>Kolejne hotele na już istniejących oraz nowych rynkach, takich jak Słowacja, Serbia, Rumunia, Rosja oraz Ukraina uzupełnią w przyszłości pakiet nieruchomości Warimpexu. W oparciu o rosnące zasoby finansowe oraz strategię kontrolowanej ekspansji, Grupa Warimpex, będzie dalej dynamicznie realizować swój program inwestycyjny. W konsekwencji, firma oczekuje podtrzymania ponadprzeciętnego  wzros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</w:r>
    </w:p>
    <w:p>
      <w:pPr>
        <w:pStyle w:val="Heading7"/>
        <w:rPr/>
      </w:pPr>
      <w:r>
        <w:rPr>
          <w:color w:val="000000"/>
        </w:rPr>
        <w:t>Bardziej szczegółowych informacji udziela:</w:t>
      </w:r>
    </w:p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arimpex Finanz- und Beteiligungs A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+43 1 310 55 00-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iel Folian, investor.relations@warimpex.com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ww.warimpex.com</w:t>
      </w:r>
    </w:p>
    <w:p>
      <w:pPr>
        <w:pStyle w:val="Heading7"/>
        <w:rPr>
          <w:rFonts w:ascii="Arial" w:hAnsi="Arial" w:cs="Arial"/>
          <w:color w:val="000000"/>
          <w:sz w:val="22"/>
          <w:lang w:val="pl-PL"/>
        </w:rPr>
      </w:pPr>
      <w:r>
        <w:rPr>
          <w:rFonts w:cs="Arial"/>
          <w:color w:val="000000"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Gothic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7435</wp:posOffset>
          </wp:positionH>
          <wp:positionV relativeFrom="paragraph">
            <wp:posOffset>-3175</wp:posOffset>
          </wp:positionV>
          <wp:extent cx="21450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3366FF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3366FF"/>
      <w:szCs w:val="17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Cs/>
      <w:color w:val="3366FF"/>
      <w:sz w:val="2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18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Kommentarthema">
    <w:name w:val="Kommentarthema"/>
    <w:basedOn w:val="Tekstkomentarza"/>
    <w:next w:val="Tekstkomentarza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42:00Z</dcterms:created>
  <dc:creator>-- --</dc:creator>
  <dc:description/>
  <cp:keywords/>
  <dc:language>en-US</dc:language>
  <cp:lastModifiedBy>WARIMPEX</cp:lastModifiedBy>
  <cp:lastPrinted>2007-05-27T16:10:00Z</cp:lastPrinted>
  <dcterms:modified xsi:type="dcterms:W3CDTF">2007-05-29T08:42:00Z</dcterms:modified>
  <cp:revision>2</cp:revision>
  <dc:subject/>
  <dc:title>Warimpex</dc:title>
</cp:coreProperties>
</file>