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, Akcjonariusze, Klienci i Inwestor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Zarządu NEONET S.A. przekazuję Państwu sprawozdanie z działalności w 2005 roku. Podsumowywany dziś rok był kolejnym etapem  realizacji długofalowej strategii rozwoju naszej Spółki i kolejnym rokiem, w którym zanotowaliśmy zysk netto w rachunku wyników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2005 był dla Neonet S.A. okresem, w którym Spółka skupiła się na konsolidacji organizacji inkorporowanych w latach ubiegłych spółek oraz poprawie efektywności istniejącej sieci sprzedaży. Zadania te zostały zrealizowane z pełnym sukcese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05, oprócz kolejnych inwestycji w sieć sklepów detalicznych zrealizowana została budowa centrum logistycznego w Krakowie. Jego uruchomienie umożliwi znaczny spadek kosztów logistyki w roku 2006 oraz poprawę jakości obsługi klientów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czną, zrealizowaną inwestycją jest wdrożenie zintegrowanego systemu zarządzającego. Aktualnie następują kolejne ulepszenia funkcjonującego systemu. W roku 2005 rozpoczęto również budowę i wdrażanie autorskiego systemu informatycznego obsługującego działalność detaliczną. Wdrożenie systemu zakończono w roku 2006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Spółka planuje rozpoczęcie remontu posiadanej nieruchomości w Tarnobrzegu oraz zakończenie remontu do końca roku 2006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Spółki jest systematyczny wzrost udziału w rynku sprzedaży artykułów AGD-RTV. Realizacja tego celu polegać będzie na dalszym, dynamicznym rozwoju sieci placówek detalicznych. Spółka poszerzyła swój asortyment o dział multimediów. Dodatkowo trwają prace związane z ekspansją Spółki na rynki zagranicz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ć salonów Neonet S.A. ma w zamierzeniach Zarządu objąć teren całego kraju. Cel ten ma być realizowany poprzez: otwieranie nowych sklepów własnych, rozpoczynanie współpracy z nowymi franszyzobiorcami oraz ewentualny zakup istniejącej, regionalnej sieci handlowej (akwizycja obcego podmiotu gospodarcz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gnę wyrazić nadzieję, że firma NEONET S.A. nadal będzie cieszyła się uznaniem Klientów i Inwestorów, którym w tym miejscu chciałbym złożyć podziękowania – bez Państwa zaufania i współdziałania nie byłoby możliwe bieżące funkcjonowanie i dalszy rozwój Spółki. Jednocześnie pragnę zapewnić Państwa, że Zarząd Spółki NEONET S.A. będzie podejmował wszelkie przedsięwzięcia, mające na celu utrzymanie silnej pozycji firmy na rynku oraz podnoszenie rynkowej wartości Spółk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Z wyrazami szacun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Zarządu</w:t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Maje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25:00Z</dcterms:created>
  <dc:creator>Jacek P.</dc:creator>
  <dc:description/>
  <dc:language>en-US</dc:language>
  <cp:lastModifiedBy>Grazyna Kozielek</cp:lastModifiedBy>
  <cp:lastPrinted>2006-06-30T14:08:00Z</cp:lastPrinted>
  <dcterms:modified xsi:type="dcterms:W3CDTF">2006-06-30T13:25:00Z</dcterms:modified>
  <cp:revision>2</cp:revision>
  <dc:subject/>
  <dc:title>Szanowni Państwo, Akcjonariusze, Klienci i Inwestor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562313</vt:r8>
  </property>
  <property fmtid="{D5CDD505-2E9C-101B-9397-08002B2CF9AE}" pid="3" name="_AuthorEmail">
    <vt:lpwstr>j.porowski@neonet.com.pl</vt:lpwstr>
  </property>
  <property fmtid="{D5CDD505-2E9C-101B-9397-08002B2CF9AE}" pid="4" name="_AuthorEmailDisplayName">
    <vt:lpwstr>JACEK POROWSKI - NEONET</vt:lpwstr>
  </property>
  <property fmtid="{D5CDD505-2E9C-101B-9397-08002B2CF9AE}" pid="5" name="_EmailSubject">
    <vt:lpwstr>pismo prezesa</vt:lpwstr>
  </property>
  <property fmtid="{D5CDD505-2E9C-101B-9397-08002B2CF9AE}" pid="6" name="_ReviewingToolsShownOnce">
    <vt:lpwstr/>
  </property>
</Properties>
</file>