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świadczenie zarządu w sprawie podmiotu uprawnionego do badania sprawozdań finansowych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408"/>
          <w:tab w:val="right" w:pos="284" w:leader="none"/>
          <w:tab w:val="left" w:pos="567" w:leader="none"/>
        </w:tabs>
        <w:spacing w:lineRule="auto" w:line="360"/>
        <w:rPr/>
      </w:pPr>
      <w:r>
        <w:rPr/>
        <w:tab/>
        <w:tab/>
        <w:t>W związku z § 95.1 pkt. 6 Rozporządzenia Rady Ministrów z dnia 19 października 2005 roku w sprawie informacji bieżących i okresowych przekazywanych przez emitentów papierów wartościowych Zarząd NEONET Spółka Akcyjna oświadcza, że podmiot uprawniony do badania sprawozdań finansowych, dokonujący badania rocznego sprawozdania finansowego, firma VIRTUS Spółka z ograniczoną odpowiedzialnością, został wybrany zgodnie z przepisami prawa oraz że podmiot ten oraz biegli rewidenci dokonujący tego przeglądu spełniali warunki do wydania bezstronnego i niezależnego raportu z przeglądu, zgodnie z właściwymi przepisami prawa kraj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Wrocław, dnia 19 czerwca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372745</wp:posOffset>
                </wp:positionV>
                <wp:extent cx="1645920" cy="5486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Prezes Zarzą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ek Maje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29.3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Prezes Zarzą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rek Maje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8505</wp:posOffset>
                </wp:positionH>
                <wp:positionV relativeFrom="paragraph">
                  <wp:posOffset>372745</wp:posOffset>
                </wp:positionV>
                <wp:extent cx="164592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Wiceprezes Zarządu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iesław Maje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29.35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Wiceprezes Zarządu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Wiesław Maje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4505</wp:posOffset>
                </wp:positionH>
                <wp:positionV relativeFrom="paragraph">
                  <wp:posOffset>372745</wp:posOffset>
                </wp:positionV>
                <wp:extent cx="148590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Wiceprezes Zarządu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weł Gałusz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3.2pt;mso-wrap-distance-left:9.05pt;mso-wrap-distance-right:9.05pt;mso-wrap-distance-top:0pt;mso-wrap-distance-bottom:0pt;margin-top:29.35pt;mso-position-vertical-relative:text;margin-left:3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Wiceprezes Zarządu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aweł Gałusz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284" w:leader="none"/>
        <w:tab w:val="left" w:pos="40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24:00Z</dcterms:created>
  <dc:creator>iwonap</dc:creator>
  <dc:description/>
  <dc:language>en-US</dc:language>
  <cp:lastModifiedBy>Grazyna Kozielek</cp:lastModifiedBy>
  <cp:lastPrinted>2005-12-12T08:10:00Z</cp:lastPrinted>
  <dcterms:modified xsi:type="dcterms:W3CDTF">2006-06-30T13:24:00Z</dcterms:modified>
  <cp:revision>2</cp:revision>
  <dc:subject/>
  <dc:title>Oświadczenie zarządu w sprawie podmiotu uprawnionego do badania sprawozdań finansowych</dc:title>
</cp:coreProperties>
</file>