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zarządu w sprawie rzetelności sporządzenia </w:t>
        <w:br/>
        <w:t>sprawozdania finansowego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08"/>
          <w:tab w:val="right" w:pos="284" w:leader="none"/>
          <w:tab w:val="left" w:pos="567" w:leader="none"/>
        </w:tabs>
        <w:spacing w:lineRule="auto" w:line="360"/>
        <w:rPr/>
      </w:pPr>
      <w:r>
        <w:rPr/>
        <w:tab/>
        <w:tab/>
        <w:t>W związku z § 95.1 pkt. 5 Rozporządzenia Rady Ministrów z dnia 19 października 2005 roku w sprawie informacji bieżących i okresowych przekazywanych przez emitentów papierów wartościowych Zarząd NEONET Spółka Akcyjna oświadcza, że wedle jego najlepszej wiedzy, roczne sprawozdanie finansowe i dane porównywalne sporządzone zostały zgodnie z obowiązującymi zasadami rachunkowości oraz że odzwierciedlają w sposób prawdziwy, rzetelny i jasny sytuację majątkową i finansową emitenta oraz jego wynik finansowy oraz że roczne sprawozdanie zarządu zawiera prawdziwy obraz rozwoju i osiągnięć oraz sytuacji emitenta, w tym opis podstawowych ryzyk i zagroż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rocław, dnia 19 czerwc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869315</wp:posOffset>
                </wp:positionV>
                <wp:extent cx="1645920" cy="54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rezes Zarzą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ek Maje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68.4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rezes Zarzą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ek Maje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869315</wp:posOffset>
                </wp:positionV>
                <wp:extent cx="164592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Wiceprezes Zarząd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iesław Maje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68.4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Wiceprezes Zarząd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iesław Maje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869315</wp:posOffset>
                </wp:positionV>
                <wp:extent cx="14859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Wiceprezes Zarząd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weł Gałusz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2pt;mso-wrap-distance-left:9.05pt;mso-wrap-distance-right:9.05pt;mso-wrap-distance-top:0pt;mso-wrap-distance-bottom:0pt;margin-top:68.4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Wiceprezes Zarząd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aweł Gałus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3:00Z</dcterms:created>
  <dc:creator>iwonap</dc:creator>
  <dc:description/>
  <dc:language>en-US</dc:language>
  <cp:lastModifiedBy>Grazyna Kozielek</cp:lastModifiedBy>
  <cp:lastPrinted>2005-12-12T08:20:00Z</cp:lastPrinted>
  <dcterms:modified xsi:type="dcterms:W3CDTF">2006-06-30T13:23:00Z</dcterms:modified>
  <cp:revision>2</cp:revision>
  <dc:subject/>
  <dc:title/>
</cp:coreProperties>
</file>