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00" w:after="100"/>
        <w:rPr/>
      </w:pPr>
      <w:r>
        <w:rPr/>
        <w:t xml:space="preserve">Raport </w:t>
      </w:r>
    </w:p>
    <w:p>
      <w:pPr>
        <w:pStyle w:val="Normal"/>
        <w:shd w:fill="FFFFFF" w:val="clear"/>
        <w:spacing w:before="100" w:after="100"/>
        <w:jc w:val="center"/>
        <w:rPr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>niezależnego biegłego rewidenta</w:t>
      </w:r>
    </w:p>
    <w:p>
      <w:pPr>
        <w:pStyle w:val="Normal"/>
        <w:shd w:fill="FFFFFF" w:val="clear"/>
        <w:spacing w:before="100" w:after="100"/>
        <w:jc w:val="center"/>
        <w:rPr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z  przeglądu sprawozdania finansowego </w:t>
      </w:r>
    </w:p>
    <w:p>
      <w:pPr>
        <w:pStyle w:val="Normal"/>
        <w:shd w:fill="FFFFFF" w:val="clear"/>
        <w:spacing w:before="100" w:after="100"/>
        <w:jc w:val="center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  <w:t>HOWELL S.A. w upadłości we Wrocławiu</w:t>
      </w:r>
    </w:p>
    <w:p>
      <w:pPr>
        <w:pStyle w:val="Normal"/>
        <w:shd w:fill="FFFFFF" w:val="clear"/>
        <w:spacing w:before="100" w:after="100"/>
        <w:jc w:val="center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  <w:t>za okres od 01.01.2005r. do 30.06.2005r.</w:t>
      </w:r>
    </w:p>
    <w:p>
      <w:pPr>
        <w:pStyle w:val="Normal"/>
        <w:shd w:fill="FFFFFF" w:val="clear"/>
        <w:spacing w:before="100" w:after="100"/>
        <w:jc w:val="center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4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5"/>
        </w:rPr>
        <w:t>Dla Akcjonariuszy, Sądu i Syndyka HOWELL S.A. w upadłości we Wrocławiu, ul. Szewska 8.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</w:rPr>
        <w:t xml:space="preserve"> </w:t>
      </w:r>
    </w:p>
    <w:p>
      <w:pPr>
        <w:pStyle w:val="Normal"/>
        <w:shd w:fill="FFFFFF" w:val="clear"/>
        <w:spacing w:before="100" w:after="100"/>
        <w:ind w:left="41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</w:rPr>
        <w:t>D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5"/>
        </w:rPr>
        <w:t xml:space="preserve">okonaliśmy przeglądu załączonego  śródrocznego sprawozdania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5"/>
        </w:rPr>
        <w:t>finansowego HOWELL S.A.                      w upadłości z siedzibą we Wrocławiu, na które składa się: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5"/>
        </w:rPr>
        <w:t xml:space="preserve">wprowadzenie do sprawozdania finansowego </w:t>
      </w:r>
    </w:p>
    <w:p>
      <w:pPr>
        <w:pStyle w:val="Normal"/>
        <w:numPr>
          <w:ilvl w:val="0"/>
          <w:numId w:val="11"/>
        </w:numPr>
        <w:shd w:fill="FFFFFF" w:val="clear"/>
        <w:spacing w:before="100" w:after="1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5"/>
        </w:rPr>
        <w:t xml:space="preserve">bilans sporządzony na dzień 30.06.2005r.,  który po stronie aktywów i pasywów wykazuje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 xml:space="preserve">sumę </w:t>
      </w:r>
      <w:r>
        <w:rPr>
          <w:i w:val="false"/>
          <w:iCs w:val="false"/>
          <w:color w:val="000000"/>
          <w:spacing w:val="-5"/>
          <w:sz w:val="24"/>
          <w:szCs w:val="25"/>
        </w:rPr>
        <w:t>10.456 tys. zł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 xml:space="preserve"> (10.456.404,74</w:t>
      </w:r>
      <w:r>
        <w:rPr>
          <w:i w:val="false"/>
          <w:iCs w:val="false"/>
          <w:color w:val="FF0000"/>
          <w:spacing w:val="-5"/>
          <w:sz w:val="24"/>
          <w:szCs w:val="25"/>
        </w:rPr>
        <w:t xml:space="preserve"> </w:t>
      </w:r>
      <w:r>
        <w:rPr>
          <w:b w:val="false"/>
          <w:bCs w:val="false"/>
          <w:i w:val="false"/>
          <w:iCs w:val="false"/>
          <w:spacing w:val="-5"/>
          <w:sz w:val="24"/>
          <w:szCs w:val="25"/>
        </w:rPr>
        <w:t>zł);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5"/>
        </w:rPr>
        <w:t xml:space="preserve">rachunek zysków i strat za okres od dnia 01.01.2005r. do dnia 30.06.2005r. wykazujący </w:t>
      </w:r>
      <w:r>
        <w:rPr>
          <w:b w:val="false"/>
          <w:bCs w:val="false"/>
          <w:i w:val="false"/>
          <w:iCs w:val="false"/>
          <w:spacing w:val="-6"/>
          <w:sz w:val="24"/>
          <w:szCs w:val="25"/>
        </w:rPr>
        <w:t xml:space="preserve">stratę netto  w kwocie  </w:t>
      </w:r>
      <w:r>
        <w:rPr>
          <w:i w:val="false"/>
          <w:iCs w:val="false"/>
          <w:spacing w:val="-6"/>
          <w:sz w:val="24"/>
          <w:szCs w:val="25"/>
        </w:rPr>
        <w:t>99 tys. zł</w:t>
      </w:r>
      <w:r>
        <w:rPr>
          <w:b w:val="false"/>
          <w:bCs w:val="false"/>
          <w:i w:val="false"/>
          <w:iCs w:val="false"/>
          <w:spacing w:val="-6"/>
          <w:sz w:val="24"/>
          <w:szCs w:val="25"/>
        </w:rPr>
        <w:t xml:space="preserve"> ( 98.851,39 zł);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pacing w:val="-9"/>
          <w:sz w:val="24"/>
          <w:szCs w:val="25"/>
        </w:rPr>
        <w:t xml:space="preserve">zestawienie zmian w kapitale własnym wykazujące zmniejszenie kapitału własnego o sumę           </w:t>
      </w:r>
      <w:r>
        <w:rPr>
          <w:i w:val="false"/>
          <w:iCs w:val="false"/>
          <w:spacing w:val="-6"/>
          <w:sz w:val="24"/>
          <w:szCs w:val="25"/>
        </w:rPr>
        <w:t>99 tys. zł</w:t>
      </w:r>
      <w:r>
        <w:rPr>
          <w:b w:val="false"/>
          <w:bCs w:val="false"/>
          <w:i w:val="false"/>
          <w:iCs w:val="false"/>
          <w:spacing w:val="-6"/>
          <w:sz w:val="24"/>
          <w:szCs w:val="25"/>
        </w:rPr>
        <w:t xml:space="preserve"> (98.851,39 zł);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jc w:val="both"/>
        <w:rPr/>
      </w:pPr>
      <w:r>
        <w:rPr>
          <w:b w:val="false"/>
          <w:bCs w:val="false"/>
          <w:i w:val="false"/>
          <w:iCs w:val="false"/>
          <w:spacing w:val="-7"/>
          <w:sz w:val="24"/>
          <w:szCs w:val="25"/>
        </w:rPr>
        <w:t>rachunek przepływu środków pieniężnych wykazujące zwiększenie stanu środków</w:t>
      </w:r>
      <w:r>
        <w:rPr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5"/>
        </w:rPr>
        <w:t xml:space="preserve">pieniężnych netto w okresie od dnia 01.01.2005r. do dnia 30.06.2005r. na sumę </w:t>
      </w:r>
      <w:r>
        <w:rPr>
          <w:i w:val="false"/>
          <w:iCs w:val="false"/>
          <w:sz w:val="24"/>
          <w:szCs w:val="25"/>
        </w:rPr>
        <w:t>454 tys. zł</w:t>
      </w:r>
      <w:r>
        <w:rPr>
          <w:b w:val="false"/>
          <w:bCs w:val="false"/>
          <w:i w:val="false"/>
          <w:iCs w:val="false"/>
          <w:sz w:val="24"/>
          <w:szCs w:val="25"/>
        </w:rPr>
        <w:t xml:space="preserve">                     (</w:t>
      </w:r>
      <w:r>
        <w:rPr>
          <w:sz w:val="24"/>
        </w:rPr>
        <w:t xml:space="preserve"> </w:t>
      </w:r>
      <w:r>
        <w:rPr>
          <w:b w:val="false"/>
          <w:bCs w:val="false"/>
          <w:i w:val="false"/>
          <w:iCs w:val="false"/>
          <w:spacing w:val="-6"/>
          <w:sz w:val="24"/>
          <w:szCs w:val="25"/>
        </w:rPr>
        <w:t xml:space="preserve">454.131,10 zł); 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pacing w:val="-7"/>
          <w:sz w:val="24"/>
          <w:szCs w:val="25"/>
        </w:rPr>
        <w:t>dodatkowe informacje i objaśnienia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spacing w:val="-7"/>
          <w:sz w:val="24"/>
          <w:szCs w:val="25"/>
        </w:rPr>
        <w:t>raport półroczny SA-P 2005</w:t>
      </w:r>
    </w:p>
    <w:p>
      <w:pPr>
        <w:pStyle w:val="Normal"/>
        <w:shd w:fill="FFFFFF" w:val="clear"/>
        <w:spacing w:before="100" w:after="100"/>
        <w:ind w:left="26" w:right="22" w:hanging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5"/>
        </w:rPr>
        <w:t xml:space="preserve">Za sporządzenie tego sprawozdania odpowiada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5"/>
        </w:rPr>
        <w:t>Syndyk Masy Upadłości HOWELL S.A. we Wrocławiu. Naszym zadaniem było dokonanie przeglądu  tego sprawozdania.</w:t>
      </w:r>
    </w:p>
    <w:p>
      <w:pPr>
        <w:pStyle w:val="Normal"/>
        <w:shd w:fill="FFFFFF" w:val="clear"/>
        <w:spacing w:before="100" w:after="100"/>
        <w:ind w:left="29" w:hanging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5"/>
        </w:rPr>
        <w:t xml:space="preserve">Przegląd przeprowadziliśmy stosownie do przepisów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5"/>
        </w:rPr>
        <w:t xml:space="preserve"> ustawy o rachunkowości oraz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5"/>
        </w:rPr>
        <w:t xml:space="preserve">norm wykonywania zawodu biegłego rewidenta, wydanych przez Krajową Radę Biegłych </w:t>
      </w: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5"/>
        </w:rPr>
        <w:t>Rewidentów. Normy nakładają na nas obowiązek zaplanowania i przeprowadzenia przeglądu w taki sposób, aby uzyskać umiarkowaną pewność, że sprawozdanie finansowe nie zawiera istotnych nieprawidłowości.</w:t>
      </w:r>
    </w:p>
    <w:p>
      <w:pPr>
        <w:pStyle w:val="Normal"/>
        <w:shd w:fill="FFFFFF" w:val="clear"/>
        <w:spacing w:before="100" w:after="100"/>
        <w:ind w:left="12" w:right="38" w:hanging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</w:rPr>
        <w:t xml:space="preserve">Przeglądu dokonaliśmy głównie drogą analizy danych  sprawozdania finansowego,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5"/>
        </w:rPr>
        <w:t xml:space="preserve">wglądu w księgi rachunkowe oraz wykorzystania informacji uzyskanych od Syndyka oraz osób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5"/>
        </w:rPr>
        <w:t>odpowiedzialnych za finanse i księgowość Spółki.</w:t>
      </w:r>
    </w:p>
    <w:p>
      <w:pPr>
        <w:pStyle w:val="Normal"/>
        <w:shd w:fill="FFFFFF" w:val="clear"/>
        <w:spacing w:before="100" w:after="100"/>
        <w:ind w:left="12" w:right="38" w:hanging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 xml:space="preserve">Zakres i metoda przeglądu śródrocznego sprawozdania finansowego istotnie różni się od badań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5"/>
        </w:rPr>
        <w:t xml:space="preserve">leżących u podstaw opinii wyrażanej o rzetelności, prawidłowości i jasności rocznego </w:t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5"/>
        </w:rPr>
        <w:t>sprawozdania finansowego, dlatego nie możemy wydać takiej opinii o załączonym sprawozdaniu.</w:t>
      </w:r>
    </w:p>
    <w:p>
      <w:pPr>
        <w:pStyle w:val="Normal"/>
        <w:shd w:fill="FFFFFF" w:val="clear"/>
        <w:spacing w:before="100" w:after="100"/>
        <w:ind w:left="12" w:right="38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5"/>
        </w:rPr>
        <w:t xml:space="preserve">Dokonany przez nas przegląd  nie wykazał potrzeby dokonania istotnych zmian w załączonym sprawozdaniu finansowym , aby przedstawiało ono prawidłowo, rzetelnie i jasno sytuację majątkową                i finansową Spółki HOWELL S.A. w upadłości we Wrocławiu  na dzień 30.06.2005r. oraz jej wynik finansowy za okres od 01.01.2005r. do 30.06.2005r. zgodnie z zasadami rachunkowości określonymi w ustawie z dnia 29 września 1994r. o rachunkowości (Dz. U. z 2002 r. Nr 76 poz. 694) i wydanymi na jej podstawie przepisami jak również z wymogami </w:t>
      </w:r>
      <w:r>
        <w:rPr>
          <w:b w:val="false"/>
          <w:bCs w:val="false"/>
          <w:i w:val="false"/>
          <w:iCs w:val="false"/>
          <w:spacing w:val="-8"/>
          <w:sz w:val="24"/>
          <w:szCs w:val="25"/>
        </w:rPr>
        <w:t>określonymi w Rozporządzeniu Rady Ministrów z dnia 21 marca  2005r. w sprawie szczegółowych warunków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5"/>
        </w:rPr>
        <w:t>, jakim powinien odpowiadać prospekt emisyjny oraz skrót prospektu   oraz Rozporządzeniu Rady Ministrów z dnia  21 marca 2005r. w sprawie informacji bieżących i okresowych przekazywanych przez emitentów papierów wartościowych (DZ. U. nr 49 poz. 463).</w:t>
      </w:r>
    </w:p>
    <w:p>
      <w:pPr>
        <w:pStyle w:val="Normal"/>
        <w:shd w:fill="FFFFFF" w:val="clear"/>
        <w:spacing w:before="100" w:after="100"/>
        <w:ind w:left="5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>Na podstawie przeprowadzonej analizy i oceny stanu majątku, stwierdzam, że upłynnienie całości majątku upadłej Spółki nie pozwoli na całkowite zaspokojenie wierzycieli.</w:t>
      </w:r>
    </w:p>
    <w:p>
      <w:pPr>
        <w:pStyle w:val="Normal"/>
        <w:shd w:fill="FFFFFF" w:val="clear"/>
        <w:spacing w:before="100" w:after="100"/>
        <w:ind w:left="5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894" w:leader="none"/>
          <w:tab w:val="left" w:pos="8647" w:leader="none"/>
          <w:tab w:val="left" w:pos="8789" w:leader="none"/>
        </w:tabs>
        <w:spacing w:before="100" w:after="100"/>
        <w:ind w:left="449" w:right="-14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Elżbieta Żochowska                                           Podmiot uprawniony nr 2893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100" w:after="100"/>
        <w:ind w:left="449" w:right="-2" w:hanging="0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Biegły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Rewident                                                Kancelaria Audytorska LKM finance Sp. z o.o.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100" w:after="100"/>
        <w:ind w:left="449" w:right="881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nr ewid.4831/1826                                          54-613 Wrocław, ul. Bliźniacza 6</w:t>
      </w:r>
    </w:p>
    <w:p>
      <w:pPr>
        <w:pStyle w:val="Normal"/>
        <w:shd w:fill="FFFFFF" w:val="clear"/>
        <w:spacing w:before="100" w:after="100"/>
        <w:ind w:left="3600" w:right="461" w:firstLine="72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3600" w:right="461" w:firstLine="72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Legenda"/>
        <w:spacing w:before="100" w:after="100"/>
        <w:jc w:val="left"/>
        <w:rPr>
          <w:sz w:val="24"/>
        </w:rPr>
      </w:pPr>
      <w:r>
        <w:rPr>
          <w:b w:val="false"/>
          <w:bCs w:val="false"/>
          <w:i/>
          <w:iCs/>
          <w:spacing w:val="-5"/>
          <w:sz w:val="24"/>
          <w:szCs w:val="25"/>
        </w:rPr>
        <w:t>Wrocław, dnia  30 września 2005r.</w:t>
      </w:r>
    </w:p>
    <w:p>
      <w:pPr>
        <w:pStyle w:val="Legenda"/>
        <w:spacing w:before="100" w:after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Legenda"/>
        <w:spacing w:before="100" w:after="100"/>
        <w:rPr/>
      </w:pPr>
      <w:r>
        <w:rPr/>
        <w:t>Informacje szczegółowe z przeglądu sprawozdania finansowego</w:t>
      </w:r>
    </w:p>
    <w:p>
      <w:pPr>
        <w:pStyle w:val="Heading1"/>
        <w:spacing w:before="100" w:after="100"/>
        <w:rPr/>
      </w:pPr>
      <w:bookmarkStart w:id="0" w:name="__RefHeading___Toc115858091"/>
      <w:bookmarkEnd w:id="0"/>
      <w:r>
        <w:rPr>
          <w:sz w:val="28"/>
        </w:rPr>
        <w:t>1. Informacje o jednostce</w:t>
      </w:r>
    </w:p>
    <w:p>
      <w:pPr>
        <w:pStyle w:val="Heading2"/>
        <w:rPr/>
      </w:pPr>
      <w:bookmarkStart w:id="1" w:name="__RefHeading___Toc115858092"/>
      <w:bookmarkEnd w:id="1"/>
      <w:r>
        <w:rPr/>
        <w:t>1.1. Forma prawna</w:t>
      </w:r>
    </w:p>
    <w:p>
      <w:pPr>
        <w:pStyle w:val="Normal"/>
        <w:shd w:fill="FFFFFF" w:val="clear"/>
        <w:spacing w:before="100" w:after="100"/>
        <w:ind w:left="43" w:right="12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</w:rPr>
        <w:t xml:space="preserve">HOWELL S.A. w upadłości, zwana dalej Spółką, ma siedzibę we Wrocławiu przy ul. Szewskiej 8.                              </w:t>
      </w:r>
    </w:p>
    <w:p>
      <w:pPr>
        <w:pStyle w:val="Normal"/>
        <w:shd w:fill="FFFFFF" w:val="clear"/>
        <w:spacing w:before="100" w:after="100"/>
        <w:ind w:left="43" w:right="12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</w:rPr>
        <w:t>Spółka została wpisana do rejestru przedsiębiorców prowadzonego przez Sąd Rejonowy dla Wrocławia Fabrycznej VI Wydział Gospodarczy Krajowego Rejestru Sądowego pod numerem 7747.</w:t>
      </w:r>
    </w:p>
    <w:p>
      <w:pPr>
        <w:pStyle w:val="Heading2"/>
        <w:rPr>
          <w:sz w:val="22"/>
        </w:rPr>
      </w:pPr>
      <w:bookmarkStart w:id="2" w:name="__RefHeading___Toc115858093"/>
      <w:bookmarkEnd w:id="2"/>
      <w:r>
        <w:rPr/>
        <w:t>1.2. Ogłoszenie upadłości</w:t>
      </w:r>
    </w:p>
    <w:p>
      <w:pPr>
        <w:pStyle w:val="Normal"/>
        <w:shd w:fill="FFFFFF" w:val="clear"/>
        <w:spacing w:before="100" w:after="100"/>
        <w:ind w:left="43" w:right="12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</w:rPr>
        <w:t>Sąd Rejonowy dla Wrocławia – Fabrycznej Wydział VIII Gospodarczy na wniosek Howell S.A. ogłosił upadłość dnia 5 października 2004r. (Sygn., akt VIII GU 288/04) obejmującą likwidację majątku dłużnika. Na sędziego komisarza wyznaczono sędziego Radosława Nawrockiego. Syndykiem masy upadłości został Zdzisław Kusztan. Wezwano wierzycieli upadłego, aby w terminie 3 miesięcy od ukazania się obwieszczenia o ogłoszeniu upadłości w Monitorze Sądowym i Gospodarczym zgłosili swoje wierzytelności sędziemu komisarzowi.</w:t>
      </w:r>
    </w:p>
    <w:p>
      <w:pPr>
        <w:pStyle w:val="TextBody"/>
        <w:spacing w:lineRule="auto" w:line="240" w:before="100" w:after="100"/>
        <w:ind w:right="11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stanowieniem VIII GUp 61/04 z dnia 08.02.2005r. Sąd Rejonowy we Wrocławiu zmienił sędziego Komisarza na SSR Marcina Soję.</w:t>
      </w:r>
    </w:p>
    <w:p>
      <w:pPr>
        <w:pStyle w:val="TextBody"/>
        <w:spacing w:lineRule="auto" w:line="240" w:before="100" w:after="100"/>
        <w:ind w:right="11" w:hanging="0"/>
        <w:rPr>
          <w:b w:val="false"/>
          <w:b w:val="false"/>
          <w:bCs w:val="false"/>
          <w:i w:val="false"/>
          <w:i w:val="false"/>
          <w:iCs w:val="false"/>
          <w:spacing w:val="-7"/>
          <w:szCs w:val="25"/>
        </w:rPr>
      </w:pPr>
      <w:r>
        <w:rPr>
          <w:b w:val="false"/>
          <w:bCs w:val="false"/>
          <w:i w:val="false"/>
          <w:iCs w:val="false"/>
          <w:spacing w:val="-7"/>
          <w:szCs w:val="25"/>
        </w:rPr>
      </w:r>
    </w:p>
    <w:p>
      <w:pPr>
        <w:pStyle w:val="Heading2"/>
        <w:rPr>
          <w:highlight w:val="yellow"/>
        </w:rPr>
      </w:pPr>
      <w:bookmarkStart w:id="3" w:name="__RefHeading___Toc115858094"/>
      <w:bookmarkEnd w:id="3"/>
      <w:r>
        <w:rPr/>
        <w:t>1.3. Kapitał akcyjny</w:t>
      </w:r>
    </w:p>
    <w:p>
      <w:pPr>
        <w:pStyle w:val="Normal"/>
        <w:shd w:fill="FFFFFF" w:val="clear"/>
        <w:spacing w:before="100" w:after="100"/>
        <w:ind w:left="43" w:right="12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</w:rPr>
        <w:t>Zgodnie z odpisem z KRS z dnia 16.11.2004r. kapitał akcyjny Spółki wynosi 7.047.500,00 zł                          i składa się z 6.822.286 sztuk akcji o wartości nominalnej 1 zł każda. Struktura kapitału akcyjnego przedstawia się następująco:</w:t>
      </w:r>
    </w:p>
    <w:p>
      <w:pPr>
        <w:pStyle w:val="Normal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5"/>
          <w:highlight w:val="green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  <w:highlight w:val="green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395"/>
        <w:gridCol w:w="6477"/>
      </w:tblGrid>
      <w:tr>
        <w:trPr/>
        <w:tc>
          <w:tcPr>
            <w:tcW w:w="8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240" w:before="100" w:after="100"/>
              <w:ind w:left="29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ria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240" w:before="100" w:after="100"/>
              <w:ind w:left="29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lość</w:t>
            </w:r>
          </w:p>
        </w:tc>
        <w:tc>
          <w:tcPr>
            <w:tcW w:w="6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i w:val="false"/>
                <w:iCs w:val="false"/>
              </w:rPr>
              <w:t>Rodzaj akcji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25.500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Imienne, uprzywilejowane co do głosu na Walnym Zgromadzeniu Akcjonariuszy w stosunku 1:5 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74.200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ullet1"/>
              <w:widowControl w:val="false"/>
              <w:autoSpaceDE w:val="false"/>
              <w:spacing w:before="100" w:after="100"/>
              <w:rPr>
                <w:rFonts w:ascii="Times New Roman" w:hAnsi="Times New Roman" w:cs="Times New Roman"/>
                <w:shadow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shadow w:val="false"/>
                <w:lang w:val="pl-PL" w:eastAsia="pl-PL"/>
              </w:rPr>
              <w:t>Imienne, uprzywilejowane co do głosu na Walnym Zgromadzeniu Akcjonariuszy w stosunku 1:5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.197.900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wykłe na okaziciela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9.900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Zwykłe na okaziciela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24.786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wykłe na okaziciela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050.000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wykłe na okaziciela</w:t>
            </w:r>
          </w:p>
        </w:tc>
      </w:tr>
    </w:tbl>
    <w:p>
      <w:pPr>
        <w:pStyle w:val="Normal"/>
        <w:shd w:fill="FFFFFF" w:val="clear"/>
        <w:spacing w:before="100" w:after="100"/>
        <w:ind w:left="43" w:right="12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spacing w:before="100" w:after="100"/>
        <w:ind w:left="43" w:right="12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</w:rPr>
        <w:t>Na dzień rozpoczęcia upadłości kapitał akcyjny został połączony z pozostałymi kapitałami                               i wykazany łącznie w bilansie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Na dzień 30.06.2005 r. kapitał własny jest ujemny i wynosi (-13.576 tys. zł)</w:t>
      </w:r>
    </w:p>
    <w:p>
      <w:pPr>
        <w:pStyle w:val="Nagowektabeli"/>
        <w:widowControl w:val="false"/>
        <w:autoSpaceDE w:val="false"/>
        <w:spacing w:before="100" w:after="100"/>
        <w:rPr>
          <w:b w:val="false"/>
          <w:b w:val="false"/>
          <w:bCs w:val="false"/>
          <w:i/>
          <w:i/>
          <w:iCs/>
          <w:color w:val="000000"/>
          <w:spacing w:val="-7"/>
          <w:sz w:val="24"/>
          <w:szCs w:val="20"/>
        </w:rPr>
      </w:pPr>
      <w:r>
        <w:rPr>
          <w:b w:val="false"/>
          <w:bCs w:val="false"/>
          <w:i/>
          <w:iCs/>
          <w:color w:val="000000"/>
          <w:spacing w:val="-7"/>
          <w:sz w:val="24"/>
          <w:szCs w:val="20"/>
        </w:rPr>
      </w:r>
    </w:p>
    <w:p>
      <w:pPr>
        <w:pStyle w:val="Nagowektabeli"/>
        <w:widowControl w:val="false"/>
        <w:autoSpaceDE w:val="false"/>
        <w:spacing w:before="100" w:after="10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agowektabeli"/>
        <w:widowControl w:val="false"/>
        <w:autoSpaceDE w:val="false"/>
        <w:spacing w:before="100" w:after="10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Heading2"/>
        <w:rPr/>
      </w:pPr>
      <w:bookmarkStart w:id="4" w:name="__RefHeading___Toc115858095"/>
      <w:bookmarkEnd w:id="4"/>
      <w:r>
        <w:rPr/>
        <w:t>1.4. Powiązania organizacyjne i kapitałowe Spółki</w:t>
      </w:r>
    </w:p>
    <w:p>
      <w:pPr>
        <w:pStyle w:val="Normal"/>
        <w:shd w:fill="FFFFFF" w:val="clear"/>
        <w:spacing w:before="100" w:after="100"/>
        <w:ind w:left="43" w:right="12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</w:rPr>
        <w:t>Spółka na dzień  30.06. 2005r. jest powiązana kapitałowo z n/w Spółkami:</w:t>
      </w:r>
    </w:p>
    <w:p>
      <w:pPr>
        <w:pStyle w:val="Normal"/>
        <w:shd w:fill="FFFFFF" w:val="clear"/>
        <w:spacing w:before="100" w:after="100"/>
        <w:ind w:left="43" w:right="12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969"/>
        <w:gridCol w:w="3260"/>
      </w:tblGrid>
      <w:tr>
        <w:trPr>
          <w:trHeight w:val="899" w:hRule="exact"/>
        </w:trPr>
        <w:tc>
          <w:tcPr>
            <w:tcW w:w="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240"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240"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i forma prawna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% posiadanych udziałów w kapitale Spółki</w:t>
            </w:r>
          </w:p>
        </w:tc>
      </w:tr>
      <w:tr>
        <w:trPr>
          <w:trHeight w:val="397" w:hRule="exact"/>
        </w:trPr>
        <w:tc>
          <w:tcPr>
            <w:tcW w:w="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240" w:before="100" w:after="100"/>
              <w:ind w:left="96" w:hanging="9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240" w:before="100" w:after="100"/>
              <w:ind w:left="96" w:hanging="96"/>
              <w:rPr>
                <w:sz w:val="20"/>
              </w:rPr>
            </w:pPr>
            <w:r>
              <w:rPr>
                <w:sz w:val="20"/>
              </w:rPr>
              <w:t>Howell Stal Sp. z o.o. w upadłoś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Poręba Sp. z o.o. w upadłoś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240"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240"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well Investment S.A. w likwida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9,99%</w:t>
            </w:r>
          </w:p>
        </w:tc>
      </w:tr>
      <w:tr>
        <w:trPr>
          <w:trHeight w:val="397" w:hRule="exact"/>
        </w:trPr>
        <w:tc>
          <w:tcPr>
            <w:tcW w:w="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lineRule="auto" w:line="240" w:before="100" w:after="100"/>
              <w:rPr>
                <w:sz w:val="20"/>
              </w:rPr>
            </w:pPr>
            <w:r>
              <w:rPr>
                <w:sz w:val="20"/>
              </w:rPr>
              <w:t>Howell Grabiszynek Sp. z o.o. w upadłoś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0%</w:t>
            </w:r>
          </w:p>
        </w:tc>
      </w:tr>
    </w:tbl>
    <w:p>
      <w:pPr>
        <w:pStyle w:val="Normal"/>
        <w:spacing w:before="100" w:after="1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/>
      </w:pPr>
      <w:bookmarkStart w:id="5" w:name="__RefHeading___Toc115858096"/>
      <w:r>
        <w:rPr/>
        <w:t>1.5. Władze Spółki</w:t>
      </w:r>
      <w:bookmarkEnd w:id="5"/>
      <w:r>
        <w:rPr>
          <w:b w:val="false"/>
          <w:bCs w:val="false"/>
          <w:i w:val="false"/>
          <w:iCs w:val="false"/>
          <w:color w:val="339966"/>
          <w:spacing w:val="-7"/>
          <w:szCs w:val="25"/>
        </w:rPr>
        <w:t xml:space="preserve"> 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dzień 30.06.2005r. Spółką kieruje Syndyk Pan Zdzisław Kusztan. Funkcję przedstawiciela upadłego sprawuje dotychczasowy Prezes Zarządu Pan Waldemar Parkitny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bookmarkStart w:id="6" w:name="__RefHeading___Toc115858097"/>
      <w:bookmarkEnd w:id="6"/>
      <w:r>
        <w:rPr/>
        <w:t>1.6. Podstawy prawne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odstawy prawne i gospodarcze funkcjonowania HOWELL S.A. w upadłości określają:</w:t>
      </w:r>
    </w:p>
    <w:p>
      <w:pPr>
        <w:pStyle w:val="Normal"/>
        <w:shd w:fill="FFFFFF" w:val="clear"/>
        <w:spacing w:before="100" w:after="100"/>
        <w:ind w:left="43" w:right="12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</w:rPr>
        <w:t xml:space="preserve">•  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</w:rPr>
        <w:t>Ustawa z dnia 15 września 2000r. Kodeks spółek handlowych (Dz. U. Nr 94, późn. zm. 1037);</w:t>
      </w:r>
    </w:p>
    <w:p>
      <w:pPr>
        <w:pStyle w:val="Normal"/>
        <w:shd w:fill="FFFFFF" w:val="clear"/>
        <w:spacing w:before="100" w:after="100"/>
        <w:ind w:left="43" w:right="12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</w:rPr>
        <w:t xml:space="preserve">• 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</w:rPr>
        <w:t>Statut Spółki (akt notarialny z dnia 14.12.1995r. Rep. A nr 12579/1995 - ujednolicony tekst statutu sporządzony 16.10.2000r. w formie aktu notarialnego Rep. A nr 9439 wraz z późniejszymi zmianami.</w:t>
      </w:r>
    </w:p>
    <w:p>
      <w:pPr>
        <w:pStyle w:val="Heading2"/>
        <w:rPr/>
      </w:pPr>
      <w:bookmarkStart w:id="7" w:name="__RefHeading___Toc115858098"/>
      <w:bookmarkEnd w:id="7"/>
      <w:r>
        <w:rPr/>
        <w:t>1.7. Przedmiot działalności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rzedmiotem działalności Spółki zgodnie z wyciągiem z KRS jest:</w:t>
      </w:r>
    </w:p>
    <w:p>
      <w:pPr>
        <w:pStyle w:val="Normal"/>
        <w:shd w:fill="FFFFFF" w:val="clear"/>
        <w:spacing w:before="100" w:after="100"/>
        <w:ind w:left="26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 xml:space="preserve">•  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zagospodarowanie i sprzedaż nieruchomości na własny rachunek,</w:t>
      </w:r>
    </w:p>
    <w:p>
      <w:pPr>
        <w:pStyle w:val="Normal"/>
        <w:shd w:fill="FFFFFF" w:val="clear"/>
        <w:spacing w:before="100" w:after="100"/>
        <w:ind w:left="24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 xml:space="preserve">•   </w:t>
      </w:r>
      <w:r>
        <w:rPr>
          <w:b w:val="false"/>
          <w:bCs w:val="false"/>
          <w:i w:val="false"/>
          <w:iCs w:val="false"/>
          <w:color w:val="000000"/>
          <w:spacing w:val="-9"/>
          <w:sz w:val="25"/>
          <w:szCs w:val="25"/>
        </w:rPr>
        <w:t>pozostałe pośrednictwo finansowe.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Obecnie Syndyk prowadzi upłynnienie majątku w celu zaspokojenia wierzycieli.</w:t>
      </w:r>
    </w:p>
    <w:p>
      <w:pPr>
        <w:pStyle w:val="Normal"/>
        <w:shd w:fill="FFFFFF" w:val="clear"/>
        <w:spacing w:before="100" w:after="100"/>
        <w:ind w:left="24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rPr/>
      </w:pPr>
      <w:bookmarkStart w:id="8" w:name="__RefHeading___Toc115858099"/>
      <w:bookmarkEnd w:id="8"/>
      <w:r>
        <w:rPr>
          <w:color w:val="000000"/>
          <w:spacing w:val="-13"/>
          <w:sz w:val="26"/>
          <w:szCs w:val="26"/>
        </w:rPr>
        <w:t>1</w:t>
      </w:r>
      <w:r>
        <w:rPr/>
        <w:t>.8. Zmiany rodzaju oraz wielkości działalności gospodarczej przy uwzględnieniu sytuacji branży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 okresie badanym Spółka nie wykonywała podstawowej działalności. Syndyk prowadził postępowanie  upadłościowe.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rPr/>
      </w:pPr>
      <w:bookmarkStart w:id="9" w:name="__RefHeading___Toc115858100"/>
      <w:bookmarkEnd w:id="9"/>
      <w:r>
        <w:rPr/>
        <w:t>1.9. Organizacja i zatrudnienie</w:t>
      </w:r>
    </w:p>
    <w:p>
      <w:pPr>
        <w:pStyle w:val="Normal"/>
        <w:shd w:fill="FFFFFF" w:val="clear"/>
        <w:spacing w:before="100" w:after="1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Siedziba Spółki znajduje się we Wrocławiu.</w:t>
      </w:r>
    </w:p>
    <w:p>
      <w:pPr>
        <w:pStyle w:val="Normal"/>
        <w:shd w:fill="FFFFFF" w:val="clear"/>
        <w:spacing w:before="100" w:after="1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Średnie zatrudnienie analogicznym okresie ubiegłego roku wynosiło 25 osób w tym 17 niepełnosprawnych.</w:t>
      </w:r>
    </w:p>
    <w:p>
      <w:pPr>
        <w:pStyle w:val="Normal"/>
        <w:shd w:fill="FFFFFF" w:val="clear"/>
        <w:spacing w:before="100" w:after="10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Obecnie Syndyk nie zatrudnia pracowników.</w:t>
      </w:r>
    </w:p>
    <w:p>
      <w:pPr>
        <w:pStyle w:val="Heading2"/>
        <w:rPr/>
      </w:pPr>
      <w:bookmarkStart w:id="10" w:name="__RefHeading___Toc115858101"/>
      <w:bookmarkEnd w:id="10"/>
      <w:r>
        <w:rPr/>
        <w:t xml:space="preserve">1.11. Bilans otwarcia, zatwierdzenie sprawozdania finansowego za rok poprzedzający i miejsce </w:t>
      </w:r>
      <w:r>
        <w:rPr>
          <w:spacing w:val="-4"/>
        </w:rPr>
        <w:t>publikacji.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Sprawozdanie finansowe za rok ubiegły zostało zbadane przez biegłego rewidenta Elżbietę Żochowską nr upr. 4831/1826 zatrudnioną w Kancelarii Audytorskiej LKM finance Sp. z o.o. we Wrocławiu podmiot uprawniony nr 2893. Sprawozdanie finansowe za rok 2004 zamykające się ogólną sumą aktywów i pasywów w kwocie 10.953.200,04 zł zostało zatwierdzone przez Syndyka i złożone w KRS oraz w Dolnośląskim Urzędzie Skarbowym we Wrocławiu. Nie zostało opublikowane w Monitorze Polskim B, gdyż nie było takiego obowiązku ze względu na to, iż Spółka nie kontynuuje działalności.</w:t>
      </w:r>
    </w:p>
    <w:p>
      <w:pPr>
        <w:pStyle w:val="Normal"/>
        <w:shd w:fill="FFFFFF" w:val="clear"/>
        <w:spacing w:before="100" w:after="100"/>
        <w:ind w:right="14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Bilans zamknięcia roku 2004 w łącznej sumie aktywów 10.953.200,04 zł został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prowadzony poprawnie do bilansu otwarcia na 01.01.2005r.</w:t>
      </w:r>
    </w:p>
    <w:p>
      <w:pPr>
        <w:pStyle w:val="Normal"/>
        <w:shd w:fill="FFFFFF" w:val="clear"/>
        <w:spacing w:before="100" w:after="100"/>
        <w:ind w:right="14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1"/>
        <w:spacing w:before="100" w:after="100"/>
        <w:ind w:left="284" w:hanging="284"/>
        <w:rPr>
          <w:sz w:val="28"/>
        </w:rPr>
      </w:pPr>
      <w:bookmarkStart w:id="11" w:name="__RefHeading___Toc115858102"/>
      <w:bookmarkEnd w:id="11"/>
      <w:r>
        <w:rPr>
          <w:sz w:val="28"/>
        </w:rPr>
        <w:t>2. Podsumowanie wyników przeglądu sprawozdania finansowego za I półrocze 2005r.</w:t>
      </w:r>
    </w:p>
    <w:p>
      <w:pPr>
        <w:pStyle w:val="Heading2"/>
        <w:rPr/>
      </w:pPr>
      <w:bookmarkStart w:id="12" w:name="__RefHeading___Toc115858103"/>
      <w:bookmarkEnd w:id="12"/>
      <w:r>
        <w:rPr>
          <w:i w:val="false"/>
          <w:iCs w:val="false"/>
        </w:rPr>
        <w:t>2.1.</w:t>
      </w:r>
      <w:r>
        <w:rPr/>
        <w:t xml:space="preserve"> Informacje ogólne</w:t>
      </w:r>
    </w:p>
    <w:p>
      <w:pPr>
        <w:pStyle w:val="Normal"/>
        <w:shd w:fill="FFFFFF" w:val="clear"/>
        <w:spacing w:before="100" w:after="100"/>
        <w:ind w:left="5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zegląd sprawozdania finansowego HOWELL S.A. w upadłości przeprowadzony został                          w siedzibie Syndyka Spółki w okresie od 23.09.2005r. do 29.09.2005r. przez biegłego rewidenta Elżbietę Żochowską nr ewidencyjny 4831/1826 na podstawie umowy nr 1/2005 z dnia 22.09.2005r. zawartej pomiędzy Kancelarią Audytorską LKM </w:t>
      </w:r>
      <w:r>
        <w:rPr>
          <w:b w:val="false"/>
          <w:bCs w:val="false"/>
          <w:color w:val="000000"/>
          <w:sz w:val="24"/>
          <w:szCs w:val="24"/>
        </w:rPr>
        <w:t>financ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Sp. z o.o.  we Wrocławiu, ul. Bliźniacza 6 Podmiot uprawniony nr 2893, a Syndykiem Spółki Howell S.A. w upadłości                    we Wrocławiu .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Biegły jest niezależny od Spółki, a zakres planowanej i wykonanej pracy nie został w żaden sposób ograniczony.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rzedmiotem naszego przeglądu było sporządzone przez Spółkę sprawozdanie finansowe za okres od 01.01.2005r. do 30.06.2005r. zgodnie z wymogami Ustawy o rachunkowości z dnia 29.09.1994r. (Dz. U. nr 76 z 2002r. poz. 694 z późn. zm.) oraz Rozporządzenia Rady Ministrów            z dnia 21.03.2005r. w sprawie  informacji bieżących i okresowych  przekazywanych  przez emitentów papierów wartościowych dopuszczonych do publicznego obrotu (Dz. U. nr 49                 poz. 463) obejmujące: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•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prowadzenie,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•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bilans 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•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rachunek zysków i strat,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•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zestawienie zmian w kapitale własnym,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•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rachunek  przepływów pieniężnych,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•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dodatkowe informacje i  objaśnienia.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Syndyk udostępnił wymaganą przez nas dokumentację, udzielił niezbędnych wyjaśnień oraz przedstawił nam pisemne oświadczenie o kompletnym ujęciu w księgach rachunkowych operacji dotyczących okresu objętego śródrocznym sprawozdaniem, o kompletnym wykazaniu zobowiązań warunkowych i o poinformowaniu biegłego o wszystkich istotnych zdarzeniach, jakie nastąpiły po dniu bilansowym. Sprawozdanie finansowe Spółki sporządzone zostało przy założeniu, że Spółka nie będzie kontynuowała działalności gospodarczej.</w:t>
      </w:r>
    </w:p>
    <w:p>
      <w:pPr>
        <w:pStyle w:val="Heading2"/>
        <w:rPr/>
      </w:pPr>
      <w:bookmarkStart w:id="13" w:name="__RefHeading___Toc115858104"/>
      <w:bookmarkEnd w:id="13"/>
      <w:r>
        <w:rPr>
          <w:i w:val="false"/>
          <w:iCs w:val="false"/>
        </w:rPr>
        <w:t xml:space="preserve">2.2. </w:t>
      </w:r>
      <w:r>
        <w:rPr/>
        <w:t>Zakres przeglądu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Zakres przeglądu sprawozdań finansowych jest znacznie mniejszy niż zakres badania. Ograniczenie zakresu przeglądu czyni go mniej wiarygodnym niż w przypadku rewizji finansowej, zaś poziom pewności jest odpowiednio niższy od tego, jaki zapewnia rewizja finansowa.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 zakres przeglądu, zgodnie z normą nr 4 wykonywania zawodu biegłego rewidenta, wchodzi między innymi uzyskanie informacji o: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•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zmianach rodzaju oraz wielkości działalności gospodarczej jednostki przy uwzględnieniu sytuacji branży,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•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zmianach zasad rachunkowości, w tym także sporządzenia śródrocznego sprawozdania,                   w stosunku do zasad rachunkowości uprzednio stosowanych i ich wpływie na dane poddanego przeglądowi sprawozdania,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•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sprawach spornych, znajdujących się w toku postępowania sądowego, zobowiązaniach warunkowych oraz zdarzeniach, jakie nastąpiły po dacie, na którą sporządzono śródroczne sprawozdanie i ich wpływie na przyszłą sytuację finansową jednostki,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•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aktualnym stanie spraw, co do których w opinii i raporcie z badanego rocznego sprawozdania finansowego jednostki za rok poprzedzający okres objęty śródrocznym sprawozdaniem zgłoszone zostały zastrzeżenia.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Celem niniejszego przeglądu było stwierdzenie przez niezależnego i bezstronnego biegłego rewidenta, na podstawie jego wiedzy, doświadczenia, znajomości jednostki oraz dokonanych analiz, zapytań i wglądu w księgi rachunkowe, że nic nie wskazuje na to, aby konieczne było dokonanie w śródrocznym sprawozdaniu jednostki istotnych zmian, dla uznania, że przedstawia ono rzetelnie i jasno jej sytuację majątkową i finansową oraz wynik finansowy i rentowność.</w:t>
      </w:r>
    </w:p>
    <w:p>
      <w:pPr>
        <w:pStyle w:val="Normal"/>
        <w:shd w:fill="FFFFFF" w:val="clear"/>
        <w:spacing w:before="100" w:after="100"/>
        <w:ind w:left="5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</w:r>
    </w:p>
    <w:p>
      <w:pPr>
        <w:pStyle w:val="Heading2"/>
        <w:rPr/>
      </w:pPr>
      <w:bookmarkStart w:id="14" w:name="__RefHeading___Toc115858105"/>
      <w:bookmarkEnd w:id="14"/>
      <w:r>
        <w:rPr/>
        <w:t>2.3. Zastosowane metody przeglądu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Zastosowane metody przeglądu polegały na: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ustaleniu zgodności zapisów w księgach rachunkowych Spółki z poszczególnymi pozycjami sprawozdania finansowego;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sprawdzeniu poprawności bilansu otwarcia na 01.01.2005r.;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zastosowanie metod wywiadu i zażądania informacji od osób odpowiedzialnych merytorycznie za rzeczywisty przebieg ujętych w bilansie zdarzeń gospodarczych;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zapoznanie się z najistotniejszymi umowami, na podstawie których Spółka prowadzi działalność gospodarczą;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zapoznanie z się z Uchwałami Zarządu i Walnego Zgromadzenia oraz korespondencją                    z Komisją Papierów Wartościowych;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zastosowanie procedur analitycznych w odniesieniu do danych finansowych;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zapoznanie się ze zdarzeniami, które wystąpiły po dacie bilansu nie ujęte w sprawozdaniu.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rPr/>
      </w:pPr>
      <w:bookmarkStart w:id="15" w:name="__RefHeading___Toc115858106"/>
      <w:bookmarkEnd w:id="15"/>
      <w:r>
        <w:rPr/>
        <w:t>2.4. Wnioski z przeglądu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zeprowadzony przez nas przegląd nie wykazał potrzeby dokonania  zmian w  sprawozdaniu finansowym, aby przedstawiało ono prawidłowo, rzetelnie i jasno sytuację majątkową                     i finansową spółki na dzień 30.06.2005r. oraz jej wynik finansowy, zmiany w kapitale własnym                   i przepływy środków pieniężnych za okres od 01.01.2005r. do 30.06.2005r. zgodnie z zasadami rachunkowości określonymi w ustawie o rachunkowości (Dz. U. Nr 76, poz. 694) i wydanymi na jej podstawie przepisami. 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1"/>
        <w:spacing w:before="100" w:after="100"/>
        <w:rPr>
          <w:sz w:val="28"/>
        </w:rPr>
      </w:pPr>
      <w:bookmarkStart w:id="16" w:name="__RefHeading___Toc115858107"/>
      <w:r>
        <w:rPr>
          <w:sz w:val="28"/>
        </w:rPr>
        <w:t>3. Ogólna ocena sytuacji finansowej</w:t>
      </w:r>
      <w:bookmarkEnd w:id="16"/>
      <w:r>
        <w:rPr>
          <w:sz w:val="28"/>
        </w:rPr>
        <w:t xml:space="preserve"> </w:t>
      </w:r>
    </w:p>
    <w:p>
      <w:pPr>
        <w:pStyle w:val="Heading2"/>
        <w:rPr/>
      </w:pPr>
      <w:bookmarkStart w:id="17" w:name="__RefHeading___Toc115858108"/>
      <w:bookmarkEnd w:id="17"/>
      <w:r>
        <w:rPr/>
        <w:t>3.1. Zmiany w majątku Spółki na podstawie bilansu na dzień 30.06.2005r.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Ogólna suma majątku nie uległa istotnej zmianie. Wystąpiło zmniejszenie sumy bilansowej                              o 4,54%,co wynika głównie ze sprzedaży miejsc postojowych i garaży oraz kosztów prowadzenia postępowania upadłościowego. 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Zapasy uległy zmniejszeniu z 5.260 tys. na początek roku do 5.149 tys. na 30.06.2005.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Zmniejszeniu uległy środki pieniężne z 1.527 tys. zł do 1.073  tys. zł. 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Analiza pasywów bilansu wykazuje dalsze zmniejszenie kapitału własnego z (-13.477 tys. )do (13.576 tys. zł),co wynika z powstania straty w I półroczu w kwocie 99 tys. zł. Zobowiązania krótkoterminowe uległy zmniejszeniu z 23.725 tys. na początek roku do 23.090 tys. na koniec badanego okresu. Wynika to głownie z przekazania środków PFRON  i zmniejszenia tym samym  funduszów specjalnych o   1.164 tys. zł.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Reasumując należy stwierdzić, że majątek Spółki nie wystarczy na pokrycie wierzytelności.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1"/>
        <w:spacing w:before="100" w:after="100"/>
        <w:rPr>
          <w:sz w:val="28"/>
        </w:rPr>
      </w:pPr>
      <w:bookmarkStart w:id="18" w:name="__RefHeading___Toc115858109"/>
      <w:bookmarkEnd w:id="18"/>
      <w:r>
        <w:rPr>
          <w:sz w:val="28"/>
        </w:rPr>
        <w:t>4. Ocena systemu księgowości i kontroli wewnętrznej</w:t>
      </w:r>
    </w:p>
    <w:p>
      <w:pPr>
        <w:pStyle w:val="Heading2"/>
        <w:rPr/>
      </w:pPr>
      <w:bookmarkStart w:id="19" w:name="__RefHeading___Toc115858110"/>
      <w:bookmarkEnd w:id="19"/>
      <w:r>
        <w:rPr>
          <w:color w:val="000000"/>
          <w:spacing w:val="-4"/>
          <w:szCs w:val="24"/>
        </w:rPr>
        <w:t>4</w:t>
      </w:r>
      <w:r>
        <w:rPr/>
        <w:t>.1. System rachunkowości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>Księgi rachunkowe w okresie objętym przeglądem prowadzone były w oparciu o: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Ustawę o rachunkowości z dnia 29.09.1994r. (Dz. U. nr 121 poz. 591 z późn. zm.),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Kodeks spółek handlowych z dnia 15 września 2000r., (Dz. U. Nr 94, póz. 1037). Jednostka posiada zatwierdzone przez zarząd zasady (polityki) rachunkowości obowiązujące od 01.01.2002r.                      a mianowicie: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Zakładowy Plan Kont zawierający wykaz kont księgi głównej, przyjęte zasady księgowania operacji gospodarczych zgodnie z wydawnictwem autorstwa Stanisława Koc;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wykaz kont syntetycznych oraz zasady prowadzenia kont analitycznych w powiązaniu z syntetyką;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wykaz zbiorów stanowiących księgi rachunkowe;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dokumentację przetwarzania danych;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wzory sprawozdania finansowego obowiązujące od 01.01.2002 r.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Zastosowany w  Spółce Zakładowy Plan Kont spełnia wymogi znowelizowanej ustawy                          o rachunkowości z dnia 29.09.1994 r. (Dz. U. nr 76 poz. 694 z późniejszymi zmianami).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Metody wyceny aktywów i pasywów bilansu oraz ustalania wyniku finansowego stosowane są                             w sposób zgodny z aktualnie obowiązującymi przepisami prawnymi dotyczącymi jednostek                           w upadłości a mianowicie na dzień ogłoszenia upadłości dokonano wyceny aktywów po cenach sprzedaży netto możliwych do uzyskania, nie wyższych od cen nabycia albo kosztów wytworzenia pomniejszonych o dotychczasowe odpis amortyzacyjne a także odpisy aktualizacyjne z tytułu trwałej utraty wartości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Ewidencja księgowa prowadzona jest w układzie chronologicznym i systematycznym.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o dokonaniu wglądu w zapisy ksiąg rachunkowych stwierdzono ich zgodność z danymi wykazanymi w śródrocznym sprawozdaniu finansowym.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rPr/>
      </w:pPr>
      <w:bookmarkStart w:id="20" w:name="__RefHeading___Toc115858111"/>
      <w:bookmarkEnd w:id="20"/>
      <w:r>
        <w:rPr/>
        <w:t>4.2. Zmiany zasad rachunkowości w stosunku do roku ubiegłego i ich wpływ na śródroczne sprawozdanie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Zmiany w stosunku do analogicznego okresu ubiegłego roku wystąpiły w związku z postawieniem Spółki w stan upadłości. Wyceny na koniec roku 2004 oraz na dzień 30.06.2005r. dokonano zgodnie z Ustawą o rachunkowości wg cen możliwych do uzyskania nie wyższych od cen nabycia.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Dane za analogiczny okres roku ubiegłego są nieporównywalne zarówno ze względu na sposób wyceny jak i zakres działalności .W okresie badanym Syndyk nie prowadzi działalności lecz wyprzedaż majątku.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rPr/>
      </w:pPr>
      <w:bookmarkStart w:id="21" w:name="__RefHeading___Toc115858112"/>
      <w:bookmarkEnd w:id="21"/>
      <w:r>
        <w:rPr/>
        <w:t>4.3. Kontrola wewnętrzna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System kontroli wewnętrznej oparty jest na podziale obowiązków między pracowników odpowiedzialnych za przetwarzanie danych dotyczących operacji gospodarczych oraz ich ewidencjonowanie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Organizacja systemu kontroli uległa zmianie w stosunku do roku 2004 ale pozwala na: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identyfikację i ewidencjonowanie operacji gospodarczych;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szczegółowy opis operacji gospodarczych pozwalający na właściwą klasyfikację w celu sporządzenia sprawozdań finansowych;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księgowanie operacji gospodarczych we właściwym okresie sprawozdawczym;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łaściwe przedstawienie operacji gospodarczych w sprawozdaniu finansowym.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 czasie przeglądu nie stwierdziliśmy istotnych wad systemu kontroli wewnętrznej.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rPr/>
      </w:pPr>
      <w:bookmarkStart w:id="22" w:name="__RefHeading___Toc115858113"/>
      <w:bookmarkEnd w:id="22"/>
      <w:r>
        <w:rPr/>
        <w:t>4.4. Inwentaryzacja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Dane wykazywane w śródrocznym sprawozdaniu finansowym nie były weryfikowane w drodze inwentaryzacji</w:t>
      </w:r>
      <w:r>
        <w:rPr>
          <w:b w:val="false"/>
          <w:bCs w:val="false"/>
          <w:i w:val="false"/>
          <w:iCs w:val="false"/>
          <w:color w:val="339966"/>
          <w:sz w:val="24"/>
          <w:szCs w:val="24"/>
        </w:rPr>
        <w:t>.</w:t>
      </w:r>
    </w:p>
    <w:p>
      <w:pPr>
        <w:pStyle w:val="Heading2"/>
        <w:rPr/>
      </w:pPr>
      <w:bookmarkStart w:id="23" w:name="__RefHeading___Toc115858114"/>
      <w:bookmarkEnd w:id="23"/>
      <w:r>
        <w:rPr/>
        <w:t>4.5. Zdarzenia po dacie bilansu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Po dacie bilansu nie wystąpiły zdarzenia mające wpływ na  sprawozdanie będące przedmiotem przeglądu</w:t>
      </w:r>
      <w:r>
        <w:rPr>
          <w:b w:val="false"/>
          <w:bCs w:val="false"/>
          <w:i w:val="false"/>
          <w:iCs w:val="false"/>
          <w:color w:val="339966"/>
          <w:sz w:val="24"/>
          <w:szCs w:val="24"/>
        </w:rPr>
        <w:t>.</w:t>
      </w:r>
    </w:p>
    <w:p>
      <w:pPr>
        <w:pStyle w:val="Heading2"/>
        <w:rPr/>
      </w:pPr>
      <w:bookmarkStart w:id="24" w:name="__RefHeading___Toc115858115"/>
      <w:r>
        <w:rPr/>
        <w:t>4.6. Zastawy, poręczenia, zobowiązania warunkowe i sprawy sporne</w:t>
      </w:r>
      <w:bookmarkEnd w:id="24"/>
      <w:r>
        <w:rPr/>
        <w:t xml:space="preserve">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Na 30.06.2005r. łączna kwota udzielonych przez Spółkę gwarancji i poręczeń wynosi </w:t>
      </w:r>
      <w:r>
        <w:rPr>
          <w:b w:val="false"/>
          <w:bCs w:val="false"/>
          <w:i w:val="false"/>
          <w:iCs w:val="false"/>
          <w:sz w:val="24"/>
          <w:szCs w:val="24"/>
        </w:rPr>
        <w:t>24.224ty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zł  w tym: zgłoszone. na listę wierzytelności przez Bank PeKaO S.A i uznane przez Syndyka 5.000 tys. zł dot. poręczenia umowy kredytowej 34/2000 dla Spółki zależnej Howell Stal Sp. z o.o. - wykazano w dodatkowej nocie objaśniającej B.</w:t>
      </w:r>
    </w:p>
    <w:p>
      <w:pPr>
        <w:pStyle w:val="Normal"/>
        <w:shd w:fill="FFFFFF" w:val="clear"/>
        <w:spacing w:before="100" w:after="100"/>
        <w:ind w:left="53" w:right="10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99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339966"/>
          <w:sz w:val="24"/>
          <w:szCs w:val="24"/>
        </w:rPr>
      </w:r>
    </w:p>
    <w:p>
      <w:pPr>
        <w:pStyle w:val="Heading2"/>
        <w:rPr/>
      </w:pPr>
      <w:bookmarkStart w:id="25" w:name="__RefHeading___Toc115858116"/>
      <w:bookmarkEnd w:id="25"/>
      <w:r>
        <w:rPr/>
        <w:t>4.7. Oświadczenie kierownictwa jednostki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Syndyk Masy Upadłości Spółki HOWELL S.A. w upadłości złożył pisemne oświadczenie                          o kompletnym ujęciu w księgach rachunkowych operacji dotyczących okresu objętego śródrocznym sprawozdaniem finansowym oraz o kompletnym wykazaniu zobowiązań warunkowych i o poinformowaniu biegłego o wszystkich istotnych zdarzeniach, jakie nastąpiły po dniu bilansowym.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1"/>
        <w:spacing w:before="100" w:after="100"/>
        <w:rPr>
          <w:sz w:val="28"/>
        </w:rPr>
      </w:pPr>
      <w:bookmarkStart w:id="26" w:name="__RefHeading___Toc115858117"/>
      <w:bookmarkEnd w:id="26"/>
      <w:r>
        <w:rPr>
          <w:sz w:val="28"/>
        </w:rPr>
        <w:t>5. Sprawozdanie finansowe za I półrocze 2005r.</w:t>
      </w:r>
    </w:p>
    <w:p>
      <w:pPr>
        <w:pStyle w:val="Heading2"/>
        <w:rPr/>
      </w:pPr>
      <w:bookmarkStart w:id="27" w:name="__RefHeading___Toc115858118"/>
      <w:bookmarkEnd w:id="27"/>
      <w:r>
        <w:rPr/>
        <w:t>5.1. Zastosowane zasady rachunkowości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Sprawozdanie finansowe HOWELL S.A. w upadłości zostało sporządzone zgodnie ze znowelizowaną ustawą z dnia 29 września 1994 r. o rachunkowości (DZ. U. nr 76 z 2002r.) oraz  Rozporządzeniem Rady Ministrów z dnia 21 marca 2005 r. w sprawie informacji bieżących                           i okresowych przekazywanych przez emitentów papierów wartościowych (DZ.U. nr 49 poz. 463).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Sprawozdanie finansowe sporządzone przez Spółkę stanowi załącznik do niniejszego raportu.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Uwagi końcowe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Raport zawiera 10 stron kolejno ponumerowanych i parafowanych przez biegłego rewidenta.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Biegły rewident </w:t>
        <w:tab/>
        <w:tab/>
        <w:tab/>
        <w:tab/>
        <w:t>Podmiot uprawniony nr 2893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mgr Elżbieta Żochowska</w:t>
        <w:tab/>
        <w:tab/>
        <w:tab/>
        <w:t>Kancelaria Audytorska LKM finance Sp. z  o. o.</w:t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upr.4831/1826                                                 54-613 Wrocław, ul. Bliźniacza 6; </w:t>
      </w:r>
    </w:p>
    <w:p>
      <w:pPr>
        <w:pStyle w:val="Normal"/>
        <w:shd w:fill="FFFFFF" w:val="clear"/>
        <w:spacing w:before="100" w:after="100"/>
        <w:ind w:left="360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odmiot uprawniony nr 2893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</w:r>
      <w:r>
        <w:rPr>
          <w:b w:val="false"/>
          <w:bCs w:val="false"/>
          <w:i w:val="false"/>
          <w:iCs w:val="false"/>
          <w:color w:val="000000"/>
          <w:spacing w:val="-5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00" w:after="100"/>
        <w:ind w:left="2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2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Wrocław, dnia 30.09.2005r.</w:t>
      </w:r>
    </w:p>
    <w:p>
      <w:pPr>
        <w:pStyle w:val="Normal"/>
        <w:shd w:fill="FFFFFF" w:val="clear"/>
        <w:spacing w:before="100" w:after="100"/>
        <w:ind w:left="2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2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2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iCs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i/>
              <w:iCs/>
              <w:lang w:val="en-US" w:eastAsia="en-US"/>
            </w:rPr>
            <w:fldChar w:fldCharType="separate"/>
          </w:r>
          <w:hyperlink w:anchor="__RefHeading___Toc115858091">
            <w:r>
              <w:rPr>
                <w:rStyle w:val="IndexLink"/>
                <w:i/>
                <w:iCs/>
                <w:sz w:val="28"/>
                <w:lang w:val="en-US" w:eastAsia="en-US"/>
              </w:rPr>
              <w:t>1. Informacje o jednostce</w:t>
            </w:r>
            <w:r>
              <w:rPr>
                <w:rStyle w:val="IndexLink"/>
                <w:i/>
                <w:iC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15858092">
            <w:r>
              <w:rPr>
                <w:rStyle w:val="IndexLink"/>
                <w:lang w:val="en-US" w:eastAsia="en-US"/>
              </w:rPr>
              <w:t>1.1. Forma prawn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15858093">
            <w:r>
              <w:rPr>
                <w:rStyle w:val="IndexLink"/>
                <w:lang w:val="en-US" w:eastAsia="en-US"/>
              </w:rPr>
              <w:t>1.2. Ogłoszenie upadłości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15858094">
            <w:r>
              <w:rPr>
                <w:rStyle w:val="IndexLink"/>
                <w:lang w:val="en-US" w:eastAsia="en-US"/>
              </w:rPr>
              <w:t>1.3. Kapitał akcyjn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15858095">
            <w:r>
              <w:rPr>
                <w:rStyle w:val="IndexLink"/>
                <w:lang w:val="en-US" w:eastAsia="en-US"/>
              </w:rPr>
              <w:t>1.4. Powiązania organizacyjne i kapitałowe Spółki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15858096">
            <w:r>
              <w:rPr>
                <w:rStyle w:val="IndexLink"/>
                <w:lang w:val="en-US" w:eastAsia="en-US"/>
              </w:rPr>
              <w:t>1.5. Władze Spółki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15858097">
            <w:r>
              <w:rPr>
                <w:rStyle w:val="IndexLink"/>
                <w:lang w:val="en-US" w:eastAsia="en-US"/>
              </w:rPr>
              <w:t>1.6. Podstawy prawn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15858098">
            <w:r>
              <w:rPr>
                <w:rStyle w:val="IndexLink"/>
                <w:lang w:val="en-US" w:eastAsia="en-US"/>
              </w:rPr>
              <w:t>1.7. Przedmiot działalności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15858099">
            <w:r>
              <w:rPr>
                <w:rStyle w:val="IndexLink"/>
                <w:spacing w:val="-13"/>
                <w:sz w:val="26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8. Zmiany rodzaju oraz wielkości działalności gospodarczej przy uwzględnieniu sytuacji branży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15858100">
            <w:r>
              <w:rPr>
                <w:rStyle w:val="IndexLink"/>
                <w:lang w:val="en-US" w:eastAsia="en-US"/>
              </w:rPr>
              <w:t>1.9. Organizacja i zatrudnieni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15858101">
            <w:r>
              <w:rPr>
                <w:rStyle w:val="IndexLink"/>
                <w:lang w:val="en-US" w:eastAsia="en-US"/>
              </w:rPr>
              <w:t xml:space="preserve">1.11. Bilans otwarcia, zatwierdzenie sprawozdania finansowego za rok poprzedzający i miejsce </w:t>
            </w:r>
            <w:r>
              <w:rPr>
                <w:rStyle w:val="IndexLink"/>
                <w:spacing w:val="-4"/>
                <w:lang w:val="en-US" w:eastAsia="en-US"/>
              </w:rPr>
              <w:t>publikacji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15858102">
            <w:r>
              <w:rPr>
                <w:rStyle w:val="IndexLink"/>
                <w:sz w:val="28"/>
                <w:lang w:val="en-US" w:eastAsia="en-US"/>
              </w:rPr>
              <w:t>2. Podsumowanie wyników przeglądu sprawozdania finansowego za I półrocze 2005r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15858103">
            <w:r>
              <w:rPr>
                <w:rStyle w:val="IndexLink"/>
                <w:lang w:val="en-US" w:eastAsia="en-US"/>
              </w:rPr>
              <w:t>2.1. Informacje ogóln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15858104">
            <w:r>
              <w:rPr>
                <w:rStyle w:val="IndexLink"/>
                <w:lang w:val="en-US" w:eastAsia="en-US"/>
              </w:rPr>
              <w:t>2.2. Zakres przeglądu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15858105">
            <w:r>
              <w:rPr>
                <w:rStyle w:val="IndexLink"/>
                <w:lang w:val="en-US" w:eastAsia="en-US"/>
              </w:rPr>
              <w:t>2.3. Zastosowane metody przeglądu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15858106">
            <w:r>
              <w:rPr>
                <w:rStyle w:val="IndexLink"/>
                <w:lang w:val="en-US" w:eastAsia="en-US"/>
              </w:rPr>
              <w:t>2.4. Wnioski z przeglądu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15858107">
            <w:r>
              <w:rPr>
                <w:rStyle w:val="IndexLink"/>
                <w:sz w:val="28"/>
                <w:lang w:val="en-US" w:eastAsia="en-US"/>
              </w:rPr>
              <w:t>3. Ogólna ocena sytuacji finansow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15858108">
            <w:r>
              <w:rPr>
                <w:rStyle w:val="IndexLink"/>
                <w:lang w:val="en-US" w:eastAsia="en-US"/>
              </w:rPr>
              <w:t>3.1. Zmiany w majątku Spółki na podstawie bilansu na dzień 30.06.2005r.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15858109">
            <w:r>
              <w:rPr>
                <w:rStyle w:val="IndexLink"/>
                <w:sz w:val="28"/>
                <w:lang w:val="en-US" w:eastAsia="en-US"/>
              </w:rPr>
              <w:t>4. Ocena systemu księgowości i kontroli wewnętrzn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15858110">
            <w:r>
              <w:rPr>
                <w:rStyle w:val="IndexLink"/>
                <w:spacing w:val="-4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1. System rachunkowości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15858111">
            <w:r>
              <w:rPr>
                <w:rStyle w:val="IndexLink"/>
                <w:lang w:val="en-US" w:eastAsia="en-US"/>
              </w:rPr>
              <w:t>4.2. Zmiany zasad rachunkowości w stosunku do roku ubiegłego i ich wpływ na śródroczne sprawozdani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15858112">
            <w:r>
              <w:rPr>
                <w:rStyle w:val="IndexLink"/>
                <w:lang w:val="en-US" w:eastAsia="en-US"/>
              </w:rPr>
              <w:t>4.3. Kontrola wewnętrzn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15858113">
            <w:r>
              <w:rPr>
                <w:rStyle w:val="IndexLink"/>
                <w:lang w:val="en-US" w:eastAsia="en-US"/>
              </w:rPr>
              <w:t>4.4. Inwentaryzacj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15858114">
            <w:r>
              <w:rPr>
                <w:rStyle w:val="IndexLink"/>
                <w:lang w:val="en-US" w:eastAsia="en-US"/>
              </w:rPr>
              <w:t>4.5. Zdarzenia po dacie bilansu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15858115">
            <w:r>
              <w:rPr>
                <w:rStyle w:val="IndexLink"/>
                <w:lang w:val="en-US" w:eastAsia="en-US"/>
              </w:rPr>
              <w:t>4.6. Zastawy, poręczenia, zobowiązania warunkowe i sprawy sporne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15858116">
            <w:r>
              <w:rPr>
                <w:rStyle w:val="IndexLink"/>
                <w:lang w:val="en-US" w:eastAsia="en-US"/>
              </w:rPr>
              <w:t>4.7. Oświadczenie kierownictwa jednostki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15858117">
            <w:r>
              <w:rPr>
                <w:rStyle w:val="IndexLink"/>
                <w:sz w:val="28"/>
                <w:lang w:val="en-US" w:eastAsia="en-US"/>
              </w:rPr>
              <w:t>5. Sprawozdanie finansowe za I półrocze 2005r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494" w:leader="dot"/>
            </w:tabs>
            <w:rPr>
              <w:sz w:val="24"/>
              <w:lang w:val="en-US" w:eastAsia="en-US"/>
            </w:rPr>
          </w:pPr>
          <w:hyperlink w:anchor="__RefHeading___Toc115858118">
            <w:r>
              <w:rPr>
                <w:rStyle w:val="IndexLink"/>
                <w:caps w:val="false"/>
                <w:smallCaps w:val="false"/>
                <w:lang w:val="en-US" w:eastAsia="en-US"/>
              </w:rPr>
              <w:t>5.1. Zastosowane zasady rachunkowości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before="100" w:after="100"/>
        <w:ind w:right="50" w:hanging="0"/>
        <w:jc w:val="right"/>
        <w:rPr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b w:val="false"/>
          <w:bCs w:val="false"/>
          <w:caps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203" w:gutter="0" w:header="720" w:top="7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Roman P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 w:val="false"/>
        <w:b w:val="false"/>
        <w:bCs w:val="false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685</wp:posOffset>
              </wp:positionH>
              <wp:positionV relativeFrom="paragraph">
                <wp:posOffset>-71120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-5.6pt" to="463.5pt,-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9685</wp:posOffset>
              </wp:positionH>
              <wp:positionV relativeFrom="paragraph">
                <wp:posOffset>-71120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-5.6pt" to="463.5pt,-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 w:val="false"/>
        <w:bCs w:val="false"/>
        <w:sz w:val="16"/>
      </w:rPr>
      <w:t>Kancelaria Audytorska LKM finance Sp. z  o. o.; 54-613 Wrocław, ul. Bliźniacza 6; Podmiot uprawniony nr 289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245" w:leader="none"/>
        <w:tab w:val="right" w:pos="9072" w:leader="none"/>
      </w:tabs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Raport z śródrocznego przeglądu sprawozdania finansowego na dzień 30.06.2005r. HOWELL S.A. w upadłości</w:t>
    </w:r>
  </w:p>
  <w:p>
    <w:pPr>
      <w:pStyle w:val="Header"/>
      <w:jc w:val="both"/>
      <w:rPr>
        <w:b w:val="false"/>
        <w:b w:val="false"/>
        <w:bCs w:val="false"/>
        <w:i w:val="false"/>
        <w:i w:val="false"/>
        <w:iCs w:val="false"/>
        <w:sz w:val="16"/>
        <w:lang w:val="en-US" w:eastAsia="en-US"/>
      </w:rPr>
    </w:pPr>
    <w:r>
      <w:rPr>
        <w:b w:val="false"/>
        <w:bCs w:val="false"/>
        <w:i w:val="false"/>
        <w:iCs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8260</wp:posOffset>
              </wp:positionH>
              <wp:positionV relativeFrom="paragraph">
                <wp:posOffset>54610</wp:posOffset>
              </wp:positionV>
              <wp:extent cx="57753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4.3pt" to="450.9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61"/>
        </w:tabs>
        <w:ind w:left="7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41" w:after="0"/>
      <w:outlineLvl w:val="0"/>
    </w:pPr>
    <w:rPr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00" w:after="100"/>
      <w:jc w:val="both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ind w:firstLine="708"/>
      <w:jc w:val="both"/>
      <w:outlineLvl w:val="2"/>
    </w:pPr>
    <w:rPr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480"/>
      <w:ind w:left="41" w:hanging="0"/>
      <w:outlineLvl w:val="3"/>
    </w:pPr>
    <w:rPr>
      <w:b w:val="false"/>
      <w:bCs w:val="false"/>
      <w:i w:val="false"/>
      <w:iCs w:val="false"/>
      <w:color w:val="000000"/>
      <w:spacing w:val="-9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69" w:after="0"/>
      <w:outlineLvl w:val="4"/>
    </w:pPr>
    <w:rPr>
      <w:color w:val="000000"/>
      <w:spacing w:val="-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46" w:before="283" w:after="0"/>
      <w:ind w:right="1354" w:hanging="0"/>
      <w:jc w:val="both"/>
      <w:outlineLvl w:val="5"/>
    </w:pPr>
    <w:rPr>
      <w:b w:val="false"/>
      <w:bCs w:val="false"/>
      <w:i w:val="false"/>
      <w:iCs w:val="false"/>
      <w:color w:val="000000"/>
      <w:spacing w:val="-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6"/>
      <w:ind w:left="29" w:hanging="0"/>
      <w:jc w:val="both"/>
      <w:outlineLvl w:val="6"/>
    </w:pPr>
    <w:rPr>
      <w:b w:val="false"/>
      <w:bCs w:val="false"/>
      <w:i w:val="false"/>
      <w:iCs w:val="false"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5" w:before="437" w:after="0"/>
      <w:ind w:right="10" w:hanging="0"/>
      <w:jc w:val="both"/>
      <w:outlineLvl w:val="7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before="120" w:after="0"/>
      <w:ind w:left="15" w:firstLine="180"/>
      <w:outlineLvl w:val="8"/>
    </w:pPr>
    <w:rPr>
      <w:i w:val="false"/>
      <w:iCs w:val="false"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  <w:sz w:val="25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color w:val="000000"/>
      <w:sz w:val="25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color w:val="000000"/>
      <w:sz w:val="25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120" w:after="0"/>
      <w:jc w:val="center"/>
    </w:pPr>
    <w:rPr>
      <w:i w:val="false"/>
      <w:iCs w:val="false"/>
      <w:color w:val="000000"/>
      <w:spacing w:val="-1"/>
      <w:sz w:val="36"/>
      <w:szCs w:val="28"/>
    </w:rPr>
  </w:style>
  <w:style w:type="paragraph" w:styleId="TextBody">
    <w:name w:val="Body Text"/>
    <w:basedOn w:val="Normal"/>
    <w:pPr>
      <w:shd w:fill="FFFFFF" w:val="clear"/>
      <w:spacing w:lineRule="exact" w:line="305" w:before="437" w:after="0"/>
      <w:ind w:right="10" w:hanging="0"/>
      <w:jc w:val="both"/>
    </w:pPr>
    <w:rPr>
      <w:color w:val="000000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owektabeli">
    <w:name w:val="Nagłowek tabeli"/>
    <w:basedOn w:val="Tekstpodstawowy2"/>
    <w:qFormat/>
    <w:pPr>
      <w:widowControl/>
      <w:autoSpaceDE w:val="true"/>
      <w:spacing w:lineRule="auto" w:line="240" w:before="120" w:after="0"/>
    </w:pPr>
    <w:rPr>
      <w:i w:val="false"/>
      <w:iCs w:val="false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6864" w:leader="none"/>
      </w:tabs>
      <w:ind w:left="50" w:hanging="0"/>
      <w:jc w:val="both"/>
    </w:pPr>
    <w:rPr>
      <w:b w:val="false"/>
      <w:bCs w:val="false"/>
      <w:i w:val="false"/>
      <w:iCs w:val="false"/>
      <w:color w:val="000000"/>
      <w:spacing w:val="-5"/>
      <w:sz w:val="25"/>
      <w:szCs w:val="25"/>
    </w:rPr>
  </w:style>
  <w:style w:type="paragraph" w:styleId="Tekstpodstawowywcity2">
    <w:name w:val="Tekst podstawowy wcięty 2"/>
    <w:basedOn w:val="Normal"/>
    <w:qFormat/>
    <w:pPr>
      <w:shd w:fill="FFFFFF" w:val="clear"/>
      <w:spacing w:before="314" w:after="0"/>
      <w:ind w:left="29" w:hanging="0"/>
      <w:jc w:val="both"/>
    </w:pPr>
    <w:rPr>
      <w:b w:val="false"/>
      <w:bCs w:val="false"/>
      <w:i w:val="false"/>
      <w:iCs w:val="false"/>
      <w:color w:val="000000"/>
      <w:spacing w:val="-5"/>
      <w:sz w:val="25"/>
      <w:szCs w:val="25"/>
    </w:rPr>
  </w:style>
  <w:style w:type="paragraph" w:styleId="Tekstblokowy">
    <w:name w:val="Tekst blokowy"/>
    <w:basedOn w:val="Normal"/>
    <w:qFormat/>
    <w:pPr>
      <w:shd w:fill="FFFFFF" w:val="clear"/>
      <w:spacing w:before="451" w:after="0"/>
      <w:ind w:left="43" w:right="2" w:hanging="0"/>
      <w:jc w:val="both"/>
    </w:pPr>
    <w:rPr>
      <w:b w:val="false"/>
      <w:bCs w:val="false"/>
      <w:i w:val="false"/>
      <w:iCs w:val="false"/>
      <w:color w:val="000000"/>
      <w:spacing w:val="-3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i w:val="false"/>
      <w:iCs w:val="false"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b w:val="false"/>
      <w:bCs w:val="false"/>
      <w:i w:val="false"/>
      <w:iCs w:val="false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b w:val="false"/>
      <w:bCs w:val="false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b w:val="false"/>
      <w:bCs w:val="false"/>
      <w:i w:val="false"/>
      <w:iCs w:val="false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b w:val="false"/>
      <w:bCs w:val="false"/>
      <w:i w:val="false"/>
      <w:iCs w:val="false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b w:val="false"/>
      <w:bCs w:val="false"/>
      <w:i w:val="false"/>
      <w:iCs w:val="false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b w:val="false"/>
      <w:bCs w:val="false"/>
      <w:i w:val="false"/>
      <w:iCs w:val="false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b w:val="false"/>
      <w:bCs w:val="false"/>
      <w:i w:val="false"/>
      <w:iCs w:val="false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b w:val="false"/>
      <w:bCs w:val="false"/>
      <w:i w:val="false"/>
      <w:iCs w:val="false"/>
      <w:szCs w:val="21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i w:val="false"/>
      <w:iCs w:val="false"/>
      <w:color w:val="00000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 w:val="false"/>
      <w:iCs w:val="false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i w:val="false"/>
      <w:iCs w:val="false"/>
      <w:color w:val="000000"/>
      <w:sz w:val="26"/>
      <w:szCs w:val="26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rFonts w:ascii="Times New Roman" w:hAnsi="Times New Roman" w:cs="Times New Roman"/>
      <w:i w:val="false"/>
      <w:iCs w:val="false"/>
      <w:color w:val="00000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 w:val="false"/>
      <w:iCs w:val="false"/>
      <w:color w:val="00000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 w:val="false"/>
      <w:iCs w:val="false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i w:val="false"/>
      <w:iCs w:val="false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rFonts w:ascii="Times New Roman" w:hAnsi="Times New Roman" w:cs="Times New Roman"/>
      <w:i w:val="false"/>
      <w:iCs w:val="false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rFonts w:ascii="Times New Roman" w:hAnsi="Times New Roman" w:cs="Times New Roman"/>
      <w:i w:val="false"/>
      <w:iCs w:val="false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 w:val="false"/>
      <w:iCs w:val="false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rFonts w:ascii="Times New Roman" w:hAnsi="Times New Roman" w:cs="Times New Roman"/>
      <w:i w:val="false"/>
      <w:iCs w:val="false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rFonts w:ascii="Times New Roman" w:hAnsi="Times New Roman" w:cs="Times New Roman"/>
      <w:i w:val="false"/>
      <w:iCs w:val="false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rFonts w:ascii="Times New Roman" w:hAnsi="Times New Roman" w:cs="Times New Roman"/>
      <w:i w:val="false"/>
      <w:iCs w:val="false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Times New Roman" w:hAnsi="Times New Roman" w:cs="Times New Roman"/>
      <w:i w:val="false"/>
      <w:iCs w:val="false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 w:val="false"/>
      <w:bCs w:val="false"/>
      <w:i w:val="false"/>
      <w:iCs w:val="false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 w:val="false"/>
      <w:bCs w:val="false"/>
      <w:i w:val="false"/>
      <w:iCs w:val="false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 w:val="false"/>
      <w:bCs w:val="false"/>
      <w:i w:val="false"/>
      <w:iCs w:val="false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 w:val="false"/>
      <w:bCs w:val="false"/>
      <w:i w:val="false"/>
      <w:iCs w:val="false"/>
      <w:color w:val="00000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 w:val="false"/>
      <w:bCs w:val="false"/>
      <w:i w:val="false"/>
      <w:iCs w:val="false"/>
      <w:color w:val="000000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i w:val="false"/>
      <w:iCs w:val="false"/>
      <w:color w:val="000000"/>
      <w:spacing w:val="-4"/>
      <w:sz w:val="28"/>
      <w:szCs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hd w:fill="FFFFFF" w:val="clear"/>
      <w:spacing w:lineRule="exact" w:line="276" w:before="595" w:after="0"/>
      <w:jc w:val="both"/>
    </w:pPr>
    <w:rPr>
      <w:b w:val="false"/>
      <w:bCs w:val="false"/>
      <w:i w:val="false"/>
      <w:iCs w:val="false"/>
      <w:sz w:val="24"/>
    </w:rPr>
  </w:style>
  <w:style w:type="paragraph" w:styleId="Nagwekx">
    <w:name w:val="Nagłówek x"/>
    <w:basedOn w:val="Heading3"/>
    <w:qFormat/>
    <w:pPr>
      <w:keepNext w:val="false"/>
      <w:widowControl w:val="false"/>
      <w:numPr>
        <w:ilvl w:val="0"/>
        <w:numId w:val="0"/>
      </w:numPr>
      <w:autoSpaceDE w:val="false"/>
      <w:spacing w:lineRule="auto" w:line="360" w:before="0" w:after="0"/>
      <w:ind w:hanging="0"/>
      <w:outlineLvl w:val="9"/>
    </w:pPr>
    <w:rPr>
      <w:b w:val="false"/>
      <w:bCs w:val="false"/>
      <w:sz w:val="20"/>
      <w:szCs w:val="20"/>
    </w:rPr>
  </w:style>
  <w:style w:type="paragraph" w:styleId="Bullet1">
    <w:name w:val="Bullet 1"/>
    <w:basedOn w:val="Normal"/>
    <w:qFormat/>
    <w:pPr>
      <w:widowControl/>
      <w:autoSpaceDE w:val="true"/>
    </w:pPr>
    <w:rPr>
      <w:rFonts w:ascii="Roman PS;Times New Roman" w:hAnsi="Roman PS;Times New Roman" w:cs="Roman PS;Times New Roman"/>
      <w:b w:val="false"/>
      <w:bCs w:val="false"/>
      <w:i w:val="false"/>
      <w:iCs w:val="false"/>
      <w:shadow/>
      <w:lang w:val="en-US" w:eastAsia="en-US"/>
    </w:rPr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 w:before="322" w:after="0"/>
      <w:ind w:left="50" w:hanging="0"/>
    </w:pPr>
    <w:rPr>
      <w:b w:val="false"/>
      <w:bCs w:val="false"/>
      <w:i w:val="false"/>
      <w:iCs w:val="false"/>
      <w:spacing w:val="-7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22:00Z</dcterms:created>
  <dc:creator>InfoComp</dc:creator>
  <dc:description/>
  <dc:language>en-US</dc:language>
  <cp:lastModifiedBy>AA</cp:lastModifiedBy>
  <cp:lastPrinted>2005-09-30T15:39:00Z</cp:lastPrinted>
  <dcterms:modified xsi:type="dcterms:W3CDTF">2005-09-30T14:22:00Z</dcterms:modified>
  <cp:revision>2</cp:revision>
  <dc:subject/>
  <dc:title>HO WELL S</dc:title>
</cp:coreProperties>
</file>