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371"/>
          <w:tab w:val="center" w:pos="1560" w:leader="none"/>
          <w:tab w:val="center" w:pos="7938" w:leader="none"/>
        </w:tabs>
        <w:rPr/>
      </w:pPr>
      <w:r>
        <w:rPr/>
        <w:object w:dxaOrig="4815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7pt;height:68.3pt" filled="f" o:ole="">
            <v:imagedata r:id="rId3" o:title=""/>
          </v:shape>
          <o:OLEObject Type="Embed" ProgID="" ShapeID="ole_rId2" DrawAspect="Content" ObjectID="_1166916393" r:id="rId2"/>
        </w:objec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371"/>
          <w:tab w:val="center" w:pos="1560" w:leader="none"/>
          <w:tab w:val="center" w:pos="7938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Wrocław, dnia 08.09.2005 r.</w:t>
      </w:r>
    </w:p>
    <w:p>
      <w:pPr>
        <w:pStyle w:val="TextBody"/>
        <w:tabs>
          <w:tab w:val="clear" w:pos="1560"/>
          <w:tab w:val="clear" w:pos="7371"/>
          <w:tab w:val="center" w:pos="2268" w:leader="none"/>
          <w:tab w:val="center" w:pos="793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(pieczątka firmowa jednostki badanej)</w:t>
        <w:tab/>
        <w:t>(miejscowość i data)</w:t>
        <w:tab/>
      </w:r>
    </w:p>
    <w:p>
      <w:pPr>
        <w:pStyle w:val="Normal"/>
        <w:jc w:val="both"/>
        <w:rPr>
          <w:rFonts w:ascii="Arial" w:hAnsi="Arial" w:cs="Arial"/>
          <w:sz w:val="19"/>
          <w:lang w:val="pl-PL"/>
        </w:rPr>
      </w:pPr>
      <w:r>
        <w:rPr>
          <w:rFonts w:cs="Arial" w:ascii="Arial" w:hAnsi="Arial"/>
          <w:sz w:val="19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Dla:</w:t>
        <w:tab/>
        <w:t>Kancelarii Audytorskiej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„</w:t>
      </w:r>
      <w:r>
        <w:rPr>
          <w:rFonts w:cs="Arial" w:ascii="Arial" w:hAnsi="Arial"/>
          <w:b/>
          <w:sz w:val="18"/>
          <w:lang w:val="pl-PL"/>
        </w:rPr>
        <w:t>Moore Stephens Smoczyński i Partnerzy” Sp. z o.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Ul. Nowogrodzka 12 lok. 3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lang w:val="pl-PL"/>
        </w:rPr>
        <w:t>00-511 Warszawa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kstpodstawowy2"/>
        <w:rPr>
          <w:sz w:val="18"/>
        </w:rPr>
      </w:pPr>
      <w:r>
        <w:rPr>
          <w:sz w:val="18"/>
        </w:rPr>
        <w:t>W związku z przeglądem i oceną naszego sprawozdania finansowego na dzień 30.06.2005 niniejszym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Jesteśmy świadomi, że ponosimy odpowiedzialność za prawidłowość i rzetelność będącego przedmiotem przeglądu sprawozdania finansowego oraz stanowiących jego podstawę ksiąg rachunkowych, a w tym dowodów księg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nosimy odpowiedzialność za prawidłowość i terminowość obliczenia i zadeklarowania zobowiązań podatkowych oraz składek na rzecz Zakładu Ubezpieczeń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lang w:val="pl-PL"/>
        </w:rPr>
        <w:t>Według naszej wiedzy i dobrej wia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Sprawozdanie finansowe będące przedmiotem przeglądu jest wolne od istotnych błędów i przeoczeń oraz jest ono zgodne z ustawą o rachunkowości i umową Spół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a przestrzeni okresu objętego przeglądem w Spółce przestrzegane były przepisy prawa i warunki zawartych umów, istotnych z punktu widzenia działalności Spółki, a zwłaszcza jej kontynu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 księgach rachunkowych i w sprawozdaniu finansowym za okres objęty przeglądem zostały kompletnie ujęte zdarzenia, które mogą rzutować na przyszłą sytuację finansową naszej Spółki, a w tym między innymi zastawy, poręczenia, zobowiązania warunkowe itp.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ie została stwierdzona żadna nieprawidłowość podczas okresu obrachunkowego, która by podważyła wiarygodność któregokolwiek z członków Zarządu lub personelu Spółki pełniącego kluczową funkcję w księgowości oraz systemie kontroli wewnętrznej i która mogłaby mieć istotny wpływ na podlegające przeglądowi sprawozdanie finan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Udostępniliśmy przedstawicielom Kancelarii Audytorskiej „Moore Stephens Smoczyński i Partnerzy” Sp. z o.o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Kompletne księgi rachunkowe oraz dowody księg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szystkie protokoły Zgromadzeń Wspólników/Akcjonariuszy, Rady Nadzorczej i Zarządu Spółki mających miejsce do dnia podpisania niniejszego oświadczenia, zawierającego rzetelny zapis podjętych decyzji i działa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Kompletne informacje dotyczące umów, które w związku ze swoją naturą, okresem obowiązywania, wynikających z nich kar bądź innych przyczyn są lub mogą być istotne w ocenie sytuacji finansowej Spół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8"/>
          <w:lang w:val="pl-PL"/>
        </w:rPr>
        <w:t>Wszystkie istotne aktywa trwałe oraz obrotowe na koniec okresu objętego przeglądem zostały kompletnie zidentyfikowane i prawidłowo wycenione zgodnie z zasadami określonymi w art. 28 ust 1 ustawy o rachunkowości. Trwała utrata wartości</w:t>
      </w:r>
      <w:ins w:id="0" w:author="mbyczyńska" w:date="2005-07-08T15:36:00Z">
        <w:r>
          <w:rPr>
            <w:rFonts w:cs="Arial" w:ascii="Arial" w:hAnsi="Arial"/>
            <w:sz w:val="18"/>
            <w:lang w:val="pl-PL"/>
          </w:rPr>
          <w:t xml:space="preserve"> aktywów</w:t>
        </w:r>
      </w:ins>
      <w:del w:id="1" w:author="mbyczyńska" w:date="2005-07-08T15:36:00Z">
        <w:r>
          <w:rPr>
            <w:rFonts w:cs="Arial" w:ascii="Arial" w:hAnsi="Arial"/>
            <w:sz w:val="18"/>
            <w:lang w:val="pl-PL"/>
          </w:rPr>
          <w:delText>,</w:delText>
        </w:r>
      </w:del>
      <w:r>
        <w:rPr>
          <w:rFonts w:cs="Arial" w:ascii="Arial" w:hAnsi="Arial"/>
          <w:sz w:val="18"/>
          <w:lang w:val="pl-PL"/>
        </w:rPr>
        <w:t xml:space="preserve"> jeśli miała miejsce, została rozpoznana </w:t>
      </w:r>
      <w:ins w:id="2" w:author="mbyczyńska" w:date="2005-07-08T15:36:00Z">
        <w:r>
          <w:rPr>
            <w:rFonts w:cs="Arial" w:ascii="Arial" w:hAnsi="Arial"/>
            <w:sz w:val="18"/>
            <w:lang w:val="pl-PL"/>
          </w:rPr>
          <w:t>oraz zostały dokonane niezbędne odpisy aktualizujące</w:t>
        </w:r>
      </w:ins>
      <w:del w:id="3" w:author="mbyczyńska" w:date="2005-07-08T15:37:00Z">
        <w:r>
          <w:rPr>
            <w:rFonts w:cs="Arial" w:ascii="Arial" w:hAnsi="Arial"/>
            <w:sz w:val="18"/>
            <w:lang w:val="pl-PL"/>
          </w:rPr>
          <w:delText>zgodnie z art. 28 ust 7 ustawy o rachunkowości</w:delText>
        </w:r>
      </w:del>
      <w:r>
        <w:rPr>
          <w:rFonts w:cs="Arial" w:ascii="Arial" w:hAnsi="Arial"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artość należności została zaktualizowana z uwzględnieniem stopnia prawdopodobieństwa ich zapłaty poprzez dokonanie odpisów aktualizujących zgodnie z art. 35b ustawy o rachunko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Spółka posiada bezsporne tytuły prawne do wszystkich składników aktywów i nie są one objęte zastawami, obciążeniami hipotecznymi ani umowami gwarancyjnymi poza ujawnionymi w sprawozd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za ujawnionymi w sprawozdaniu nie planujemy ani nie mamy intencji podjęcia działań, które mogłyby istotnie wpłynąć na wartość lub klasyfikację poszczególnych pozycji aktywów i pasywów wykazanych w sprawozdaniu finan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ostały utworzone wszystkie istotne rezerwy na przyszłe zobowiązania, których kwotę można w sposób wiarygodny oszacować, a w szczególności na straty z transakcji gospodarczych w toku, w tym z tytułu udzielonych gwarancji, poręczeń, operacji kredytowych, skutków toczącego się postępowania sądowego lub spowodowanych restrukturyzac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świadczamy, że transakcje ze stronami powiązanymi w rozumieniu przyjętym w ustawie o podatku dochodowym od osób prawnych oraz wynikające z nich kwoty zobowiązań i należności zostały zaksięgowane i wykazane w sprawozdaniu finansowym. Wszystkie transakcje ze stronami powiązanymi zostały dokonane po cenach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świadczamy, że nie miały miejsca żadne naruszenia przepisów prawych, które mogłyby mieć wpływ na sprawozdanie finan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Ujęliśmy w księgach rachunkowych lub ujawniliśmy, w sposób prawidłowy, wszystkie zobowiązania, zarówno bieżące jak i warunkowe oraz przedstawiliśmy wszystkie gwarancje, pisemne i ustne, które udzieliliśmy stronom trzec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Ujawniliśmy przedstawicielom Kancelarii Audytorskiej „Moore Stephens Smoczyński i Partnerzy” Sp. z o.o. wszystkie zdarzenia, które nastąpiły po dacie bilansu i mogłyby mieć wpływ na prawidłowość i rzetelność naszego sprawozdania finansowego i ocenę sytuacji majątkowej i finansowej,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ktualnie toczące się sprawy są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Toczące się postępowania dochodzeni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rotokoły organów kontr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Toczące się postępowania odwoławcze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pl-PL"/>
        </w:rPr>
        <w:t xml:space="preserve">Anna Chryplewicz                                                                                          Piotr         Tomasz          Krzysztof        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lang w:val="pl-PL"/>
        </w:rPr>
        <w:t xml:space="preserve">Multan       Moroz             Wachowski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…</w:t>
      </w:r>
      <w:r>
        <w:rPr>
          <w:rFonts w:cs="Arial" w:ascii="Arial" w:hAnsi="Arial"/>
          <w:sz w:val="16"/>
          <w:lang w:val="pl-PL"/>
        </w:rPr>
        <w:t>.…………..………………………………………….</w:t>
        <w:tab/>
        <w:t>………………...………………………………</w:t>
      </w:r>
    </w:p>
    <w:p>
      <w:pPr>
        <w:pStyle w:val="TextBody"/>
        <w:tabs>
          <w:tab w:val="clear" w:pos="1560"/>
          <w:tab w:val="clear" w:pos="7371"/>
          <w:tab w:val="center" w:pos="1701" w:leader="none"/>
          <w:tab w:val="center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odpis i pieczątka osoby odpowiedzialnej za</w:t>
        <w:tab/>
        <w:t>(podpisy i pieczątki Członków Zarządu)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ab/>
        <w:t>prowadzenie ksiąg rachunkowych))</w:t>
        <w:tab/>
      </w:r>
    </w:p>
    <w:sectPr>
      <w:type w:val="nextPage"/>
      <w:pgSz w:w="11906" w:h="16838"/>
      <w:pgMar w:left="1247" w:right="79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560" w:leader="none"/>
        <w:tab w:val="center" w:pos="7371" w:leader="none"/>
      </w:tabs>
      <w:jc w:val="both"/>
    </w:pPr>
    <w:rPr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6:00Z</dcterms:created>
  <dc:creator>Piotr Wypych</dc:creator>
  <dc:description/>
  <dc:language>en-US</dc:language>
  <cp:lastModifiedBy>Ania</cp:lastModifiedBy>
  <cp:lastPrinted>2005-07-11T13:43:00Z</cp:lastPrinted>
  <dcterms:modified xsi:type="dcterms:W3CDTF">2005-09-08T16:03:00Z</dcterms:modified>
  <cp:revision>3</cp:revision>
  <dc:subject/>
  <dc:title>…………………………………………………………</dc:title>
</cp:coreProperties>
</file>