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rPr/>
      </w:pPr>
      <w:r>
        <w:rPr/>
        <w:t>Sprawozdanie Zakładów Mebli Giętych „Fameg” S.A. z siedzibą w Radomsku, ul. 11 Listopada 2, Sąd Rejonowy dla Łodzi Śródmieścia w Łodzi, XX Wydział Krajowego Rejestru Sądowego 0000029339, podstawowy przedmiot wg PKD 3611 – produkcja krzeseł i siedzeń.</w:t>
      </w:r>
    </w:p>
    <w:p>
      <w:pPr>
        <w:pStyle w:val="TextBody"/>
        <w:numPr>
          <w:ilvl w:val="0"/>
          <w:numId w:val="5"/>
        </w:numPr>
        <w:rPr/>
      </w:pPr>
      <w:r>
        <w:rPr/>
        <w:t>Zakłady Mebli Giętych „Fameg’ działają jako Spółka Akcyjna od 28 stycznia 1992 roku.</w:t>
      </w:r>
    </w:p>
    <w:p>
      <w:pPr>
        <w:pStyle w:val="TextBody"/>
        <w:numPr>
          <w:ilvl w:val="0"/>
          <w:numId w:val="5"/>
        </w:numPr>
        <w:rPr/>
      </w:pPr>
      <w:r>
        <w:rPr/>
        <w:t>Prezentowane sprawozdanie finansowe obejmuje okres od 01.01.2005 r. do 30.06.2005 r. oraz dane porównywalne za okres 01.01.2004 r. do 30.06.2004 r.</w:t>
      </w:r>
    </w:p>
    <w:p>
      <w:pPr>
        <w:pStyle w:val="TextBody"/>
        <w:numPr>
          <w:ilvl w:val="0"/>
          <w:numId w:val="5"/>
        </w:numPr>
        <w:rPr/>
      </w:pPr>
      <w:r>
        <w:rPr/>
        <w:t>Skład Zarządu i Rady Nadzorczej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wona Koczur – Prezes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Niemiec– Członek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zej Zamożny– Członek Zarządu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n Nowak- Przewodniczący Rady Nadzorcz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cek Dziadkiewicz- Zastępca Przewodniczącego Rady Nadzorcz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rzy Muszyński- Sekretarz Rady Nadzorcz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rkadiusz Gaik- Członek Rady Nadzorcz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n Powroźnik -Członek Rady Nadzorcz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łodzimierz Stefani- Członek Rady Nadzorcz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ciej Sierota - Członek Rady Nadzorczej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prawozdanie finansowe zawiera dane jednostkowe.</w:t>
      </w:r>
    </w:p>
    <w:p>
      <w:pPr>
        <w:pStyle w:val="TextBody"/>
        <w:numPr>
          <w:ilvl w:val="0"/>
          <w:numId w:val="5"/>
        </w:numPr>
        <w:rPr/>
      </w:pPr>
      <w:r>
        <w:rPr/>
        <w:t>Nie dotyczy „Fameg” S.A.</w:t>
      </w:r>
    </w:p>
    <w:p>
      <w:pPr>
        <w:pStyle w:val="TextBody"/>
        <w:numPr>
          <w:ilvl w:val="0"/>
          <w:numId w:val="5"/>
        </w:numPr>
        <w:rPr/>
      </w:pPr>
      <w:r>
        <w:rPr/>
        <w:t>Nie dotyczy „Fameg” S.A.</w:t>
      </w:r>
    </w:p>
    <w:p>
      <w:pPr>
        <w:pStyle w:val="TextBody"/>
        <w:numPr>
          <w:ilvl w:val="0"/>
          <w:numId w:val="5"/>
        </w:numPr>
        <w:rPr/>
      </w:pPr>
      <w:r>
        <w:rPr/>
        <w:t>Sprawozdanie finansowe zostało sporządzone przy założeniu kontynuowania działalności Spółki.</w:t>
      </w:r>
    </w:p>
    <w:p>
      <w:pPr>
        <w:pStyle w:val="TextBody"/>
        <w:numPr>
          <w:ilvl w:val="0"/>
          <w:numId w:val="5"/>
        </w:numPr>
        <w:rPr/>
      </w:pPr>
      <w:r>
        <w:rPr/>
        <w:t>Sprawozdanie nie podlega przekształceniu.</w:t>
      </w:r>
    </w:p>
    <w:p>
      <w:pPr>
        <w:pStyle w:val="TextBody"/>
        <w:numPr>
          <w:ilvl w:val="0"/>
          <w:numId w:val="5"/>
        </w:numPr>
        <w:rPr/>
      </w:pPr>
      <w:r>
        <w:rPr/>
        <w:t>Nie dokonano korekt wynikających z zastrzeżeń w opiniach podmiotów do badania.</w:t>
      </w:r>
    </w:p>
    <w:p>
      <w:pPr>
        <w:pStyle w:val="TextBody"/>
        <w:numPr>
          <w:ilvl w:val="0"/>
          <w:numId w:val="5"/>
        </w:numPr>
        <w:rPr/>
      </w:pPr>
      <w:r>
        <w:rPr/>
        <w:t>Wybrane zasady / polityka rachunkowośc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ktywa trwał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ci niematerialne i prawne ujmuje się w księgach według cen ich nabycia lub kosztów wytwarzania / z uwzględnieniem aktualizacji wyceny, pomniejszonych o odpisy amortyzacyjne lub umorzeniowe oraz odpisy z tytułu trwałej utraty ich wartości. Okres umorzenia wartości niematerialnych i prawnych wynosi od 2 do 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trwałe.</w:t>
      </w:r>
    </w:p>
    <w:p>
      <w:pPr>
        <w:pStyle w:val="Normal"/>
        <w:jc w:val="both"/>
        <w:rPr/>
      </w:pPr>
      <w:r>
        <w:rPr/>
        <w:t>Środki trwałe ujmuje się w księgach według cen nabycia kosztów wytworzenia z uwzględnieniem skutków aktualizacji wyceny, pomniejszonych o odpisy amortyzacyjne lub umorzeniowe oraz odpisy z tytułu trwałej utraty ich wartości. Odpisów amortyzacyjnych dokonuje się według planowanego rozłożenia wartości początkowej środka trwałego na ustalony okres amortyzacji. Rozpoczęcie amortyzacji następuje począwszy od miesiąca, w którym przyjęto środek trwały do użytkowania. Przy ustaleniu okresu amortyzacji i rocznych stawek amortyzacyjnych uwzględnia się czas ekonomicznej użyteczności danego środka trwałego (liczba zmian, wydajność środka mierzona liczbą godzin jego pracy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owe stawki umorzeniowe są następujące:</w:t>
      </w:r>
    </w:p>
    <w:p>
      <w:pPr>
        <w:pStyle w:val="Normal"/>
        <w:jc w:val="both"/>
        <w:rPr/>
      </w:pPr>
      <w:r>
        <w:rPr/>
        <w:t xml:space="preserve">Budynki </w:t>
        <w:tab/>
        <w:tab/>
        <w:t>1,5 – 2,5%</w:t>
      </w:r>
    </w:p>
    <w:p>
      <w:pPr>
        <w:pStyle w:val="Normal"/>
        <w:jc w:val="both"/>
        <w:rPr/>
      </w:pPr>
      <w:r>
        <w:rPr/>
        <w:t>Budowle</w:t>
        <w:tab/>
        <w:tab/>
        <w:t>2,5 – 4,0%</w:t>
      </w:r>
    </w:p>
    <w:p>
      <w:pPr>
        <w:pStyle w:val="Normal"/>
        <w:jc w:val="both"/>
        <w:rPr/>
      </w:pPr>
      <w:r>
        <w:rPr/>
        <w:t>Maszyny i urządzenia</w:t>
        <w:tab/>
        <w:t>3,3 – 30,0%</w:t>
      </w:r>
    </w:p>
    <w:p>
      <w:pPr>
        <w:pStyle w:val="Normal"/>
        <w:jc w:val="both"/>
        <w:rPr/>
      </w:pPr>
      <w:r>
        <w:rPr/>
        <w:t>Środki transportu</w:t>
        <w:tab/>
        <w:tab/>
        <w:t>12,5 – 20,0%</w:t>
      </w:r>
    </w:p>
    <w:p>
      <w:pPr>
        <w:pStyle w:val="Normal"/>
        <w:jc w:val="both"/>
        <w:rPr/>
      </w:pPr>
      <w:r>
        <w:rPr/>
        <w:t>Spółka dokonuje ponadto odpisów aktualizujących wartość środków trwałych należących do majątku 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trwałe w budowie</w:t>
      </w:r>
    </w:p>
    <w:p>
      <w:pPr>
        <w:pStyle w:val="Normal"/>
        <w:jc w:val="both"/>
        <w:rPr/>
      </w:pPr>
      <w:r>
        <w:rPr/>
        <w:t>Wartość środków trwałych w budowie wycenia się w wysokości ogółu kosztów pozostających w bezpośrednim związku z ich nabyciem lub wytworzeniem, pomniejszonych o odpisy z tytułu trwałej utraty wart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westycje długoterminowe- długoterminowe aktywa finansowe – akcje i udziały.</w:t>
      </w:r>
    </w:p>
    <w:p>
      <w:pPr>
        <w:pStyle w:val="Normal"/>
        <w:jc w:val="both"/>
        <w:rPr/>
      </w:pPr>
      <w:r>
        <w:rPr/>
        <w:t>Długoterminowe aktywa finansowe-akcje i udziały wyceniane są według cen ich nabycia pomniejszonych o dokonywane odpisy spowodowane trwałą utratą ich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ywa obrot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asy</w:t>
      </w:r>
    </w:p>
    <w:p>
      <w:pPr>
        <w:pStyle w:val="Normal"/>
        <w:jc w:val="both"/>
        <w:rPr/>
      </w:pPr>
      <w:r>
        <w:rPr/>
        <w:t>Zapasy są wyceniane według rzeczywistych cen ich nabycia, zakupu lub kosztów ich wytworzenia nie wyższy od cen sprzedaży netto,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 wyceniane są według cen ewidencyj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ukcja nie zakończona wydziałów podstawowych jest wyceniana wg technicznego kosztu wytworzenia, jako suma nie zamkniętych zleceń produkcyjnych, półprodukty wg technicznego kosztu wytworzenia, produkcja w toku wydziałów pomocniczych wg zleceń po technicznym koszcie wytworz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ukty gotowe są wyceniane wg technicznego kosztu wytworzenia /standardowego kosztu produk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wary wyceniane są według cen ewidencyjnych skorygowanych o odchylenie powstałe między ceną zakupu a ceną ewidencyj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i roszczenia oraz zobowiązania.</w:t>
      </w:r>
    </w:p>
    <w:p>
      <w:pPr>
        <w:pStyle w:val="Normal"/>
        <w:jc w:val="both"/>
        <w:rPr/>
      </w:pPr>
      <w:r>
        <w:rPr/>
        <w:t>Należności i udzielone pożyczki oraz zobowiązania w kwocie wymaganej zapłaty, z zachowaniem zasad ostrożności.</w:t>
      </w:r>
    </w:p>
    <w:p>
      <w:pPr>
        <w:pStyle w:val="Normal"/>
        <w:jc w:val="both"/>
        <w:rPr/>
      </w:pPr>
      <w:r>
        <w:rPr/>
        <w:t>Należności i roszczenia oraz zobowiązania w walutach obcych wykazuje się w księgach w księgach w ciągu roku obrotowego w wartości nominalnej, przeliczonej na złote polskie wg kursu średniego z dnia dokonania operacji, z tym że jeżeli operacja jest udokumentowana dowodem odprawy celnej SAD, stosuje się kurs określony w tym dokumencie. Na koniec I półrocza oraz koniec roku obrotowego tj. dzień bilansowy należności w walutach obcych wycenia się według zasad opisanych w art. 30 ustęp 1 i 2 ustawy o rachunkowości. Należności wyrażone w walutach obcych zgodnie ze znowelizowaną Ustawą o Rachunkowości (art. 2 i 6 Ustawy Dz. U. Nr 229) wyceniono za 2005 r. wg kursu średniego NBP z 30.06.2005 r.</w:t>
      </w:r>
    </w:p>
    <w:p>
      <w:pPr>
        <w:pStyle w:val="Normal"/>
        <w:jc w:val="both"/>
        <w:rPr/>
      </w:pPr>
      <w:r>
        <w:rPr/>
        <w:t>Należności są wykazywane w bilansie Spółki w wartości netto (pomniejszonej o utworzone odpisy aktualizujące wartość należn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westycje krótkoterminowe – środki pieniężne.</w:t>
      </w:r>
    </w:p>
    <w:p>
      <w:pPr>
        <w:pStyle w:val="Normal"/>
        <w:jc w:val="both"/>
        <w:rPr/>
      </w:pPr>
      <w:r>
        <w:rPr/>
        <w:t>Krajowe środki pieniężne wskazuje się w wartości nominalnej.</w:t>
      </w:r>
    </w:p>
    <w:p>
      <w:pPr>
        <w:pStyle w:val="Normal"/>
        <w:jc w:val="both"/>
        <w:rPr/>
      </w:pPr>
      <w:r>
        <w:rPr/>
        <w:t>Środki pieniężne w walutach obcych wykazuje się w wartości nominalnej, przeliczonej na złote polskie wg kursu zakupu ustalonego dla danej waluty obcej przez bank, z którego usług korzysta Spółka, nie wyższym od kursu średniego dla danej waluty przez NBP na dany dzień bilans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ótkoterminowe rozliczenia międzyokresowe.</w:t>
      </w:r>
    </w:p>
    <w:p>
      <w:pPr>
        <w:pStyle w:val="Normal"/>
        <w:jc w:val="both"/>
        <w:rPr/>
      </w:pPr>
      <w:r>
        <w:rPr/>
        <w:t xml:space="preserve">Rozliczenia międzyokresowe kosztów służą ewidencji kosztów poniesionych w bieżącym okresie sprawozdawczym przypadającym na przyszłe okresy (koszty ubezpieczeń, odpisy na ZFŚS, targi it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ały.</w:t>
      </w:r>
    </w:p>
    <w:p>
      <w:pPr>
        <w:pStyle w:val="Normal"/>
        <w:jc w:val="both"/>
        <w:rPr/>
      </w:pPr>
      <w:r>
        <w:rPr/>
        <w:t>Kapitały własne (kapitał akcyjny, zapasowy, z aktualizacji i wyceny) są wyceniane w wartości nomi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erwy.</w:t>
      </w:r>
    </w:p>
    <w:p>
      <w:pPr>
        <w:pStyle w:val="Normal"/>
        <w:jc w:val="both"/>
        <w:rPr/>
      </w:pPr>
      <w:r>
        <w:rPr/>
        <w:t>Rezerwy – w uzasadnionej wiarygodnie oszacowanej wartości.</w:t>
      </w:r>
    </w:p>
    <w:p>
      <w:pPr>
        <w:pStyle w:val="Normal"/>
        <w:jc w:val="both"/>
        <w:rPr/>
      </w:pPr>
      <w:r>
        <w:rPr/>
        <w:t>Na dzień bilansowy tworzy się rezerwy i ustala aktywa z tytułu odroczonego podatku dochodowego od osób prawnych, spowodowaną odmiennością momentu uznania przychodu za osiągnięty lub kosztu za poniesiony w myśl ustawy o rachunkowości i przepisów podatkowych.</w:t>
      </w:r>
    </w:p>
    <w:p>
      <w:pPr>
        <w:pStyle w:val="Normal"/>
        <w:jc w:val="both"/>
        <w:rPr/>
      </w:pPr>
      <w:r>
        <w:rPr/>
        <w:t>Ponadto Spółka tworzy rezerwy na nagrody jubileuszowe, zapasy nieprzydatne i niechodliwe oraz inne koszty według zachodzących ku temu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.</w:t>
      </w:r>
    </w:p>
    <w:p>
      <w:pPr>
        <w:pStyle w:val="Normal"/>
        <w:jc w:val="both"/>
        <w:rPr/>
      </w:pPr>
      <w:r>
        <w:rPr/>
        <w:t>Zobowiązania wyceniane są w kwocie wymagającej zapłaty, handlowe; powstałe np. z tytułu podatków, ubezpieczeń społecznych, wynagrodzeń. Wyrażone w walutach obcych wyceniono za 2005 r. wg kursu średniego NBP z 30.06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edyty i pożyczki.</w:t>
      </w:r>
    </w:p>
    <w:p>
      <w:pPr>
        <w:pStyle w:val="Normal"/>
        <w:rPr/>
      </w:pPr>
      <w:r>
        <w:rPr/>
        <w:t>Krajowe kredyty bankowe i pożyczki wykazuje się w księgach rachunkowych w kwocie wymagającej zapłaty. Kredyty bankowe i pożyczki w walutach obcych ustala się w wartości nominalnej, przeliczonej na złote polskie według kursu średniego NBP zgodnie ze znowelizowaną Ustawą o Rachunkowości (Dz. U. Nr 229 z 2003 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żnice kursowe.</w:t>
      </w:r>
    </w:p>
    <w:p>
      <w:pPr>
        <w:pStyle w:val="Normal"/>
        <w:jc w:val="both"/>
        <w:rPr/>
      </w:pPr>
      <w:r>
        <w:rPr/>
        <w:t>Różnice kursowe powstałe w związku z wyceną na koniec roku obrotowego środków pieniężnych, udziałów oraz papierów wartościowych rozlicza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nie – do przychodów finans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jemne – do koszt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wyżkę ujemnych różnic kursowych nad dodatnimi powstałą w związku z wyceną na koniec roku obrotowego innych niż środki pieniężne, udziały i papiery wartościowe i pasywów wyrażonych w danej walucie obcej, zalicza się do kosztów finansowych, nadwyżkę dodatnich różnic nad ujemnymi do przychod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wentaryzacja.</w:t>
      </w:r>
    </w:p>
    <w:p>
      <w:pPr>
        <w:pStyle w:val="Normal"/>
        <w:jc w:val="both"/>
        <w:rPr/>
      </w:pPr>
      <w:r>
        <w:rPr/>
        <w:t>Spółka przeprowadza inwentaryzację zgodnie z wymogami art. 26 Ustawy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i koszty.</w:t>
      </w:r>
    </w:p>
    <w:p>
      <w:pPr>
        <w:pStyle w:val="Normal"/>
        <w:jc w:val="both"/>
        <w:rPr/>
      </w:pPr>
      <w:r>
        <w:rPr/>
        <w:t>Przychody ze sprzedaży obejmują należne lub uzyskane kwoty ze sprzedaży, pomniejszone o należny podatek od towarów i usług (V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ółka prowadzi ewidencję kosztów w układzie rodzajowym oraz według miejsc powstania na kontach zespołu 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a porównawczy rachunek zysków i st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sadami ostrożnej wyceny Spółka ewidencjonuje wszelkie pozostałe koszty operacyjne i straty nadzwyczajne (także jeszcze nie poniesione) i wyłącznie niewątpliwie pozostałe przychody operacyjne i zyski nadzwycza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ółka sporządza sprawozdanie /rachunek zysków i strat w wersji porównawczej, a następnie na potrzeby raportów giełdowych dokonuje przekształcenia sprawozdania na wersję kalkulacyjną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Średnie kursy wymiany złotego w stosunku do EURO:</w:t>
      </w:r>
    </w:p>
    <w:p>
      <w:pPr>
        <w:pStyle w:val="TextBody"/>
        <w:numPr>
          <w:ilvl w:val="0"/>
          <w:numId w:val="7"/>
        </w:numPr>
        <w:rPr/>
      </w:pPr>
      <w:r>
        <w:rPr/>
        <w:t>kurs obowiązujący na 30.06.2005 r. – 4,0401 (tabela Nr 125/A/NBP z dnia 30.06.2005) wg tego kursu zaprezentowano w sprawozdaniu dane bilansowe wynikające z aktywów i pasywów.</w:t>
      </w:r>
    </w:p>
    <w:p>
      <w:pPr>
        <w:pStyle w:val="TextBody"/>
        <w:numPr>
          <w:ilvl w:val="0"/>
          <w:numId w:val="7"/>
        </w:numPr>
        <w:rPr/>
      </w:pPr>
      <w:r>
        <w:rPr/>
        <w:t>Kurs średni arytmetyczny średnich kursów NBP na ostatni dzień każdego miesiąca I półrocza 2005, tj. 4,0805 – wg tego kursu zaprezentowano dane z rachunku zysków i stra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odstawowe pozycje bilansu, rachunków zysków i strat</w:t>
      </w:r>
    </w:p>
    <w:p>
      <w:pPr>
        <w:pStyle w:val="Normal"/>
        <w:ind w:left="3540" w:hanging="0"/>
        <w:jc w:val="both"/>
        <w:rPr/>
      </w:pPr>
      <w:r>
        <w:rPr/>
        <w:t>tys. zł</w:t>
        <w:tab/>
        <w:t>/</w:t>
        <w:tab/>
        <w:t>tys. EU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ma aktywów </w:t>
        <w:tab/>
        <w:tab/>
        <w:tab/>
        <w:t xml:space="preserve"> 62.598</w:t>
        <w:tab/>
        <w:t>/</w:t>
        <w:tab/>
        <w:t>15.49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ywa trwałe</w:t>
        <w:tab/>
        <w:tab/>
        <w:tab/>
        <w:t xml:space="preserve"> 35.965</w:t>
        <w:tab/>
        <w:t>/</w:t>
        <w:tab/>
        <w:t xml:space="preserve">  9.29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ywa obrotowe</w:t>
        <w:tab/>
        <w:tab/>
        <w:tab/>
        <w:t xml:space="preserve"> 26.633</w:t>
        <w:tab/>
        <w:t>/</w:t>
        <w:tab/>
        <w:t xml:space="preserve">  6.3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itał własny</w:t>
        <w:tab/>
        <w:tab/>
        <w:tab/>
        <w:t xml:space="preserve"> - 7.605</w:t>
        <w:tab/>
        <w:t>/</w:t>
        <w:tab/>
        <w:t xml:space="preserve"> -   79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 finansowy netto</w:t>
        <w:tab/>
        <w:tab/>
        <w:t xml:space="preserve"> - 4.365</w:t>
        <w:tab/>
        <w:t>/</w:t>
        <w:tab/>
        <w:t>- 1.07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bowiązania krótkoterminowe </w:t>
        <w:tab/>
        <w:t xml:space="preserve"> 65.950</w:t>
        <w:tab/>
        <w:t>/</w:t>
        <w:tab/>
        <w:t>16.324</w:t>
      </w:r>
    </w:p>
    <w:p>
      <w:pPr>
        <w:pStyle w:val="Normal"/>
        <w:rPr/>
      </w:pPr>
      <w:r>
        <w:rPr/>
        <w:t>(przeliczone zgodnie z zasadami reprezentowanymi w punkcie k</w:t>
      </w:r>
    </w:p>
    <w:p>
      <w:pPr>
        <w:pStyle w:val="TextBody"/>
        <w:numPr>
          <w:ilvl w:val="0"/>
          <w:numId w:val="5"/>
        </w:numPr>
        <w:rPr/>
      </w:pPr>
      <w:r>
        <w:rPr/>
        <w:t>Nie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5:00Z</dcterms:created>
  <dc:creator>AP</dc:creator>
  <dc:description/>
  <dc:language>en-US</dc:language>
  <cp:lastModifiedBy>AP</cp:lastModifiedBy>
  <cp:lastPrinted>2005-09-06T13:15:00Z</cp:lastPrinted>
  <dcterms:modified xsi:type="dcterms:W3CDTF">2005-09-14T11:03:00Z</dcterms:modified>
  <cp:revision>5</cp:revision>
  <dc:subject/>
  <dc:title>a) Sprawozdanie Zakładów Mebli Giętych „Fameg’ S</dc:title>
</cp:coreProperties>
</file>