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TRAVELPLANET.PL S.A.</w:t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prawozdanie </w:t>
      </w:r>
    </w:p>
    <w:p>
      <w:pPr>
        <w:pStyle w:val="Heading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  <w:t xml:space="preserve">z działalności Zarządu Spółki </w:t>
      </w:r>
    </w:p>
    <w:p>
      <w:pPr>
        <w:pStyle w:val="Heading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  <w:t xml:space="preserve">za pierwsze półrocze 2005 roku </w:t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rocław, 08 września 2005</w:t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  <w:t xml:space="preserve">SPRAWOZDANI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z działalności Zarządu Travelplanet.pl S.A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  pierwsze półrocze 2005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28"/>
        </w:rPr>
        <w:t>I. Dane organizacyjn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kstpodstawowy3"/>
        <w:rPr/>
      </w:pPr>
      <w:r>
        <w:rPr/>
        <w:t xml:space="preserve">Travelplanet.pl jest spółką akcyjną powołaną 06.12.2000 roku na mocy aktu notarialnego  sporządzonego w Kancelarii Notarialnej przed notariuszem mgr Helena Szymczyk Grabińską (Repetytorium A nr 9351/2000). Dnia 24.10.2001 pod numerem KRS 0000055057 dokonano rejestracji w Krajowym Rejestrze Sądowym prowadzonym przez VI Wydział Gospodarczy-Rejestrowy Sądu Rejonowego dla Wrocławia-Fabrycznej Sąd Rejonowy. (Wcześniejsza rejestracja została dokonana 15.12.2000 w Rejestru Handlowego – w Dziale B pod nr 10106 - prowadzonego przez Sąd jak wyżej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łówna działalność Travelplanet.pl S.A. polega na agencyjnej sprzedaży imprez turystycznych, biletów lotniczych i usług marketingowych zgodnie z klasyfikacją działalności gospodarczej Krajowego Rejestru Urzędowego Podmiotów Gospodarki Narodowej  identyfikuje ją numer PKD 6330B oraz Regon 93228157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pitał spółki według stanu na dzień 30 czerwca 2005 wynosił 1 775 370  zł i dzielił się na 1.775.370 akcji o wartości nominalnej 1 zł każda. W tym 500 000 stanowiły akcje emisji „A”, 1.218.100 akcje emisji „B”, 57.270 akcji emisji „C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dniu 11 lutego 2005 Nadzwyczajne Walne Zgromadzenie Akcjonariuszy podjęło uchwałę o podwyższeniu kapitału zakładowego Spółki w drodze publicznej emisji od 154.320 do 370.370 akcji zwykłych na okaziciela serii D o wartości nominalnej 1 zł każd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17 maja 2005r uchwałą Komisji Papierów Wartościowych i Giełd Travelplanet.pl SA została dopuszczona do obrotu publicz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ach 28 – 30 czerwca 2005 miała miejsce publiczna subskrypcja akcji, w wyniku której inwestorzy objęli 370.370 sztuk akcji serii D po cenie emisyjnej 18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jestracja przez Sąd podwyższenia kapitału zakładowego Spółki miała miejsce w dniu 20 lipca 2005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dzień sporządzenia niniejszego sprawozdania kapitał zakładowy Travelplanet.pl SA wynosi 2.145.740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 12 lipca 2005 Spółka Travelplanet.pl SA jest notowana na Warszawskiej Giełdzie Papierów Wartościow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dniu 30 czerwca 2005 odbyło się Zwyczajne Zgromadzenie Akcjonariuszy Spółk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obrad było m.in.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twierdzenie sprawozdania Zarządu z działalności Spółki i sprawozdania finansowego Spółki za 2004 rok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ział zysku za 2004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enie Zarządowi i Radzie Nadzorczej absolutorium z wykonania obowiązków w 2004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edzenia Zarządu odbywały się przynajmniej raz w miesiącu zgodnie z Regulaminem Zarządu i dotyczyły w szczególności: sprzedaży, spraw kadrowych, spraw finansowych, spraw organizacyjnych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Działalność Spółk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Spółka 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I półroczu 2005 Travelplanet.pl koncentrowała się w dalszym ciągu na rozwoju i poszerzaniu swojej oferty produktowej. </w:t>
      </w:r>
    </w:p>
    <w:p>
      <w:pPr>
        <w:pStyle w:val="Normal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ółka jest wiodącym sprzedawcą produktu turystycznego z wykorzystaniem nowoczesnych kanałów dystrybucji i obsługi klienta (Internet, call center), nastawionym na dostarczanie swoim klientom szeroko rozumianej oferty turystycznej, w łatwy i wygodny sposób. </w:t>
      </w:r>
    </w:p>
    <w:p>
      <w:pPr>
        <w:pStyle w:val="Normal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owymi produktami była sprzedaż wycieczek turystycznych oraz biletów lotniczych. Łączna wartość sprzedanych w I półroczu wycieczek osiągnęła poziom 7 mln zł, zaś biletów lotniczych poziom ok. 5,3 mln zł</w:t>
      </w:r>
    </w:p>
    <w:p>
      <w:pPr>
        <w:pStyle w:val="Normal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I półroczu 2005 zadowalająco rozwijała się sprzedaż bonów TravelPass – łączna sprzedaż w tym okresie przekroczyła 1 077 tys. zł.</w:t>
      </w:r>
    </w:p>
    <w:p>
      <w:pPr>
        <w:pStyle w:val="Normal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tyczniu 2005 Spółka uruchomiła portal Hotele24.pl, za pośrednictwem którego sprzedawane są  rezerwacje hotelowe, od stycznia w hotelach w Polsce, a od lipca 2005 również w hotelach zagranicznych. Łączna wartość sprzedanych usług hotelowych w I półroczu 2005 wyniosła ok. 120 tys. zł.</w:t>
      </w:r>
    </w:p>
    <w:p>
      <w:pPr>
        <w:pStyle w:val="Normal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erwcu 2005 Spółka uruchomiła dwa pierwsze Punkty Obsługi Klienta, w Warszawie oraz w Katowicach. Za pośrednictwem tego kanału dystrybuowane będą wszystkie produkty Spółki. Docelowo Spółka planuje otworzenie 20-25 punktów w latach 2005 – 2007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Zdarzenia istotnie wpływające na działalność jednostki w okresie sprawozdawczym, a także po jego zakończeniu.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Indent"/>
        <w:rPr/>
      </w:pPr>
      <w:r>
        <w:rPr/>
        <w:t>Istotnymi wydarzeniami, mającymi wpływ na działalność Spółki w roku 2005 a także w latach następnych były:</w:t>
      </w:r>
    </w:p>
    <w:p>
      <w:pPr>
        <w:pStyle w:val="TextBodyIndent"/>
        <w:numPr>
          <w:ilvl w:val="0"/>
          <w:numId w:val="9"/>
        </w:numPr>
        <w:rPr>
          <w:u w:val="single"/>
        </w:rPr>
      </w:pPr>
      <w:r>
        <w:rPr/>
        <w:t>Przeprowadzenie publicznej emisji akcji Travelplanet.pl SA, w wyniku której Spółka pozyskała 6.666.660 zł</w:t>
      </w:r>
    </w:p>
    <w:p>
      <w:pPr>
        <w:pStyle w:val="TextBodyIndent"/>
        <w:numPr>
          <w:ilvl w:val="0"/>
          <w:numId w:val="9"/>
        </w:numPr>
        <w:rPr>
          <w:u w:val="single"/>
        </w:rPr>
      </w:pPr>
      <w:r>
        <w:rPr/>
        <w:t>Uruchomienie pierwszych punktów obsługi klienta, co powinno w sposób bardzo istotny zwiększyć możliwości sprzedaży produktów Spółki. W miesiącu sierpniu 2005 Spółka uruchomiła trzeci punkt sieci, zlokalizowany w Bydgoszczy.</w:t>
      </w:r>
    </w:p>
    <w:p>
      <w:pPr>
        <w:pStyle w:val="TextBodyIndent"/>
        <w:numPr>
          <w:ilvl w:val="0"/>
          <w:numId w:val="9"/>
        </w:numPr>
        <w:rPr>
          <w:u w:val="single"/>
        </w:rPr>
      </w:pPr>
      <w:r>
        <w:rPr/>
        <w:t>Uzyskanie przez Travelplanet.pl SA statusu członka IATA, co miało miejsce w sierpniu 2005.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rzewidywany rozwój jednostk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3"/>
        <w:rPr/>
      </w:pPr>
      <w:r>
        <w:rPr/>
        <w:t>I. Ogó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siągnięcie i utrzymanie pozycji lidera wśród polskich internetowych biur podróży</w:t>
      </w:r>
    </w:p>
    <w:p>
      <w:pPr>
        <w:pStyle w:val="Normal"/>
        <w:numPr>
          <w:ilvl w:val="0"/>
          <w:numId w:val="6"/>
        </w:numPr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niesienie rentowności w poszczególnych obszarach działalności spółki :</w:t>
      </w:r>
    </w:p>
    <w:p>
      <w:pPr>
        <w:pStyle w:val="Normal"/>
        <w:ind w:left="360" w:firstLine="105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urystyka (dzięki wzrostowi wolumenu sprzedaży)</w:t>
      </w:r>
    </w:p>
    <w:p>
      <w:pPr>
        <w:pStyle w:val="Normal"/>
        <w:ind w:left="360" w:firstLine="105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ilety lotnicze (pozyskanie członkowstwa w IATA, co miało miejsce w sierpniu 2005)</w:t>
      </w:r>
    </w:p>
    <w:p>
      <w:pPr>
        <w:pStyle w:val="Normal"/>
        <w:ind w:left="360" w:firstLine="105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hotele 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 Sprzedaż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szy rozwój sieci Punktów Obsługi Klienta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szy rozwój sprzedaży biletów lotniczy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Stałe poszerzanie oferty produktowej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szy rozwój systemu dystrybucji i sprzedaży kuponów wakacyjnych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kwizycja podmiotów z branży dystrybucji usług turystyczn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 Marketing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niesienie znajomości marki Travelplanet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Zwiększenie oglądalności stron Travelplanet.pl, Aero.pl, Hotele24.p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I. Część finansow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Sprzedaż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owym źródłem dochodów Spółki są przychody z tytułu prowizji od sprzedanych imprez turystycznych, biletów lotniczych oraz przychody ze sprzedaży rekla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uktura przychodów w I półroczu 2005 roku kształtowała się następując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s. z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y ze sprzedaży turystyk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y ze sprzedaży biletów lotnicz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307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y z usług marketingow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ychody ze sprzedaży usług hotelowych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ychody pozostał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3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Wyniki finansow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rane pozycje z rachunku zysków i strat za I półrocze 2005r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s. zł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y ze sprzedaż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591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t własny sprzedaż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97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ik brutto na sprzedaż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ty sprzedaż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ty ogólnego zarząd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ik na sprzedaż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do pozostałych przychodów/kosztów operacyj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ik na działalności operacyj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9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do przychodów/kosztów finansow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do zdarzeń nadzwyczaj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ik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7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ik n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79,1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II. Główne cele finansowe na rok 2005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zrost przychodów ze sprzedaży do poziomu ponad 13 mln zł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trzymanie dodatniego wyniku EBITDA (zysk na działalności operacyjnej powiększony o amortyzację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racowanie dodatniego wyniku n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V. Sytuacja  majątkow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Aktyw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244"/>
        <w:gridCol w:w="1843"/>
        <w:gridCol w:w="1559"/>
      </w:tblGrid>
      <w:tr>
        <w:trPr>
          <w:trHeight w:val="200" w:hRule="exac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highlight w:val="lightGray"/>
              </w:rPr>
              <w:t>Lp.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highlight w:val="lightGray"/>
              </w:rPr>
              <w:t>AKTYWA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highlight w:val="lightGray"/>
              </w:rPr>
              <w:t>Stan na 31.12.2004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lightGray"/>
              </w:rPr>
              <w:t>Stan na 30.06.2005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highlight w:val="lightGray"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highlight w:val="lightGray"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highlight w:val="lightGray"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highlight w:val="lightGra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</w:rPr>
              <w:t>[ tys. zł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</w:rPr>
              <w:t>[ tys. zł]</w:t>
            </w:r>
          </w:p>
        </w:tc>
      </w:tr>
      <w:tr>
        <w:trPr>
          <w:trHeight w:val="280" w:hRule="exac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ktywa trwał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7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 297,8</w:t>
            </w:r>
          </w:p>
        </w:tc>
      </w:tr>
      <w:tr>
        <w:trPr>
          <w:trHeight w:val="280" w:hRule="exac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rtości niematerialne i praw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9,7</w:t>
            </w:r>
          </w:p>
        </w:tc>
      </w:tr>
      <w:tr>
        <w:trPr>
          <w:trHeight w:val="280" w:hRule="exac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I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zeczowe aktywa trwał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9,8</w:t>
            </w:r>
          </w:p>
        </w:tc>
      </w:tr>
      <w:tr>
        <w:trPr>
          <w:trHeight w:val="280" w:hRule="exac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II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leżności długotermin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V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westycje długotermin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ługoterminowe rozliczenia międzyokre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8,3</w:t>
            </w:r>
          </w:p>
        </w:tc>
      </w:tr>
      <w:tr>
        <w:trPr>
          <w:trHeight w:val="280" w:hRule="exac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ktywa obrot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 26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 597,7</w:t>
            </w:r>
          </w:p>
        </w:tc>
      </w:tr>
      <w:tr>
        <w:trPr>
          <w:trHeight w:val="280" w:hRule="exac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pas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7</w:t>
            </w:r>
          </w:p>
        </w:tc>
      </w:tr>
      <w:tr>
        <w:trPr>
          <w:trHeight w:val="280" w:hRule="exac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I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leżności krótkotermin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2,1</w:t>
            </w:r>
          </w:p>
        </w:tc>
      </w:tr>
      <w:tr>
        <w:trPr>
          <w:trHeight w:val="280" w:hRule="exac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II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westycje krótkotermin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0,7</w:t>
            </w:r>
          </w:p>
        </w:tc>
      </w:tr>
      <w:tr>
        <w:trPr>
          <w:trHeight w:val="280" w:hRule="exac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V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ótkoterminowe rozliczenia międzyokre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9,2</w:t>
            </w:r>
          </w:p>
        </w:tc>
      </w:tr>
      <w:tr>
        <w:trPr>
          <w:trHeight w:val="280" w:hRule="exac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UMA AKTYW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 23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 895,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Pasyw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5249"/>
        <w:gridCol w:w="1701"/>
        <w:gridCol w:w="1701"/>
      </w:tblGrid>
      <w:tr>
        <w:trPr>
          <w:trHeight w:val="937" w:hRule="exact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524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ASYW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Stan na 31.12.2004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tan na 30.06.2005</w:t>
            </w:r>
          </w:p>
        </w:tc>
      </w:tr>
      <w:tr>
        <w:trPr>
          <w:trHeight w:val="326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24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[ tys. zł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[ tys. zł]</w:t>
            </w:r>
          </w:p>
        </w:tc>
      </w:tr>
      <w:tr>
        <w:trPr>
          <w:trHeight w:val="280" w:hRule="exac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apitał włas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4,9</w:t>
            </w:r>
          </w:p>
        </w:tc>
      </w:tr>
      <w:tr>
        <w:trPr>
          <w:trHeight w:val="280" w:hRule="exac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pitał podstaw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77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775,4</w:t>
            </w:r>
          </w:p>
        </w:tc>
      </w:tr>
      <w:tr>
        <w:trPr>
          <w:trHeight w:val="280" w:hRule="exac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I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Należne wpłaty na kapitał podstaw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II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działy (akcje) włas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V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pitał zapas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1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18,1</w:t>
            </w:r>
          </w:p>
        </w:tc>
      </w:tr>
      <w:tr>
        <w:trPr>
          <w:trHeight w:val="280" w:hRule="exac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pitał z aktualizacji wyce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zostałe kapitały rezerw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I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ysk (strata) z lat ubieg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2 53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2 519,5</w:t>
            </w:r>
          </w:p>
        </w:tc>
      </w:tr>
      <w:tr>
        <w:trPr>
          <w:trHeight w:val="280" w:hRule="exac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II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Zysk (strata) 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279,1</w:t>
            </w:r>
          </w:p>
        </w:tc>
      </w:tr>
      <w:tr>
        <w:trPr>
          <w:trHeight w:val="280" w:hRule="exac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X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pisy z zysku netto w ciągu roku obrot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bowiązania i rezerwy na zobowiąz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 76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 700,6</w:t>
            </w:r>
          </w:p>
        </w:tc>
      </w:tr>
      <w:tr>
        <w:trPr>
          <w:trHeight w:val="280" w:hRule="exac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zerwy na zobowiąz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4,9</w:t>
            </w:r>
          </w:p>
        </w:tc>
      </w:tr>
      <w:tr>
        <w:trPr>
          <w:trHeight w:val="280" w:hRule="exac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I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obowiązania długotermin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9</w:t>
            </w:r>
          </w:p>
        </w:tc>
      </w:tr>
      <w:tr>
        <w:trPr>
          <w:trHeight w:val="280" w:hRule="exac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II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obowiązania krótkotermin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 48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860,8</w:t>
            </w:r>
          </w:p>
        </w:tc>
      </w:tr>
      <w:tr>
        <w:trPr>
          <w:trHeight w:val="280" w:hRule="exac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V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zliczenia międzyokres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UMA PASYW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 23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</w:rPr>
              <w:t>3 895,5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</w:rPr>
        <w:tab/>
      </w:r>
    </w:p>
    <w:p>
      <w:pPr>
        <w:pStyle w:val="Heading5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. Sytuacja kadrow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dniu 10 lutego 2005 na mocy uchwały Rady Nadzorczej Zarząd Spółki został poszerzony o stanowisko członka zarządu – dyrektora ds. finansow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dzień 30 czerwca 2005 roku Zarząd pełnił obowiązki w następującym składzie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otr Multan – Prezes Zarząd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masz Moroz – Wiceprezes Zarząd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 Wachowski – Członek Zarządu ds. finansowyc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dzień 30.06.2005 r. zatrudnienie w Spółce wynosiło 60 osób (zatrudnienie w oparciu o umowy o pracę i inne formy zatrudnienia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rost zatrudnienia był wynikiem dynamicznego rozwoju sprzedaży Spółki oraz otworzenia sieci punktów obsługi klien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ravelplanet.pl S.A.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prawozdanie Zarządu z działalności w pierwszym półroczu 2005 roku</w:t>
    </w:r>
  </w:p>
  <w:p>
    <w:pPr>
      <w:pStyle w:val="Header"/>
      <w:rPr>
        <w:sz w:val="4"/>
        <w:u w:val="single"/>
      </w:rPr>
    </w:pPr>
    <w:r>
      <w:rPr>
        <w:sz w:val="4"/>
        <w:u w:val="single"/>
      </w:rPr>
      <w:tab/>
      <w:tab/>
    </w:r>
  </w:p>
  <w:p>
    <w:pPr>
      <w:pStyle w:val="Header"/>
      <w:ind w:right="360" w:hanging="0"/>
      <w:rPr>
        <w:sz w:val="24"/>
      </w:rPr>
    </w:pPr>
    <w:r>
      <w:rPr>
        <w:sz w:val="24"/>
      </w:rPr>
      <w:tab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%1.%2.%3)"/>
      <w:lvlJc w:val="left"/>
      <w:pPr>
        <w:tabs>
          <w:tab w:val="num" w:pos="1418"/>
        </w:tabs>
        <w:ind w:left="1418" w:hanging="141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7"/>
      </w:numPr>
      <w:spacing w:before="240" w:after="240"/>
      <w:jc w:val="both"/>
    </w:pPr>
    <w:rPr>
      <w:rFonts w:ascii="Arial" w:hAnsi="Arial" w:cs="Arial"/>
      <w:b/>
      <w:caps/>
      <w:sz w:val="24"/>
    </w:rPr>
  </w:style>
  <w:style w:type="paragraph" w:styleId="Styl2">
    <w:name w:val="Styl2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Punktowanie1">
    <w:name w:val="punktowanie 1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ind w:left="283" w:hanging="283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14:00Z</dcterms:created>
  <dc:creator>KASiP</dc:creator>
  <dc:description/>
  <dc:language>en-US</dc:language>
  <cp:lastModifiedBy>Ania</cp:lastModifiedBy>
  <cp:lastPrinted>2005-09-01T09:57:00Z</cp:lastPrinted>
  <dcterms:modified xsi:type="dcterms:W3CDTF">2005-09-08T16:21:00Z</dcterms:modified>
  <cp:revision>9</cp:revision>
  <dc:subject/>
  <dc:title>[nazwa firmy]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670256</vt:r8>
  </property>
  <property fmtid="{D5CDD505-2E9C-101B-9397-08002B2CF9AE}" pid="3" name="_AuthorEmail">
    <vt:lpwstr>piotr.multan@travelplanet.pl</vt:lpwstr>
  </property>
  <property fmtid="{D5CDD505-2E9C-101B-9397-08002B2CF9AE}" pid="4" name="_AuthorEmailDisplayName">
    <vt:lpwstr>Piotr Multan</vt:lpwstr>
  </property>
  <property fmtid="{D5CDD505-2E9C-101B-9397-08002B2CF9AE}" pid="5" name="_EmailSubject">
    <vt:lpwstr>kompromisowe sprawozdanie zarządu</vt:lpwstr>
  </property>
  <property fmtid="{D5CDD505-2E9C-101B-9397-08002B2CF9AE}" pid="6" name="_PreviousAdHocReviewCycleID">
    <vt:r8>1388889344</vt:r8>
  </property>
  <property fmtid="{D5CDD505-2E9C-101B-9397-08002B2CF9AE}" pid="7" name="_ReviewingToolsShownOnce">
    <vt:lpwstr/>
  </property>
</Properties>
</file>