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 xml:space="preserve">       </w:t>
      </w:r>
    </w:p>
    <w:p>
      <w:pPr>
        <w:pStyle w:val="Normal"/>
        <w:autoSpaceDE w:val="false"/>
        <w:ind w:left="2124" w:hanging="0"/>
        <w:rPr/>
      </w:pPr>
      <w:r>
        <w:rPr/>
        <w:t xml:space="preserve">     </w:t>
      </w:r>
      <w:r>
        <w:rPr>
          <w:b/>
          <w:bCs/>
        </w:rPr>
        <w:t>SPRAWOZDANIE Z DZIAŁALN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STOSTALU GDAŃSK S.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OKRESIE OD 01.01.2005 R. DO 30.06.2005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>W skład Zarządu spółki Mostostal Gdańsk S.A. w okresie od 01.01.2005 r. do dnia 30.06.2005 r., wchodziły następujące oso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ózef Popławski - Prezes Zarządu od 10.03.03 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zimierz Michowski - Członek Zarządu od dnia  28.07.03 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ierownikiem jednostki jest Syndyk masy upadłości Piotr Zboiński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rząd Mostostalu Gdańsk S.A. nie sprawuje  zarządu nad majątkiem firmy.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unkcję tą pełni Syndyk masy upadłości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rak zmian w składzie osób zarządzających w I półroczu 20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Rok 2005, to kontynuacja postępowania upadłościowego Spółki MG S.A., trwa proces wyceny oraz sprzedaży poszczególnych składników majątkowych przedsiębiorstw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 związku z reorganizacją Sądu w Gdańsku została zmieniona sygnatura akt sprawy upadłościowej MG S.A. z 151/03 na 63/05. </w:t>
      </w:r>
    </w:p>
    <w:p>
      <w:pPr>
        <w:pStyle w:val="Normal"/>
        <w:autoSpaceDE w:val="false"/>
        <w:ind w:left="360" w:hanging="0"/>
        <w:jc w:val="both"/>
        <w:rPr/>
      </w:pPr>
      <w:r>
        <w:rPr/>
        <w:t>Powołano nowego Sędziego Komisarza, którą została SSR Ewa Olejniczak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Sąd przedłużył zgodę na prowadzenie działalności przez Syndyka do dnia 01 czerwca 2006. </w:t>
      </w:r>
    </w:p>
    <w:p>
      <w:pPr>
        <w:pStyle w:val="Normal"/>
        <w:autoSpaceDE w:val="false"/>
        <w:ind w:left="360" w:hanging="0"/>
        <w:jc w:val="both"/>
        <w:rPr/>
      </w:pPr>
      <w:r>
        <w:rPr/>
        <w:t>Na początku kwietnia 2005 roku został złożony projekt listy wierzytelności do Sądu celem zatwierdzeni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Zostały sfinalizowane transakcje sprzedaży udziałów MG POMORZE S.A. w kwocie 220,0 tys. PLN, oraz zabudowanej nieruchomości gruntowej w Gdańsku – Ujeścisku w kwocie 3.425,0 tys. PLN..</w:t>
      </w:r>
    </w:p>
    <w:p>
      <w:pPr>
        <w:pStyle w:val="Normal"/>
        <w:autoSpaceDE w:val="false"/>
        <w:ind w:left="360" w:hanging="0"/>
        <w:jc w:val="both"/>
        <w:rPr/>
      </w:pPr>
      <w:r>
        <w:rPr/>
        <w:t>Jako zapłatę za transakcję sprzedaży nieruchomości gruntowej w Gdańsku – Ujeścisku, jednostka otrzymała czek potwierdzony wystawiony przez inny podmiot niż wynikało to z umowy sprzedaży. Do chwili obecnej nie uzyskano umowy cesji przelewu wierzytelności lub zlecenia płatniczego co opisano w notach objaśniając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Głównym źródłem przychodów uzyskiwanych przez </w:t>
      </w:r>
      <w:r>
        <w:rPr>
          <w:i/>
          <w:iCs/>
        </w:rPr>
        <w:t xml:space="preserve">MG S.A. w upadłości </w:t>
      </w:r>
      <w:r>
        <w:rPr/>
        <w:t xml:space="preserve">jest wynajem hal, magazynów i urządzeń produkcyjnych, wartość uzyskanych środków z tego tytułu                 w I półroczu 2005 wyniosła 1.576,0 tys. PLN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najmującymi są firmy polskie, cztery firmy osiągnęły co najmniej 10 % przychodów z tego tytułu tj. 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YS GSS – 371 tys. PLN – 24 % przychodów z tytułu najm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G POMORZE S.A. – 224 tys. PLN – 14 % przychodów z tytułu najm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G LEASING S.A. w upadłości – 191 tys. PLN – 12 % przychodów z tytułu najm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National Oil Well Sp. z o.o. – 155 tys. </w:t>
      </w:r>
      <w:r>
        <w:rPr/>
        <w:t>PLN – 10 % przychodów z tytułu najmu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ostała także podpisana umowa przedwstępna dotycząca sprzedaży nieruchomości produkcyjnej w Gdańsku przy ul. Marynarki Polskiej 59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zyskane środki przeznaczane były na koszty prowadzenia upadłości, nadwyżki lokowane były na lokatach bankowych. </w:t>
      </w:r>
    </w:p>
    <w:p>
      <w:pPr>
        <w:pStyle w:val="Normal"/>
        <w:autoSpaceDE w:val="false"/>
        <w:ind w:left="360" w:hanging="0"/>
        <w:jc w:val="both"/>
        <w:rPr/>
      </w:pPr>
      <w:r>
        <w:rPr/>
        <w:t>Zaciągane zobowiązania powstałe po 14.04.2003 r. są terminowo regulowane.</w:t>
      </w:r>
    </w:p>
    <w:p>
      <w:pPr>
        <w:pStyle w:val="Normal"/>
        <w:autoSpaceDE w:val="false"/>
        <w:ind w:left="360" w:hanging="0"/>
        <w:jc w:val="both"/>
        <w:rPr/>
      </w:pPr>
      <w:r>
        <w:rPr/>
        <w:t>W chwili obecnej nie są realizowane żadne inwestycj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 I półroczu 2005 roku brak było zmian organizacyjnych lub kapitałowych emitenta oraz zasad jego zarządzania przedsiębiorstwem,  oraz brak znaczących transakcji z podmiotami powiązanymi. Nie zostały także zaciągnięte jakiekolwiek kredyty lub pożyczki lub udzielone poręczenia oraz nie były przeprowadzane emisje papierów wartościowych (akcje, obligacje). </w:t>
      </w:r>
    </w:p>
    <w:p>
      <w:pPr>
        <w:pStyle w:val="Normal"/>
        <w:autoSpaceDE w:val="false"/>
        <w:ind w:left="360" w:hanging="0"/>
        <w:jc w:val="both"/>
        <w:rPr/>
      </w:pPr>
      <w:r>
        <w:rPr/>
        <w:t>Nie były także publikowane prognozy wyników  na dzień 30.06.2005 r.</w:t>
      </w:r>
    </w:p>
    <w:p>
      <w:pPr>
        <w:pStyle w:val="Normal"/>
        <w:autoSpaceDE w:val="false"/>
        <w:ind w:left="360" w:hanging="0"/>
        <w:jc w:val="both"/>
        <w:rPr/>
      </w:pPr>
      <w:r>
        <w:rPr/>
        <w:t>Nie wystąpiły także żadne zewnętrzne i wewnętrzne czynniki mający niekorzystny wpływ na działalność emitenta po 30.06.2005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Jednostka nie udziela informacji na temat wynagrodzeń osób zarządzajacych.</w:t>
      </w:r>
    </w:p>
    <w:p>
      <w:pPr>
        <w:pStyle w:val="Normal"/>
        <w:autoSpaceDE w:val="false"/>
        <w:ind w:left="360" w:hanging="0"/>
        <w:jc w:val="both"/>
        <w:rPr/>
      </w:pPr>
      <w:r>
        <w:rPr/>
        <w:t>Łączna wartość wynagrodzenia dla osób nadzorujacych w I półroczu wyniosła 0,0 tys. PLN brutto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śród osób zarządzających jedynie Kazimierz Michowski – Członek Zarządu – posiada     337 sztuk akcji zwykłych na okaziciela </w:t>
      </w:r>
    </w:p>
    <w:p>
      <w:pPr>
        <w:pStyle w:val="Normal"/>
        <w:autoSpaceDE w:val="false"/>
        <w:ind w:left="360" w:hanging="0"/>
        <w:jc w:val="both"/>
        <w:rPr/>
      </w:pPr>
      <w:r>
        <w:rPr/>
        <w:t>Pozostałe osoby zarządzające nie posiadają akcji MG S.A. w upadłości.</w:t>
      </w:r>
    </w:p>
    <w:p>
      <w:pPr>
        <w:pStyle w:val="Normal"/>
        <w:autoSpaceDE w:val="false"/>
        <w:ind w:left="360" w:hanging="0"/>
        <w:jc w:val="both"/>
        <w:rPr/>
      </w:pPr>
      <w:r>
        <w:rPr/>
        <w:t>Brak zmian w proporcjach posiadanych akcji po 30.06.2005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mowę o badanie i ocenę jednostkowego i skonsolidowanego sprawozdania finansowego za okres od 01.01 –31.12.2005 wraz z przeglądem śródrocznym (na dzień 30.06.2005 r) zawarto 11 lipca 2005 r. z firmą REWIT Księgowi i Biegli Rewidenci Sp. z o.o. . </w:t>
      </w:r>
    </w:p>
    <w:p>
      <w:pPr>
        <w:pStyle w:val="Normal"/>
        <w:autoSpaceDE w:val="false"/>
        <w:ind w:left="360" w:hanging="0"/>
        <w:jc w:val="both"/>
        <w:rPr/>
      </w:pPr>
      <w:r>
        <w:rPr/>
        <w:t>Łączna wartość wynagrodzenia za powyższe badanie wyniosła 20.000,0 zł  netto.</w:t>
      </w:r>
    </w:p>
    <w:p>
      <w:pPr>
        <w:pStyle w:val="Normal"/>
        <w:autoSpaceDE w:val="false"/>
        <w:ind w:left="360" w:hanging="0"/>
        <w:jc w:val="both"/>
        <w:rPr/>
      </w:pPr>
      <w:r>
        <w:rPr/>
        <w:t>Wartość wypłaconego wynagrodzenia w formie zaliczki do dnia 30.09.05 r. wyniosła 2.560,0 zł netto.</w:t>
      </w:r>
    </w:p>
    <w:p>
      <w:pPr>
        <w:pStyle w:val="Normal"/>
        <w:autoSpaceDE w:val="false"/>
        <w:ind w:left="360" w:hanging="0"/>
        <w:jc w:val="both"/>
        <w:rPr/>
      </w:pPr>
      <w:r>
        <w:rPr/>
        <w:t>Wartość pozostałej kwoty do zapłaty z tytułu ww. Umowy : 17.440,0 zł netto</w:t>
      </w:r>
    </w:p>
    <w:p>
      <w:pPr>
        <w:pStyle w:val="Normal"/>
        <w:autoSpaceDE w:val="false"/>
        <w:ind w:left="360" w:hanging="0"/>
        <w:jc w:val="both"/>
        <w:rPr/>
      </w:pPr>
      <w:r>
        <w:rPr/>
        <w:t>W poprzednim roku obrachunkowym podmiotem uprawnionym do badania i oceny oraz przeglądu śródrocznego sprawozdań finansowych (jednostkowy i konsolidacja) była także firma REWIT Księgowi      i Biegli Rewidenci Sp. z o.o.</w:t>
      </w:r>
    </w:p>
    <w:p>
      <w:pPr>
        <w:pStyle w:val="Normal"/>
        <w:autoSpaceDE w:val="false"/>
        <w:ind w:left="360" w:hanging="0"/>
        <w:jc w:val="both"/>
        <w:rPr/>
      </w:pPr>
      <w:r>
        <w:rPr/>
        <w:t>Wartość wynagrodzenia wyniosła 25.000,0 zł netto i została opłacona w całośc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owe wskaźniki ekonomiczne przedstawiają się następująco 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1.</w:t>
        <w:tab/>
        <w:t>Przychody ze sprzedaży wyniosły 4.804,0 tys. zł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 xml:space="preserve">Wynik ze sprzedaży wyniósł       (-2.798,0 ) tys. zł 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>Wynik bilansowy wykazał stratę w wysokości (4.502) tys. z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artość aktywów na 30.06.2005 r. stanowiła kwotę 39.110 tys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dańsk 28 wrzesień 2005 r.</w:t>
      </w:r>
    </w:p>
    <w:sectPr>
      <w:type w:val="nextPage"/>
      <w:pgSz w:w="12240" w:h="15840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4:00Z</dcterms:created>
  <dc:creator>ef0</dc:creator>
  <dc:description/>
  <dc:language>en-US</dc:language>
  <cp:lastModifiedBy>rbakowski</cp:lastModifiedBy>
  <cp:lastPrinted>2005-09-26T14:30:00Z</cp:lastPrinted>
  <dcterms:modified xsi:type="dcterms:W3CDTF">2005-09-28T07:34:00Z</dcterms:modified>
  <cp:revision>28</cp:revision>
  <dc:subject/>
  <dc:title/>
</cp:coreProperties>
</file>