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Poniżej przedstawiamy sprawozdanie finansowe za okres od 01.01.2005 r. do 30.06 .2005 r.,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z danymi porównywalnymi za okres od 01.01.2004 r. do 30.06.2004 r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KŁAD OSOBOWY ZARZĄDU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Józef Popławski - Prezes Zarządu od 10.03.03 r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Kazimierz Michowski - Członek Zarządu od dnia  28.07.03 r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SKŁAD OSOBOWY RADY NADZORCZEJ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tan na 30.06.2005 r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Beata Czapp - Przewodniczący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Jacek Piętka – Wiceprzewodniczący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Andrzej Nawrotny – Członek Rady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orota Mielczarek - Mądry - Członek Rady</w:t>
      </w:r>
    </w:p>
    <w:p>
      <w:pPr>
        <w:pStyle w:val="Normal"/>
        <w:rPr/>
      </w:pPr>
      <w:r>
        <w:rPr>
          <w:rFonts w:cs="Arial"/>
          <w:szCs w:val="20"/>
        </w:rPr>
        <w:t>Stanisław Woyciechowski - Członek Rady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/>
        <w:t>Spółka Mostostal Gdańsk Spółka Akcyjna  powstała w celu przejęcia do odpłatnego korzystania od Skarbu Państwa mienia po zlikwidowanym przedsiębiorstwie państwowym o nazwie Gdańskie Przedsiębiorstwo Konstrukcji Stalowych i Urządzeń Przemysłowych „Mostostal” na podstawie art. 37 ustawy z dnia 13.07.1990r o prywatyzacji przedsiębiorstw państwowych.</w:t>
      </w:r>
    </w:p>
    <w:p>
      <w:pPr>
        <w:pStyle w:val="Normal"/>
        <w:jc w:val="both"/>
        <w:rPr/>
      </w:pPr>
      <w:r>
        <w:rPr/>
        <w:t xml:space="preserve">Spółka została zarejestrowana w Wydziale IX Gospodarczym Sądu Rejonowego w Gdańsku w dniu 12.08.1991r. pod numerem RHB 6299. </w:t>
      </w:r>
      <w:r>
        <w:rPr>
          <w:lang w:val="en-US"/>
        </w:rPr>
        <w:t>Nr PKD / EKD –452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Postanowieniem Sądu w Gdańsku z dnia 19/05/2001 spółka została wpisana do Krajowego Rejestru Sądowego Rejestru Przedsiębiorców pod numerem KRS 0000011959</w:t>
      </w:r>
    </w:p>
    <w:p>
      <w:pPr>
        <w:pStyle w:val="Normal"/>
        <w:jc w:val="both"/>
        <w:rPr/>
      </w:pPr>
      <w:r>
        <w:rPr/>
        <w:t>Sąd przedłużył zgodę na prowadzenie działalności przez Syndyka do dnia 01 czerwca 2006.</w:t>
      </w:r>
    </w:p>
    <w:p>
      <w:pPr>
        <w:pStyle w:val="Normal"/>
        <w:jc w:val="both"/>
        <w:rPr/>
      </w:pPr>
      <w:r>
        <w:rPr/>
        <w:t>Siedziba jednostki mieści się w Gdańsku przy ul. Marynarki Polskiej 9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stawowy przedmiot działalności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</w:t>
        <w:tab/>
        <w:t xml:space="preserve">specjalistyczne prace budowlane </w:t>
      </w:r>
    </w:p>
    <w:p>
      <w:pPr>
        <w:pStyle w:val="Normal"/>
        <w:ind w:left="720" w:hanging="360"/>
        <w:jc w:val="both"/>
        <w:rPr/>
      </w:pPr>
      <w:r>
        <w:rPr/>
        <w:t>-</w:t>
        <w:tab/>
        <w:t>produkcja konstrukcji metalowych i ich części</w:t>
      </w:r>
    </w:p>
    <w:p>
      <w:pPr>
        <w:pStyle w:val="Normal"/>
        <w:ind w:left="720" w:hanging="360"/>
        <w:jc w:val="both"/>
        <w:rPr/>
      </w:pPr>
      <w:r>
        <w:rPr/>
        <w:t>-</w:t>
        <w:tab/>
        <w:t>produkcja cystern, pojemników i zbiorników metalowyc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 22.11.1995r Mostostal Gdańsk S.A. posiada akcje w obrocie publicznym notowane na Warszawskiej Giełdzie Papierów Wartościowych / branża : </w:t>
      </w:r>
      <w:r>
        <w:rPr>
          <w:i/>
          <w:iCs/>
        </w:rPr>
        <w:t xml:space="preserve"> budownictwo/</w:t>
      </w:r>
    </w:p>
    <w:p>
      <w:pPr>
        <w:pStyle w:val="Normal"/>
        <w:jc w:val="both"/>
        <w:rPr/>
      </w:pPr>
      <w:r>
        <w:rPr/>
        <w:t>15.09.2003 r. w związku z uprawomocnieniem się Postanowienia o ogłoszeniu upadłości, zostały zawieszone notowania akcji MG S.A. na GPW w W-wi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awozdanie finansowe obejmuje  łączne dane dotyczące jednostki i wchodzący w jej skład Zakład w  Niemczech sporządzający samodzielnie sprawozdanie finansowe.</w:t>
      </w:r>
    </w:p>
    <w:p>
      <w:pPr>
        <w:pStyle w:val="Heading9"/>
        <w:keepNext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 xml:space="preserve">Postanowieniem Sądu Rejonowego w Gdańsku wydział XX Gospodarczy z siedzibą w Gdyni, </w:t>
      </w:r>
    </w:p>
    <w:p>
      <w:pPr>
        <w:pStyle w:val="Normal"/>
        <w:jc w:val="both"/>
        <w:rPr/>
      </w:pPr>
      <w:r>
        <w:rPr/>
        <w:t xml:space="preserve">ul. 10 Lutego 24, z dnia 14.04.2003r  syg. akt XX U 151/03 ogłoszona została upadłość spółki Mostostal Gdańsk S.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>Zarząd Spółki Mostostal Gdańsk S.A. pismem z dnia 17.04.2003r złożył zażalenie na postanowienie Sądu Rejonowego w Gdańsku z dnia 14.04.2003r w sprawie o ogłoszeniu upadłości sygn. akt XX U 151/03</w:t>
      </w:r>
      <w:r>
        <w:rPr>
          <w:b/>
          <w:bCs/>
        </w:rPr>
        <w:t xml:space="preserve">. </w:t>
      </w:r>
      <w:r>
        <w:rPr/>
        <w:t>W miesiącu lipcu 2003r Zarząd Spółki wycofał w/w zażalenie.  Dnia 15.09.2003r Spółka otrzymała prawomocne postanowienie o ogłoszeniu upadłości 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A.</w:t>
        <w:tab/>
        <w:t>Zasady przyjęte przy sporządzeniu sprawozdania finansowego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/>
        <w:t>Niniejsze sprawozdanie finansowe obejmuje okres od 01.01.2005r do 30.06.2005              r. i zostało sporządzone przy założeniu braku kontynuacji działalności zachowując zasadę wyceny wg art. 29 ustawy o rachunkowości tj.  aktywa i pasywa zostały wycenione           po cenach sprzedaży netto możliwych do uzyskania, nie wyższych od cen ich nabycia albo kosztów wytworzenia, pomniejszonych o dotychczasowe odpisy amortyzacyjne         a także odpisy z tytułu trwałej utraty wartości, za wyjątkiem nieruchomości położonych przy ul. Marynarki Polskiej 96. Odpis aktualizacyjny dokonano z uwzględnieniem amortyzacji 2 –letniej – okresu przewidywanego do dokonania sprzedaży obiektów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B.</w:t>
        <w:tab/>
        <w:t>Zastosowane zasady i metody rachunkowości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left="7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851" w:hanging="142"/>
        <w:jc w:val="both"/>
        <w:rPr/>
      </w:pPr>
      <w:r>
        <w:rPr/>
        <w:t>1. Przyjęto następujące zasady ewidencji analitycznej rzeczowych składników   aktywów obrotowych:</w:t>
      </w:r>
    </w:p>
    <w:p>
      <w:pPr>
        <w:pStyle w:val="Normal"/>
        <w:tabs>
          <w:tab w:val="clear" w:pos="708"/>
          <w:tab w:val="left" w:pos="1140" w:leader="none"/>
          <w:tab w:val="left" w:pos="1276" w:leader="none"/>
        </w:tabs>
        <w:ind w:left="1140" w:hanging="420"/>
        <w:jc w:val="both"/>
        <w:rPr/>
      </w:pPr>
      <w:r>
        <w:rPr/>
        <w:t>1.1.</w:t>
        <w:tab/>
        <w:t>Ewidencję ilościowo-wartościową objęto następujące grupy składników aktywów:</w:t>
      </w:r>
    </w:p>
    <w:p>
      <w:pPr>
        <w:pStyle w:val="Normal"/>
        <w:tabs>
          <w:tab w:val="clear" w:pos="708"/>
          <w:tab w:val="left" w:pos="1500" w:leader="none"/>
        </w:tabs>
        <w:ind w:left="1500" w:hanging="360"/>
        <w:jc w:val="both"/>
        <w:rPr/>
      </w:pPr>
      <w:r>
        <w:rPr/>
        <w:t>-</w:t>
        <w:tab/>
        <w:t>środki trwałe</w:t>
      </w:r>
    </w:p>
    <w:p>
      <w:pPr>
        <w:pStyle w:val="Normal"/>
        <w:ind w:left="1500" w:hanging="360"/>
        <w:jc w:val="both"/>
        <w:rPr/>
      </w:pPr>
      <w:r>
        <w:rPr/>
        <w:t>-</w:t>
        <w:tab/>
        <w:t>stany magazynowe materiałów</w:t>
      </w:r>
    </w:p>
    <w:p>
      <w:pPr>
        <w:pStyle w:val="Normal"/>
        <w:tabs>
          <w:tab w:val="clear" w:pos="708"/>
          <w:tab w:val="left" w:pos="1140" w:leader="none"/>
          <w:tab w:val="left" w:pos="1276" w:leader="none"/>
        </w:tabs>
        <w:ind w:left="1140" w:hanging="420"/>
        <w:jc w:val="both"/>
        <w:rPr/>
      </w:pPr>
      <w:r>
        <w:rPr/>
        <w:t>1.2.</w:t>
        <w:tab/>
        <w:t>Wartość niżej wymienionych składników aktywów podlega odpisaniu w koszty wprost po zakupie:</w:t>
      </w:r>
    </w:p>
    <w:p>
      <w:pPr>
        <w:pStyle w:val="Normal"/>
        <w:tabs>
          <w:tab w:val="clear" w:pos="708"/>
          <w:tab w:val="left" w:pos="1500" w:leader="none"/>
        </w:tabs>
        <w:ind w:left="1500" w:hanging="360"/>
        <w:jc w:val="both"/>
        <w:rPr/>
      </w:pPr>
      <w:r>
        <w:rPr/>
        <w:t>-</w:t>
        <w:tab/>
        <w:t>materiały biurowe i gospodarcze</w:t>
      </w:r>
    </w:p>
    <w:p>
      <w:pPr>
        <w:pStyle w:val="Normal"/>
        <w:ind w:left="1500" w:hanging="360"/>
        <w:jc w:val="both"/>
        <w:rPr/>
      </w:pPr>
      <w:r>
        <w:rPr/>
        <w:t>-</w:t>
        <w:tab/>
        <w:t>kalendarze, gadżety</w:t>
      </w:r>
    </w:p>
    <w:p>
      <w:pPr>
        <w:pStyle w:val="Normal"/>
        <w:ind w:left="1500" w:hanging="360"/>
        <w:jc w:val="both"/>
        <w:rPr/>
      </w:pPr>
      <w:r>
        <w:rPr/>
        <w:t>-</w:t>
        <w:tab/>
        <w:t>materiały do przeprowadzenia drobnych napraw i konserwacji (kleje, farby, żarówki itp.)</w:t>
      </w:r>
    </w:p>
    <w:p>
      <w:pPr>
        <w:pStyle w:val="Normal"/>
        <w:ind w:left="1500" w:hanging="360"/>
        <w:jc w:val="both"/>
        <w:rPr/>
      </w:pPr>
      <w:r>
        <w:rPr/>
        <w:t>-</w:t>
        <w:tab/>
        <w:t>środki trwałe o niskiej wartości do 3.500,00 zł (zachowując zasadę ewidencji ilościowo-wartościowej/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.</w:t>
        <w:tab/>
        <w:t>Produkcja w toku (przy kontraktach krótkoterminowych) podlega wycenie na poziomie kosztu wytworzenia, nie wyższym niż cena sprzedaży netto.</w:t>
      </w:r>
    </w:p>
    <w:p>
      <w:pPr>
        <w:pStyle w:val="Normal"/>
        <w:ind w:left="720" w:hanging="360"/>
        <w:jc w:val="both"/>
        <w:rPr/>
      </w:pPr>
      <w:r>
        <w:rPr/>
        <w:t>3.</w:t>
        <w:tab/>
        <w:t>Dla wyceny stanu i rozchodów rzeczowych składników aktywów obrotowych przyjmuje  się poniższą metodę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a.</w:t>
        <w:tab/>
        <w:t>Rzeczywistych cen nabycia, przy czym wartość rozchodu ustala się metodą cen przeciętnych, średnioważonych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4.</w:t>
        <w:tab/>
        <w:t>Zasady sporządzania sprawozdania finansowego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a.</w:t>
        <w:tab/>
        <w:t>Sprawozdanie rachunku zysków i strat sporządza się wariancie porównawczym i kalkulacyjnym</w:t>
      </w:r>
    </w:p>
    <w:p>
      <w:pPr>
        <w:pStyle w:val="Normal"/>
        <w:tabs>
          <w:tab w:val="clear" w:pos="708"/>
          <w:tab w:val="left" w:pos="1500" w:leader="none"/>
        </w:tabs>
        <w:ind w:left="1500" w:hanging="360"/>
        <w:jc w:val="both"/>
        <w:rPr/>
      </w:pPr>
      <w:r>
        <w:rPr/>
        <w:t>-</w:t>
        <w:tab/>
        <w:t>porównawczy dla celów statystycznych</w:t>
      </w:r>
    </w:p>
    <w:p>
      <w:pPr>
        <w:pStyle w:val="Normal"/>
        <w:ind w:left="1500" w:hanging="360"/>
        <w:jc w:val="both"/>
        <w:rPr/>
      </w:pPr>
      <w:r>
        <w:rPr/>
        <w:t>-</w:t>
        <w:tab/>
        <w:t>kalkulacyjny na potrzeby K.P.W. i G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b.</w:t>
        <w:tab/>
        <w:t>Rachunek przepływów pieniężnych sporządza się metodą:</w:t>
      </w:r>
    </w:p>
    <w:p>
      <w:pPr>
        <w:pStyle w:val="Normal"/>
        <w:tabs>
          <w:tab w:val="clear" w:pos="708"/>
          <w:tab w:val="left" w:pos="1500" w:leader="none"/>
        </w:tabs>
        <w:ind w:left="1500" w:hanging="360"/>
        <w:jc w:val="both"/>
        <w:rPr/>
      </w:pPr>
      <w:r>
        <w:rPr/>
        <w:t>-</w:t>
        <w:tab/>
        <w:t>pośrednią na druku ustawowym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5.</w:t>
        <w:tab/>
        <w:t>Postępowanie z dowodami księgowymi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a.</w:t>
        <w:tab/>
        <w:t>Dowody zastępcze, dla określonych z ZPK kosztów usług i materiałów (paragony, oświadczenia) mogą być przyjęte do ewidencji księgowej po uprzednim zatwierdzeniu ich przez Kierownika Jednostki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6.</w:t>
        <w:tab/>
        <w:t>Przyjęto następujące zasady amortyzacji środków trwałych oraz wartości niematerialnych i prawnych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a.</w:t>
        <w:tab/>
        <w:t>Amortyzację rozpoczyna się od następnego miesiąca po miesiącu przyjęciu ich na stan i oddania do użytkowania</w:t>
      </w:r>
    </w:p>
    <w:p>
      <w:pPr>
        <w:pStyle w:val="Normal"/>
        <w:ind w:left="1440" w:hanging="360"/>
        <w:jc w:val="both"/>
        <w:rPr/>
      </w:pPr>
      <w:r>
        <w:rPr/>
        <w:t>b.</w:t>
        <w:tab/>
        <w:t>Metodą liniową amortyzowane są wszystkie składniki majątku rzeczowego powyżej jednostkowych wartości przekraczających 3.500,00 zł.</w:t>
      </w:r>
    </w:p>
    <w:p>
      <w:pPr>
        <w:pStyle w:val="Normal"/>
        <w:ind w:left="1440" w:hanging="360"/>
        <w:jc w:val="both"/>
        <w:rPr/>
      </w:pPr>
      <w:r>
        <w:rPr/>
        <w:t>c.</w:t>
        <w:tab/>
        <w:t>Jednorazowego odpisu w ciężar kosztów amortyzacji dokonuje się w odniesieniu do składników majątkowych do 3.500,00 zł w miesiącu oddania do użytkowania.</w:t>
      </w:r>
    </w:p>
    <w:p>
      <w:pPr>
        <w:pStyle w:val="Normal"/>
        <w:ind w:left="1440" w:hanging="360"/>
        <w:jc w:val="both"/>
        <w:rPr/>
      </w:pPr>
      <w:r>
        <w:rPr/>
        <w:t>d.</w:t>
        <w:tab/>
        <w:t>Stawki amortyzacyjne przyjmuje się wg przepisów podatkowych.</w:t>
      </w:r>
    </w:p>
    <w:p>
      <w:pPr>
        <w:pStyle w:val="Normal"/>
        <w:ind w:left="1440" w:hanging="360"/>
        <w:jc w:val="both"/>
        <w:rPr/>
      </w:pPr>
      <w:r>
        <w:rPr/>
        <w:t>e.</w:t>
        <w:tab/>
        <w:t>Plan amortyzacji środków trwałych podlegać będzie corocznemu zatwierdzeniu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7.</w:t>
        <w:tab/>
        <w:t>Pomiar wartości inwestycji.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a.</w:t>
        <w:tab/>
        <w:t>Inwestycje długoterminowe na moment bilansowy wycenia się metodą praw własności lub wg ceny nabycia z uwzględnieniem trwałej utraty wartości.</w:t>
      </w:r>
    </w:p>
    <w:p>
      <w:pPr>
        <w:pStyle w:val="Normal"/>
        <w:ind w:left="1440" w:hanging="360"/>
        <w:jc w:val="both"/>
        <w:rPr/>
      </w:pPr>
      <w:r>
        <w:rPr/>
        <w:t>b.</w:t>
        <w:tab/>
        <w:t>Inwestycje krótkoterminowe na moment bilansowy wycenia się na poziomie ceny nabycia.</w:t>
      </w:r>
    </w:p>
    <w:p>
      <w:pPr>
        <w:pStyle w:val="Normal"/>
        <w:ind w:left="1440" w:hanging="360"/>
        <w:jc w:val="both"/>
        <w:rPr/>
      </w:pPr>
      <w:r>
        <w:rPr/>
        <w:t>c.</w:t>
        <w:tab/>
        <w:t>Kryterium podziału inwestycji na długo- i krótkoterminowe stanowi rok liczony od nabycia składników aktywu.</w:t>
      </w:r>
    </w:p>
    <w:p>
      <w:pPr>
        <w:pStyle w:val="Normal"/>
        <w:ind w:left="1140" w:hanging="0"/>
        <w:jc w:val="both"/>
        <w:rPr/>
      </w:pPr>
      <w:r>
        <w:rPr/>
        <w:t>Do inwestycji krótkoterminowych  zaliczono te pozycje, co do których istnieje zamiar ich zbycia w okresie krótszym niż 12 miesięcy licząc od tego dnia bilansowego. Inwestycje przewidziane do zbycia w dłuższym okresie  zakwalifikowano do długoterminowych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8.</w:t>
        <w:tab/>
        <w:t>Za straty i zyski nadzwyczajne uznaje się skutki finansowe następujących zdarzeń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a.</w:t>
        <w:tab/>
        <w:t>losowych ( jak: klęski żywiołowe, kradzieże itp. )</w:t>
      </w:r>
    </w:p>
    <w:p>
      <w:pPr>
        <w:pStyle w:val="Normal"/>
        <w:ind w:left="1440" w:hanging="360"/>
        <w:jc w:val="both"/>
        <w:rPr/>
      </w:pPr>
      <w:r>
        <w:rPr/>
        <w:t>b.</w:t>
        <w:tab/>
        <w:t>straty z przyczyn losowych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9.</w:t>
        <w:tab/>
        <w:t>Rokiem obrachunkowym jest rok kalendarzowy.</w:t>
      </w:r>
    </w:p>
    <w:p>
      <w:pPr>
        <w:pStyle w:val="Normal"/>
        <w:ind w:left="720" w:hanging="360"/>
        <w:jc w:val="both"/>
        <w:rPr/>
      </w:pPr>
      <w:r>
        <w:rPr/>
        <w:t>10.</w:t>
        <w:tab/>
        <w:t>Okresem sprawozdawczym jest miesiąc.</w:t>
      </w:r>
    </w:p>
    <w:p>
      <w:pPr>
        <w:pStyle w:val="Normal"/>
        <w:ind w:left="720" w:hanging="360"/>
        <w:jc w:val="both"/>
        <w:rPr/>
      </w:pPr>
      <w:r>
        <w:rPr/>
        <w:t>11.</w:t>
        <w:tab/>
        <w:t>Rozrachun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/>
        <w:t>11.1.</w:t>
        <w:tab/>
        <w:t>Rozrachunki w walutach obcych</w:t>
      </w:r>
    </w:p>
    <w:p>
      <w:pPr>
        <w:pStyle w:val="Normal"/>
        <w:ind w:left="2127" w:hanging="2127"/>
        <w:jc w:val="both"/>
        <w:rPr/>
      </w:pPr>
      <w:r>
        <w:rPr>
          <w:sz w:val="26"/>
          <w:szCs w:val="26"/>
        </w:rPr>
        <w:tab/>
      </w:r>
      <w:r>
        <w:rPr/>
        <w:t xml:space="preserve">Należności i zobowiązania wyrażone w walucie obcej wyceniono w </w:t>
      </w:r>
      <w:r>
        <w:rPr>
          <w:b/>
          <w:bCs/>
        </w:rPr>
        <w:t>ciągu roku</w:t>
      </w:r>
      <w:r>
        <w:rPr/>
        <w:t xml:space="preserve"> w wartości nominalnej przeliczonej po średnim kursie ustalonym przez Prezesa NBP obowiązującym na dzień przeprowadzenia operacji.</w:t>
      </w:r>
    </w:p>
    <w:p>
      <w:pPr>
        <w:pStyle w:val="Normal"/>
        <w:ind w:left="2127" w:hanging="2127"/>
        <w:jc w:val="both"/>
        <w:rPr/>
      </w:pPr>
      <w:r>
        <w:rPr/>
        <w:t xml:space="preserve">                  </w:t>
      </w:r>
    </w:p>
    <w:p>
      <w:pPr>
        <w:pStyle w:val="Normal"/>
        <w:ind w:left="2127" w:hanging="2127"/>
        <w:jc w:val="both"/>
        <w:rPr/>
      </w:pPr>
      <w:r>
        <w:rPr/>
        <w:t xml:space="preserve">                                   </w:t>
      </w:r>
      <w:r>
        <w:rPr>
          <w:b/>
          <w:bCs/>
        </w:rPr>
        <w:t>Na dzień 30.06.2005 roku</w:t>
      </w:r>
      <w:r>
        <w:rPr/>
        <w:t xml:space="preserve"> wyrażone w walucie obcej należności i zobowiązania        w kwocie wymagającej zapłaty, przeliczono wg kursu średniego ustalonego przez Prezesa NBP : tj. 1 EURO =4,0401 PLN (tabela NBP nr 125/05</w:t>
      </w:r>
    </w:p>
    <w:p>
      <w:pPr>
        <w:pStyle w:val="Normal"/>
        <w:ind w:left="2124" w:hanging="0"/>
        <w:jc w:val="both"/>
        <w:rPr/>
      </w:pPr>
      <w:r>
        <w:rPr/>
        <w:t>Poszczególne pozycje rachunku zysków i strat przeliczono na EURO wg kursów NBP będących średnią arytmetyczną średnich kursów EURO na koniec każdego miesiąca w okresie od stycznia do czerwca 2005 r. tj. 1 EURO= 4,0805 PL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owiązania powstałe na dzień przed ogłoszeniem upadłości, wycenia się wg średniego kursu ustalonego przez Prezesa NBP, obowiązującego na dzień przed ogłoszeniem upadłości /art.160 Prawa Upadłościowego/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jważniejsze pozycje bilansu, rachunku zysków i strat oraz rachunku przepływów środków pieniężnych ze sprawozdania finansowego i danych porównywalnych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620"/>
        <w:gridCol w:w="144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brane dane </w:t>
            </w:r>
          </w:p>
          <w:p>
            <w:pPr>
              <w:pStyle w:val="Normal"/>
              <w:jc w:val="both"/>
              <w:rPr/>
            </w:pPr>
            <w:r>
              <w:rPr/>
              <w:t>finans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.06.30</w:t>
            </w:r>
          </w:p>
          <w:p>
            <w:pPr>
              <w:pStyle w:val="Normal"/>
              <w:jc w:val="both"/>
              <w:rPr/>
            </w:pPr>
            <w:r>
              <w:rPr/>
              <w:t>w PL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.06.30</w:t>
            </w:r>
          </w:p>
          <w:p>
            <w:pPr>
              <w:pStyle w:val="Normal"/>
              <w:jc w:val="both"/>
              <w:rPr/>
            </w:pPr>
            <w:r>
              <w:rPr/>
              <w:t>w EU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.06.30</w:t>
            </w:r>
          </w:p>
          <w:p>
            <w:pPr>
              <w:pStyle w:val="Normal"/>
              <w:jc w:val="both"/>
              <w:rPr/>
            </w:pPr>
            <w:r>
              <w:rPr/>
              <w:t>w P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.06.30</w:t>
            </w:r>
          </w:p>
          <w:p>
            <w:pPr>
              <w:pStyle w:val="Normal"/>
              <w:jc w:val="both"/>
              <w:rPr/>
            </w:pPr>
            <w:r>
              <w:rPr/>
              <w:t>w EUR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chody ze sprzedaż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ysk n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.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.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epływy pieniężne netto </w:t>
            </w:r>
          </w:p>
          <w:p>
            <w:pPr>
              <w:pStyle w:val="Normal"/>
              <w:jc w:val="both"/>
              <w:rPr/>
            </w:pPr>
            <w:r>
              <w:rPr/>
              <w:t>z działaln. operacyj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epływy pieniężne netto </w:t>
            </w:r>
          </w:p>
          <w:p>
            <w:pPr>
              <w:pStyle w:val="Normal"/>
              <w:jc w:val="both"/>
              <w:rPr/>
            </w:pPr>
            <w:r>
              <w:rPr/>
              <w:t>z działaln. inwestycyj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2" w:firstLine="52"/>
              <w:jc w:val="center"/>
              <w:rPr/>
            </w:pPr>
            <w:r>
              <w:rPr/>
              <w:t>-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epływy pieniężne netto </w:t>
            </w:r>
          </w:p>
          <w:p>
            <w:pPr>
              <w:pStyle w:val="Normal"/>
              <w:jc w:val="both"/>
              <w:rPr/>
            </w:pPr>
            <w:r>
              <w:rPr/>
              <w:t>z działaln. finans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pływy pieniężne netto 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ywa 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8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bowiązania i rezerwy na zobowiąz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.6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5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.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42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bowiązania krótkotermin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.7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9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.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65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itał włas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3.5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.9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5.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.04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itał zakład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4.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.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4.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.99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pitał własny Zakładu w Niemczech został ustalony i przeliczony wg kursu średniego NBP na dzień 13.04.2003r; różnica odniesiona na kapitał z aktualizacji wyce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Zafakturowane, na podstawie postanowień Sędziego Komisarza, wynagrodzenia Syndyka masy upadłości w rachunku zysków i strat ujmuje się w pozycji wynagrodzenia, a nie w pozycji usługi ob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Odpisy aktualizujące oraz korekty odpisów aktualizujących wartość aktywów do cen sprzedaży netto możliwych do uzyskania, Spółka ujmuje w wyniku finansowym bieżącego okresu, w którym dokonano odpisu (korekty odpis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Emitent sporządza skonsolidowane sprawozdania finans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W przedstawionym sprawozdaniu finansowym lub w porównywalnych danych finansowych nie dokonano korekt wynikających z zastrzeżeń w opiniach podmiotów uprawnionych do badania sprawozdań finans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Nie nastąpiło połączenie spół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Sprawozdanie finansowe sporządzono przy założeniu braku kontynuacji działal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Sprawozdanie finansowe nie podlega przekształceniu w celu zapewnienia porównywalności danych .</w:t>
      </w:r>
    </w:p>
    <w:p>
      <w:pPr>
        <w:pStyle w:val="Normal"/>
        <w:ind w:left="114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</w:rPr>
        <w:t>C.</w:t>
        <w:tab/>
        <w:t>Uzupełnienie informacji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1.</w:t>
        <w:tab/>
        <w:t>W sprawozdaniu finansowym sporządzonym za okres od 01.01.2005r do 30.06.2005r ujęte zostały wszystkie zdarzenia gospodarcze, które mogą rzutować na przyszłą sytuację finansową naszego przedsiębiorstwa i utworzono odpowiednie rezerwy.</w:t>
      </w:r>
    </w:p>
    <w:p>
      <w:pPr>
        <w:pStyle w:val="Normal"/>
        <w:ind w:left="1440" w:hanging="360"/>
        <w:jc w:val="both"/>
        <w:rPr/>
      </w:pPr>
      <w:r>
        <w:rPr/>
        <w:t>2.</w:t>
        <w:tab/>
        <w:t xml:space="preserve">Zdarzenia zaistniałe po momencie bilansowym do dnia sporządzenia sprawozdania finansowego, a mające wpływ na jego treść zgodnie z 54 art. Ustawy o Rachunkowości, zostały  w nim ujęte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rFonts w:cs="Arial"/>
          <w:szCs w:val="20"/>
        </w:rPr>
      </w:pPr>
      <w:r>
        <w:rPr/>
        <w:t xml:space="preserve">      </w:t>
      </w:r>
      <w:r>
        <w:rPr/>
        <w:t>3.W myśl art.64 Ustawy o rachunkowości sprawozdanie finansowe sporządzone za okres od 01.01.2005 r do 30.06.2005r, z uwagi na brak kontynuacji działalności, nie podlega obowiązkowi badaniu i ogłaszaniu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outlineLvl w:val="8"/>
    </w:pPr>
    <w:rPr>
      <w:rFonts w:ascii="Arial" w:hAnsi="Arial" w:cs="Arial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8:25:00Z</dcterms:created>
  <dc:creator>ef0</dc:creator>
  <dc:description/>
  <dc:language>en-US</dc:language>
  <cp:lastModifiedBy>rbakowski</cp:lastModifiedBy>
  <cp:lastPrinted>2005-09-28T15:21:00Z</cp:lastPrinted>
  <dcterms:modified xsi:type="dcterms:W3CDTF">2005-09-29T06:11:00Z</dcterms:modified>
  <cp:revision>9</cp:revision>
  <dc:subject/>
  <dc:title>Ze względu na ogłoszenie upadłości Spółki w dniu 13</dc:title>
</cp:coreProperties>
</file>