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436"/>
        <w:gridCol w:w="976"/>
        <w:gridCol w:w="976"/>
        <w:gridCol w:w="976"/>
        <w:gridCol w:w="976"/>
        <w:gridCol w:w="976"/>
        <w:gridCol w:w="976"/>
        <w:gridCol w:w="976"/>
        <w:gridCol w:w="1156"/>
      </w:tblGrid>
      <w:tr>
        <w:trPr>
          <w:trHeight w:val="45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gridSpan w:val="7"/>
            <w:tcBorders/>
            <w:vAlign w:val="center"/>
          </w:tcPr>
          <w:p>
            <w:pPr>
              <w:pStyle w:val="Heading1"/>
              <w:rPr/>
            </w:pPr>
            <w:r>
              <w:rPr/>
              <w:t>Raport niezależnego biegłego rewidenta z przegląd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rawozdania finansoweg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ejmującego okr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 1 stycznia do 30 czerwca 2005 roku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886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Sporządzony dla</w:t>
            </w:r>
          </w:p>
        </w:tc>
      </w:tr>
      <w:tr>
        <w:trPr>
          <w:trHeight w:val="765" w:hRule="atLeast"/>
        </w:trPr>
        <w:tc>
          <w:tcPr>
            <w:tcW w:w="88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OSTOSTAL GDAŃSK S.A. w upadłości</w:t>
            </w:r>
          </w:p>
        </w:tc>
      </w:tr>
      <w:tr>
        <w:trPr>
          <w:trHeight w:val="240" w:hRule="atLeast"/>
        </w:trPr>
        <w:tc>
          <w:tcPr>
            <w:tcW w:w="88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88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 siedzibą </w:t>
            </w:r>
          </w:p>
        </w:tc>
      </w:tr>
      <w:tr>
        <w:trPr>
          <w:trHeight w:val="585" w:hRule="atLeast"/>
        </w:trPr>
        <w:tc>
          <w:tcPr>
            <w:tcW w:w="88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dańsku,</w:t>
            </w:r>
          </w:p>
        </w:tc>
      </w:tr>
      <w:tr>
        <w:trPr>
          <w:trHeight w:val="375" w:hRule="atLeast"/>
        </w:trPr>
        <w:tc>
          <w:tcPr>
            <w:tcW w:w="88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l. Marynarki Polskiej 96</w:t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Przeprowadziliśmy przegląd załączonego sprawozdania finansowego MOSTOSTAL GDAŃSK S.A. w upadłości z siedzibą w Gdańsku,  ul. Marynarki Polskiej 96, na które składa się:</w:t>
      </w:r>
    </w:p>
    <w:p>
      <w:pPr>
        <w:pStyle w:val="Normal"/>
        <w:numPr>
          <w:ilvl w:val="0"/>
          <w:numId w:val="2"/>
        </w:numPr>
        <w:rPr/>
      </w:pPr>
      <w:r>
        <w:rPr/>
        <w:t>wprowadzenie do sprawozdania finans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lans sporządzony na dzień 30 czerwca 2005 roku, który po stronie aktywów i pasywów zamyka się sumą </w:t>
      </w:r>
    </w:p>
    <w:p>
      <w:pPr>
        <w:pStyle w:val="Normal"/>
        <w:ind w:left="7440" w:hanging="0"/>
        <w:jc w:val="righ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39 110 tys.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chunek zysków i strat za rok obrotowy od 1 stycznia 2005 r. do 30 czerwca 2005 r. wykazujący stratę netto w wysokości     </w:t>
      </w:r>
    </w:p>
    <w:p>
      <w:pPr>
        <w:pStyle w:val="Normal"/>
        <w:ind w:left="7440" w:firstLine="348"/>
        <w:jc w:val="right"/>
        <w:rPr>
          <w:b/>
          <w:b/>
          <w:bCs/>
        </w:rPr>
      </w:pPr>
      <w:r>
        <w:rPr>
          <w:b/>
          <w:bCs/>
        </w:rPr>
        <w:t>-4 502 tys.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stawienie zmian w kapitale własnym za rok obrotowy od 1 stycznia 2005 r. do 30 czerwca 2005 r. wykazujące zmniejszenie kapitału własnego o  kwotę 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-4 426 tys. zł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chunek przepływów pieniężnych za rok obrotowy od 1 stycznia 2005 r. do  30 czerwca 2005 r. wykazujący zwiększenie stanu środków pieniężnych o kwotę 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2 311 tys. zł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odatkowe informacje i objaśn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6" w:leader="none"/>
        </w:tabs>
        <w:ind w:left="70" w:hanging="0"/>
        <w:jc w:val="both"/>
        <w:rPr/>
      </w:pPr>
      <w:r>
        <w:rPr/>
        <w:t>Za sporządzenie tego sprawozdania finansowego odpowiedzialność ponosi Syndyk Masy Upadłości Mostostal Gdańsk S.A. w upadłości. Naszym zadaniem było dokonanie przeglądu tego sprawozdania i wydania raportu na podstawie przeprowadzonego przeglądu.</w:t>
      </w:r>
    </w:p>
    <w:p>
      <w:pPr>
        <w:pStyle w:val="Normal"/>
        <w:tabs>
          <w:tab w:val="clear" w:pos="708"/>
          <w:tab w:val="left" w:pos="490" w:leader="none"/>
        </w:tabs>
        <w:ind w:left="70" w:hanging="0"/>
        <w:rPr>
          <w:b/>
          <w:b/>
          <w:bCs/>
        </w:rPr>
      </w:pPr>
      <w:r>
        <w:rPr>
          <w:b/>
          <w:bCs/>
        </w:rPr>
      </w:r>
      <w:bookmarkStart w:id="0" w:name="RANGE!A1%3AJ30"/>
      <w:bookmarkStart w:id="1" w:name="RANGE!A1%3AJ30"/>
      <w:bookmarkEnd w:id="1"/>
    </w:p>
    <w:p>
      <w:pPr>
        <w:pStyle w:val="Normal"/>
        <w:tabs>
          <w:tab w:val="clear" w:pos="708"/>
          <w:tab w:val="left" w:pos="490" w:leader="none"/>
        </w:tabs>
        <w:ind w:left="70" w:hanging="0"/>
        <w:jc w:val="both"/>
        <w:rPr/>
      </w:pPr>
      <w:r>
        <w:rPr/>
        <w:t>Przegląd przeprowadziliśmy stosownie do przepisów ustawy o rachunkowości oraz norm wykonywania zawodu biegłego rewidenta, wydanych przez Krajową Radę Biegłych Rewidentów. Normy nakładają na nas obowiązek zaplanowania i przeprowadzenia przeglądu w taki sposób, aby uzyskać umiarkowaną pewność, że sprawozdanie finansowe nie zawiera istotnych nieprawidłowości.</w:t>
      </w:r>
    </w:p>
    <w:p>
      <w:pPr>
        <w:pStyle w:val="Normal"/>
        <w:tabs>
          <w:tab w:val="clear" w:pos="708"/>
          <w:tab w:val="left" w:pos="490" w:leader="none"/>
          <w:tab w:val="left" w:pos="1093" w:leader="none"/>
        </w:tabs>
        <w:ind w:left="7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90" w:leader="none"/>
        </w:tabs>
        <w:ind w:left="70" w:hanging="0"/>
        <w:jc w:val="both"/>
        <w:rPr/>
      </w:pPr>
      <w:r>
        <w:rPr/>
        <w:t>Przeglądu dokonaliśmy głównie drogą analizy danych sprawozdania finansowego, wglądu w księgi rachunkowe oraz wykorzystania informacji uzyskanych od kierownictwa oraz  osób odpowiedzialnych za finanse i księgowość jednostki.</w:t>
      </w:r>
    </w:p>
    <w:p>
      <w:pPr>
        <w:pStyle w:val="Normal"/>
        <w:tabs>
          <w:tab w:val="clear" w:pos="708"/>
          <w:tab w:val="left" w:pos="490" w:leader="none"/>
        </w:tabs>
        <w:ind w:left="70" w:hanging="0"/>
        <w:jc w:val="both"/>
        <w:rPr/>
      </w:pPr>
      <w:r>
        <w:rPr/>
        <w:t>Zakres i metoda przeglądu sprawozdania finansowego istotnie różni się od badań leżących u podstaw opinii wyrażanej o rzetelności, prawidłowości i jasności rocznego sprawozdania finansowego, dlatego nie możemy wydać takiej opinii o załączonym sprawozdaniu.</w:t>
      </w:r>
    </w:p>
    <w:p>
      <w:pPr>
        <w:pStyle w:val="Normal"/>
        <w:tabs>
          <w:tab w:val="clear" w:pos="708"/>
          <w:tab w:val="left" w:pos="490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ind w:left="70" w:hanging="0"/>
        <w:rPr/>
      </w:pPr>
      <w:r>
        <w:rPr/>
        <w:t>Podczas przeglądu stwierdziliś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  <w:tab w:val="left" w:pos="1093" w:leader="none"/>
        </w:tabs>
        <w:jc w:val="both"/>
        <w:rPr/>
      </w:pPr>
      <w:r>
        <w:rPr/>
        <w:t>W okresie po ogłoszeniu upadłości Spółka nadal amortyzuje rzeczowy majątek trwały uzasadniając to prowadzoną działalnością gospodarczą, między innymi w zakresie wynajmu środków trwałych, z których przeważająca część podlega wynajmowi. Tym samym środki trwałe, których wycena w cenach sprzedaży możliwych do uzyskania przewyższa ich wartość księgową, są wykazywane w aktywach w coraz niższej wartości, a ich umorzenie obciąża kapitały poprzez wynik finansowy w okresie jego naliczenia. W przypadku nieruchomości położonych przy ul. Marynarki Polskiej 96 Spółka utworzyła odpisy aktualizujące wartość środków trwałych do poziomu cen sprzedaży ustalonych drogą wyceny rzeczoznawców majątkowych, podwyższonych o kwotę amortyzacji za okres 2 lat, to jest okres przewidywanego utrzymywania tych obiektów przez Spółk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  <w:tab w:val="left" w:pos="1093" w:leader="none"/>
        </w:tabs>
        <w:jc w:val="both"/>
        <w:rPr/>
      </w:pPr>
      <w:r>
        <w:rPr/>
        <w:t>Na dzień wydania niniejszego raportu z przeglądu nie została zamknięta i potwierdzona lista wierzytelności, w związku z czym nie możemy potwierdzić kompletności wykazanych w pasywach Spółki zobowiąz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  <w:tab w:val="left" w:pos="1093" w:leader="none"/>
        </w:tabs>
        <w:jc w:val="both"/>
        <w:rPr/>
      </w:pPr>
      <w:r>
        <w:rPr/>
        <w:t>Sprawozdanie oddziału w Wiesbaden w Niemczech, wchodzące w skład sprawozdania Spółki Mostostal Gdańsk S.A. w upadłości nie zostało poddane przeglądowi. Udział aktywów tego oddziału w aktywach łącznego sprawozdania finansowego wynosi 0,3%, a wynik finansowy oddziału stanowi 26,27% wyniku łą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  <w:tab w:val="left" w:pos="1093" w:leader="none"/>
        </w:tabs>
        <w:jc w:val="both"/>
        <w:rPr/>
      </w:pPr>
      <w:r>
        <w:rPr/>
        <w:t>W okresie objętym przeglądem sprawozdania finansowego Spółka dokonała sprzedaży aktywów o łącznej wartości brutto 3.425 tys. zł. Z uwagi na dokonanie zapłaty za tę transakcję przez podmiot trzeci, Spółka prezentuje w pozycji należności z tytułu dostaw i usług w okresie wymagalności do 12 miesięcy należność w wysokości 3.425 tys. zł, jednocześnie wykazując tę samą kwotę w pozycji innych zobowiązań.</w:t>
        <w:br/>
        <w:t>Do dnia wydania niniejszego raportu z przeglądu Spółka nie dysponowała odpowiednim tytułem prawnym potwierdzającym przejęcie długu z tytułu zawartej transakcji oraz potwierdzeniami sald od kontrahentów uczestniczących w transakcji, co wskazuje, że przedmiotowa należność jest zagrożona i powinna zostać objęta odpisem aktualizu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  <w:tab w:val="left" w:pos="1093" w:leader="none"/>
        </w:tabs>
        <w:jc w:val="both"/>
        <w:rPr/>
      </w:pPr>
      <w:r>
        <w:rPr/>
        <w:t>W przedłożonym Sprawozdaniu z działalności nie ujawniono pełnych informacji określonych w § 102 ust. 6 pkt 16 Rozporządzenia Rady Ministrów z dnia 11 sierpnia 2004 r. w sprawie szczegółowych warunków, jakim powinien odpowiadać prospekt emisyjny oraz skrót prospektu (Dz. U. z 2004 r. Nr 186, poz. 1921, ze zm.).</w:t>
      </w:r>
    </w:p>
    <w:p>
      <w:pPr>
        <w:pStyle w:val="Normal"/>
        <w:tabs>
          <w:tab w:val="clear" w:pos="708"/>
          <w:tab w:val="left" w:pos="490" w:leader="none"/>
          <w:tab w:val="left" w:pos="1093" w:leader="none"/>
          <w:tab w:val="left" w:pos="2033" w:leader="none"/>
          <w:tab w:val="left" w:pos="3031" w:leader="none"/>
          <w:tab w:val="left" w:pos="3971" w:leader="none"/>
          <w:tab w:val="left" w:pos="4911" w:leader="none"/>
          <w:tab w:val="left" w:pos="5891" w:leader="none"/>
          <w:tab w:val="left" w:pos="6971" w:leader="none"/>
          <w:tab w:val="left" w:pos="7951" w:leader="none"/>
        </w:tabs>
        <w:ind w:left="70" w:hanging="0"/>
        <w:rPr/>
      </w:pPr>
      <w:r>
        <w:rPr>
          <w:rFonts w:cs="Arial" w:ascii="Arial" w:hAnsi="Arial"/>
          <w:sz w:val="20"/>
          <w:szCs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0" w:leader="none"/>
        </w:tabs>
        <w:ind w:left="70" w:hanging="0"/>
        <w:jc w:val="both"/>
        <w:rPr/>
      </w:pPr>
      <w:r>
        <w:rPr/>
        <w:t>Po uwzględnieniu wpływu na sprawozdanie finansowe powyższych okoliczności dokonany przez nas przegląd nie wykazał potrzeby dokonania istotnych zmian w załączonym sprawozdaniu finansowym, aby przedstawiało ono prawidłowo, rzetelnie i jasno sytuację majątkową i finansową jednostki na dzień 30 czerwca 2005 r. oraz jej wynik finansowy za okres od 1 stycznia 2005 r. do 30 czerwca 2005 r. zgodnie z zasadami rachunkowości określonymi w ustawie o rachunkowości i wydanymi na jej podstawie przepisami, jak również z wymogami określonymi w Rozporządzeniu Rady Ministrów z dnia 21 marca 2005 r. w sprawie informacji bieżących i okresowych przekazywanych przez emitentów papierów wartościowych (Dz. U. z 2005 r. Nr 49, poz. 463) oraz w Rozporządzeniu Rady Ministrów z dnia 11 sierpnia 2004 r. w sprawie szczegółowych warunków, jakim powinien odpowiadać prospekt emisyjny oraz skrót prospektu (Dz. U. z 2004 r. Nr 186, poz. 1921, ze zm.).</w:t>
      </w:r>
    </w:p>
    <w:p>
      <w:pPr>
        <w:pStyle w:val="Normal"/>
        <w:tabs>
          <w:tab w:val="clear" w:pos="708"/>
          <w:tab w:val="left" w:pos="490" w:leader="none"/>
        </w:tabs>
        <w:ind w:left="7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90" w:leader="none"/>
        </w:tabs>
        <w:ind w:left="70" w:hanging="0"/>
        <w:jc w:val="both"/>
        <w:rPr/>
      </w:pPr>
      <w:r>
        <w:rPr/>
        <w:t>Zwracamy uwagę, że sprawozdanie finansowe spółki w upadłości nie jest zatwierdzane, zatem przepis zawarty w art. 66 ust. 4 ustawy o rachunkowości o wyborze audytora przez organ zatwierdzający sprawozdanie finansowe nie może zostać spełniony, natomiast przegląd przeprowadzony z naruszeniem tego przepisu może okazać się nieważny z mocy prawa, jeżeli wiążące Spółkę przepisy nie stanowią inaczej.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03"/>
        <w:gridCol w:w="940"/>
        <w:gridCol w:w="998"/>
        <w:gridCol w:w="940"/>
        <w:gridCol w:w="940"/>
        <w:gridCol w:w="980"/>
        <w:gridCol w:w="1080"/>
        <w:gridCol w:w="980"/>
        <w:gridCol w:w="979"/>
      </w:tblGrid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REWIT Księgowi i Biegli Rewidenci Sp. z o.o.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80-382 Gdańsk, ul. Beniowskiego 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8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ółka wpisana na listę podmiotów uprawnionych do badania sprawozdań finansowych pod numerem 10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Wojnowska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cyna Witek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iegły Rewident  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egły Rewiden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Numer ewidencyjny 10265/75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Numer ewidencyjny 8038/202 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ezes Zarządu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REWIT Księgowi i Biegli Rewidenci                </w:t>
              <w:br/>
              <w:t>Spółka z ograniczoną odpowiedzialnością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Gdańsk, dnia 28 września 2005 r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10:00Z</dcterms:created>
  <dc:creator>Michał Rudowski</dc:creator>
  <dc:description/>
  <dc:language>en-US</dc:language>
  <cp:lastModifiedBy>rbakowski</cp:lastModifiedBy>
  <cp:lastPrinted>2005-09-28T09:36:00Z</cp:lastPrinted>
  <dcterms:modified xsi:type="dcterms:W3CDTF">2005-09-28T07:37:00Z</dcterms:modified>
  <cp:revision>4</cp:revision>
  <dc:subject/>
  <dc:title>RAPORT</dc:title>
</cp:coreProperties>
</file>