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arząd Zakładów Mebli Giętych „Fameg” S.A. oświadcza, iż podmiot uprawniony do badania sprawozdań finansowych, dokonujący przeglądu półrocznego sprawozdania finansowego, został wybrany zgodnie z przepisami prawa oraz spełnia warunki do wydania bezstronnego i niezależnego raportu z przeglądu, zgodnie z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rząd </w:t>
        <w:br/>
        <w:t xml:space="preserve">Zakładów Mebli Giętych „Fameg” Spółka Akcyjna </w:t>
        <w:br/>
        <w:t>w Radoms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wona Koczur</w:t>
        <w:tab/>
        <w:tab/>
        <w:t>Prezes Zarządu</w:t>
        <w:tab/>
        <w:t>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ndrzej Zamożny</w:t>
        <w:tab/>
        <w:t>Członek Zarządu</w:t>
        <w:tab/>
        <w:t>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/>
      </w:pPr>
      <w:r>
        <w:rPr/>
        <w:t>Radomsko 24 sierp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9:00Z</dcterms:created>
  <dc:creator>AP</dc:creator>
  <dc:description/>
  <dc:language>en-US</dc:language>
  <cp:lastModifiedBy>AP</cp:lastModifiedBy>
  <cp:lastPrinted>2005-09-13T13:24:00Z</cp:lastPrinted>
  <dcterms:modified xsi:type="dcterms:W3CDTF">2005-09-13T11:25:00Z</dcterms:modified>
  <cp:revision>7</cp:revision>
  <dc:subject/>
  <dc:title>Oświadczenie</dc:title>
</cp:coreProperties>
</file>