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Oświadczeni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Zarząd Zakładów Mebli Giętych „Fameg” S.A. oświadcza, iż wedle naszej najlepszej wiedzy, półroczne sprawozdanie finansowe i dane porównywalne sporządzone zostały zgodnie z obowiązującymi zasadami rachunkowości oraz odzwierciedlają w sposób prawdziwy, rzetelny i jasny sytuację majątkową i finansową oraz wynik finansowy Spółki.</w:t>
      </w:r>
    </w:p>
    <w:p>
      <w:pPr>
        <w:pStyle w:val="TextBody"/>
        <w:spacing w:lineRule="auto" w:line="360"/>
        <w:ind w:firstLine="708"/>
        <w:rPr/>
      </w:pPr>
      <w:r>
        <w:rPr/>
        <w:t>Oświadczamy jednocześnie, iż półroczne sprawozdanie zarządu zawiera prawdziwy obraz rozwoju i osiągnięć oraz sytuacji Spółki w tym opis podstawowych ryzyk i zagrożeń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rząd </w:t>
        <w:br/>
        <w:t xml:space="preserve">Zakładów Mebli Giętych „Fameg” Spółka Akcyjna </w:t>
        <w:br/>
        <w:t>w Radoms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wona Koczur</w:t>
        <w:tab/>
        <w:tab/>
        <w:t>Prezes Zarządu</w:t>
        <w:tab/>
        <w:t>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ndrzej Zamożny</w:t>
        <w:tab/>
        <w:t>Członek Zarządu</w:t>
        <w:tab/>
        <w:t>.................................................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Radomsko 24 sierpnia 2005 r.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31:00Z</dcterms:created>
  <dc:creator>AP</dc:creator>
  <dc:description/>
  <dc:language>en-US</dc:language>
  <cp:lastModifiedBy>AP</cp:lastModifiedBy>
  <cp:lastPrinted>2005-09-13T13:24:00Z</cp:lastPrinted>
  <dcterms:modified xsi:type="dcterms:W3CDTF">2005-09-13T11:41:00Z</dcterms:modified>
  <cp:revision>7</cp:revision>
  <dc:subject/>
  <dc:title>Oświadczenie</dc:title>
</cp:coreProperties>
</file>