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softHyphen/>
        <w:softHyphen/>
        <w:t xml:space="preserve"> Wrocław, dnia 08.09.2005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ZARZĄDU W SPRAWIE PODMIOTU UPRAWNIONEGO DO BADANIA SPRAWOZDAŃ FINANS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18"/>
          <w:szCs w:val="18"/>
        </w:rPr>
        <w:t>Niniejszym Zarząd Travelplanet.pl S.A. oświadcza, że Moore Stephens Smoczyński i Partnerzy sp. z o.o. jest podmiotem uprawnionym do badania sprawozdań finans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otr         Tomasz          Krzysztof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Multan      Moroz            Wachowski</w:t>
      </w:r>
      <w:r>
        <w:rPr>
          <w:rFonts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jc w:val="right"/>
        <w:rPr/>
      </w:pPr>
      <w:r>
        <w:rPr>
          <w:rFonts w:cs="Arial" w:ascii="Arial" w:hAnsi="Arial"/>
          <w:sz w:val="16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513" w:leader="none"/>
        </w:tabs>
        <w:ind w:left="56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y i pieczątki Członków Zarządu)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82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nfoDispRegularPl Roma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60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9" r="-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InfoDispRegularPl Roman;Arial" w:ascii="InfoDispRegularPl Roman;Arial" w:hAnsi="InfoDispRegularPl Roman;Arial"/>
        <w:b/>
        <w:bCs/>
        <w:color w:val="000000"/>
        <w:sz w:val="22"/>
      </w:rPr>
      <w:t>Travelplanet.pl S.A.</w:t>
    </w:r>
    <w:r>
      <w:rPr>
        <w:rFonts w:cs="InfoDispRegularPl Roman;Arial" w:ascii="InfoDispRegularPl Roman;Arial" w:hAnsi="InfoDispRegularPl Roman;Arial"/>
        <w:color w:val="000000"/>
        <w:sz w:val="22"/>
      </w:rPr>
      <w:t>, ul. Świdnicka 13, 50-066 Wrocław</w:t>
    </w:r>
  </w:p>
  <w:p>
    <w:pPr>
      <w:pStyle w:val="Footer"/>
      <w:jc w:val="center"/>
      <w:rPr>
        <w:rFonts w:ascii="InfoDispRegularPl Roman;Arial" w:hAnsi="InfoDispRegularPl Roman;Arial" w:cs="InfoDispRegularPl Roman;Arial"/>
        <w:color w:val="000000"/>
        <w:sz w:val="22"/>
      </w:rPr>
    </w:pPr>
    <w:r>
      <w:rPr>
        <w:rFonts w:cs="InfoDispRegularPl Roman;Arial" w:ascii="InfoDispRegularPl Roman;Arial" w:hAnsi="InfoDispRegularPl Roman;Arial"/>
        <w:color w:val="000000"/>
        <w:sz w:val="22"/>
      </w:rPr>
      <w:t>tel. +48 71/ 341 82 45, fax +48 71/ 343 17 49, e-mail: info@travelplanet.pl</w:t>
    </w:r>
  </w:p>
  <w:p>
    <w:pPr>
      <w:pStyle w:val="Footer"/>
      <w:jc w:val="center"/>
      <w:rPr/>
    </w:pPr>
    <w:r>
      <w:rPr>
        <w:rFonts w:cs="InfoDispRegularPl Roman;Arial" w:ascii="InfoDispRegularPl Roman;Arial" w:hAnsi="InfoDispRegularPl Roman;Arial"/>
        <w:color w:val="000000"/>
        <w:sz w:val="22"/>
      </w:rPr>
      <w:t>NIP  897-16-52-554   konto bankowe:  44 12401994 1111 0000 2497 2086</w:t>
    </w:r>
  </w:p>
  <w:p>
    <w:pPr>
      <w:pStyle w:val="Footer"/>
      <w:jc w:val="center"/>
      <w:rPr>
        <w:rFonts w:ascii="InfoDispRegularPl Roman;Arial" w:hAnsi="InfoDispRegularPl Roman;Arial" w:cs="InfoDispRegularPl Roman;Arial"/>
        <w:color w:val="FF5000"/>
        <w:sz w:val="22"/>
      </w:rPr>
    </w:pPr>
    <w:r>
      <w:rPr>
        <w:rFonts w:cs="InfoDispRegularPl Roman;Arial" w:ascii="InfoDispRegularPl Roman;Arial" w:hAnsi="InfoDispRegularPl Roman;Arial"/>
        <w:color w:val="FF5000"/>
        <w:sz w:val="22"/>
      </w:rPr>
      <w:t>www.travelpla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3015" cy="841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6:00Z</dcterms:created>
  <dc:creator>alicja</dc:creator>
  <dc:description/>
  <dc:language>en-US</dc:language>
  <cp:lastModifiedBy>Ania</cp:lastModifiedBy>
  <cp:lastPrinted>2005-06-13T17:22:00Z</cp:lastPrinted>
  <dcterms:modified xsi:type="dcterms:W3CDTF">2005-09-08T16:06:00Z</dcterms:modified>
  <cp:revision>2</cp:revision>
  <dc:subject/>
  <dc:title> Wrocław, dnia 08</dc:title>
</cp:coreProperties>
</file>