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  <w:t>Gdańsk 28 wrzesień 2005 r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OŚWIADCZENIE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osoby zarządzającej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ab/>
        <w:t xml:space="preserve">Wedle naszej najlepszej wiedzy, sprawozdanie finansowe za I półrocze 2005 r. i dane porównywalne sporządzone zostały zgodnie z obowiązującymi zasadami rachunkowości oraz że odzwierciedlają w sposób prawdziwy, rzetelny i jasny sytuację majątkową i finansową </w:t>
      </w:r>
      <w:r>
        <w:rPr>
          <w:i/>
          <w:iCs/>
        </w:rPr>
        <w:t>Mostostalu Gdańsk S.A. w upadłości</w:t>
      </w:r>
      <w:r>
        <w:rPr/>
        <w:t xml:space="preserve"> oraz jego wynik finansowy oraz  półroczne sprawozdanie zawiera prawdziwy obraz rozwoju i osiągnięć sytuacji Mostostalu Gdańsk S.A. w upadłosci, w tym opis podstawowych ryzyk i zagrożeń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Gdańsk 28 wrzesień 2005 r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OŚWIADCZENIE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osoby zarządzającej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i/>
          <w:iCs/>
          <w:lang w:val="pl-PL"/>
        </w:rPr>
        <w:t>Firma REWIT Księgowi i Biegli Rewidenci Sp. z o.o. ul. Beniowskiego 5 w Gdańsku</w:t>
      </w:r>
      <w:r>
        <w:rPr>
          <w:lang w:val="pl-PL"/>
        </w:rPr>
        <w:t xml:space="preserve">, który dokonywał przeglądu sprawozdania finansowego za I półrocze 2005 r. , który jest uprawniony do badania sprawozdań finansowych (Spółka wpisana na listę podmiotów uprawnionych pod nr 101) została wybrana przez Syndyka masy upadłości wyznaczonego na podstawie Postanowienia Sadu Rejonowego w Gdańsku do prowadzenia postępowania upadłościowego, zgodnie z przepisami prawa oraz że </w:t>
      </w:r>
      <w:r>
        <w:rPr>
          <w:i/>
          <w:iCs/>
          <w:lang w:val="pl-PL"/>
        </w:rPr>
        <w:t>REWIT Sp. z o.o</w:t>
      </w:r>
      <w:r>
        <w:rPr>
          <w:lang w:val="pl-PL"/>
        </w:rPr>
        <w:t>. oraz biegli rewidenci dokonujący tego przeglądu spełniali warunki do wydania bezstronnego i niezależnego raportu z przeglądu, zgodnie z właściwymi przepisami prawa krajow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1:19:00Z</dcterms:created>
  <dc:creator>rbakowski</dc:creator>
  <dc:description/>
  <dc:language>en-US</dc:language>
  <cp:lastModifiedBy>rbakowski</cp:lastModifiedBy>
  <dcterms:modified xsi:type="dcterms:W3CDTF">2005-09-28T06:49:00Z</dcterms:modified>
  <cp:revision>5</cp:revision>
  <dc:subject/>
  <dc:title>OŚWIADCZENIE</dc:title>
</cp:coreProperties>
</file>