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datkowe noty objaśniające do sprawozdania finansowego za okres 01.01.– 30.06.05 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Informacje o instrumentach finansowych 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ie dotyczy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Dane o pozycjach pozabilansowych, w szczególności zobowiązaniach warunkowych, w tym również udzielonych przez  emitenta gwarancjach i poręczeniach (także wekslowych), z wyodrębnieniem udzielonych na rzecz jednostek powiązanych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  <w:t>Spółka zależna</w:t>
        <w:tab/>
        <w:tab/>
        <w:tab/>
        <w:t>Wartość poręczenia w tys. PL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Cs w:val="20"/>
          <w:lang w:val="pl-PL"/>
        </w:rPr>
        <w:t>MG Żuraw SA w upadłości (utrata kontroli)                                                          56,8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de-DE"/>
        </w:rPr>
      </w:pPr>
      <w:r>
        <w:rPr>
          <w:rFonts w:cs="Arial" w:ascii="Arial" w:hAnsi="Arial"/>
          <w:i/>
          <w:iCs/>
          <w:szCs w:val="20"/>
          <w:lang w:val="de-DE"/>
        </w:rPr>
        <w:t xml:space="preserve">MG Stalton SA w upadłości ( utrata kontroli) </w:t>
        <w:tab/>
        <w:t xml:space="preserve">                                                830,1 </w:t>
      </w:r>
    </w:p>
    <w:p>
      <w:pPr>
        <w:pStyle w:val="Heading2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G Chojnice Sp.zoo</w:t>
        <w:tab/>
        <w:tab/>
        <w:t xml:space="preserve">                                                                  4.970,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  <w:t>Inne podmioty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Cs w:val="20"/>
          <w:lang w:val="pl-PL"/>
        </w:rPr>
        <w:t xml:space="preserve">Park Wodny Sopot Sp. zo.o                                                                        62.221,8 </w:t>
      </w:r>
    </w:p>
    <w:p>
      <w:pPr>
        <w:pStyle w:val="Normal"/>
        <w:rPr>
          <w:i/>
          <w:i/>
          <w:iCs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  <w:t>Urząd Podatkowy na Białorusi – (Zatrzymane środki trwałe, wartość netto)    415,0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ane dotyczące zobowiązań wobec budżetu państwa lub jednostek samorządu terytorialnego z tytułu uzyskania prawa  własności budynków i budowl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ie doty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Informacje o przychodach, kosztach i wynikach działalności zaniechanej w danym okresie lub przewidzianej do zaniechania w następnym okresie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2"/>
        <w:rPr/>
      </w:pPr>
      <w:r>
        <w:rPr/>
        <w:t xml:space="preserve">Zakład w Niemczech w m-cu VI/ 2004 r. zakończył realizację kontraktu i do chwili obecnej nie prowadzi żadnej działalności gospodarczej na terenie Niemiec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Koszt wytworzenia środków trwałych w budowie, środków trwałych na własne potrzeby 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Nie dotyczy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Poniesione nakłady inwestycyjne oraz planowane w okresie najbliższych 12 miesięcy od dnia bilansowego nakłady  inwestycyjne, w tym na niefinansowe aktywa trwałe; odrębnie należy wykazać poniesione i planowane nakłady na ochronę środowiska naturalnego 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ind w:left="360" w:hanging="0"/>
        <w:rPr/>
      </w:pPr>
      <w:r>
        <w:rPr/>
        <w:t>Nie dotyczy</w:t>
      </w:r>
    </w:p>
    <w:p>
      <w:pPr>
        <w:pStyle w:val="Normal"/>
        <w:ind w:first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Informacje o transakcjach emitenta  z podmiotami powiązanymi, dotyczących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przeniesienia praw i zobowiązań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  <w:t>Wzajemne obroty ze spółkami powiązanymi (w tys. PLN)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  <w:t>Nazwa Spółki</w:t>
        <w:tab/>
        <w:tab/>
        <w:tab/>
        <w:t xml:space="preserve">Faktury MG </w:t>
        <w:tab/>
        <w:tab/>
        <w:t>Faktury sp. powiązanej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  <w:t>MG Chojnice Sp. zoo</w:t>
        <w:tab/>
        <w:tab/>
        <w:t xml:space="preserve">    </w:t>
        <w:tab/>
        <w:t>1,4</w:t>
        <w:tab/>
        <w:t xml:space="preserve">             0,00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Cs w:val="20"/>
          <w:lang w:val="pl-PL"/>
        </w:rPr>
        <w:t>Rozrachunki (w tys.PLN)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  <w:t>Nazwa Spółki</w:t>
        <w:tab/>
        <w:tab/>
        <w:tab/>
        <w:t>Należności</w:t>
        <w:tab/>
        <w:tab/>
        <w:tab/>
        <w:t>Zobowiąz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MG Chojnice Sp.zoo</w:t>
        <w:tab/>
        <w:tab/>
        <w:t xml:space="preserve">      0,00  </w:t>
        <w:tab/>
        <w:tab/>
        <w:tab/>
        <w:tab/>
        <w:t>0,00</w:t>
      </w:r>
    </w:p>
    <w:p>
      <w:pPr>
        <w:pStyle w:val="Normal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Informacje o wspólnych przedsięwzięciach, które nie podlegają konsolid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ind w:left="720" w:hanging="0"/>
        <w:rPr/>
      </w:pPr>
      <w:r>
        <w:rPr/>
        <w:t>Nie doty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Informacje o przeciętnym zatrudnieni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  <w:t>Przeciętne zatrudnienie w okresie od 01.01.-30.06.2005 r. wyniosło 18,5 osoby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  <w:t>Wg stanu na 30.06.2005 r. Spółka zatrudniała 20 osób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  <w:t>Struktura zatrudnie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  <w:t>Pracownicy produkcyjni       5     osób, co stanowi 25,0 % ogółu zatrudnionych</w:t>
      </w:r>
    </w:p>
    <w:p>
      <w:pPr>
        <w:pStyle w:val="Normal"/>
        <w:rPr>
          <w:i/>
          <w:i/>
          <w:iCs/>
          <w:lang w:val="pl-PL"/>
        </w:rPr>
      </w:pPr>
      <w:r>
        <w:rPr>
          <w:rFonts w:cs="Arial" w:ascii="Arial" w:hAnsi="Arial"/>
          <w:i/>
          <w:iCs/>
          <w:szCs w:val="20"/>
          <w:lang w:val="pl-PL"/>
        </w:rPr>
        <w:t>Pracownicy umysłowi        15     osób  co stanowi 75,0  % ogółu zatrudnionych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Informacje o łącznej wartości wynagrodzeń, nagród lub korzyści dla osób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zarządzających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eastAsia="Arial" w:cs="Arial" w:ascii="Arial" w:hAnsi="Arial"/>
          <w:i/>
          <w:iCs/>
          <w:szCs w:val="20"/>
          <w:lang w:val="pl-PL"/>
        </w:rPr>
        <w:t xml:space="preserve">    </w:t>
      </w:r>
      <w:r>
        <w:rPr>
          <w:rFonts w:cs="Arial" w:ascii="Arial" w:hAnsi="Arial"/>
          <w:i/>
          <w:iCs/>
          <w:szCs w:val="20"/>
          <w:lang w:val="pl-PL"/>
        </w:rPr>
        <w:t>Kwota brutto wypłacona dla Członków Zarządu Spółki wyniosła =30.000,00 PL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eastAsia="Arial" w:cs="Arial" w:ascii="Arial" w:hAnsi="Arial"/>
          <w:i/>
          <w:iCs/>
          <w:szCs w:val="20"/>
          <w:lang w:val="pl-PL"/>
        </w:rPr>
        <w:t xml:space="preserve">    </w:t>
      </w:r>
      <w:r>
        <w:rPr>
          <w:rFonts w:cs="Arial" w:ascii="Arial" w:hAnsi="Arial"/>
          <w:i/>
          <w:iCs/>
          <w:szCs w:val="20"/>
          <w:lang w:val="pl-PL"/>
        </w:rPr>
        <w:t>Kwota brutto wypłacona dla Rady Nadzorczej wyniosła =0,00 zł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eastAsia="Arial" w:cs="Arial" w:ascii="Arial" w:hAnsi="Arial"/>
          <w:i/>
          <w:iCs/>
          <w:szCs w:val="20"/>
          <w:lang w:val="pl-PL"/>
        </w:rPr>
        <w:t xml:space="preserve">    </w:t>
      </w:r>
      <w:r>
        <w:rPr>
          <w:rFonts w:cs="Arial" w:ascii="Arial" w:hAnsi="Arial"/>
          <w:i/>
          <w:iCs/>
          <w:szCs w:val="20"/>
          <w:lang w:val="pl-PL"/>
        </w:rPr>
        <w:t xml:space="preserve">Łączna kwota udzielonych, a niespłaconych pożyczek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pl-PL"/>
        </w:rPr>
      </w:pPr>
      <w:r>
        <w:rPr>
          <w:rFonts w:eastAsia="Arial" w:cs="Arial" w:ascii="Arial" w:hAnsi="Arial"/>
          <w:i/>
          <w:iCs/>
          <w:szCs w:val="20"/>
          <w:lang w:val="pl-PL"/>
        </w:rPr>
        <w:t xml:space="preserve">    </w:t>
      </w:r>
      <w:r>
        <w:rPr>
          <w:rFonts w:cs="Arial" w:ascii="Arial" w:hAnsi="Arial"/>
          <w:i/>
          <w:iCs/>
          <w:szCs w:val="20"/>
          <w:lang w:val="pl-PL"/>
        </w:rPr>
        <w:t>dla osób Członków Zarządu = 0,00 PLN</w:t>
      </w:r>
    </w:p>
    <w:p>
      <w:pPr>
        <w:pStyle w:val="Normal"/>
        <w:rPr>
          <w:lang w:val="pl-PL"/>
        </w:rPr>
      </w:pPr>
      <w:r>
        <w:rPr>
          <w:rFonts w:eastAsia="Arial" w:cs="Arial" w:ascii="Arial" w:hAnsi="Arial"/>
          <w:i/>
          <w:iCs/>
          <w:szCs w:val="20"/>
          <w:lang w:val="pl-PL"/>
        </w:rPr>
        <w:t xml:space="preserve">    </w:t>
      </w:r>
      <w:r>
        <w:rPr>
          <w:rFonts w:cs="Arial" w:ascii="Arial" w:hAnsi="Arial"/>
          <w:i/>
          <w:iCs/>
          <w:szCs w:val="20"/>
          <w:lang w:val="pl-PL"/>
        </w:rPr>
        <w:t>dla Rady Nadzorczej = 0,00 PLN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Informacje o wartości niespłaconych zaliczek, kredytów, pożyczek, gwarancji, poręczeń lub innych umów zobowiązujących do świadczeń na rzecz emitenta,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360" w:hanging="0"/>
        <w:rPr/>
      </w:pPr>
      <w:r>
        <w:rPr/>
        <w:t>Wg noty 12c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Informacje o znaczących zdarzeniach, dotyczących lat ubiegłych, ujętych w sprawozdaniu finansowym za bieżący okres  </w:t>
        <w:tab/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360" w:hanging="0"/>
        <w:rPr/>
      </w:pPr>
      <w:r>
        <w:rPr/>
        <w:t>Nie dotyczy</w:t>
      </w:r>
    </w:p>
    <w:p>
      <w:pPr>
        <w:pStyle w:val="Normal"/>
        <w:ind w:first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Informacje o znaczących zdarzeniach, jakie nastąpiły po dniu bilansowym, a nieuwzględnionych w sprawozdaniu  finansowym 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dniu 25.08.2005 r. została podpisana umowa przedwstępna w formie Aktu Notarialnego (rep. A nr 4659/2005) dotycząca sprzedaży nieruchomości gruntowej (wg ksiąg wieczystych KW 50478, 66685) o łącznej powierzchni 2.35.7 ha, na której znajdują się budynki wielofunkcyjne, pod warunkiem zapłaty.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Sprzedaż powyższej nieruchomości wymaga zgody Ministra Skarbu Państwa z zastrzeżeniem prawa pierwokupu przez Zarząd Morskiego Portu Gdańsk.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Nabywcą gruntu będzie firma Mostostal Pomorze S.A. z siedzibą w Gdańsku, przy ul. Marynarki Polskiej 59.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Wartość sprzedaży 3.250.000,0 PLN (wpłacono zaliczkę w wys. 500.000,0 PLN).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Strony zobowiązały się do zawarcia ostatecznej umowy w terminie 7 dni od daty otrzymania zgody Ministra Skarbu Państwa, nie później niż do dnia 24.02.06 r.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Informacje o relacjach między prawnym poprzednikiem a emitentem oraz o sposobie i zakresie przejęcia aktywów  i pasywów 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360" w:hanging="0"/>
        <w:rPr/>
      </w:pPr>
      <w:r>
        <w:rPr/>
        <w:t>Nie dotyczy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prawozdanie finansowe i porównywalne dane finansowe, przynajmniej w odniesieniu do podstawowych pozycji bilansu  oraz rachunku zysków i strat, skorygowane odpowiednim wskaźnikiem inflacji,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360" w:hanging="0"/>
        <w:rPr/>
      </w:pPr>
      <w:r>
        <w:rPr/>
        <w:t>Nie dotyczy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Zestawienie oraz objaśnienie różnic pomiędzy danymi ujawnionymi w sprawozdaniu finansowym i porównywalnych  danych finansowych, a uprzednio sporządzonymi i opublikowanymi sprawozdaniami finansowymi   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Heading2"/>
        <w:ind w:firstLine="360"/>
        <w:rPr/>
      </w:pPr>
      <w:r>
        <w:rPr/>
        <w:t>Nie doty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miany stosowanych zasad (polityki) rachunkowości i sposobu sporządzania sprawozdania finansowego, dokonanych  w stosunku do poprzedniego roku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360" w:hanging="0"/>
        <w:rPr/>
      </w:pPr>
      <w:r>
        <w:rPr/>
        <w:t>Nie dotyczy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Dokonane korekty błędów podstawowych, ich przyczyny, tytuły oraz wpływ wywołanych tym skutków finansowych na sytuację majątkową i finansową, płynność oraz wynik finansowy i rentowność  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360" w:hanging="0"/>
        <w:rPr/>
      </w:pPr>
      <w:r>
        <w:rPr/>
        <w:t>Nie dotyczy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Niepewność co do możliwości kontynuowania działalności, opis tych niepewności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Spółka została postawiona w stan upadłości w dniu 14.04.2003 r., w chwili obecnej trwają działania w celu sprzedaży majątku i zaspokojenia wierzytelności. Sędzia Komisarz przedłużył pozwolenie na prowadzenie działalności oraz wydzierżawianie nieruchomości służących prowadzenia przedsiębiorstwa upadłej Spółki w postaci hal produkcyjnych wraz z niezbędnym oprzyrządowaniem, do dnia 01 czerwca 2006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Połączenie  spółek przy sporządzaniu sprawozdania finansowego </w:t>
      </w:r>
    </w:p>
    <w:p>
      <w:pPr>
        <w:pStyle w:val="Heading1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360" w:hanging="0"/>
        <w:rPr/>
      </w:pPr>
      <w:r>
        <w:rPr/>
        <w:t>Nie doty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 przypadku niestosowania w sprawozdaniu finansowym do wyceny udziałów i akcji w jednostkach podporządkowanych - metody praw własności - należy przedstawić skutki, jakie spowodowałoby jej zastosowanie, oraz wpływ na wynik finansowy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Inwestycje długoterminowe –udziały wyceniono :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MG Chojnice Sp. z o.o. – wg metody sprzedaży netto możliwych do uzyskania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yczyna niesporządzania skonsolidowanego sprawozdania finansowego wraz z danymi uzasadniającymi odstąpienie od konsolidacji lub wyceny metodą praw własności 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360" w:hanging="0"/>
        <w:rPr/>
      </w:pPr>
      <w:r>
        <w:rPr/>
        <w:t>Sprawozdawczość podlega konsolidacji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szCs w:val="20"/>
      <w:lang w:val="pl-P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i/>
      <w:iCs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42:00Z</dcterms:created>
  <dc:creator>rbakowski</dc:creator>
  <dc:description/>
  <dc:language>en-US</dc:language>
  <cp:lastModifiedBy>rbakowski</cp:lastModifiedBy>
  <cp:lastPrinted>2005-09-01T11:13:00Z</cp:lastPrinted>
  <dcterms:modified xsi:type="dcterms:W3CDTF">2005-09-28T06:42:00Z</dcterms:modified>
  <cp:revision>2</cp:revision>
  <dc:subject/>
  <dc:title>W dodatkowych notach objaśniających do sprawozdania finansowego i odpowiednio danych porównywalnych należy przedstawić:   1</dc:title>
</cp:coreProperties>
</file>